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  В  СФЕРЕ  ОХРАНЫ  ЗДОРОВЬ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едеральный закон от 21.11.2011г. № 323-Ф-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атья 18.   </w:t>
      </w:r>
      <w:r>
        <w:rPr>
          <w:sz w:val="20"/>
          <w:szCs w:val="20"/>
        </w:rPr>
        <w:t>Право  на  охрану  здоровь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Каждый  имеет  право  на  охрану  здоров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Право  на  охрану  здоровья  обеспечивается  охраной  окружающей  среды, созданием  безопасных  услов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руда, благоприятных  условий труда,  быта, отдыха, воспитания  и  обучения  граждан, производством  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ализацией  продуктов  питания  соответствующего  качества,  качественных, безопасных  и  доступных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карственных  препаратов, а   также  оказанием  доступной  и  качественной  медицинской  помощ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атья 19.  </w:t>
      </w:r>
      <w:r>
        <w:rPr>
          <w:sz w:val="20"/>
          <w:szCs w:val="20"/>
        </w:rPr>
        <w:t>Право  на  медицинскую  помощ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ждый  имеет  право  на  медицинскую  помощь.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  Каждый  имеет  право  на  медицинскую  помощь  в гарантированном   объеме, оказываемую  без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зимания   платы  в  соответствии  с  программой   государственных  платных  медицинских  услуг  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ных  услуг, в   том  числе  в  соответствии  с  договором  добровольного  медицинского  страх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 Право  на  медицинскую  помощь  иностранных  граждан, проживающих  и   пребывающих  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рритории   Российской  Федерации, устанавливается   законодательством  Российской  Федерации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оответствующими  международными  договорами  Российской  Федерации. Лица, без  гражданст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стоянно  проживающие  в  Российской  Федерации,  пользуются  правом  на  медицинскую  помощь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равне с гражданами   Российской  Федерации,  если  иное  не  предусмотрено  международным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оговорами  Российской  Федераци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  Порядок  оказания  медицинской  помощи  иностранным  гражданам  определяется  Правительство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оссийской 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  Пациент  имеет  право 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.    выбор  врача  и  выбор  медицинской  организации  в  соответствии  с   настоящим  Федеральны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кон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.    профилактику, диагностику, лечение, медицинскую  реабилитацию  в  медицинских  организациях  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словиях,  соответствующих  санитарно- гигиеническим  требован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.    получение  консультаций  врачей-специалис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.    облегчение  боли,  связанной  с  заболеванием и / или  медицинским   вмешательством, доступным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етодами  и  лекарственными  препарата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.    получение  информации  о  своих  правах  и  обязанностях, состоянии  своего  здоровья,  выбор  лиц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торым  в  интересах  пациента  может  быть  передана  информация  о  состоянии  его 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.    получение  лечебного  питания  в  случае  нахождения  пациента  на   лечении  в  стационарных  у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ло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.    защиту  сведений, составляющих  врачебную  тай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).    отказ  от  медицинского  вмеша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).    возмещение  вреда, причиненного  здоровью  при  оказании  ему  медицинской  помощ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).  допуск  к  нему  адвоката  или  законного  представителя  для  защиты   своих  прав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).  допуск  к  нему  священнослужителя, а в случае  нахождения  пациента  на   лечении  в  стациона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словиях – на  предоставление  условий  для   отправления  религиозных  обрядов, проведение  которы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озможно  в   стационарных  условиях, в том числе  на  предоставление  отдельного   помещения, если  это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 нарушает  внутренний  распорядок    медицинской  организации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1:00Z</dcterms:created>
  <dc:creator>user</dc:creator>
  <dc:description/>
  <cp:keywords/>
  <dc:language>en-US</dc:language>
  <cp:lastModifiedBy>3 кабинет</cp:lastModifiedBy>
  <cp:lastPrinted>2015-05-14T09:36:00Z</cp:lastPrinted>
  <dcterms:modified xsi:type="dcterms:W3CDTF">2015-05-14T06:56:00Z</dcterms:modified>
  <cp:revision>12</cp:revision>
  <dc:subject/>
  <dc:title>МЕДИЦИНСКАЯ  ПОМОЩЬ  ВО  ВНЕОЧЕРЕДНОМ  ПОРЯДКЕ  ПРЕДОСТАВЛЯЕТСЯ</dc:title>
</cp:coreProperties>
</file>