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z w:val="26"/>
          <w:szCs w:val="26"/>
        </w:rPr>
        <w:t>Утверждаю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z w:val="26"/>
          <w:szCs w:val="26"/>
        </w:rPr>
        <w:t>Генеральный директо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z w:val="26"/>
          <w:szCs w:val="26"/>
        </w:rPr>
        <w:t>ОАО ГКБ № 12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z w:val="26"/>
          <w:szCs w:val="26"/>
        </w:rPr>
        <w:t>__________Т.Ф.Сафин</w:t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Положение о защите, хранении, обработке и передаче 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b/>
          <w:sz w:val="28"/>
          <w:szCs w:val="28"/>
        </w:rPr>
        <w:t>персональных данных пациентов</w:t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/>
        <w:t>1.</w:t>
        <w:tab/>
        <w:t>ОБЩИЕ ПОЛОЖЕ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1.1.</w:t>
        <w:tab/>
        <w:t>Настоящее Положение определяет порядок получения, обработки  использования и защиты информации ограниченного доступа ОАО ГКБ № 12 в соответствии с Трудовым кодексом Российской Федерации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 Основами законодательства Российской Федерации об охране здоровья граждан от 22.07.1993 № 5487-1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</w:rPr>
        <w:t>1.2.</w:t>
        <w:tab/>
        <w:t>Основные понят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i/>
        </w:rPr>
        <w:t>Информация ограниченного доступа</w:t>
      </w:r>
      <w:r>
        <w:rPr>
          <w:bCs/>
        </w:rPr>
        <w:t xml:space="preserve"> ОАО ГКБ № 12 – профессиональная (медицинская) тайна и конфиденциальные персональные данные пациентов ОАО ГКБ № 12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i/>
        </w:rPr>
        <w:t>Режим конфиденциальности</w:t>
      </w:r>
      <w:r>
        <w:rPr>
          <w:bCs/>
        </w:rPr>
        <w:t xml:space="preserve"> – принятие правовых, организационных и технических мер, направленных на исключение и ограничение свободного доступа к информации неуполномоченных лиц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i/>
        </w:rPr>
        <w:t>Медицинская тайна</w:t>
      </w:r>
      <w:r>
        <w:rPr>
          <w:bCs/>
        </w:rPr>
        <w:t xml:space="preserve"> – это информация о состоянии здоровья пациента, полученная при его обращении за медицинской помощью, в процессе обследования и лечения, в отношении которой введен режим конфиденциа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i/>
        </w:rPr>
        <w:t>Персональные данные пациента</w:t>
      </w:r>
      <w:r>
        <w:rPr>
          <w:bCs/>
        </w:rPr>
        <w:t xml:space="preserve"> – это любая информация  о пациенте и членах его семьи, полученная при обращении за медицинской помощью, обследовании и лечен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i/>
        </w:rPr>
        <w:t>Неуполномоченное лицо</w:t>
      </w:r>
      <w:r>
        <w:rPr>
          <w:bCs/>
        </w:rPr>
        <w:t xml:space="preserve"> – лицо, не имеющее допуска к информ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i/>
        </w:rPr>
        <w:t>Допуск к информации</w:t>
      </w:r>
      <w:r>
        <w:rPr>
          <w:bCs/>
        </w:rPr>
        <w:t xml:space="preserve"> – это разрешение на ознакомление и использование информации, составляющей медицинскую тайну и персональные данные паци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i/>
        </w:rPr>
        <w:t>Доступ к информации</w:t>
      </w:r>
      <w:r>
        <w:rPr>
          <w:bCs/>
        </w:rPr>
        <w:t xml:space="preserve"> – это возможность ознакомления и использования информации, составляющей медицинскую тайну и персональные данные паци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i/>
        </w:rPr>
        <w:t xml:space="preserve">Обладатель информации ограниченного доступа </w:t>
      </w:r>
      <w:r>
        <w:rPr>
          <w:bCs/>
        </w:rPr>
        <w:t>– ОАО ГКБ № 12 или иное лицо, которому принадлежит или которого касается данная информац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i/>
        </w:rPr>
        <w:t xml:space="preserve">Субъект персональных данных - </w:t>
      </w:r>
      <w:r>
        <w:rPr>
          <w:bCs/>
        </w:rPr>
        <w:t>пациент в отношении своих персональных данны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i/>
        </w:rPr>
        <w:t>Общедоступные персональные данные</w:t>
      </w:r>
      <w:r>
        <w:rPr>
          <w:bCs/>
        </w:rPr>
        <w:t xml:space="preserve">  – персональные данные, к которым пациентом предоставлен  доступ неограниченного круга лиц или на которые в соответствии с законом не распространяется требование о сохранении конфиденциа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</w:rPr>
        <w:t>1.3.</w:t>
        <w:tab/>
      </w:r>
      <w:r>
        <w:rPr/>
        <w:t>Настоящее положение обязательно для всех работников ОАО ГКБ № 12, получающих доступ к сведениям, составляющим медицинскую тайну и персональные данные пациентов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.4.</w:t>
        <w:tab/>
      </w:r>
      <w:r>
        <w:rPr>
          <w:bCs/>
        </w:rPr>
        <w:t>Н</w:t>
      </w:r>
      <w:r>
        <w:rPr/>
        <w:t>астоящее положение вступает в силу с момента его принятия и применяется к отношениям, возникшим после введения его в действие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center"/>
        <w:rPr/>
      </w:pPr>
      <w:r>
        <w:rPr/>
        <w:t>2.</w:t>
        <w:tab/>
        <w:t>СОСТАВ ИНФОРМАЦИИ ОГРАНИЧЕННОГО ДОСТУПА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2.1.</w:t>
        <w:tab/>
        <w:t>В соответствии с законодательством медицинскую тайну составляют сведения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–</w:t>
      </w:r>
      <w:r>
        <w:rPr/>
        <w:tab/>
        <w:t xml:space="preserve">о факте обращения пациента за медицинской помощью;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–</w:t>
      </w:r>
      <w:r>
        <w:rPr/>
        <w:tab/>
        <w:t>о состоянии здоровья пациента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–</w:t>
      </w:r>
      <w:r>
        <w:rPr/>
        <w:tab/>
        <w:t>о диагнозе заболевания пациента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–</w:t>
      </w:r>
      <w:r>
        <w:rPr/>
        <w:tab/>
        <w:t>др. сведения, полученные при обследовании и лечении пациент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2.</w:t>
        <w:tab/>
        <w:t>К персональным данным пациентов относятся фамилия, имя, отчество, дата рождения, адрес и место жительства, паспортные данные, номер телефона, сведения о членах семьи пациента и другая информация о пациенте, полученная при обследовании и оказании медицинской помощ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3.</w:t>
        <w:tab/>
        <w:t xml:space="preserve">В режиме конфиденциальности сохраняются все персональные данные пациента, за исключением общедоступных данных. 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center"/>
        <w:rPr/>
      </w:pPr>
      <w:r>
        <w:rPr/>
        <w:t>3.</w:t>
        <w:tab/>
        <w:t>МЕРЫ, ПРИНИМАЕМЫЕ ДЛЯ ЗАЩИТЫ ИНФОРМАЦИИ ОГРАНИЧЕННОГО ДОСТУПА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3.1.</w:t>
        <w:tab/>
        <w:t>В целях установления режима конфиденциальности сведений, составляющих медицинскую тайну и персональные данные ОАО ГКБ № 12 принимает следующие меры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)</w:t>
        <w:tab/>
        <w:t>Осуществляет разработку локальных нормативных актов и инструкций по обеспечению защиты информации ограниченного доступа и регламентации конфиденциального делопроизводства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)</w:t>
        <w:tab/>
        <w:t xml:space="preserve">Обеспечивает ограничение доступа к сведениям, составляющим медицинскую тайну и персональные данные;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)</w:t>
        <w:tab/>
        <w:t xml:space="preserve">Организует работу персонала с информацией ограниченного доступа, в том числе с материальными носителями такой информации;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)</w:t>
        <w:tab/>
        <w:t xml:space="preserve">Принимает необходимые технические меры, направленные на ограничение доступа посторонних лиц к сведениям, составляющим медицинскую тайну и персональные данные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2.</w:t>
        <w:tab/>
        <w:t>К лицам, обязанным обеспечивать конфиденциальность сведений, составляющих медицинскую тайну и персональные данные пациентов, относятся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–</w:t>
      </w:r>
      <w:r>
        <w:rPr/>
        <w:tab/>
        <w:t>медицинский персонал ОАО ГКБ № 12, включая врачей, средний и младший медицинский персонал, а также лиц, проходящих стажировку и обучение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–</w:t>
      </w:r>
      <w:r>
        <w:rPr/>
        <w:tab/>
        <w:t>иные лица, получившие доступ к сведениям, составляющим медицинскую тайну и персональные данные пациентов, при осуществлении своей трудовой функци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3.</w:t>
        <w:tab/>
        <w:t>Допуск к информации ограниченного доступа включает в себя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)</w:t>
        <w:tab/>
        <w:t>Ознакомление работника с законодательством о защите медицинской тайны и персональных данных, об ответственности за его нарушение и с локальными нормативными актами о защите информации ограниченного доступа ОАО ГКБ № 12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)</w:t>
        <w:tab/>
        <w:t>Принятие работником на себя обязанности по обеспечению конфиденциальности информации, полученной при осуществлении своей трудовой функции в ОАО ГКБ № 12, а также после прекращения трудовых отношений на период действия режима конфиденциальности данных сведений;</w:t>
      </w:r>
    </w:p>
    <w:p>
      <w:pPr>
        <w:pStyle w:val="Normal"/>
        <w:bidi w:val="0"/>
        <w:ind w:left="0" w:right="0" w:firstLine="709"/>
        <w:jc w:val="both"/>
        <w:rPr/>
      </w:pPr>
      <w:r>
        <w:rPr/>
        <w:tab/>
      </w:r>
    </w:p>
    <w:p>
      <w:pPr>
        <w:pStyle w:val="Normal"/>
        <w:bidi w:val="0"/>
        <w:ind w:left="0" w:right="0" w:firstLine="709"/>
        <w:jc w:val="both"/>
        <w:rPr/>
      </w:pPr>
      <w:r>
        <w:rPr/>
        <w:t>3.4.</w:t>
        <w:tab/>
        <w:t xml:space="preserve">Для получения доступа к медицинской тайне и персональным данным необходимо пройти процедуру допуска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Процедура допуска осуществляется отделом управления персоналом до подписания трудового договора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5.</w:t>
        <w:tab/>
        <w:t xml:space="preserve">В трудовое договоры лиц, принимаемых на работу, связанную с получением, обработкой, хранением, передачей и использованием информации ограниченного доступа, включается условие об обеспечении конфиденциальности таких сведений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бязанности работника об обеспечении конфиденциальности оформляются также обязательством о неразглашении профессиональной тайны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/>
      </w:pPr>
      <w:r>
        <w:rPr/>
        <w:t>4. ОБЯЗАННОСТИ РАБОТНИКОВ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4.1.</w:t>
        <w:tab/>
        <w:t>Работники ОАО ГКБ № 12, получившие доступ к медицинской тайне и персональным данным пациентов обязуются обеспечивать конфиденциальность таких сведений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2.</w:t>
        <w:tab/>
        <w:t xml:space="preserve">Обеспечивая конфиденциальность, работник обязуется: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)</w:t>
        <w:tab/>
        <w:t>Знать и соблюдать требования по получению, обработке,  передаче, хранению, получению сведений, составляющих профессиональную тайну и персональные данные пациентов, предусмотренные нормативными правовыми актами, коллективным договором, соглашениями, должностной инструкцией, локальными нормативными актами ОЛАО ГКБ № 12 и трудовым договором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)</w:t>
        <w:tab/>
        <w:t xml:space="preserve">Принимать меры по установлению и сохранению режима конфиденциальности, предусмотренные нормативными правовыми актами, коллективным договором, соглашениями, должностной инструкцией,  локальными нормативными актами ОАО ГКБ № 12 и трудовым договором;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)</w:t>
        <w:tab/>
        <w:t xml:space="preserve">Не использовать без разрешения обладателя или субъекта персональных данных информацию ограниченного доступа в целях, не связанных с осуществлением трудовой функции;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)</w:t>
        <w:tab/>
        <w:t>Не разглашать сведения, составляющие медицинскую тайну и персональные данные пациентов, а также не совершать иных деяний, влекущих уничтожение или утрату таких сведений (их материальных носителей) или потерю ее коммерческой или иной ценности для ее обладателя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5)</w:t>
        <w:tab/>
        <w:t>Незамедлительно сообщать об утрате или несанкционированном уничтожении сведений, составляющих медицинскую тайну и персональные данные пациента, своему непосредственному руководителю, а также об иных обстоятельствах, создающих угрозу сохранения конфиденциальности таких сведений (в том числе о попытках неправомерного доступа к информации со стороны неуполномоченных лиц)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3.</w:t>
        <w:tab/>
        <w:t>При прекращении трудовых отношений с ОАО ГКБ № 12 работник обязан сдать все материальные носители сведений, содержащие медицинскую тайну и персональные данные пациентов, а также ключи от помещений и шкафов, в которых они хранятся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/>
      </w:pPr>
      <w:r>
        <w:rPr/>
        <w:t xml:space="preserve">5. ТРЕБОВАНИЯ ПО ПОЛУЧЕНИЮ, ОБРАБОТКЕ, ХРАНЕНИЮ И ИСПОЛЬЗОВАНИЮ ИНФОРМАЦИИ ОГРАНИЧЕННОГО ДОСТУПА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5.1.</w:t>
        <w:tab/>
        <w:t>Обработка и хранение сведений, составляющих медицинскую тайну и персональные данные пациентов, осуществляется в таком порядке и таким способом, которые исключают возможность доступа к ней неуполномоченных лиц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бработка персональных данных пациентов осуществляется с их согласия, за исключением обработки персональных данных, осуществляемой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–</w:t>
      </w:r>
      <w:r>
        <w:rPr/>
        <w:tab/>
        <w:t>в целях исполнения договора об оказании платных медицинских услуг, стороной которого является пациент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–</w:t>
      </w:r>
      <w:r>
        <w:rPr/>
        <w:tab/>
        <w:t>в статистических или иных научных целях в отношении обезличенных персональных данных пациента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–</w:t>
      </w:r>
      <w:r>
        <w:rPr/>
        <w:tab/>
        <w:t>в иных случаях, установленных федеральным законом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5.2.</w:t>
        <w:tab/>
        <w:t>Во время приема пациента не допускается нахождение на рабочем столе медицинских документов (амбулаторных карт, карты стационарного больного, результатов анализов и т.п.), не относящихся к принимаемому в данный момент пациенту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5.3.</w:t>
        <w:tab/>
        <w:t>Не допускается сообщение сведений о состоянии здоровья пациента, диагнозе его заболевания и др. сведений о пациенте с использованием средств связи (телефон, факс, Интернет и т.п.)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5.4.</w:t>
        <w:tab/>
        <w:t>Не допускается сообщение диагноза заболевания, его прогноза и лечения и др. персональных данных пациента не уполномоченным лицам. Сообщение указанной информации в доступной форме  возможно только самому пациенту, а также его законным представителям в предусмотренных законом случаях (несовершеннолетний возраст пациента, недееспособности пациента)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 других случаях передача сведений, составляющих медицинскую тайну и персональные данные пациента, другим лицам допускается только с согласия пациента или его законного представителя, в интересах обследования и лечения пациента, для проведения научных исследований, публикации в научной литературе, использования этих сведений в учебном процессе и в иных целях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5.4.1.</w:t>
        <w:tab/>
        <w:t>Предоставление сведений, составляющих медицинскую тайну, без согласия пациента или его законного представителя  иным лицам допускается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)</w:t>
        <w:tab/>
        <w:t>в целях обследования и лечения гражданина, не способного из-за своего состояния выразить свою волю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)</w:t>
        <w:tab/>
        <w:t>при угрозе распространения инфекционных заболеваний, массовых отравлений и поражений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)</w:t>
        <w:tab/>
        <w:t>По запросу органов дознания и следствия и суда в связи с проведением расследования или судебным разбирательством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)</w:t>
        <w:tab/>
        <w:t>В случае оказания помощи несовершеннолетнему для информирования его родителей или законных представителей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5)</w:t>
        <w:tab/>
        <w:t>При наличии оснований, позволяющих полагать, что вред здоровью гражданина причинен в результате противоправных действий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iCs/>
        </w:rPr>
        <w:t>5.4.2.</w:t>
        <w:tab/>
        <w:t>При передаче персональных данных пациентов третьим лицам должны быть соблюдены следующие требов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iCs/>
        </w:rPr>
        <w:t>1)</w:t>
        <w:tab/>
        <w:t>Персональные данные предоставляются только с письменного согласия пациента, за исключением случаев, предусмотренных федеральным закон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iCs/>
        </w:rPr>
        <w:t>2)</w:t>
        <w:tab/>
        <w:t>Предупреждение лиц, получивших доступ к персональным данным пациента о возможности использования сведений только в установленных целях и об ответственности за нарушение законодательства в этой сфере;</w:t>
      </w:r>
      <w:r>
        <w:rPr/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)</w:t>
        <w:tab/>
        <w:t>с</w:t>
      </w:r>
      <w:r>
        <w:rPr>
          <w:iCs/>
        </w:rPr>
        <w:t>облюдение режима конфиденциальности получателям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5.5.</w:t>
        <w:tab/>
        <w:t>Не допускается передача и выдача документов, содержащих медицинскую тайну и персональные данные пациента, неуполномоченным лицам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Передача соответствующих документов в регистратуру возможна только самим лечащим врачом или медицинским персоналом, имеющим допуск к такой информации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5.6.</w:t>
        <w:tab/>
        <w:t xml:space="preserve">При регистрации пациента и выдачи документов, касающихся состояния его здоровья, также должна обеспечиваться конфиденциальность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Cs/>
        </w:rPr>
        <w:t>5.7.</w:t>
      </w:r>
      <w:r>
        <w:rPr>
          <w:b/>
          <w:iCs/>
        </w:rPr>
        <w:tab/>
      </w:r>
      <w:r>
        <w:rPr>
          <w:iCs/>
        </w:rPr>
        <w:t xml:space="preserve">Хранение сведений, составляющих медицинскую тайну и персональные данные пациентов, осуществляется в порядке, исключающем их утрату, неправомерное использование или получение доступа неуполномоченными лицам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Cs/>
        </w:rPr>
        <w:t xml:space="preserve">Амбулаторные карты подлежат сдаче в регистратуру для их последующего хранения. Карты стационарного больного сдаются в медицинский архив. Не допускается доступ в помещение регистратуры и медицинский архив  неуполномоченных лиц. Двери помещения регистратуры и медицинского архива после окончания рабочего дня запираются. В течение рабочего дня не допускается оставлять помещение регистратуры и медицинского архива ткрытым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Cs/>
        </w:rPr>
        <w:t xml:space="preserve">Все медицинские документы, результаты анализов должны храниться в шкафах, оборудованных замками и закрытых помещениях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Cs/>
        </w:rPr>
        <w:t>5.8.</w:t>
      </w:r>
      <w:r>
        <w:rPr>
          <w:b/>
          <w:iCs/>
        </w:rPr>
        <w:tab/>
      </w:r>
      <w:r>
        <w:rPr>
          <w:iCs/>
        </w:rPr>
        <w:t>Использование сведений, составляющих медицинскую тайну или персональные данные пациентов, допускается только в целях обследования и лечения пациентов в ОАО ГКБ № 12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Cs/>
        </w:rPr>
        <w:t>Не допускается использовать информацию о пациентах за пределами рабочего времени и (или) в целях, не связанных с осуществлением своих трудовых обязанностей в ОАО ГКБ № 12, а также после прекращения трудовых отношений с ОАО ГКБ № 12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/>
      </w:pPr>
      <w:r>
        <w:rPr/>
        <w:t>6. ОРГАНИЗАЦИЯ КОНФИДЕНЦИАЛЬНОГО ДЕЛОПРОИЗВОДСТВА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6.1.</w:t>
        <w:tab/>
        <w:t xml:space="preserve">Все документы, содержащие информацию ограниченного доступа, должны сохраняться в режиме конфиденциальности и быть доступными только тем лицам, которые имеют допуск к таким сведениям в силу исполнения ими своих должностных обязанностей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Организация конфиденциального делопроизводства должна исключать ознакомление с информацией иных лиц, не имеющих такого доступа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6.2.</w:t>
        <w:tab/>
        <w:t>Все документы пациентов, содержащие медицинскую тайну, сохраняются в режиме конфиденциальност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6.3.</w:t>
        <w:tab/>
        <w:t>Документы и иные материальные носители, содержащие медицинскую тайну и персональные данные пациента, хранятся в сейфе или ином закрытом помещении, приспособлении, к которому  отсутствует свободный доступ других лиц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6.4.</w:t>
        <w:tab/>
        <w:t>При работе с документами, запрещено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–</w:t>
      </w:r>
      <w:r>
        <w:rPr/>
        <w:tab/>
        <w:t>делать выписки в целях, не связанных с оказанием медицинской помощи пациенту или не связанных с осуществлением трудовой функци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–</w:t>
      </w:r>
      <w:r>
        <w:rPr/>
        <w:tab/>
        <w:t>знакомить с такими документами, в том числе в электронном виде других лиц, не имеющих соответствующего доступа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–</w:t>
      </w:r>
      <w:r>
        <w:rPr/>
        <w:tab/>
        <w:t>использовать информацию из таких документов в открытых сообщениях, докладах, переписке, рекламных изданиях (такое использование допускается только при условии обезличивания информации)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–</w:t>
      </w:r>
      <w:r>
        <w:rPr/>
        <w:tab/>
        <w:t xml:space="preserve">оставлять на рабочем месте документы и иные носители информации;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–</w:t>
      </w:r>
      <w:r>
        <w:rPr/>
        <w:tab/>
        <w:t>не допускать к компьютерам, содержащим персональные данные пациентов и медицинскую тайну, посторонних лиц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–</w:t>
      </w:r>
      <w:r>
        <w:rPr/>
        <w:tab/>
        <w:t>не оставлять включенными компьютеры, содержащие персональные данные пациентов и медицинскую тайну.</w:t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/>
      </w:pPr>
      <w:r>
        <w:rPr/>
        <w:t xml:space="preserve">7. ОТВЕТСТВЕННОСТЬ ЗА НАРУШЕНИЕ РЕЖИМА КОНФИДЕНЦИАЛЬНОСТИ </w:t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>7.1.</w:t>
        <w:tab/>
        <w:t>К способам нарушения режима конфиденциальности относятся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–</w:t>
      </w:r>
      <w:r>
        <w:rPr/>
        <w:tab/>
        <w:t>разглашение информации, составляющей медицинскую тайну и персональные данные пациентов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–</w:t>
      </w:r>
      <w:r>
        <w:rPr/>
        <w:tab/>
        <w:t>неправомерное использование информации, составляющей медицинскую тайну и персональные данные пациентов (использование без согласия субъекта и (или) в целях, не связанных с оказанием медицинской помощи пациенту в ОАО ГКБ № 12)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–</w:t>
      </w:r>
      <w:r>
        <w:rPr/>
        <w:tab/>
        <w:t>утрата документов и иных материальных носителей сведений, составляющих медицинскую тайну или персональные данные пациентов (амбулаторных карт, результатов анализов и обследования, дискет, дисков и т.д.)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–</w:t>
      </w:r>
      <w:r>
        <w:rPr/>
        <w:tab/>
        <w:t>неправомерное уничтожение документов, содержащих медицинскую тайну и персональные данные пациентов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–</w:t>
      </w:r>
      <w:r>
        <w:rPr/>
        <w:tab/>
        <w:t>нарушение требования хранения документов, содержащих медицинскую тайну и персональные данные пациентов (хранение в открытом доступе, оставление на рабочем столе и т.д.)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–</w:t>
      </w:r>
      <w:r>
        <w:rPr/>
        <w:tab/>
        <w:t>передача документов и сведений, составляющих медицинскую тайну и персональные данные неуполномоченным лицам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–</w:t>
      </w:r>
      <w:r>
        <w:rPr/>
        <w:tab/>
        <w:t>другие нарушения требований законодательства и настоящего Положения об обеспечении конфиденциальности информации ограниченного доступ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7.2.</w:t>
        <w:tab/>
        <w:t>Нарушение требований законодательства об обеспечении конфиденциальности влечет наступление уголовной, административной, дисциплинарной, материальной и гражданско-правовой ответственности. Уголовная, административная и гражданско-правовая ответственность наступает в установленных законом случаях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7.3.</w:t>
        <w:tab/>
        <w:t xml:space="preserve">Разглашение медицинской тайны может являться основанием для расторжения трудового договора с работниками ОАО ГКБ № 12 по подпункту «в» пункта 6 части первой статьи 81 Трудового кодекса Российской Федерации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Совершение иных нарушений режима конфиденциальности, перечисленных в п. 7.1. настоящего Положения, влечет применение иных мер дисциплинарной ответственности (замечание, выговор)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Неоднократное нарушение требований режима конфиденциальности может послужить основанием для прекращения трудового договора по пункту 5 части первой статьи 81 Трудового кодекса Российской Федерации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61" w:right="567" w:gutter="0" w:header="0" w:top="62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8</Words>
  <Characters>15502</Characters>
  <CharactersWithSpaces>13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31:00Z</dcterms:created>
  <dc:creator>yshmatov</dc:creator>
  <dc:description/>
  <dc:language>en-US</dc:language>
  <cp:lastModifiedBy/>
  <cp:lastPrinted>2011-01-20T17:19:00Z</cp:lastPrinted>
  <dcterms:modified xsi:type="dcterms:W3CDTF">2012-06-14T17:31:00Z</dcterms:modified>
  <cp:revision>2</cp:revision>
  <dc:subject/>
  <dc:title>Пример оформления Положения об обеспечении защиты информации ограниченного досту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ka</vt:lpwstr>
  </property>
</Properties>
</file>