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  <w:u w:val="single"/>
        </w:rPr>
        <w:t>ГРАФИК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БОТЫ   ФЛЮОРОГРАФИЧЕСКОГО   КАБИНЕТА № 10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ие дни – понедельник, вторник, среда, четверг, пятниц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ходные дни  – суббота, воскресень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680"/>
        <w:gridCol w:w="4536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ПРОВЕДЕНИЕ ФЛЮОРОГРАФ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44"/>
                <w:szCs w:val="44"/>
              </w:rPr>
              <w:t>(СЪЕМ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ЕРВАЯ С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ТОРАЯ СМЕНА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   7.00   ДО   7.45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   8.00   ДО   8.45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   9.00   ДО   9.4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40"/>
                <w:szCs w:val="40"/>
              </w:rPr>
              <w:t>С  10.00   ДО  10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С  13.00  ДО   13.45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С  14.00  ДО   14.45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С  16.00  ДО   16.45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С  17.00  ДО   17.4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ОЛЬКО ВЫДАЧ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ЗУЛЬ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( через день после прохожде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С  7.45   ДО   8.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С  8.45   ДО   9.00;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40"/>
                <w:szCs w:val="40"/>
              </w:rPr>
              <w:t>С  9.45  ДО  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С  13.45   ДО  14.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С  14.45  ДО  16.00;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40"/>
                <w:szCs w:val="40"/>
              </w:rPr>
              <w:t>С  16.45  ДО  17.00</w:t>
            </w:r>
          </w:p>
        </w:tc>
      </w:tr>
      <w:tr>
        <w:trPr>
          <w:trHeight w:val="665" w:hRule="atLeast"/>
        </w:trPr>
        <w:tc>
          <w:tcPr>
            <w:tcW w:w="1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ЖНАЯ  УБОРКА , ПРОВЕТРИВАНИЕ   КАБИНЕТА С 10.45-11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СМЕНКА     С 12.30-13.00</w:t>
            </w:r>
          </w:p>
        </w:tc>
      </w:tr>
      <w:tr>
        <w:trPr/>
        <w:tc>
          <w:tcPr>
            <w:tcW w:w="1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ЫДАЧА РЕЗУЛЬТАТОВ (ПЕЧАТЕЙ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СЛЕДУЮЩИЙ ДЕНЬ  ПОСЛЕ ПРОХОЖЛЕНИЯ ФЛГ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 11.30  до 12.30;    с 14.45   до  16.00,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ТАКЖЕ  ВО ВРЕМЯ РАБОТЫ КАБИНЕТА    </w:t>
            </w:r>
            <w:r>
              <w:rPr>
                <w:b/>
                <w:i/>
                <w:sz w:val="36"/>
                <w:szCs w:val="36"/>
                <w:u w:val="single"/>
              </w:rPr>
              <w:t>В ПОРЯДКЕ ОБЩЕЙ ОЧЕРЕДИ!!!</w:t>
            </w:r>
          </w:p>
        </w:tc>
      </w:tr>
      <w:tr>
        <w:trPr/>
        <w:tc>
          <w:tcPr>
            <w:tcW w:w="1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ИЕМ  ПАЦИЕНТОВ  СТАЦИОНАРА  ГНД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 15.00  до  16.00</w:t>
            </w:r>
          </w:p>
        </w:tc>
      </w:tr>
      <w:tr>
        <w:trPr/>
        <w:tc>
          <w:tcPr>
            <w:tcW w:w="1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4:00Z</dcterms:created>
  <dc:creator>Ivanov</dc:creator>
  <dc:description/>
  <cp:keywords/>
  <dc:language>en-US</dc:language>
  <cp:lastModifiedBy>admin</cp:lastModifiedBy>
  <cp:lastPrinted>2021-09-29T07:52:00Z</cp:lastPrinted>
  <dcterms:modified xsi:type="dcterms:W3CDTF">2022-10-24T04:41:00Z</dcterms:modified>
  <cp:revision>19</cp:revision>
  <dc:subject/>
  <dc:title>            </dc:title>
</cp:coreProperties>
</file>