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3718A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3718A"/>
          <w:kern w:val="2"/>
          <w:sz w:val="48"/>
          <w:szCs w:val="48"/>
        </w:rPr>
        <w:t>Иминләштерелгән затлар</w:t>
      </w:r>
    </w:p>
    <w:p>
      <w:pPr>
        <w:pStyle w:val="Normal"/>
        <w:jc w:val="center"/>
        <w:rPr>
          <w:rFonts w:ascii="Times New Roman" w:hAnsi="Times New Roman" w:cs="Times New Roman"/>
          <w:color w:val="03718A"/>
          <w:sz w:val="30"/>
          <w:szCs w:val="30"/>
          <w:lang w:val="tt-RU"/>
        </w:rPr>
      </w:pPr>
      <w:r>
        <w:rPr>
          <w:rFonts w:cs="Times New Roman" w:ascii="Times New Roman" w:hAnsi="Times New Roman"/>
          <w:color w:val="03718A"/>
          <w:sz w:val="30"/>
          <w:szCs w:val="30"/>
        </w:rPr>
        <w:t>түбәндәге бурычларны үтәргә тиеш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tt-RU"/>
          </w:rPr>
          <w:t>Ашыгыч медицина ярдәме күрсәтелү очракларыннан гайре, медицина ярдәме сорап мөрәҗәгать иткәндә ММИ полисын күрсәтергә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tt-RU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tt-RU"/>
          </w:rPr>
          <w:t>Иминләштерүче медицина оешмасын сайлап алу турында шәхсән яисә үз вәкиле аша ИМОна гариза бирергә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lang w:val="tt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tt-RU"/>
          </w:rPr>
          <w:t>Фамилиясен, исемен, атасының исемен, яшәү урынын үзгәртү турында шушы үзгәрешләр кертелгәнннән соң бер ай эчендә ИМОна хәбәр итәргә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lang w:val="tt-RU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tt-RU"/>
          </w:rPr>
          <w:t>Яшәү урыны үзгәргән очракта һәм элек граждан иминләштерелгән ИМО булмаганда яңа яшәү урыны буенча ИМО сайларга.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3718A"/>
          <w:sz w:val="30"/>
          <w:szCs w:val="30"/>
          <w:lang w:val="tt-RU"/>
        </w:rPr>
      </w:pPr>
      <w:r>
        <w:rPr>
          <w:rFonts w:cs="Times New Roman" w:ascii="Times New Roman" w:hAnsi="Times New Roman"/>
          <w:color w:val="03718A"/>
          <w:sz w:val="30"/>
          <w:szCs w:val="30"/>
        </w:rPr>
        <w:t>түбәндәге хокукларга 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tt-RU"/>
          </w:rPr>
          <w:t>Иминият очрагы килеп туганда медицина оешмалары тарафыннан түләүсез медицина ярдәме күрсәтелүгә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ариза бирү юлы белән медицина оешмасын сайлап алырга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алендарь ел дәвамында бер мәртәбә иминләштерүче медицина оешмасын алмаштырырга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МС территориаль программасын гамәлгә ашыруда катнашучы медицина оешмалары арасынннан медицина оешмасын сайлап алырга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едицина оешмасы җитәкчесе исеменә гариза бирү юлы белән табибны сайлап алырга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үрсәтелүче медицина ярдәменең төрләре, сыйфаты һәм шартлары турында территориаль фондтан, иминләштерүче медицина оешмасыннан һәм медицина оешмасыннан дөрес мәгълүмат алырга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МС өлкәсендә шәхси исәпкә алуны алып бару өчен кирәкле шәхси белешмәләрне яклатырга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едицина ярдәме күрсәтүне оештыру бурычларын үтәмәүгә бәйле рәвештә китерелгән зыянны ИМОнан түләттерергә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lang w:val="tt-RU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едицина оешмасы тарафыннан медицина ярдәмен оештыру һәм күрсәтү бурычларын үтәмәүгә яисә тиешенчә үтәмәүгә бәйле рәвештә китерелгән зыянны аңардан түләттерергә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әҗбүри медицина иминияте өлкәсендә хокукларын һәм мәнфәгатьләрен яклатырга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srt.ru/tat/zpz/insured_rights/predyavit_polis.php" TargetMode="External"/><Relationship Id="rId3" Type="http://schemas.openxmlformats.org/officeDocument/2006/relationships/hyperlink" Target="http://www.fomsrt.ru/tat/zpz/insured_rights/podat_zayavlenie.php" TargetMode="External"/><Relationship Id="rId4" Type="http://schemas.openxmlformats.org/officeDocument/2006/relationships/hyperlink" Target="http://www.fomsrt.ru/tat/zpz/insured_rights/uvedomit_smo.php" TargetMode="External"/><Relationship Id="rId5" Type="http://schemas.openxmlformats.org/officeDocument/2006/relationships/hyperlink" Target="http://www.fomsrt.ru/tat/zpz/insured_rights/osushestvit_vybor_smo.php" TargetMode="External"/><Relationship Id="rId6" Type="http://schemas.openxmlformats.org/officeDocument/2006/relationships/hyperlink" Target="http://www.fomsrt.ru/tat/zpz/insured_rights/besplatnoe_okazanie.php" TargetMode="External"/><Relationship Id="rId7" Type="http://schemas.openxmlformats.org/officeDocument/2006/relationships/hyperlink" Target="http://www.fomsrt.ru/tat/zpz/insured_rights/vybor_smo.php" TargetMode="External"/><Relationship Id="rId8" Type="http://schemas.openxmlformats.org/officeDocument/2006/relationships/hyperlink" Target="http://www.fomsrt.ru/tat/zpz/insured_rights/zamena_smo.php" TargetMode="External"/><Relationship Id="rId9" Type="http://schemas.openxmlformats.org/officeDocument/2006/relationships/hyperlink" Target="http://www.fomsrt.ru/tat/zpz/insured_rights/vybor_mo.php" TargetMode="External"/><Relationship Id="rId10" Type="http://schemas.openxmlformats.org/officeDocument/2006/relationships/hyperlink" Target="http://www.fomsrt.ru/tat/zpz/insured_rights/vybor_vracha.php" TargetMode="External"/><Relationship Id="rId11" Type="http://schemas.openxmlformats.org/officeDocument/2006/relationships/hyperlink" Target="http://www.fomsrt.ru/tat/zpz/insured_rights/poluchenie_informacii.php" TargetMode="External"/><Relationship Id="rId12" Type="http://schemas.openxmlformats.org/officeDocument/2006/relationships/hyperlink" Target="http://www.fomsrt.ru/tat/zpz/insured_rights/zashita_pd.php" TargetMode="External"/><Relationship Id="rId13" Type="http://schemas.openxmlformats.org/officeDocument/2006/relationships/hyperlink" Target="http://www.fomsrt.ru/tat/zpz/insured_rights/vozmeshenie_smo.php" TargetMode="External"/><Relationship Id="rId14" Type="http://schemas.openxmlformats.org/officeDocument/2006/relationships/hyperlink" Target="http://www.fomsrt.ru/tat/zpz/insured_rights/vozmeshenie_mo.php" TargetMode="External"/><Relationship Id="rId15" Type="http://schemas.openxmlformats.org/officeDocument/2006/relationships/hyperlink" Target="http://www.fomsrt.ru/tat/zpz/insured_rights/zashita_prav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4:00Z</dcterms:created>
  <dc:creator>dms1</dc:creator>
  <dc:description/>
  <cp:keywords/>
  <dc:language>en-US</dc:language>
  <cp:lastModifiedBy>dms1</cp:lastModifiedBy>
  <dcterms:modified xsi:type="dcterms:W3CDTF">2015-05-21T07:44:00Z</dcterms:modified>
  <cp:revision>2</cp:revision>
  <dc:subject/>
  <dc:title/>
</cp:coreProperties>
</file>