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АДРЕСА И ТЕЛЕФОНЫ 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ОВ ВЛАСТИ И СТРАХОВЫХ ОРГАНИЗАЦИЙ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ерство здравоохранения Республика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р – Вафин Адель Юнусович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Островского, 11/6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(843) 231-79-98 Факс: 238-41-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Управление Здравоохране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о Нижнекамскому муниципальному району Министерства здравоохранения Республики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– Халфиев Ильнур Нилович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Адрес: РТ, г.Нижнекамск, ул.Ахтубинская, д.13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</w:rPr>
        <w:t>Телефон: 8 (8555) 42-45-9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дравоохранения и социального развития по Республике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- Сафиуллин Рустэм Сафиуллови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РТ, г.Казань, ул. Нариманова, д.63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елефон: +7 (843) 292-54-3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акс: +7 (843) 292-54-3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ащиты прав потребителей и благополучия человека по Республике Татарстан (Татарстан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– Патяшина Марина Александровн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Большая Красная, д. 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 (843) 238-98-54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с: (843) 238-79-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ащиты прав потребителей и благополучия человека по Республике Татарстан (Татарстан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риториальный отдел в Нижнекамском районе и г. Нижнекамс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чальник отдела - Изиятуллин Рустем Маратови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Юридический адрес: РТ, г. Казань, ул. Большая Красная, д. 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тический адрес: РТ, г. Нижнекамск, ул. Ахтубинская, д. 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8 (8555) 42-51-2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с: 8 (8555) 42-37-7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Территориальный фонд обязательного медицинского страхования Республики Татарстан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иректор - Мифтахова Алсу Мансуров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Ветеринарная, 6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(843) 291-77-00, факс: 238-38-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Филиал страховой компании «АК БАРС-Мед»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Нижнекамском районе и г.Нижнекамск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Адрес: РТ, Нижнекамск, ул. Шинников, д.37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Телефон: (8555) 41-08-32, 36-39-92; 30-60-3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горячей линии: 8-800-100-03-30 (звонок бесплатный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Филиал ООО «Страховая медицинская организация «Чулпан-Мед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Нижнекамском районе и г.Нижнекамс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Нижнекамск, ул. Кайманова, д.1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</w:rPr>
        <w:t xml:space="preserve">Телефоны: (8555)  42-78-38, 43-47-73, 36-75-24 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 горячей линии: 8-800-200-10-65 (звонок бесплатный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тавительство ЗАО «Страховое медицинское общество «Спасение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в Нижнекамском районе и г. Нижнекамс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Нижнекамск, Промзона, ОАО "Нижнекамскнефтехим", Поликлиника №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: (8555) 383-225, тел. горячей линии: 8 800 1000 717 (звонок бесплатный)</w:t>
      </w:r>
    </w:p>
    <w:sectPr>
      <w:type w:val="nextPage"/>
      <w:pgSz w:w="11906" w:h="16838"/>
      <w:pgMar w:left="567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Customer</dc:creator>
  <dc:description/>
  <cp:keywords/>
  <dc:language>en-US</dc:language>
  <cp:lastModifiedBy>Гузель</cp:lastModifiedBy>
  <cp:lastPrinted>2013-11-07T10:03:00Z</cp:lastPrinted>
  <dcterms:modified xsi:type="dcterms:W3CDTF">2013-11-07T07:04:00Z</dcterms:modified>
  <cp:revision>39</cp:revision>
  <dc:subject/>
  <dc:title>Государственное автономное учреждение здравоохранения «Нижнекамская центральная районная многопрофильная больница»</dc:title>
</cp:coreProperties>
</file>