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4 апреля 2012 г. N 2372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НФЕКЦИОННЫХ ЗАБОЛЕВА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взрослым больным при инфекционных заболевани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НФЕКЦИОННЫХ ЗАБОЛЕВАН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в стационарных условиях больным инфекционными заболеваниями при наличии медицинских показаний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можно также при самообращении больного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иска больных инфекционными заболеваниями из стационара медицинской организации осуществляется в соответствии с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тренного из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ОТДЕЛЕНИЯ (КАБИН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ПЕРВИЧНУЮ МЕДИКО-САНИТАРНУЮ ПОМОЩ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врача-инфекциони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врача-эпидемиоло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должность заведующего Отделением (кабинетом) - врача-инфекциониста назначается специалист, соответствующий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должность врача Отделения (кабинета) назначается специалист, соответствующий Квалификацио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должности среднего медицинского персонала Отделения (кабинета) назначаются специалисты, соответствующие Квалификацио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деление (кабинет) оснащается в соответствии со Стандартом оснащения Отделения (кабинета) согласно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сновным функциям Отделения (кабинета)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пидемиологического мониторинга инфекционной и паразитарной заболевае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дневного стацион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инфекционн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18"/>
      <w:bookmarkEnd w:id="6"/>
      <w:r>
        <w:rPr>
          <w:rFonts w:cs="Times New Roman" w:ascii="Times New Roman" w:hAnsi="Times New Roman"/>
          <w:sz w:val="28"/>
          <w:szCs w:val="28"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И ДРУГОГО ПЕРСОНАЛА ОТДЕЛЕНИЯ (КАБИН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ПЕРВИЧНУЮ МЕДИКО-САНИТАРНУЮ ПОМОЩЬ &lt;*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9"/>
        <w:gridCol w:w="5355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ом) - врач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    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исле должностей врачей-инфекционис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8 - вместо 0,5 должности врача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а                              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населения                     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и более посещений в день          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  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должностей врачей                 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      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отделением    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демиолога    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число посещений до 300 в день;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вместе с врачом-эпидемиологом) на 7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олее посещений в день                   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врач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                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инфекциониста, 1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ую должность медсестры процедурной, 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 должности в смену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58"/>
      <w:bookmarkEnd w:id="7"/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67"/>
      <w:bookmarkEnd w:id="8"/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ОТДЕЛЕНИЯ (КАБИНЕТА) ИНФЕКЦИОННЫХ ЗАБОЛЕ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, ОКАЗЫВАЮЩЕЙ ПЕРВИЧНУ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УЮ ПОМОЩ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0"/>
        <w:gridCol w:w="1666"/>
        <w:gridCol w:w="1547"/>
      </w:tblGrid>
      <w:tr>
        <w:trPr>
          <w:trHeight w:val="600" w:hRule="atLeast"/>
        </w:trPr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 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инфекциониста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процедурный передвижно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ов и медика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</w:t>
            </w:r>
            <w:hyperlink w:anchor="Par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анафилактическ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е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8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дей и из объектов окружающей среды дл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на особо опасные инфекцио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дежды защитной для работы в очаг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опасной инфекции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38"/>
      <w:bookmarkEnd w:id="9"/>
      <w:r>
        <w:rPr>
          <w:rFonts w:cs="Times New Roman" w:ascii="Times New Roman" w:hAnsi="Times New Roman"/>
          <w:sz w:val="28"/>
          <w:szCs w:val="28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39"/>
      <w:bookmarkEnd w:id="10"/>
      <w:r>
        <w:rPr>
          <w:rFonts w:cs="Times New Roman" w:ascii="Times New Roman" w:hAnsi="Times New Roman"/>
          <w:sz w:val="28"/>
          <w:szCs w:val="28"/>
        </w:rPr>
        <w:t>&lt;**&gt; Для процедурного кабин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45"/>
      <w:bookmarkEnd w:id="11"/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ИНФЕКЦИОННОГО ОТД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ОЙ БОЛЬНИЦЫ (ИНФЕКЦИОННОЙ БОЛЬНИЦ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ение должно иметь не менее 50% боксированных палат от общего числа к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</w:t>
      </w:r>
      <w:hyperlink w:anchor="Par2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должность заведующего Отделением - врача-инфекциониста назначается специалист, соответствующий Квалификацио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должность врача-инфекциониста Отделения назначается специалист, соответствующий Квалификацио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должности среднего медицинского персонала Отделения назначаются специалисты, соответствующие Квалификацион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ение оснащается в соответствии со Стандартом оснащения Отделения согласно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цессе повышения профессиональной квалификации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278"/>
      <w:bookmarkEnd w:id="12"/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87"/>
      <w:bookmarkEnd w:id="13"/>
      <w:r>
        <w:rPr>
          <w:rFonts w:cs="Times New Roman" w:ascii="Times New Roman" w:hAnsi="Times New Roman"/>
          <w:sz w:val="28"/>
          <w:szCs w:val="28"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И ДРУГОГО ПЕРСОНАЛА ИНФЕКЦИОННОГО ОТД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ОЙ БОЛЬНИЦЫ (ИНФЕКЦИОННОЙ БОЛЬНИЦЫ) &lt;*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2"/>
        <w:gridCol w:w="4522"/>
      </w:tblGrid>
      <w:tr>
        <w:trPr>
          <w:trHeight w:val="40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при рабо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            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              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круглосуточный пост) на 15 коек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больными               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алатная                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322"/>
      <w:bookmarkEnd w:id="14"/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31"/>
      <w:bookmarkEnd w:id="15"/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ИНФЕКЦИОННОГО ОТДЕЛЕНИЯ МНОГОПРОФИ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 (ИНФЕКЦИОННОЙ БОЛЬНИЦ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АЛАТОЙ ИНТЕНСИВНОЙ ТЕРАПИИ НА 3 КОЙ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0"/>
        <w:gridCol w:w="1904"/>
      </w:tblGrid>
      <w:tr>
        <w:trPr>
          <w:trHeight w:val="400" w:hRule="atLeast"/>
        </w:trPr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растворов и медикаментов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1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, регистрирующи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у, артериальное давление, часто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х сокращений, частоту дыхания, насыщ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а кислородом, концентрацию углекислого газа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ыхаемой газовой смеси, температуру тела (два датчика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зможностью автономной работы для палаты интенси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</w:t>
            </w:r>
            <w:hyperlink w:anchor="Par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8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реанимационная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 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передвижной 3-х рефлекторный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лепой пункционной биопсии печени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8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людей и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кружающей среды для исследования на особ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е инфекционные болезни (в соответствии с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и санитарно-эпидемиологических правил)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инфекций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защитной одежды для работы в очагах особ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х инфекций  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  <w:tr>
        <w:trPr/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26"/>
      <w:bookmarkEnd w:id="16"/>
      <w:r>
        <w:rPr>
          <w:rFonts w:cs="Times New Roman" w:ascii="Times New Roman" w:hAnsi="Times New Roman"/>
          <w:sz w:val="28"/>
          <w:szCs w:val="28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432"/>
      <w:bookmarkEnd w:id="17"/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ИНФЕКЦИОННОЙ БОЛЬНИЦ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 деятельности инфекционной больниц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должность главного врача инфекционной больницы назначается специалист, соответствующий Квалификацио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руктуре инфекционной больницы рекомендуется предусматривать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(боксированное)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палаты)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стациона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е отделение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диагностическое отделение (кабинет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кабинет) диспансерного отдел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ическое отделение (кабин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диагностическое отделение (кабин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кабинет) эндоскопи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кабинет) ультразвуковой диагности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кабинет) функциональной диагности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(кабинет) медицинской профилакти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диагностическое отделение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оанатомическое отделение с морг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й от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и кабинет медицинской статис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онную каме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стерилизационное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екционная больниц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едоставление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488"/>
      <w:bookmarkEnd w:id="18"/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зрослым бо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2 г. N 69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97"/>
      <w:bookmarkEnd w:id="19"/>
      <w:r>
        <w:rPr>
          <w:rFonts w:cs="Times New Roman" w:ascii="Times New Roman" w:hAnsi="Times New Roman"/>
          <w:sz w:val="28"/>
          <w:szCs w:val="28"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И ДРУГОГО ПЕРСОНАЛА ИНФЕКЦИОННОЙ БОЛЬНИЦЫ &lt;*&gt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ей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врач                │                     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труктурным      │1 на 40 коек,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м              │в  отделении  для   больных   менингитом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миелитом - 1 на 30 ко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приемным         │1 (в больнице на 250 и более коек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лабораторией,    │1 (в случаях, когда больнице  полагаетс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м кабинетом,    │менее одной должности врача  соответствую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м        │специальности  (вместо  одной  из  дол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                  │врача)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                 │до 5  должностей  врачей-патологоанатомов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вместо 1 должности врача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свыше   5   до   10 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5   -   0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 10   до   15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25   -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5 должностей  врачей-патологоанатом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рх должностей врач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ая медицинская 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главного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части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инфекционист      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коек   инфекционного   отделения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коек    инфекционного 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; отделения для больных менинги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пециалист для         │устанавливаются   по   всем   специальност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больных по     │суммарно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, по которым  │в больницах от 75 до 150 коек - 1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больницы нет      │в больницах свыше 150 до 300 коек - 3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отделений   │в больницах свыше 300 до 500 коек - 5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ек)                      │в больницах свыше 500 до 1000 коек - 8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1000 коек - 1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          │0,5 - 1 (в больницах от 250 коек, на котор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ложено обслуживание  по  городу  (району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      больных,        треб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ого лечения, при наличии  в  эт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   оборудованного    операцио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),   свыше   400   коек   -   5,5 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          │не менее 2 (в больницах на 400 и более коек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икробиолог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рентгенолог            │при  наличии  оборудованного  рентгенов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от 75 до 500 коек из  расчета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300 коек, но не менее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500 коек из расчета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400 коек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физиотерапевт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по лечебной            │1 (при наличии 500 и более коек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(или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-методист п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й физкультуре)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диетолог      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функциональной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(приемного отделения)  │5,5 (1 круглосуточный пост 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и более коек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оматолог (для        │1 на 4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помощи больным в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е)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атологоанатом         │1 (в больницах на 150 и более коек) на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вскрытий умерших в  возрасте  15  лет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е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    исследований     биопсийного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эпидемиолог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- клинический          │1 на 15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атистик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етодист               │1 (в одной из инфекционных больниц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алатная │5,5 (1 круглосуточный пост)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20  коек  инфекционного  отделения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10  коек  инфекционного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отделения для больных менингитом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25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жу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5 тысяч условных  физиотерапев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  │единиц в го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      должностям       врач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диагностики  │функциональной диагностики, но не менее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50 - 250 коек - 1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го отделения         │свыше   250   до   600   коек   -   5,5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5,5 (1 круглосуточный пос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600 коек и дополнительно по 1  на  кажд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е 10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ям врачей-хирур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ая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-         │5,7 (1 круглосуточный пост)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  │400   и   более   коек    для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онной помощ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кабинета │1  на  отделение  для   больных   желудоч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           │кишечными инфекциям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3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200 коек, но не менее 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ая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регистратор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коек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справочном бюро в учреждении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коек, но не  менее  1  в  учреждении  с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ом на 250 и более коек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архиве учреждения - на 500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статистик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ая медицинская сестра  │соответственно     должностям     завед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ми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изиотерапевтическом кабинете  (отделен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  наличии  в  штате учреждения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х  должностей   медицинских    сестер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вместо 1 из ни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лечебной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 │1 на 5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                     │3    для    проведения    микробиоло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- в больницах на  400  и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   на    каждую     должность     вра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аборант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ля обслуживания рентгеновского архи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от 50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эпидемиолога       │1 на 300 коек, в больнице до 300 коек -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и врача-стоматолог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ариус      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рхивом          │1 на 3 должности архивариус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палатная)        │соответственно  числу   медицинских  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ых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буфетчица)       │2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убор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анн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операционной)    │в соответствии  с  должностями  операци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сестры из расчета 1 к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рентгеновского    │1   в   смену   на    каждый    используем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рентгеновский аппара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приемного         │при наличии 150 - 200 коек - 2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при наличии свыше 200 до 300 коек -  5,5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выше  300 до 500 коек -  11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наличии  более  500  коек   -   11 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   на   500   коек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5,5 (1 круглосуточный пост)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 последующие  200   коек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приемного отделения больницы  на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лее коек дополнительно устанавливается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санитарки  для  приема  вещей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боль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кабинетов         │соответственно должностям медицинских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 диагностики,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,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блока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стоматолог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 на  2  должности  медицинских  сестер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      │физиотерапии, а при  проведении  водо-гряз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торфо-озокерито-парафино-лечения  -   на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медицинской   сестры,    занят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ом указанных процед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лаборатории       │1  на   4   должности   врачей   клин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   диагностики,     медици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х техник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для  переноски  и│1 на 1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больных    в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е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(кабинеты)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на каждую должность врача-патологоанато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   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птекой          │1 должност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заведующего     │1 должность в больницах на 500 и более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ой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изор                    │в больнице от 150 до 300 коек - 1 должность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00 коек - 2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0 коек: 2 и дополнительно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каждые 200 коек (сверх 300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 1  и  дополнительно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(сверх 600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                   │в больнице от 200 до 500 коек -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600  коек  -  1  и  дополнительно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из  расчета  на  каждые  600 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ерх 500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должность  на  300  коек;   при   налич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коек - из расчета 1  долж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00 коек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щица                   │в больнице от 300 коек из расчета 1  на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мойщица)         │0,4  на   каждую   должность   провизор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а, но не менее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ф-повар                   │1 в больницах с числом коек 400 и боле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ар                   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плодоовощей и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, мойщик посуды,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й и подсобный рабочий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D3432669A9E25F48976BFFD3C6E5B907D36F8B69A929C186DD55C01A568DBCE8B29786638E8A1d6SBM" TargetMode="External"/><Relationship Id="rId3" Type="http://schemas.openxmlformats.org/officeDocument/2006/relationships/hyperlink" Target="consultantplus://offline/ref=A75D3432669A9E25F48976BFFD3C6E5B957B33F8B894CF961034D95E06AA37CCC9C225796638E3dAS1M" TargetMode="External"/><Relationship Id="rId4" Type="http://schemas.openxmlformats.org/officeDocument/2006/relationships/hyperlink" Target="consultantplus://offline/ref=A75D3432669A9E25F4897FADFF3C6E5B907B3BF7BC94CF961034D95E06AA37CCC9C225796630EDdAS8M" TargetMode="External"/><Relationship Id="rId5" Type="http://schemas.openxmlformats.org/officeDocument/2006/relationships/hyperlink" Target="consultantplus://offline/ref=A75D3432669A9E25F48976BFFD3C6E5B907A3AF8BA9B929C186DD55C01A568DBCE8B29786638EBA8d6SAM" TargetMode="External"/><Relationship Id="rId6" Type="http://schemas.openxmlformats.org/officeDocument/2006/relationships/hyperlink" Target="consultantplus://offline/ref=A75D3432669A9E25F48976BFFD3C6E5B907836FDB99E929C186DD55C01A568DBCE8B29786638EBA9d6S3M" TargetMode="External"/><Relationship Id="rId7" Type="http://schemas.openxmlformats.org/officeDocument/2006/relationships/hyperlink" Target="consultantplus://offline/ref=A75D3432669A9E25F48976BFFD3C6E5B907A3AF8BA9B929C186DD55C01A568DBCE8B29786638EBA8d6SAM" TargetMode="External"/><Relationship Id="rId8" Type="http://schemas.openxmlformats.org/officeDocument/2006/relationships/hyperlink" Target="consultantplus://offline/ref=A75D3432669A9E25F48976BFFD3C6E5B907836FDB99E929C186DD55C01A568DBCE8B29786638EBA9d6S3M" TargetMode="External"/><Relationship Id="rId9" Type="http://schemas.openxmlformats.org/officeDocument/2006/relationships/hyperlink" Target="consultantplus://offline/ref=A75D3432669A9E25F48976BFFD3C6E5B907A3AF8BA9B929C186DD55C01A568DBCE8B29786638EBA8d6SAM" TargetMode="External"/><Relationship Id="rId10" Type="http://schemas.openxmlformats.org/officeDocument/2006/relationships/hyperlink" Target="consultantplus://offline/ref=A75D3432669A9E25F48976BFFD3C6E5B907836FDB99E929C186DD55C01A568DBCE8B29786638EBA9d6S3M" TargetMode="External"/><Relationship Id="rId11" Type="http://schemas.openxmlformats.org/officeDocument/2006/relationships/hyperlink" Target="consultantplus://offline/ref=A75D3432669A9E25F48976BFFD3C6E5B907A3AF8BA9B929C186DD55C01A568DBCE8B29786638EBA8d6SAM" TargetMode="External"/><Relationship Id="rId12" Type="http://schemas.openxmlformats.org/officeDocument/2006/relationships/hyperlink" Target="consultantplus://offline/ref=A75D3432669A9E25F48976BFFD3C6E5B907836FDB99E929C186DD55C01A568DBCE8B29786638EBA9d6S3M" TargetMode="External"/><Relationship Id="rId13" Type="http://schemas.openxmlformats.org/officeDocument/2006/relationships/hyperlink" Target="consultantplus://offline/ref=951582B4965A0CE08141EEA26943022AFDC7E2E9C994F45B4AD0A40299BAC14BD5C56F707D153928e3SFM" TargetMode="External"/><Relationship Id="rId14" Type="http://schemas.openxmlformats.org/officeDocument/2006/relationships/hyperlink" Target="consultantplus://offline/ref=951582B4965A0CE08141EEA26943022AFDC7E2EBC894F45B4AD0A40299BAC14BD5C56F707D153B2Ee3SEM" TargetMode="External"/><Relationship Id="rId15" Type="http://schemas.openxmlformats.org/officeDocument/2006/relationships/hyperlink" Target="consultantplus://offline/ref=951582B4965A0CE08141EEA26943022AF4C1EEE9CA9EA9514289A8009EB59E5CD28C63717D153Be2S1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9:00Z</dcterms:created>
  <dc:creator>GP</dc:creator>
  <dc:description/>
  <dc:language>en-US</dc:language>
  <cp:lastModifiedBy>zalif</cp:lastModifiedBy>
  <dcterms:modified xsi:type="dcterms:W3CDTF">2018-01-22T07:59:00Z</dcterms:modified>
  <cp:revision>2</cp:revision>
  <dc:subject/>
  <dc:title/>
</cp:coreProperties>
</file>