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ОРЯДОК ОКАЗАНИЯ МЕДИЦИНСКОЙ ПОМОЩИ ВЗРОСЛОМУ НАСЕЛЕНИЮ ПО ПРОФИЛЮ "АНЕСТЕЗИОЛОГИЯ И РЕАНИМАТОЛОГ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чение заболевания, вызвавшего развитие критического состояни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едицинская помощь по профилю "анестезиология и реаниматология" оказывается в виде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ичной медико-санитарной помощ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ой, в том числе скорой специализированной, медицинской помощ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зированной, в том числе высокотехнологичной, медицинской помощи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Медицинская помощь по профилю "анестезиология и реаниматология" оказывается на основе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стандартов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дицинской помощи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ервичная медико-санитарная помощь включает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ичную доврачебную медико-санитарную помощь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ичную врачебную медико-санитарную помощь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ичную специализированную медико-санитарную помощь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уппе анестезиологии-реанимации для взрослого населени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делении анестезиологии-реанимации для взрослого населени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делении реанимации и интенсивной терапии для взрослого населени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нтре анестезиологии-реанимации для взрослого населения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пребывания пациента в палате пробуждения не должно превышать 6 часов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, и включает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 - 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. Медицинская помощь по профилю "анестезиология и реаниматология" оказываетс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www.consultant.ru/document/cons_doc_LAW_141958/?frame=1" \l "p9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иложениями N 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www.consultant.ru/document/cons_doc_LAW_141958/?frame=8" \l "p154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1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рядку оказания медицинской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и взрослому населению по профилю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анестезиология и реаниматология",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 ноября 2012 г. N 919н</w:t>
      </w:r>
    </w:p>
    <w:p>
      <w:pPr>
        <w:pStyle w:val="Normal"/>
        <w:shd w:fill="FFFFFF" w:val="clear"/>
        <w:spacing w:lineRule="auto" w:line="240" w:before="0" w:after="0"/>
        <w:ind w:firstLine="39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ind w:firstLine="39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И ДЕЯТЕЛЬНОСТИ ГРУППЫ АНЕСТЕЗИОЛОГИИ-РЕАНИМАЦИИ</w:t>
      </w:r>
    </w:p>
    <w:p>
      <w:pPr>
        <w:pStyle w:val="Normal"/>
        <w:shd w:fill="FFFFFF" w:val="clear"/>
        <w:spacing w:lineRule="auto" w:line="240" w:before="0" w:after="0"/>
        <w:ind w:firstLine="39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ВЗРОСЛОГО НАСЕЛЕНИЯ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 должность заведующего Группы назначается специалист, соответствующий требованиям, предъявляемым Квалификационными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На должность врача-анестезиолога-реаниматолога Группы назначается специалист, соответствующий требованиям, предъявляемым Квалификационными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Штатная численность Группы устанавливается в соответствии с рекомендуемыми штатными нормативами, предусмотренн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www.consultant.ru/document/cons_doc_LAW_141958/?frame=1" \l "p1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иложением N 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Группа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врачей других отделений медицинской организаци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функ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Группа оснащается в соответствии со стандартом оснащения, предусмотр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www.consultant.ru/document/cons_doc_LAW_141958/?frame=1" \l "p20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риложением N 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 структуру Группы входят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наркозная палата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ционна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нипуляционна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агностический кабинет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лата пробуждения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 Группе предусматривается: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бинет заведующего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бинет врача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бинет старшей медицинской сестры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е для врачей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ещение для медицинских сестер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бинет сестры-хозяйки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узел для медицинских работников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ная комната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ната для хранения резервного оборудования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ната для обработки наркозно-дыхательной аппаратуры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ната для хранения расходных материалов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ната для хранения лекарственных средств;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ната для хранения белья и хозяйственного инвентаря.</w:t>
      </w:r>
    </w:p>
    <w:p>
      <w:pPr>
        <w:pStyle w:val="Normal"/>
        <w:shd w:fill="FFFFFF" w:val="clear"/>
        <w:spacing w:lineRule="auto" w:line="240" w:before="0" w:after="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1711/?dst=100005" TargetMode="External"/><Relationship Id="rId3" Type="http://schemas.openxmlformats.org/officeDocument/2006/relationships/hyperlink" Target="http://www.consultant.ru/document/cons_doc_LAW_127340/" TargetMode="External"/><Relationship Id="rId4" Type="http://schemas.openxmlformats.org/officeDocument/2006/relationships/hyperlink" Target="http://www.consultant.ru/document/cons_doc_LAW_100606/?dst=100035" TargetMode="External"/><Relationship Id="rId5" Type="http://schemas.openxmlformats.org/officeDocument/2006/relationships/hyperlink" Target="http://www.consultant.ru/document/cons_doc_LAW_56231/?dst=100012" TargetMode="External"/><Relationship Id="rId6" Type="http://schemas.openxmlformats.org/officeDocument/2006/relationships/hyperlink" Target="http://www.consultant.ru/document/cons_doc_LAW_125948/?dst=100010" TargetMode="External"/><Relationship Id="rId7" Type="http://schemas.openxmlformats.org/officeDocument/2006/relationships/hyperlink" Target="http://www.consultant.ru/document/cons_doc_LAW_128754/?dst=100025" TargetMode="External"/><Relationship Id="rId8" Type="http://schemas.openxmlformats.org/officeDocument/2006/relationships/hyperlink" Target="http://www.consultant.ru/document/cons_doc_LAW_128754/?dst=100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8:00Z</dcterms:created>
  <dc:creator>GP</dc:creator>
  <dc:description/>
  <dc:language>en-US</dc:language>
  <cp:lastModifiedBy>zalif</cp:lastModifiedBy>
  <dcterms:modified xsi:type="dcterms:W3CDTF">2018-01-22T07:58:00Z</dcterms:modified>
  <cp:revision>2</cp:revision>
  <dc:subject/>
  <dc:title/>
</cp:coreProperties>
</file>