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июля 2012 г. N 2486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5 мая 2012 г. N 521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ДЕТ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ИНФЕКЦИОННЫМИ ЗАБОЛЕВАНИЯМ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>Утвердить Порядок оказания медицинской помощи детям с инфекционными заболеваниям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5 мая 2012 г. N 52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ДЕТ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ИНФЕКЦИОННЫМИ ЗАБОЛЕВАНИЯМ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с инфекционными заболеваниями (далее - дети) медицинскими организациями независимо от их организационно-правовой формы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детям предусматривает мероприятия по профилактике инфекционны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предусматрив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в фельдшерско-акушерских пунктах, родильных домах, перинатальных центрах, медицинских кабинетах дошкольных и общеобразовательных (начального общего, основного общего, среднего (полного) общего образования) учреждениях, учреждениях начального и среднего профессионального образования (далее - образовательные учреждения) средним медицинским персоналом.</w:t>
      </w:r>
    </w:p>
    <w:p>
      <w:pPr>
        <w:pStyle w:val="ConsPlusNormal"/>
        <w:ind w:firstLine="540"/>
        <w:jc w:val="both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>При подозрении или выявлении у ребенка инфекционного заболевания, не требующего стационарного лечения по состоянию здоровья ребенка, врач-педиатр участковый (врачи общей практики (семейные врачи), средние медицинские работники медицинских организаций или образовательного учреждения) при наличии медицинских показаний направляет ребенка на консультацию в детский кабинет инфекционных заболеваний медицинской организации для оказания ему первичной специализированной медико-санитарной помощи.</w:t>
      </w:r>
    </w:p>
    <w:p>
      <w:pPr>
        <w:pStyle w:val="ConsPlusNormal"/>
        <w:ind w:firstLine="540"/>
        <w:jc w:val="both"/>
        <w:rPr/>
      </w:pPr>
      <w:r>
        <w:rPr/>
        <w:t>Первичная специализированная медико-санитарная помощь детям осуществляется врачом-инфекционистом.</w:t>
      </w:r>
    </w:p>
    <w:p>
      <w:pPr>
        <w:pStyle w:val="ConsPlusNormal"/>
        <w:ind w:firstLine="540"/>
        <w:jc w:val="both"/>
        <w:rPr/>
      </w:pPr>
      <w:r>
        <w:rPr/>
        <w:t>6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,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7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8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9. Бригада скорой медицинской помощи доставляет детей с инфекционны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0. При наличии медицинских показаний после устранения угрожающих жизни состояний дети переводятся, в том числе с использованием санитарной или санитарно-авиационной эвакуации, в детское инфекционное отделение (койки), а при его отсутствии - инфекционное отделение медицинской организации дл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детям оказывается врачами-инфекционист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>12. При наличии медицинских показаний лечение детей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3. Планов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ей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ConsPlusNormal"/>
        <w:ind w:firstLine="540"/>
        <w:jc w:val="both"/>
        <w:rPr/>
      </w:pPr>
      <w:r>
        <w:rPr/>
        <w:t>14. Оказание медицинской помощи в стационарных условиях детям осуществляется по медицинским показаниям (тяжелое и среднетяжелое течение инфекционного заболевания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ConsPlusNormal"/>
        <w:ind w:firstLine="540"/>
        <w:jc w:val="both"/>
        <w:rPr/>
      </w:pPr>
      <w:r>
        <w:rPr/>
        <w:t>Лечение детей осуществляется в условиях стационара по направлению врача-педиатра участкового, врача общей практики (семейного врача), врача-инфекциониста, медицинских работников, выявивших инфекционное заболевание.</w:t>
      </w:r>
    </w:p>
    <w:p>
      <w:pPr>
        <w:pStyle w:val="ConsPlusNormal"/>
        <w:ind w:firstLine="540"/>
        <w:jc w:val="both"/>
        <w:rPr/>
      </w:pPr>
      <w:r>
        <w:rPr/>
        <w:t>15. В медицинской организации, в структуре которой организовано детское инфекционное отделение, для оказания специализированной помощи детям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и молекулярно-генетической диагностики возбудителей инфекционных болезней.</w:t>
      </w:r>
    </w:p>
    <w:p>
      <w:pPr>
        <w:pStyle w:val="ConsPlusNormal"/>
        <w:ind w:firstLine="540"/>
        <w:jc w:val="both"/>
        <w:rPr/>
      </w:pPr>
      <w:r>
        <w:rPr/>
        <w:t>16. Информация о выявленном случае инфекционного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ConsPlusNormal"/>
        <w:ind w:firstLine="540"/>
        <w:jc w:val="both"/>
        <w:rPr/>
      </w:pPr>
      <w:r>
        <w:rPr/>
        <w:t>17. Выписка детей из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, подтверждающих исключение распространение инфекционного заболевания. Реконвалесценты инфекционных заболеваний подлежат диспансерному наблюдению.</w:t>
      </w:r>
    </w:p>
    <w:p>
      <w:pPr>
        <w:pStyle w:val="ConsPlusNormal"/>
        <w:ind w:firstLine="540"/>
        <w:jc w:val="both"/>
        <w:rPr/>
      </w:pPr>
      <w:r>
        <w:rPr/>
        <w:t>18. Дети, перенесшие инфекционные заболевания, по медицинским показаниям направляются на восстановительное лечение в соответствии с Порядком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регистрационный N 9195).</w:t>
      </w:r>
    </w:p>
    <w:p>
      <w:pPr>
        <w:pStyle w:val="ConsPlusNormal"/>
        <w:ind w:firstLine="540"/>
        <w:jc w:val="both"/>
        <w:rPr/>
      </w:pPr>
      <w:r>
        <w:rPr/>
        <w:t>19. Медицинские организации, оказывающие медицинскую помощь детям с инфекционными заболеваниями, осуществляют свою деятельность в соответствии с приложениями N 1 - 6 к настоящему Порядку.</w:t>
      </w:r>
    </w:p>
    <w:p>
      <w:pPr>
        <w:pStyle w:val="ConsPlusNormal"/>
        <w:ind w:firstLine="540"/>
        <w:jc w:val="both"/>
        <w:rPr/>
      </w:pPr>
      <w:r>
        <w:rPr/>
        <w:t>20. В случае если проведение медицинских манипуляций, связанных с оказанием медицин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 инфекционными</w:t>
      </w:r>
    </w:p>
    <w:p>
      <w:pPr>
        <w:pStyle w:val="ConsPlusNormal"/>
        <w:jc w:val="right"/>
        <w:rPr/>
      </w:pPr>
      <w:r>
        <w:rPr/>
        <w:t>заболеваниями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5 мая 2012 г. N 52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83"/>
      <w:bookmarkEnd w:id="1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ДЕЯТЕЛЬНОСТИ ДЕТСКОГО КАБИНЕ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ФЕКЦИОННЫХ ЗАБОЛЕВА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кабинета инфекционных заболеваний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Детский кабинет инфекционных заболеваний медицинской организации (далее - Кабинет) создается для осуществления консультативной, диагностической и лечебной помощи детям с инфекционными заболеваниями.</w:t>
      </w:r>
    </w:p>
    <w:p>
      <w:pPr>
        <w:pStyle w:val="ConsPlusNormal"/>
        <w:ind w:firstLine="540"/>
        <w:jc w:val="both"/>
        <w:rPr/>
      </w:pPr>
      <w:r>
        <w:rPr/>
        <w:t>3. На должность врач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по специальности "инфекционные болезни", к которому не предъявляются требования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  <w:t>4. Структура Кабинета и штатная численность медицинских работников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 согласно приложению N 2 к Порядку оказания медицинской помощи детям с инфекционными заболеваниями.</w:t>
      </w:r>
    </w:p>
    <w:p>
      <w:pPr>
        <w:pStyle w:val="ConsPlusNormal"/>
        <w:ind w:firstLine="540"/>
        <w:jc w:val="both"/>
        <w:rPr/>
      </w:pPr>
      <w:r>
        <w:rPr/>
        <w:t>5. В структуре Кабинета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омещение для приема детей с острыми инфекционными заболеваниями;</w:t>
      </w:r>
    </w:p>
    <w:p>
      <w:pPr>
        <w:pStyle w:val="ConsPlusNormal"/>
        <w:ind w:firstLine="540"/>
        <w:jc w:val="both"/>
        <w:rPr/>
      </w:pPr>
      <w:r>
        <w:rPr/>
        <w:t>помещение для приема детей, состоящих на диспансерном учете;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помещение для ректороманоскопии и забора анализов кала на лабораторные исследования (с раковиной и унитазом).</w:t>
      </w:r>
    </w:p>
    <w:p>
      <w:pPr>
        <w:pStyle w:val="ConsPlusNormal"/>
        <w:ind w:firstLine="540"/>
        <w:jc w:val="both"/>
        <w:rPr/>
      </w:pPr>
      <w:r>
        <w:rPr/>
        <w:t>При организации Кабинета следует предусматривать наличие отдельного входа и выхода с целью исключения контактов с больными неинфекционными заболеваниями.</w:t>
      </w:r>
    </w:p>
    <w:p>
      <w:pPr>
        <w:pStyle w:val="ConsPlusNormal"/>
        <w:ind w:firstLine="540"/>
        <w:jc w:val="both"/>
        <w:rPr/>
      </w:pPr>
      <w:r>
        <w:rPr/>
        <w:t>6. Оснащение Кабинета осуществляется в соответствии со стандартом оснащения согласно приложению N 3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и лечебно-диагностической помощи детям с инфекционными заболеваниями, не требующим по эпидемическим показаниям изоляции в условиях инфекционного стационара или на дому;</w:t>
      </w:r>
    </w:p>
    <w:p>
      <w:pPr>
        <w:pStyle w:val="ConsPlusNormal"/>
        <w:ind w:firstLine="540"/>
        <w:jc w:val="both"/>
        <w:rPr/>
      </w:pPr>
      <w:r>
        <w:rPr/>
        <w:t>оказание методической и консультативной помощи врачам-педиатрам участковым, врачам общей практики (семейным врачам) с целью выявления детей группы риска по развитию инфекционных заболеваний, а также детей с начальными проявлениями инфекционных заболевани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направление детей с инфекционными заболеваниями на стационарное лечение;</w:t>
      </w:r>
    </w:p>
    <w:p>
      <w:pPr>
        <w:pStyle w:val="ConsPlusNormal"/>
        <w:ind w:firstLine="540"/>
        <w:jc w:val="both"/>
        <w:rPr/>
      </w:pPr>
      <w:r>
        <w:rPr/>
        <w:t>организация взятия анализов для проведения лабораторного исследования у детей с инфекционными заболеваниями, детей, имевших контакт с больными инфекционными заболеваниями, и реконвалесцентов в медицинских организациях, оказывающих медицинскую помощь в амбулаторных условиях, образовательных организациях, на дому с доставкой материала в бактериологические и клинико-диагностические лаборатории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направление детей с инфекционными заболеваниями на консультацию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;</w:t>
      </w:r>
    </w:p>
    <w:p>
      <w:pPr>
        <w:pStyle w:val="ConsPlusNormal"/>
        <w:ind w:firstLine="540"/>
        <w:jc w:val="both"/>
        <w:rPr/>
      </w:pPr>
      <w:r>
        <w:rPr/>
        <w:t>оказание методической помощи медицинским работникам образовательных организаций по вопросам планирования и проведения профилактических прививок, осуществления профилактических и диагностических мероприятий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детьми, перенесшими острые инфекционные заболевания (холера, брюшной тиф, паратифы, дизентерия, сальмонеллез, вирусные гепатиты, бруцеллез, малярия, геморрагическая лихорадка, клещевой боррелиоз, клещевой энцефалит); имеющими хронические инфекционные болезни, а также бактерионосителями (вирусоносителями) по таким заболеваниям, как брюшной тиф, возбудитель паратифов, других сальмонеллезов, дизентерии, эшерихиозов, иерсиниоза, кампилобактериоза, холеры, дифтерии (только носители токсигенных штаммов коринебактерий), менингококк, вирусный гепатит B, вирусный гепатит C и другие вирусные гепатиты, псевдотуберкулез, коклюш, паракоклюш, цитомегаловирусная инфекция, ротавирусная инфекция, листериоз, малярия, амебиаз с лямблиозом и другими гельминтозами, с укусами, ослюнениями и оцарапываниями животным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при инфекционных заболеваниях у детей обслуживаемой территории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санитарно-просветительной работы среди детей и их родителей (законных представителей) по профилактике инфекционных заболеваний, соблюдению принципов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разработка и организация выполнения индивидуальных программ реабилитации детей, перенесших инфекционные заболевания;</w:t>
      </w:r>
    </w:p>
    <w:p>
      <w:pPr>
        <w:pStyle w:val="ConsPlusNormal"/>
        <w:ind w:firstLine="540"/>
        <w:jc w:val="both"/>
        <w:rPr/>
      </w:pPr>
      <w:r>
        <w:rPr/>
        <w:t>участие в оформлении медицинских документов детей с инфекционными заболеваниями для направления их на медико-социальную экспертизу;</w:t>
      </w:r>
    </w:p>
    <w:p>
      <w:pPr>
        <w:pStyle w:val="ConsPlusNormal"/>
        <w:ind w:firstLine="540"/>
        <w:jc w:val="both"/>
        <w:rPr/>
      </w:pPr>
      <w:r>
        <w:rPr/>
        <w:t>участие в выполнении федеральных и региональных целевых программ, направленных на снижение заболеваемости, инвалидизации и смертности от инфекционных заболеваний среди прикрепленного детского населения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детям с</w:t>
      </w:r>
    </w:p>
    <w:p>
      <w:pPr>
        <w:pStyle w:val="ConsPlusNormal"/>
        <w:jc w:val="right"/>
        <w:rPr/>
      </w:pPr>
      <w:r>
        <w:rPr/>
        <w:t>инфекционными заболевания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2 г. N 52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27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КАБИНЕТА ИНФЕКЦИОННЫХ ЗАБОЛЕВАНИЙ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должности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Количество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рач-инфекционист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0 000 прикрепленного детского    </w:t>
              <w:br/>
              <w:t xml:space="preserve">населения                   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должность врача-инфекциониста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на 1 должность врача-инфекциониста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анитар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кабинета инфекционных заболеваний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инфекционных заболеваний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6, N 35, ст. 3774; N 49, ст. 5267; N 52, ст. 5614; 2008, N 11, ст. 1060; 2009, N 14, ст. 1727; 2010, N 3, ст. 336; N 18, ст. 2271) количество должностей врача-инфекциониста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  <w:t>4. Рекомендуемая норма нагрузки консультативно-амбулаторного приема врача-инфекциониста: первичный прием - 30 минут, повторный прием - 20 минут, прием на выезде - 60 минут, профилактический осмотр - 2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детям с</w:t>
      </w:r>
    </w:p>
    <w:p>
      <w:pPr>
        <w:pStyle w:val="ConsPlusNormal"/>
        <w:jc w:val="right"/>
        <w:rPr/>
      </w:pPr>
      <w:r>
        <w:rPr/>
        <w:t>инфекционными заболевания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2 г. N 52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63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ГО КАБИНЕТА ИНФЕКЦИОННЫХ ЗАБОЛЕВАНИЙ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240"/>
        <w:gridCol w:w="20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</w:t>
              <w:br/>
              <w:t xml:space="preserve">      шт.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Помещения для приема детей                        </w:t>
              <w:br/>
              <w:t xml:space="preserve">               детского кабинета инфекционных заболеваний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атизированное   рабочее   место   (компьютер,</w:t>
              <w:br/>
              <w:t>принтер,  блок  бесперебойного  питания,  телефон,</w:t>
              <w:br/>
              <w:t xml:space="preserve">модем)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рабоч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рабочее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документов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томер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тольная лампа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Фонарь (лампа) для осмотра полости рт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тиметровая лента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Ширма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е весы для детей до год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атель одноразовы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ермометр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роцедурная детского кабинета инфекционных заболеваний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рабоч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ул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для медикаментов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инструмент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медицинск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Амбу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ки защитны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зыкодержатель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для внутривенных вливаний (одноразовая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оказания помощи при  анафилактическом </w:t>
              <w:br/>
              <w:t xml:space="preserve">шоке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профилактики заражения ВИЧ-инфекцие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профилактики и диагностики маляри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ладка  универсальная  для  забора  материала  от</w:t>
              <w:br/>
              <w:t>людей  и  из   объектов   окружающей   среды   для</w:t>
              <w:br/>
              <w:t>исследования на особо опасные инфекционные болезн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течка   с   противошоковыми   препаратами    для</w:t>
              <w:br/>
              <w:t xml:space="preserve">неотложной помощи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е для ректороманоскопии и забора анализов кала          </w:t>
              <w:br/>
              <w:t xml:space="preserve">     на лабораторные исследования (с раковиной и унитазом) детского      </w:t>
              <w:br/>
              <w:t xml:space="preserve">                    кабинета инфекционных заболеваний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ол рабоч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инструмент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медицинск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для хранения питательных сред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клав      для       хранения       питательных</w:t>
              <w:br/>
              <w:t xml:space="preserve">микробиологических сред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зма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конечник к клизме (одноразовый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Баллончик для лечебной клизм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тоскоп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форматор к ректоскопу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асная лампочка к ректоскопу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бус ректоскопа (диаметр 10, 15, 20  мм,  рабочая</w:t>
              <w:br/>
              <w:t xml:space="preserve">длина от 150 до 250 мм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обеззараживания ректоскоп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ки защитны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детям с</w:t>
      </w:r>
    </w:p>
    <w:p>
      <w:pPr>
        <w:pStyle w:val="ConsPlusNormal"/>
        <w:jc w:val="right"/>
        <w:rPr/>
      </w:pPr>
      <w:r>
        <w:rPr/>
        <w:t>инфекционными заболевания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2 г. N 52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ДЕЯТЕЛЬНОСТИ ДЕТСКОГО ИНФЕКЦИОННОГО ОТД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инфекционного отделения организаций, оказывающих медицинскую помощь детям с инфекционными заболеваниями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Детское инфекционн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ConsPlusNormal"/>
        <w:ind w:firstLine="540"/>
        <w:jc w:val="both"/>
        <w:rPr/>
      </w:pPr>
      <w:r>
        <w:rPr/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по специальности "инфекционные болезни", который должен иметь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  <w:t>4. Штатная численность медицинских работников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Оснащение Отделения осуществляется в соответствии со стандартом оснащения, предусмотренным приложением N 6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 (боксы) для детей;</w:t>
      </w:r>
    </w:p>
    <w:p>
      <w:pPr>
        <w:pStyle w:val="ConsPlusNormal"/>
        <w:ind w:firstLine="540"/>
        <w:jc w:val="both"/>
        <w:rPr/>
      </w:pPr>
      <w:r>
        <w:rPr/>
        <w:t>палату (блок) реанимации и интенсивной терапии, включающую процедурную (для оказания медицинской помощи детям с подозрением или выявлением у них нейроинфекции, с тяжелым течением инфекционного заболевания, а также наличием осложнений)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процедурную для спинномозговых пункций;</w:t>
      </w:r>
    </w:p>
    <w:p>
      <w:pPr>
        <w:pStyle w:val="ConsPlusNormal"/>
        <w:ind w:firstLine="540"/>
        <w:jc w:val="both"/>
        <w:rPr/>
      </w:pPr>
      <w:r>
        <w:rPr/>
        <w:t>помещение для ректороманоскопии (колоноскопии), постановки клизм и забора анализов кала на лабораторные исследования (с раковиной и унитазом)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ого персонала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;</w:t>
      </w:r>
    </w:p>
    <w:p>
      <w:pPr>
        <w:pStyle w:val="ConsPlusNormal"/>
        <w:ind w:firstLine="540"/>
        <w:jc w:val="both"/>
        <w:rPr/>
      </w:pPr>
      <w:r>
        <w:rPr/>
        <w:t>учебный класс клинической базы;</w:t>
      </w:r>
    </w:p>
    <w:p>
      <w:pPr>
        <w:pStyle w:val="ConsPlusNormal"/>
        <w:ind w:firstLine="540"/>
        <w:jc w:val="both"/>
        <w:rPr/>
      </w:pPr>
      <w:r>
        <w:rPr/>
        <w:t>дневной стационар, включающий помещение для приема детей, помещения (палаты) для размещения детей, помещение для медицинского персонала, помещение для диагностических и лечебных процедур, входящих в функции дневного стационара, помещение для сбора грязного белья, помещение для хранения чистого белья, санитарную комнату, туалет для медицинского персонала, туалет для детей и их родителей.</w:t>
      </w:r>
    </w:p>
    <w:p>
      <w:pPr>
        <w:pStyle w:val="ConsPlusNormal"/>
        <w:ind w:firstLine="540"/>
        <w:jc w:val="both"/>
        <w:rPr/>
      </w:pPr>
      <w:r>
        <w:rPr/>
        <w:t>7. Отделение следует размещать в типовом или приспособленном, отдельно стоящем от корпусов медицинской организации здании, в котором предусматривается наличие не менее 50% боксов от общего числа коек для оказания медицинской помощи детям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Отделение может быть смешанным (для детей с различными инфекциями) или специализированным (для детей с определенной инфекцией) исходя из эпидемиологической обстановки.</w:t>
      </w:r>
    </w:p>
    <w:p>
      <w:pPr>
        <w:pStyle w:val="ConsPlusNormal"/>
        <w:ind w:firstLine="540"/>
        <w:jc w:val="both"/>
        <w:rPr/>
      </w:pPr>
      <w:r>
        <w:rPr/>
        <w:t>Для приема детей с целью уточнения диагноза необходимо предусматривать временное содержание таких детей в приемно-смотровых боксах, количество которых определяется в зависимости от числа коек в отделении: 30 коек - 2 бокса; 60 коек - 3 бокса; свыше 60 коек - 4 бокса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, требующим круглосуточного медицинского наблюдения и интенсивного ухода в условиях противоэпидемического режима, обеспечивающего защиту от случаев внутрибольничного инфицирования, и недопущение распространения инфекционных заболеваний за пределы Отделения;</w:t>
      </w:r>
    </w:p>
    <w:p>
      <w:pPr>
        <w:pStyle w:val="ConsPlusNormal"/>
        <w:ind w:firstLine="540"/>
        <w:jc w:val="both"/>
        <w:rPr/>
      </w:pPr>
      <w:r>
        <w:rPr/>
        <w:t>осуществление реабилитации детей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, направленных на предупреждение инвалидизации, обострений, рецидивов и затяжного течения инфекционной болезни у детей;</w:t>
      </w:r>
    </w:p>
    <w:p>
      <w:pPr>
        <w:pStyle w:val="ConsPlusNormal"/>
        <w:ind w:firstLine="540"/>
        <w:jc w:val="both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ConsPlusNormal"/>
        <w:ind w:firstLine="540"/>
        <w:jc w:val="both"/>
        <w:rPr/>
      </w:pPr>
      <w:r>
        <w:rPr/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научно-практических мероприятий по проблемам инфекционных заболеваний у детей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инфекционных заболеваний у детей и веде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помощи врачам отделений стационара по вопросам профилактики, диагностики и лечения инфекционных заболеваний у детей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в установленном порядке отчетов о деятельности Отделения.</w:t>
      </w:r>
    </w:p>
    <w:p>
      <w:pPr>
        <w:pStyle w:val="ConsPlusNormal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ind w:firstLine="540"/>
        <w:jc w:val="both"/>
        <w:rPr/>
      </w:pPr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>медицинской помощи детям с</w:t>
      </w:r>
    </w:p>
    <w:p>
      <w:pPr>
        <w:pStyle w:val="ConsPlusNormal"/>
        <w:jc w:val="right"/>
        <w:rPr/>
      </w:pPr>
      <w:r>
        <w:rPr/>
        <w:t>инфекционными заболевания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я 2012 г. N 52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409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ИНФЕКЦИОННОГО ОТДЕЛЕНИЯ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стоящие рекомендации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Наименование должност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Количество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Детское инфекционное отделение (на 30 коек)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5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едиат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ториноларинголог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невролог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по лечебной физкультуре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       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(постовая)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,5 на 15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дезинфектор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о лечебной физкультуре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(буфетчик)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инфекционист дневного стационара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(постовая)  </w:t>
              <w:br/>
              <w:t xml:space="preserve">дневного стационара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             </w:t>
              <w:br/>
              <w:t xml:space="preserve">по уходу за больными дневного           </w:t>
              <w:br/>
              <w:t xml:space="preserve">стационара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дневного стационара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анестезиолог-реаниматолог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на 6 коек (для обеспечения </w:t>
              <w:br/>
              <w:t xml:space="preserve">круглосуточной работы)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-анестезист палаты 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6 коек 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(постовая)  </w:t>
              <w:br/>
              <w:t xml:space="preserve">палаты (блока) реанимации и интенсивной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6 коек 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 </w:t>
              <w:br/>
              <w:t xml:space="preserve">больными палаты (блока) реанимации и    </w:t>
              <w:br/>
              <w:t xml:space="preserve">интенсивной терапии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палаты (блока) реанимации и     </w:t>
              <w:br/>
              <w:t xml:space="preserve">интенсивной терапии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6 коек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Детское инфекционное отделение (боксированное) (на 30 коек)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0 коек;                   </w:t>
              <w:br/>
              <w:t xml:space="preserve">1 на 8 коек в детском           </w:t>
              <w:br/>
              <w:t xml:space="preserve">инфекционном боксированном      </w:t>
              <w:br/>
              <w:t xml:space="preserve">отделении для лечения больных   </w:t>
              <w:br/>
              <w:t xml:space="preserve">детей с нейроинфекциями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педиат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ториноларинголог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невролог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по лечебной физкультуре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на 30 коек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дезинфектор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ктор по лечебной физкультуре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на 30 коек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 на 30 коек (для обеспечения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(буфетчик)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 инфекционными</w:t>
      </w:r>
    </w:p>
    <w:p>
      <w:pPr>
        <w:pStyle w:val="ConsPlusNormal"/>
        <w:jc w:val="right"/>
        <w:rPr/>
      </w:pPr>
      <w:r>
        <w:rPr/>
        <w:t>заболеваниями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5 мая 2012 г. N 52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ar540"/>
      <w:bookmarkEnd w:id="5"/>
      <w:r>
        <w:rPr/>
        <w:t>СТАНДАРТ ОСНАЩЕНИЯ ДЕТСКОГО ИНФЕКЦИОННОГО ОТ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170"/>
        <w:gridCol w:w="3"/>
        <w:gridCol w:w="6117"/>
        <w:gridCol w:w="2280"/>
      </w:tblGrid>
      <w:tr>
        <w:trPr>
          <w:trHeight w:val="4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личество, шт.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Детское инфекционное отделение                      </w:t>
              <w:br/>
              <w:t xml:space="preserve">           (без процедурной и помещения для ректороманоскопии            </w:t>
              <w:br/>
              <w:t xml:space="preserve">           (колоноскопии), постановки клизм и забора анализов            </w:t>
              <w:br/>
              <w:t xml:space="preserve">                   кала на лабораторные исследования)    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ь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ка с подогревом или матрасик для обогрева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ювез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койку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матрас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ый столик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ая информационная доска (маркерная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суховоздушный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аталка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жка (каталка) для перевозки больных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жка грузовая межкорпусная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инструментальны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манипуляционный передвижно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одильник     для     хранения     крови      и</w:t>
              <w:br/>
              <w:t xml:space="preserve">кровезаменителей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ст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для детей до год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медицинские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томер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врача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облучатель  воздуха,  в  том  числе</w:t>
              <w:br/>
              <w:t xml:space="preserve">переносно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галятор     ультразвуковой     (при     наличии</w:t>
              <w:br/>
              <w:t xml:space="preserve">ингалятория)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галятор паровой (при наличии ингалятория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электрокардиограф переносной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пульсоксиметр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уумный электроотсос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Процедурная детского инфекционного отделения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медицинский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ки защитные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зыкодержатель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для внутривенных вливаний (одноразовая)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ладка для оказания помощи при  анафилактическом</w:t>
              <w:br/>
              <w:t xml:space="preserve">шоке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профилактики заражения ВИЧ-инфекцие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профилактики и диагностики малярии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ладка универсальная  для  забора  материала  от</w:t>
              <w:br/>
              <w:t>людей  и  из  объектов   окружающей   среды   для</w:t>
              <w:br/>
              <w:t>исследования  на   особо   опасные   инфекционные</w:t>
              <w:br/>
              <w:t xml:space="preserve">болезни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течка   с   противошоковыми   препаратами   для</w:t>
              <w:br/>
              <w:t xml:space="preserve">неотложной помощ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Помещение для ректороманоскопии (колоноскопии),             </w:t>
              <w:br/>
              <w:t xml:space="preserve">         постановки клизм и забора анализов кала на лабораторные         </w:t>
              <w:br/>
              <w:t xml:space="preserve">             исследования (с раковиной и унитазом) детского              </w:t>
              <w:br/>
              <w:t xml:space="preserve">                         инфекционного отделения         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медицинский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для хранения питательных сред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клав      для      хранения       питательных</w:t>
              <w:br/>
              <w:t xml:space="preserve">микробиологических сред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зма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конечник к клизме (одноразовый)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лончик для лечебной клизмы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.  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тоскоп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.  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форматор к ректоскопу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.  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асная лампочка к ректоскопу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              </w:t>
            </w:r>
          </w:p>
        </w:tc>
      </w:tr>
      <w:tr>
        <w:trPr>
          <w:trHeight w:val="40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.  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бус ректоскопа (диаметр 10, 15, 20 мм,  рабочая</w:t>
              <w:br/>
              <w:t xml:space="preserve">длина от 150 до 250 мм)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оноскоп детский (набор)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тосигмоскоп детский (набор)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обеззараживания ректоскопо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ки защитные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алата (блок) реанимации и интенсивной      </w:t>
              <w:br/>
              <w:t xml:space="preserve">    терапии детского инфекционного отделения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ь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койку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ый столик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манипуляционный передвижно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с функцией синхронизаци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парат    искусственной    вентиляции     легких</w:t>
              <w:br/>
              <w:t xml:space="preserve">транспортны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уумный электроотсос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нитор пациента  (пульсоксиметрия,  неинвазивное</w:t>
              <w:br/>
              <w:t>артериальное    давление,    электрокардиография,</w:t>
              <w:br/>
              <w:t xml:space="preserve">частота дыхания, температура тела)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койки     </w:t>
            </w:r>
          </w:p>
        </w:tc>
      </w:tr>
      <w:tr>
        <w:trPr>
          <w:trHeight w:val="10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. 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нитор   пациента   (неинвазивное   артериальное</w:t>
              <w:br/>
              <w:t>давление, инвазивное артериальное  давление  -  2</w:t>
              <w:br/>
              <w:t>канала,  электрокардиография,  частота   дыхания,</w:t>
              <w:br/>
              <w:t>температура  тела   -   2   канала,   оксиметрия,</w:t>
              <w:br/>
              <w:t xml:space="preserve">капнометрия, сердечный выброс)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койки     </w:t>
            </w:r>
          </w:p>
        </w:tc>
      </w:tr>
      <w:tr>
        <w:trPr>
          <w:trHeight w:val="10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парат   искусственной   вентиляции   легких   с</w:t>
              <w:br/>
              <w:t>возможностью      программной       искусственной</w:t>
              <w:br/>
              <w:t>вентиляции  и   мониторингом   функции   внешнего</w:t>
              <w:br/>
              <w:t>дыхания   с    увлажнителем    (с    возможностью</w:t>
              <w:br/>
              <w:t xml:space="preserve">автономной работы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атический анализатор газов крови,  кислотно-</w:t>
              <w:br/>
              <w:t>щелочного   состояния,   электролитов,   глюкозы,</w:t>
              <w:br/>
              <w:t xml:space="preserve">осмолярности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носной набор для реанимации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юк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койки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рицевой насос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койки     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для   интубации   трахеи   с   комплектом</w:t>
              <w:br/>
              <w:t>эндотрахеальных трубок N 2,0-7,5 (с  манжетами  и</w:t>
              <w:br/>
              <w:t xml:space="preserve">без)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хеотомический набор (комплект)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катетеризации центральной вен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граф переносн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бробронхоскоп детски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гидный бронхоскоп (набор трубок  бронхоскопа  с</w:t>
              <w:br/>
              <w:t>наружным диаметром от 2,5 до 6  мм  и  длиной  от</w:t>
              <w:br/>
              <w:t xml:space="preserve">260 до 300 мм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еостойка для проведения фибробронхоскопи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духовод (набор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койки 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льсоксиметр с набором педиатрических датчик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размораживания плазмы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ювез или реанимационный стол  для  новорожденных</w:t>
              <w:br/>
              <w:t xml:space="preserve">и недоношенных детей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термометр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атель медицинский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. 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7:00Z</dcterms:created>
  <dc:creator>ConsultantPlus</dc:creator>
  <dc:description/>
  <dc:language>en-US</dc:language>
  <cp:lastModifiedBy>zalif</cp:lastModifiedBy>
  <dcterms:modified xsi:type="dcterms:W3CDTF">2018-01-22T07:57:00Z</dcterms:modified>
  <cp:revision>2</cp:revision>
  <dc:subject/>
  <dc:title>Приказ Минздравсоцразвития России от 05.05.2012 N 521н"Об утверждении Порядка оказания медицинской помощи детям с инфекционными заболеваниями"(Зарегистрировано в Минюсте России 10.07.2012 N 24867)</dc:title>
</cp:coreProperties>
</file>