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9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90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5 ноября 2014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от 24.11.2014 № 1544-п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szCs w:val="24"/>
                  <w:u w:val="single"/>
                </w:rPr>
                <w:t>Приказ МЗ СО от 24.11.2014 г. №1544-п "О внедрении приказа Министерства здравоохранения Российской Федерации от 29 декабря 2012 года №1658н "Об утверждении стандарта специализированной медицинской помощи при пневмонии средней степени тяжести"</w:t>
              </w:r>
            </w:hyperlink>
            <w:r>
              <w:rPr>
                <w:color w:val="000000"/>
                <w:szCs w:val="24"/>
              </w:rPr>
              <w:t xml:space="preserve">  (342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п: Приказы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70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5 ноября 2014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от 24.11.2014 № 1545-п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szCs w:val="24"/>
                  <w:u w:val="single"/>
                </w:rPr>
                <w:t>Приказ МЗ СО от 24.11.2014 г. №1545-п "О внедрении приказа Министерства здравоохранения Российской Федерации от 20 декабря 2012 года №1213н "Об утверждении стандарта первичной медико-санитарной помощи при пневмонии"</w:t>
              </w:r>
            </w:hyperlink>
            <w:r>
              <w:rPr>
                <w:color w:val="000000"/>
                <w:szCs w:val="24"/>
              </w:rPr>
              <w:t xml:space="preserve">  (356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70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4 ноября 2014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от 24.11.2014 № 1531-п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Приказ МЗ СО от 24.11.2014 года №1531-п "О внедрении приказа Министерства здравоохранения Российской Федерации от 09 ноября 2012 года №741н "Об утверждении стандарта специализированной помощи при пневмонии тяжелой степени тяжести с осложнениями" на территории Свердловской области".</w:t>
              </w:r>
            </w:hyperlink>
            <w:r>
              <w:rPr>
                <w:color w:val="000000"/>
                <w:szCs w:val="24"/>
              </w:rPr>
              <w:t xml:space="preserve">  (533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7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 августа 2013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1049-п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szCs w:val="24"/>
                  <w:u w:val="single"/>
                </w:rPr>
                <w:t>Приказ МЗ СО от 16.08.2013 года №1049-п "О внесении изменений в приказ Министерства здравоохранения Свердловской области от 30.12.2011 г.№1625-п "Об установлении медико-экономических стандартов по оказанию медицинской помощи больным при проведении восстановительного лечения".</w:t>
              </w:r>
            </w:hyperlink>
            <w:r>
              <w:rPr>
                <w:color w:val="000000"/>
                <w:szCs w:val="24"/>
              </w:rPr>
              <w:t xml:space="preserve">  (495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70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7 августа 201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933-п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szCs w:val="24"/>
                  <w:u w:val="single"/>
                </w:rPr>
                <w:t>Приказ Министерства здравоохранения Свердловской области от 17.08.2012 г. №933-п «О создании рабочих групп актуализации медико- экономических стандартов по неонатологии, акушерству и гинекологии».</w:t>
              </w:r>
            </w:hyperlink>
            <w:r>
              <w:rPr>
                <w:color w:val="000000"/>
                <w:szCs w:val="24"/>
              </w:rPr>
              <w:t xml:space="preserve">  (161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700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 июля 201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768-п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szCs w:val="24"/>
                  <w:u w:val="single"/>
                </w:rPr>
                <w:t>Приказ Министерства здравоохранения Свердловской области от 12.07.2012г. №768-п «О внесении изменений в действующие медико-экономические стандарты оказания медицинской помощи в круглосуточном стационаре».</w:t>
              </w:r>
            </w:hyperlink>
            <w:r>
              <w:rPr>
                <w:color w:val="000000"/>
                <w:szCs w:val="24"/>
              </w:rPr>
              <w:t xml:space="preserve">  (147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700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1 июля 201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от 11.07.2012 № 766-п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szCs w:val="24"/>
                  <w:u w:val="single"/>
                </w:rPr>
                <w:t>Приказ Министерства здравоохранения Свердловской области от 11.07.2012 г. №766-п «О внесении изменений в приказ Министерства здравоохранения Свердловской области от 30 декабря 2011 года №1618-п «Об установлении медико-экономических стандартов по оказанию медицинской помощи больным с онкологическими заболеваниями (химиотерапия)».</w:t>
              </w:r>
            </w:hyperlink>
            <w:r>
              <w:rPr>
                <w:color w:val="000000"/>
                <w:szCs w:val="24"/>
              </w:rPr>
              <w:t xml:space="preserve">  (916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700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8 апреля 201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402102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FF"/>
                  <w:szCs w:val="24"/>
                  <w:u w:val="single"/>
                </w:rPr>
                <w:t>Медико-экономический стандарт медицинской помощи больным с сердечной недостаточностью.</w:t>
              </w:r>
            </w:hyperlink>
            <w:r>
              <w:rPr>
                <w:color w:val="000000"/>
                <w:szCs w:val="24"/>
              </w:rPr>
              <w:t xml:space="preserve">  (291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Стандарт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700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8 апреля 201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302102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  <w:szCs w:val="24"/>
                  <w:u w:val="single"/>
                </w:rPr>
                <w:t>Медико-экономический стандарт медицинской помощи больным с сердечной недостаточностью.</w:t>
              </w:r>
            </w:hyperlink>
            <w:r>
              <w:rPr>
                <w:color w:val="000000"/>
                <w:szCs w:val="24"/>
              </w:rPr>
              <w:t xml:space="preserve">  (237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Стандарт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700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 апреля 201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  <w:szCs w:val="24"/>
                  <w:u w:val="single"/>
                </w:rPr>
                <w:t>Стандарты медицинской помощи Амбулаторно-поликлиническая помощь (классификация МКБ-10)</w:t>
              </w:r>
            </w:hyperlink>
            <w:r>
              <w:rPr>
                <w:color w:val="000000"/>
                <w:szCs w:val="24"/>
              </w:rPr>
              <w:t xml:space="preserve">  (237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Стандарт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700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 апреля 201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  <w:szCs w:val="24"/>
                  <w:u w:val="single"/>
                </w:rPr>
                <w:t>Стандарты медицинской помощи Дорогостоящая (высокотехнологическая) помощь (классификация МКБ-10)</w:t>
              </w:r>
            </w:hyperlink>
            <w:r>
              <w:rPr>
                <w:color w:val="000000"/>
                <w:szCs w:val="24"/>
              </w:rPr>
              <w:t xml:space="preserve">  (697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Стандарт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700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 апреля 201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  <w:szCs w:val="24"/>
                  <w:u w:val="single"/>
                </w:rPr>
                <w:t>Стандарты медицинской помощи Санаторно-курортная помощь (классификация МКБ-10)</w:t>
              </w:r>
            </w:hyperlink>
            <w:r>
              <w:rPr>
                <w:color w:val="000000"/>
                <w:szCs w:val="24"/>
              </w:rPr>
              <w:t xml:space="preserve">  (78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Стандарт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700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 апреля 201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  <w:szCs w:val="24"/>
                  <w:u w:val="single"/>
                </w:rPr>
                <w:t>Стандарты медицинской помощи Скорая медицинская помощь</w:t>
              </w:r>
            </w:hyperlink>
            <w:r>
              <w:rPr>
                <w:color w:val="000000"/>
                <w:szCs w:val="24"/>
              </w:rPr>
              <w:t xml:space="preserve">  (98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Стандарт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700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 апреля 201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szCs w:val="24"/>
                  <w:u w:val="single"/>
                </w:rPr>
                <w:t>Стандарты медицинской помощи Специализированная медицинская помощь</w:t>
              </w:r>
            </w:hyperlink>
            <w:r>
              <w:rPr>
                <w:color w:val="000000"/>
                <w:szCs w:val="24"/>
              </w:rPr>
              <w:t xml:space="preserve">  (275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Стандарт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 апреля 201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szCs w:val="24"/>
                  <w:u w:val="single"/>
                </w:rPr>
                <w:t>Стандарты медицинской помощи Амбулаторно-поликлиническая помощь.</w:t>
              </w:r>
            </w:hyperlink>
            <w:r>
              <w:rPr>
                <w:color w:val="000000"/>
                <w:szCs w:val="24"/>
              </w:rPr>
              <w:t xml:space="preserve">  (1 М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Стандарт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 апреля 201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FF"/>
                  <w:szCs w:val="24"/>
                  <w:u w:val="single"/>
                </w:rPr>
                <w:t>Стандарты медицинской помощи Дорогостоящая (высокотехнологическая) помощь</w:t>
              </w:r>
            </w:hyperlink>
            <w:r>
              <w:rPr>
                <w:color w:val="000000"/>
                <w:szCs w:val="24"/>
              </w:rPr>
              <w:t xml:space="preserve">  (7 М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Стандарт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 апреля 201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szCs w:val="24"/>
                  <w:u w:val="single"/>
                </w:rPr>
                <w:t>Стандарты медицинской помощи Санаторно-курортная помощь.</w:t>
              </w:r>
            </w:hyperlink>
            <w:r>
              <w:rPr>
                <w:color w:val="000000"/>
                <w:szCs w:val="24"/>
              </w:rPr>
              <w:t xml:space="preserve">  (134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Стандарт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 апреля 201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FF"/>
                  <w:szCs w:val="24"/>
                  <w:u w:val="single"/>
                </w:rPr>
                <w:t>Стандарты медицинской помощи Скорая медицинская помощь</w:t>
              </w:r>
            </w:hyperlink>
            <w:r>
              <w:rPr>
                <w:color w:val="000000"/>
                <w:szCs w:val="24"/>
              </w:rPr>
              <w:t xml:space="preserve">  (331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Стандарт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 апреля 201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FF"/>
                  <w:szCs w:val="24"/>
                  <w:u w:val="single"/>
                </w:rPr>
                <w:t>Стандарты медицинской помощи Специализированная медицинская помощь.</w:t>
              </w:r>
            </w:hyperlink>
            <w:r>
              <w:rPr>
                <w:color w:val="000000"/>
                <w:szCs w:val="24"/>
              </w:rPr>
              <w:t xml:space="preserve">  (2 М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Стандарт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 декабря 201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1627-п 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FF"/>
                  <w:szCs w:val="24"/>
                  <w:u w:val="single"/>
                </w:rPr>
                <w:t>Приказ МЗ СО от 30.12.2011 г. №1627-п "Об установлении медико-экономических стандартов по оказанию медицинской помощи больным онкогематологическими заболеваниями".</w:t>
              </w:r>
            </w:hyperlink>
            <w:r>
              <w:rPr>
                <w:color w:val="000000"/>
                <w:szCs w:val="24"/>
              </w:rPr>
              <w:t xml:space="preserve">  (2 М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Стандарт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 декабря 201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1618-п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FF"/>
                  <w:szCs w:val="24"/>
                  <w:u w:val="single"/>
                </w:rPr>
                <w:t>Стандарты по оказанию медицинской помощи больным с онкологическими заболеваниями (химиотерапия)</w:t>
              </w:r>
            </w:hyperlink>
            <w:r>
              <w:rPr>
                <w:color w:val="000000"/>
                <w:szCs w:val="24"/>
              </w:rPr>
              <w:t xml:space="preserve">  (372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 декабря 201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1614-п 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FF"/>
                  <w:szCs w:val="24"/>
                  <w:u w:val="single"/>
                </w:rPr>
                <w:t>Приказ от 30.12.2011 «Об установлении медико-экономических стандартов по оказанию медицинской помощи взрослым с гепатитом, циррозом и фиброзом печени»</w:t>
              </w:r>
            </w:hyperlink>
            <w:r>
              <w:rPr>
                <w:color w:val="000000"/>
                <w:szCs w:val="24"/>
              </w:rPr>
              <w:t xml:space="preserve">  (221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 декабря 201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от 30.12.2011 № 1604-п 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FF"/>
                  <w:szCs w:val="24"/>
                  <w:u w:val="single"/>
                </w:rPr>
                <w:t>Об установлении медико-экономических стандартов по оказанию медицинской помощи больным с онкологическими заболеваниями</w:t>
              </w:r>
            </w:hyperlink>
            <w:r>
              <w:rPr>
                <w:color w:val="000000"/>
                <w:szCs w:val="24"/>
              </w:rPr>
              <w:t xml:space="preserve">  (3 М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 декабря 201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Министерства здравоохранения Свердловской области от 30.12.2011 № 302011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FF"/>
                  <w:szCs w:val="24"/>
                  <w:u w:val="single"/>
                </w:rPr>
                <w:t>Медико-экономический стандарт медицинской помощи больным с артериальной гипертензией.</w:t>
              </w:r>
            </w:hyperlink>
            <w:r>
              <w:rPr>
                <w:color w:val="000000"/>
                <w:szCs w:val="24"/>
              </w:rPr>
              <w:t xml:space="preserve">  (177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Стандарт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 декабря 201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402021 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FF"/>
                  <w:szCs w:val="24"/>
                  <w:u w:val="single"/>
                </w:rPr>
                <w:t>Медико-экономический стандарт медицинской помощи больным с артериальной гипертензией.</w:t>
              </w:r>
            </w:hyperlink>
            <w:r>
              <w:rPr>
                <w:color w:val="000000"/>
                <w:szCs w:val="24"/>
              </w:rPr>
              <w:t xml:space="preserve">  (272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Стандарт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 декабря 201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1616-п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FF"/>
                  <w:szCs w:val="24"/>
                  <w:u w:val="single"/>
                </w:rPr>
                <w:t>Приказ от 30.12.2011 г. «Об установлении медико-экономических стандартов по оказанию медицинской помощи больным с артериальной гипертензией»</w:t>
              </w:r>
            </w:hyperlink>
            <w:r>
              <w:rPr>
                <w:color w:val="000000"/>
                <w:szCs w:val="24"/>
              </w:rPr>
              <w:t xml:space="preserve">  (94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Стандарт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 декабря 201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1615-п 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FF"/>
                  <w:szCs w:val="24"/>
                  <w:u w:val="single"/>
                </w:rPr>
                <w:t>»Об установлении медико-экономических стандартов по оказанию медицинской помощи больным с сердечной недостаточностью.</w:t>
              </w:r>
            </w:hyperlink>
            <w:r>
              <w:rPr>
                <w:color w:val="000000"/>
                <w:szCs w:val="24"/>
              </w:rPr>
              <w:t xml:space="preserve">  (93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Стандарт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7 декабря 201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1571-п 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FF"/>
                  <w:szCs w:val="24"/>
                  <w:u w:val="single"/>
                </w:rPr>
                <w:t>Стандарты по оказанию медицинской помощи взрослым при повреждении позвоночника, ребер, грудины и костей таза</w:t>
              </w:r>
            </w:hyperlink>
            <w:r>
              <w:rPr>
                <w:color w:val="000000"/>
                <w:szCs w:val="24"/>
              </w:rPr>
              <w:t xml:space="preserve">  (614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7 декабря 201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1570-п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FF"/>
                  <w:szCs w:val="24"/>
                  <w:u w:val="single"/>
                </w:rPr>
                <w:t>Об установлении медико-экономических стандартов по формированию постоянного сосудистого доступа для проведения сеансов программного гемодиализа</w:t>
              </w:r>
            </w:hyperlink>
            <w:r>
              <w:rPr>
                <w:color w:val="000000"/>
                <w:szCs w:val="24"/>
              </w:rPr>
              <w:t xml:space="preserve">  (439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1 декабря 201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1536-п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FF"/>
                  <w:szCs w:val="24"/>
                  <w:u w:val="single"/>
                </w:rPr>
                <w:t>Приказ Министерства здравоохранения Свердловской области от 21.12.2011 г. №1536-п «Об установлении медико-экономических стандартов по оказанию медицинской помощи взрослым при внутричерепной и черепно — челюстно — лицевой травме».</w:t>
              </w:r>
            </w:hyperlink>
            <w:r>
              <w:rPr>
                <w:color w:val="000000"/>
                <w:szCs w:val="24"/>
              </w:rPr>
              <w:t xml:space="preserve">  (362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1 декабря 201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1535-п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FF"/>
                  <w:szCs w:val="24"/>
                  <w:u w:val="single"/>
                </w:rPr>
                <w:t>Приказ Министерства здравоохранения Свердловской области от 21.12.2011 №1535-п «Об установлении медико — экономических стандартов по оказанию медицинской помощи детям при травмах».</w:t>
              </w:r>
            </w:hyperlink>
            <w:r>
              <w:rPr>
                <w:color w:val="000000"/>
                <w:szCs w:val="24"/>
              </w:rPr>
              <w:t xml:space="preserve">  (391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3 декабря 201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1385-п 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FF"/>
                  <w:szCs w:val="24"/>
                  <w:u w:val="single"/>
                </w:rPr>
                <w:t>Об установлении медико-экономических стандартов по оказанию медицинской помощи больным тиреотоксикозом</w:t>
              </w:r>
            </w:hyperlink>
            <w:r>
              <w:rPr>
                <w:color w:val="000000"/>
                <w:szCs w:val="24"/>
              </w:rPr>
              <w:t xml:space="preserve">  (181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декабря 201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1316-п 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FF"/>
                  <w:szCs w:val="24"/>
                  <w:u w:val="single"/>
                </w:rPr>
                <w:t>Стандарты по оказанию медицинской помощи детям с хирургическими заболеваниями органов брюшной полости</w:t>
              </w:r>
            </w:hyperlink>
            <w:r>
              <w:rPr>
                <w:color w:val="000000"/>
                <w:szCs w:val="24"/>
              </w:rPr>
              <w:t xml:space="preserve">  (291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 апреля 201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1611 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FF"/>
                  <w:szCs w:val="24"/>
                  <w:u w:val="single"/>
                </w:rPr>
                <w:t>Стандарты по оказанию медицинской помощи больным с острым коронарным синдромом (нестабильная стенокардия и инфаркт миокарда)»</w:t>
              </w:r>
            </w:hyperlink>
            <w:r>
              <w:rPr>
                <w:color w:val="000000"/>
                <w:szCs w:val="24"/>
              </w:rPr>
              <w:t xml:space="preserve">  (1 М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9 декабря 201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1224н 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FF"/>
                  <w:szCs w:val="24"/>
                  <w:u w:val="single"/>
                </w:rPr>
                <w:t>Порядок оказания медицинской помощи больным туберкулезом в Российской Федерации</w:t>
              </w:r>
            </w:hyperlink>
            <w:r>
              <w:rPr>
                <w:color w:val="000000"/>
                <w:szCs w:val="24"/>
              </w:rPr>
              <w:t xml:space="preserve">  (612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4 декабря 201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1182-н 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FF"/>
                  <w:szCs w:val="24"/>
                  <w:u w:val="single"/>
                </w:rPr>
                <w:t>Порядок оказания плановой медицинской помощи больным хирургическими заболеваниями</w:t>
              </w:r>
            </w:hyperlink>
            <w:r>
              <w:rPr>
                <w:color w:val="000000"/>
                <w:szCs w:val="24"/>
              </w:rPr>
              <w:t xml:space="preserve">  (16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4 декабря 201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1183-н 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FF"/>
                  <w:szCs w:val="24"/>
                  <w:u w:val="single"/>
                </w:rPr>
                <w:t>Порядок оказания медицинской помощи взрослому населению российской федерации при заболеваниях терапевтического профиля</w:t>
              </w:r>
            </w:hyperlink>
            <w:r>
              <w:rPr>
                <w:color w:val="000000"/>
                <w:szCs w:val="24"/>
              </w:rPr>
              <w:t xml:space="preserve">  (18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 декабря 201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1074н 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FF"/>
                  <w:szCs w:val="24"/>
                  <w:u w:val="single"/>
                </w:rPr>
                <w:t>Порядок оказания медицинской помощи детям с ревматическими болезнями</w:t>
              </w:r>
            </w:hyperlink>
            <w:r>
              <w:rPr>
                <w:color w:val="000000"/>
                <w:szCs w:val="24"/>
              </w:rPr>
              <w:t xml:space="preserve">  (15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2 ноября 201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1022-н 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FF"/>
                  <w:szCs w:val="24"/>
                  <w:u w:val="single"/>
                </w:rPr>
                <w:t>Порядок оказания медицинской помощи населению по профилю «Клиническая фармакология»</w:t>
              </w:r>
            </w:hyperlink>
            <w:r>
              <w:rPr>
                <w:color w:val="000000"/>
                <w:szCs w:val="24"/>
              </w:rPr>
              <w:t xml:space="preserve">  (5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7 ноября 201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№ 1007-н 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FF"/>
                  <w:szCs w:val="24"/>
                  <w:u w:val="single"/>
                </w:rPr>
                <w:t>Порядок оказания медицинской помощи детям при хирургических заболеваниях</w:t>
              </w:r>
            </w:hyperlink>
            <w:r>
              <w:rPr>
                <w:color w:val="000000"/>
                <w:szCs w:val="24"/>
              </w:rPr>
              <w:t xml:space="preserve">  (8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Приказ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 июня 2006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FF"/>
                  <w:szCs w:val="24"/>
                  <w:u w:val="single"/>
                </w:rPr>
                <w:t>Об утверждении стандарта медицинской помощи больным гриппом, вызванным идентифицированным вирусом гриппа (грипп птиц).</w:t>
              </w:r>
            </w:hyperlink>
            <w:r>
              <w:rPr>
                <w:color w:val="000000"/>
                <w:szCs w:val="24"/>
              </w:rPr>
              <w:t xml:space="preserve">  (348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Стандарты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66065" cy="3232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 мая 2005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ы оказания медицинской помощи 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FF"/>
                  <w:szCs w:val="24"/>
                  <w:u w:val="single"/>
                </w:rPr>
                <w:t>Об утверждении стандарта профилактики передачи вич-инфекции от матери ребенку.</w:t>
              </w:r>
            </w:hyperlink>
            <w:r>
              <w:rPr>
                <w:color w:val="000000"/>
                <w:szCs w:val="24"/>
              </w:rPr>
              <w:t xml:space="preserve">  (89 Кб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: Стандарт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n">
    <w:name w:val="d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ocsize">
    <w:name w:val="doc_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y">
    <w:name w:val="doc-day"/>
    <w:basedOn w:val="Normal"/>
    <w:qFormat/>
    <w:pPr>
      <w:spacing w:before="280" w:after="280"/>
    </w:pPr>
    <w:rPr>
      <w:color w:val="00000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zdrav.midural.ru/uploads/document/1877/1544-p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inzdrav.midural.ru/uploads/document/1878/1545-p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minzdrav.midural.ru/uploads/document/1869/1531-p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minzdrav.midural.ru/uploads/document/1148/1049-p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minzdrav.midural.ru/uploads/document/510/kmbt35020120820145324.pdf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minzdrav.midural.ru/uploads/document/446/768.rar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minzdrav.midural.ru/uploads/document/493/mes-ds-onkologiya_1.rar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minzdrav.midural.ru/uploads/document/246/mes-sn-kardio.doc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minzdrav.midural.ru/uploads/document/247/mes-sn-terapiya.doc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minzdrav.midural.ru/uploads/document/132/standart_mp_app.doc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minzdrav.midural.ru/uploads/document/133/standart_mp_vt.doc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minzdrav.midural.ru/uploads/document/134/standarti_mp_skl.doc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minzdrav.midural.ru/uploads/document/135/standarti_mp_smp.doc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minzdrav.midural.ru/uploads/document/136/standrt_mp_specialist.doc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minzdrav.midural.ru/uploads/document/180/st_mp_app.rar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minzdrav.midural.ru/uploads/document/181/st_vt.rar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minzdrav.midural.ru/uploads/document/182/st_mp_skl.rar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minzdrav.midural.ru/uploads/document/183/st_mp_cmp.rar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minzdrav.midural.ru/uploads/document/184/st_mp_spec.rar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minzdrav.midural.ru/uploads/document/774/1627-p-ot-30122011standarty-okazani-medpom.pdf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minzdrav.midural.ru/uploads/document/465/2012.rar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minzdrav.midural.ru/uploads/document/466/1614.rar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minzdrav.midural.ru/uploads/document/468/onkologij_26_03_12_1.rar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minzdrav.midural.ru/uploads/document/242/mes-ag-terapiya.doc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://minzdrav.midural.ru/uploads/document/243/mes-ag-kardio.doc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minzdrav.midural.ru/uploads/document/244/1616-p.pdf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minzdrav.midural.ru/uploads/document/245/1615-p.pdf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minzdrav.midural.ru/uploads/document/469/1571-p.rar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minzdrav.midural.ru/uploads/document/471/1570.pdf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minzdrav.midural.ru/uploads/document/599/prikaz_chmt_chlh_21_12_11.rar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minzdrav.midural.ru/uploads/document/600/prikaz_22_12_11.rar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minzdrav.midural.ru/uploads/document/470/1385.pdf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minzdrav.midural.ru/uploads/document/472/detskaya_hirurgiya.rar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minzdrav.midural.ru/uploads/document/467/1611.pdf" TargetMode="External"/><Relationship Id="rId69" Type="http://schemas.openxmlformats.org/officeDocument/2006/relationships/image" Target="media/image3.png"/><Relationship Id="rId70" Type="http://schemas.openxmlformats.org/officeDocument/2006/relationships/hyperlink" Target="http://minzdrav.midural.ru/uploads/document/464/prikaz_minzdravsocrazvitiya_rf_ot_29_12_2010_n_1224n__poryadok_tvs.doc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minzdrav.midural.ru/uploads/document/462/prikaz_minzdravsocrazvitiya_rf_ot_24_12_2010_n_1182n__poryadok_hirurgiya.rar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minzdrav.midural.ru/uploads/document/463/prikaz_minzdravsocrazvitiya_rf_ot_24_12_2010_n_1183n__poryadok_terapiya.rar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://minzdrav.midural.ru/uploads/document/459/prikaz_minzdravsocrazvitiya_rf_ot_06_12_2010_n_1074n.rar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minzdrav.midural.ru/uploads/document/461/prikaz_minzdravsocrazvitiya_rf_ot_22_11_2010_n_1022n__poryadok_klinfarm.rar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minzdrav.midural.ru/uploads/document/460/prikaz_minzdravsocrazvitiya_rf_ot_17_11_2010_n_1007n__poryadok_d__hirurgiya.rar" TargetMode="External"/><Relationship Id="rId81" Type="http://schemas.openxmlformats.org/officeDocument/2006/relationships/image" Target="media/image3.png"/><Relationship Id="rId82" Type="http://schemas.openxmlformats.org/officeDocument/2006/relationships/hyperlink" Target="http://minzdrav.midural.ru/uploads/document/137/prikaz460.doc" TargetMode="External"/><Relationship Id="rId83" Type="http://schemas.openxmlformats.org/officeDocument/2006/relationships/image" Target="media/image3.png"/><Relationship Id="rId84" Type="http://schemas.openxmlformats.org/officeDocument/2006/relationships/hyperlink" Target="http://minzdrav.midural.ru/uploads/document/138/prikaz375.doc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9:00Z</dcterms:created>
  <dc:creator>Glavvrach</dc:creator>
  <dc:description/>
  <dc:language>en-US</dc:language>
  <cp:lastModifiedBy>zalif</cp:lastModifiedBy>
  <dcterms:modified xsi:type="dcterms:W3CDTF">2018-01-22T07:19:00Z</dcterms:modified>
  <cp:revision>2</cp:revision>
  <dc:subject/>
  <dc:title/>
</cp:coreProperties>
</file>