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технологичн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1"/>
        <w:gridCol w:w="5109"/>
        <w:gridCol w:w="2632"/>
      </w:tblGrid>
      <w:tr>
        <w:trPr>
          <w:trHeight w:val="6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гонартроз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ционарная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фиброзно-кавернозным туберкулезом легких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цирротическим туберкулезом легки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туберкулемой легких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туберкулезной эмпиемой плев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казеозной пневмони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кавернозным туберкулезом легки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коксарт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ефектами, укорачивающими верхнюю конечность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дефектами, укорачивающими нижнюю конечность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врожденными аномалиями (пороками развития) конечност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остеомиелит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коли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8.2005 № 52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юношеским остеохондрозом головки бедренной кости (Легга-Кальве-Пертеса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9.2005 № 54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острым инфарктом миокар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</w:t>
            </w:r>
          </w:p>
          <w:p>
            <w:pPr>
              <w:pStyle w:val="Normal"/>
              <w:jc w:val="center"/>
              <w:rPr/>
            </w:pPr>
            <w:r>
              <w:rPr/>
              <w:t>кардио- и рентген- хирургия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9.2005 № 54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лауком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Лазерная офтальмология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9.2005 № 5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катаракт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9.2005 № 5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отслойкой и разрывами сетчат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глаза и его придаточного аппарат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иодермия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красным плоским лишае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истемной красной волчанк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сочетанной патологией глаз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9.2005 № 56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язвой роговиц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 (или специализированное инфекционное глазное отделение)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9.2005 № 57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красным отрубевидным волосяным лиша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9.2005 № 57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синдромом преждевременного возбужде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кардиоло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9.2005 № 5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синдромом слабости синусового узл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рентгенхирургическо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9.2005 № 5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фибрилляцией и трепетанием предсерд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9.2005 № 58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наджелудочковой тахикарди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9.2005 № 58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предсердно-желудочковой полной блокад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9.2005 № 58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ревматическими болезнями митрального клапа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кардиохирургия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9.2005 № 58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ревматоидным артрит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9.2005 № 60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евматическими болезнями трехстворчатого клапа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9.2005 № 6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сочетанными поражениями митрального и аортального клапан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9.2005 № 60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евматическими болезнями аортального клапа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10.2005 № 6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диабетической ретинопати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0.2005 № 61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хроническим активным гепатитом в сочетании с первичным склерозирующим холанг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0.2005 № 6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неспецифическим язвенным кол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0.2005 № 6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болезнью Кро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0.2005 № 6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хроническим активным гепатитом в сочетании с первичным билиарным цир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0.2005 № 6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хроническим активным гепатитом в сочетании с хроническим гепатитомС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10.2005 № 6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другими хроническими панкреатитам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 (терапия), стационарная помощь, хирур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10.2005 № 65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другими болезнями пищевода (пищевод Баретта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/>
              <w:t>стационарная помощь, терапевт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1.2005 № 65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врожденными аномалиями (пороками развития) века, слезного аппарата и глазниц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леч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1.2005 № 6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глауком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лечение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1.2005 № 6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леч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1.2005 № 65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врожденными аномалиями (пороками развития) заднего сегмента глаз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, хирургическое леч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1.2005 № 67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дерматополимиоз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гипогонадизм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камнями поч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желудочковой тахикарди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истемным скле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непроизвольным мочеиспускание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оспадией члено-мошоночн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гипоспадией промежностн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 искривлением полового чле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гипоспадией полового чле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другими врожденными аномалиями полового чле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атрезией семявыносящего прото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травматической ампутацией голен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травматической ампутацией предплечь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травматической ампутацией плечевого пояса и плеч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травматической ампутацией области тазобедренного сустава и бед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травматической ампутацией голеностопного сустава и стоп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1.2005 № 7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травматической ампутацией запястья и ки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диабетической нефропати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синдромом Нельсо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неопределенностью пола и псевдогермафродитизм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синдромом поликистоза яичник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ционарная помощь, хирургическое гинекологическое отделение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уретральным свищ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нервно-мышечной дисфункцией мочевого пузыр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посттравматической стриктурой уретр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эписпад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экстрофией мочевого пузыр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другими уточненными поражениями мочевого пузыр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пузырно-кишечным свище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гортан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акромегалией и гипофизарным гигантизм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синдромом диабетической стоп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тела мат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предстательной желез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ободочной киш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желуд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о злокачественным новообразованием прямой киш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яичн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легкого и бронх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пищевод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молочной желез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о злокачественным новообразованием лоханки и злокачественным новообразованием мочеточн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поч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щитовидной желез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о злокачественным новообразованием мочевого пузыр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12.2005 № 74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о злокачественным новообразованием шейки мат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5 № 7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синдромом Терне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5 № 76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преждевременным половым созревани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5 № 76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гипопитуитаризм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>
          <w:trHeight w:val="3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5 № 7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с врожденными адреногенитальными нарушениями, связанными с дефицитом фермент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ахарным диабе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ретролентальной фиброплаз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ционарная помощь, хирургическое л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асщелиной неба, расщелиной губы, расщелиной неба и губ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рубцовыми состояниями и фиброзом кожи, келоидным рубц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1.2006 № 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несахарным диабе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6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мегаколон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6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полигландулярной дисфункц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6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9</w:t>
              <w:br/>
              <w:t xml:space="preserve">«Об утверждении стандарта медицинской помощи больным с первичным гиперальдостеронизм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>«Об утверждении стандарта медицинской помощи больным дивертикулярной болезнью кишечн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влагалищно-толстокишечным свищ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гипопаратире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болезнью Гиршпрун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доброкачественными новообразованиями ободочной кишки неуточненной част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2.2006 № 7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 стандарта медицинской помощи больным с врожденным отсутствием, атрезией и стенозом заднего прохода со свищ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2.2006 № 7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портальной гипертенз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2.2006 № 7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доброкачественным новообразованием носоглот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2.2006 № 8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стенозом под собственно голосовым аппаратом после медицинских процедур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2.2006 № 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отоскле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синдромом Иценко-Кушин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тиреотоксик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терапевтическое отделение,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гиперфункцией мозгового слоя надпочечник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новообразованием гипофиз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ционарная помощь,</w:t>
            </w:r>
            <w:r>
              <w:rPr>
                <w:sz w:val="22"/>
                <w:szCs w:val="22"/>
              </w:rPr>
              <w:t xml:space="preserve">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другими уточненными нарушениями поджелудочной желез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с первичным гиперпаратире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, терапевтическое отделение,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06 № 8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</w:t>
              <w:br/>
              <w:t xml:space="preserve">«Об утверждении стандарта медицинской помощи больным доброкачественным новообразованием гортани и доброкачественным новообразованием трахе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10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 отсутствием влагалища, стриктурой и атрезией влагалищ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нефротическим синдромом (стероидрезистентным)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рассеянным скле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болезнью Кро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кистозным фиб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06 № 1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болезнью Вильсо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3.2006 № 1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ерпролактинем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3.2006 № 13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еременным с доброкачественными новообразованиями яичн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3.2006 № 1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еременным с многоплодной беременност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3.2006 № 1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еременным с лейомиомой мат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3.2006 № 1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ерстимуляцией яичн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эписпад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3.2006 № 13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болезнями накопления гликоге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3.2006 № 14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нос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другим и неуточненным циррозом печен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хроническим активным гепатитом, неклассифицированным в других рубрика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8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язвенным кол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тационарная помощь, терапевт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 (терапевтиче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гипоспад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06 № 1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экстрофией мочевого пузыр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8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от 28.02.2006 № 12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«Об утверждении стандарта медицинской помощи больным миокардитом неуточненны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, терапевт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гемолитической болезни плода и новорожденн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синдроме новорожденного от матери, страдающей диабе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ой пневмон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бактериальном сепсисе новорожденн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4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синдроме дыхательного расстройства у новорожденн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3.2006 № 15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c хронической почечной недостаточност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ой аномалией почки неуточненн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ругими доброкачественными новообразованиями соединительной и других мягких тканей таз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мягких тканей забрюшинного пространств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влагалищ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яичника, яич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астрошизом, экзомфал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06 № 20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3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номалией соединения портальной вен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/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трезией желчных проток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меланоформным невус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трезией пищевода с трахео-пищеводным свищ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 РФ «Об утверждении стандарта медицинской помощи больным с лимфангиомой любой локализаци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ругими пороками развития диафрагм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эктопией ткани в легк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трезией пищевода без свищ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ругими пороками развития костно-мышечной систем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4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ой диафрагмальной грыж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от 04.04.2006 № 2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«Об утверждении стандарта медицинской помощи больным с врожденной кистой легк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авочной долей легк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оплазией и дисплазией легк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4.2006 № 25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5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женщине с привычным невынашиванием беременно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эндометри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5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 РФ «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5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и нейроэпителиоматозными новообразования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6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соединительной и других мягких ткан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6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почки, кроме почечной лохан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6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печен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7.04.2006 № 26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злокачественным новообразованием сетчатки глаз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2006 № 26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еременным при поражениях плода (предполагаемых) в результате употребления лекарственных средст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2006 № 26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2006 № 26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2006 № 26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ертензией со значительной протеинурией, вызванной беременност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миастеническим кри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оспалительными полиневропатия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нейросенсорной потерей слуха двусторонн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гемангиомой любой локализаци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доброкачественным новообразованием печени, внутрипеченочных, внепеченочных желчных проток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хирургическое леч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гнойным и неуточненным средним от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2006 № 31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инвазией печени, вызванной echinococcus granulosus и инвазией печени, вызванной echinococcus multilocularis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тационарная помощь, хирургическое лечение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6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оджелудочной желез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губ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десн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ротоглот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олости носа и придаточных пазу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грушевидного синус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дна полости рт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5.2006 № 37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нижней части глот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5.2006 № 38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обструктивной гипертрофической, другой гипертрофической кардиомиопат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5.2006 № 3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кардиомиопатия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5.2006 № 38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краниофарингиального прото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5.2006 № 38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энцефалоцеле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5.2006 № 38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краниосиностозом, долихоцефалией, плагиоцефал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5.2006 № 38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истечением цереброспинальной жидкости (ликвореей)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5.2006 № 38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адгезивной болезнью среднего ух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уточненными поражениями сосудов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флебитом и тромбофлеб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вторичным злокачественным новообразованием головного мозга и мозговых оболочек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39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наследственной геморрагической телеангиэктаз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невризмой сонной артери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невралгией тройничного нерва, клоническим гемифациальным спазм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сердц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ивертикулом пищевода приобретенны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5.2006 № 4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палой и килевидной груд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6.2006 № 44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и новообразованиями рта и глотки, больших слюнных желез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6.2006 № 44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6.2006 № 44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номалиями (пороками развития) системы периферических сосудов, нейрофибромат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6.2006 № 4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оражениями лицевого нерв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от 01.06.2006 № 4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«Об утверждении стандарта медицинской помощи больным с анкилозом сустав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.06.2006 № 44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изменениями зубов и их опорного аппарат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4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о злокачественным новообразованием желудочка мозга, большого мозга, кроме дол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4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и новообразованиями оболочек головного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4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мозжечка, ствола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4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5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спинного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5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оболочек головного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5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головного мозга над мозговым наметом, других уточненных частей центральной нервной систем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6.2006 № 45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лобной, височной, теменной, затылочной долей головного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5.2006 № 42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обонятельного нерв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5.2006 № 42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неб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6.2006 № 45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отдельными нарушениями, вовлекающими иммунный механиз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6.2006 № 45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острым лимфобластным лейк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5.2006 № 4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атопическим дермат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5.2006 № 4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сориа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5.2006 № 4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невризмой мозга без разрыв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5.2006 № 43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ридаточных пазу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5.2006 № 43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локализованной склеродерм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5.2006 № 4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узырчатк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6.2006 № 48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ереломом черепа и лицевых костей, последствием перелома черепа и костей лиц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6.2006 № 48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костей черепа и лиц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нарушениями обмена порфирина и билируби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ртериовенозными пороками развития церебральных сосуд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наследственным дефицитом фактора VIII, наследственным дефицитом фактора IX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убцовыми состояниями, фиброзом кожи, келоидным рубц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1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и приобретенными церебральными киста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секвестрацией легког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острым промиелоцитарным лейк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нутримозговым кровоизлияни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адиационным дерматитом лучевы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неуточненными эффектами излучени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термическими и химическими ожогами пищевод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06 № 52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трахе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7.2006 № 5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пертелоризм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7.2006 № 53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черепных нерв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7.2006 № 53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рубцами, помутнением и другими болезнями роговиц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ционарная помощ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множественной миеломо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эмфиземой легких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закупоркой и стенозом прецеребральных артерий, не приводящих к инфаркту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остеонекр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болезнью Ходжкин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спинальной нестабильност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миелоидным лейкозом (миелолейкоз), лейкозом уточненного клеточного тип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7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туберкулезом позвоночн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тационарная помощь,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спондилолисте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5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спинальным стен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ереломом пояснично-крестцового отдела позвоночника и костей таз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аневризмой и расслоением аорт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оброкачественным новообразованием позвоночного столба, тазовых костей, крестца и копчик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периферическими и кожными Т-клеточными лимфома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волосатоклеточным лейкоз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7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влагалищ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6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7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о злокачественным новообразованием плевр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7.2006 № 57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ругими пороками развития церебральных сосуд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06 № 59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«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06 № 59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дистон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06 № 59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субарахноидальным кровоизлияни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06 № 598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ереломами в области грудной клетки, нижней части спины и таз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9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06 № 599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ереломом ребра (ребер), грудины и грудного отдела позвоночника, вывихом, растяжением и повреждением капсульно-связочного аппарата грудной клет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8.2006 № 6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гистиоцитозом из клеток Лангерганс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легочного и трехстворчатого клапан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сердечной перегородк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6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аортального и митрального клапанов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6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4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крупных вен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крупных артери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7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2.2006 № 866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врожденными аномалиями (пороками развития) сердечных камер и соединени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>
          <w:trHeight w:val="8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07 № 1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кардиомиопатиям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терапевт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07 № 150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врожденными аномалиями (пороками развития) системы кровообращени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, терапевт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07 № 28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с сердечной недостаточностью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07 № 28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со стабильной стенокардией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4.2007 № 313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с доброкачественными новообразованиями ободочной кишки неуточненной част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6.2007 № 435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с экзофтальмом при нарушении функции щитовидной железы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7 № 741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 с доброкачественными новообразованиями головного мозга под мозговым наме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2.2007 № 74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болезнью Паркинсона, эссенциальным тремором, другими уточненными формами тремора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12.2007 № 77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псориатическим артрито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ая помощь;</w:t>
            </w:r>
          </w:p>
          <w:p>
            <w:pPr>
              <w:pStyle w:val="Normal"/>
              <w:autoSpaceDE w:val="false"/>
              <w:rPr/>
            </w:pPr>
            <w:r>
              <w:rPr/>
              <w:t>стационарная помощь, хирургическое отделе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12.2007 № 782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«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помощ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09.01.2007 № 5</w:t>
              <w:br/>
              <w:t>(ред. от 07.10.2008)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здравсоцразвития РФ «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амбулаторная, стационарзамещающ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0:00Z</dcterms:created>
  <dc:creator>Sirotkina</dc:creator>
  <dc:description/>
  <cp:keywords/>
  <dc:language>en-US</dc:language>
  <cp:lastModifiedBy> </cp:lastModifiedBy>
  <dcterms:modified xsi:type="dcterms:W3CDTF">2012-11-08T11:24:00Z</dcterms:modified>
  <cp:revision>29</cp:revision>
  <dc:subject/>
  <dc:title/>
</cp:coreProperties>
</file>