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 xml:space="preserve">ПЕРЕЧЕНЬ ДЕЙСТВУЮЩИХ ПОРЯДКОВ И СТАНДАРТОВ ОКАЗАНИЯ МЕДИЦИНСКОЙ ПОМОЩ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на 10.02.2014 г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2">
        <w:r>
          <w:rPr>
            <w:rStyle w:val="InternetLink"/>
            <w:rFonts w:cs="Calibri"/>
            <w:color w:val="0000FF"/>
          </w:rPr>
          <w:t>части 1 статьи 37</w:t>
        </w:r>
      </w:hyperlink>
      <w:r>
        <w:rPr>
          <w:rFonts w:cs="Calibri"/>
        </w:rPr>
        <w:t xml:space="preserve"> Федерального закона от 21.11.2011 N 323-ФЗ "Об основах охраны здоровья граждан Российской Федерации" (далее - Закон N 323-ФЗ) с 1 января 2013 года медицинская помощь организуется и оказывается в соответствии с порядками оказания медицинской помощи, обязательными для исполнения на территории Российской Федерации всеми медицинскими организациями, а также на основе стандартов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частью 2 статьи 37</w:t>
        </w:r>
      </w:hyperlink>
      <w:r>
        <w:rPr>
          <w:rFonts w:cs="Calibri"/>
        </w:rPr>
        <w:t xml:space="preserve"> Закона N 323-ФЗ порядки оказания медицинской помощи и стандарты медицинской помощи утверждаются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hyperlink w:anchor="Par9">
        <w:r>
          <w:rPr>
            <w:rStyle w:val="InternetLink"/>
            <w:rFonts w:cs="Calibri"/>
            <w:color w:val="0000FF"/>
          </w:rPr>
          <w:t>1. Порядки оказания медицинской помощ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hyperlink w:anchor="Par126">
        <w:r>
          <w:rPr>
            <w:rStyle w:val="InternetLink"/>
            <w:rFonts w:cs="Calibri"/>
            <w:color w:val="0000FF"/>
          </w:rPr>
          <w:t>2. Стандарты медицинской помощ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0" w:name="Par9"/>
      <w:bookmarkEnd w:id="0"/>
      <w:r>
        <w:rPr>
          <w:rFonts w:cs="Calibri"/>
          <w:b/>
          <w:bCs/>
        </w:rPr>
        <w:t>1. Порядки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89"/>
        <w:gridCol w:w="623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оряд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твердивший порядок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взрослому населению по профилю "урология"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2.11.2012 N 907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по профилю "детская урология-андрология"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31.10.2012 N 561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взрослому населению по профилю "нефрология"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соцразвития России от 18.01.2012 N 17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взрослому населению по профилю "дерматовенерология"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5.11.2012 N 924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педиатрической помощ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соцразвития России от 16.04.2012 N 366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взрослому населению по профилю "терапия"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5.11.2012 N 923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по профилю "неонатология"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5.11.2012 N 921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больным с врожденными и (или) наследственными заболеваниям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5.11.2012 N 917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детям со стоматологическими заболеваниям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3.11.2012 N 910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взрослому населению при стоматологических заболеваниях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соцразвития России от 07.12.2011 N 1496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по профилю "детская эндокринология"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2.11.2012 N 908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взрослому населению по профилю "эндокринология"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2.11.2012 N 899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взрослому населению при заболеваниях глаза, его придаточного аппарата и орбит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2.11.2012 N 902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детям при заболеваниях глаза, его придаточного аппарата и орбит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5.10.2012 N 442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взрослому населению по профилю "ревматология"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2.11.2012 N 900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детям по профилю "ревматология"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5.10.2012 N 441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больным с сердечно-сосудистыми заболеваниям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5.11.2012 N 918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по профилю "детская кардиология"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5.10.2012 N 440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больным с острыми нарушениями мозгового кровообращени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5.11.2012 N 928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населению по профилю "гематология"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5.11.2012 N 930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по профилю "клиническая фармакология"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2.11.2012 N 575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взрослому населению по профилю "торакальная хирургия"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2.11.2012 N 898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по профилю "хирургия (трансплантация органов и (или) тканей человека)"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31.10.2012 N 567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по профилю "Детская хирургия"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31.10.2012 N 562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взрослому населению по профилю "хирургия"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5.11.2012 N 922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по профилю "пластическая хирургия"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30.10.2012 N 555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по профилю "косметология"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соцразвития России от 18.04.2012 N 381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детям с инфекционными заболеваниям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соцразвития России от 05.05.2012 N 521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взрослым больным при инфекционных заболеваниях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соцразвития России от 31.01.2012 N 69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при психических расстройствах и расстройствах поведени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соцразвития России от 17.05.2012 N 566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взрослому населению по профилю "нейрохирургия"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5.11.2012 N 931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детям по профилю "неврология"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соцразвития России от 14.12.2012 N 1047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взрослому населению при заболеваниях нервной систе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5.11.2012 N 926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взрослому населению по профилю "анестезиология и реаниматология"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5 ноября 2012 N 919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детям по профилю "анестезиология и реаниматология"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2.11.2012 N 909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при острых и хронических профессиональных заболеваниях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3.11.2012 N 911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населению по профилю "оториноларингология"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2.11.2012 N 905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населению по профилю "сурдология-оториноларингология"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соцразвития России от 28.02.2011 N 155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при проведении физкультурных и спортивных мероприятий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соцразвития России от 09.08.2010 N 613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населению с заболеваниями толстой кишки, анального канала и промежности колопроктологического профи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соцразвития России от 02.04.2010 N 206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населению по профилю "гастроэнтерология"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соцразвития России от 12.11.2012 N 906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населению по профилю "диетология"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5.11.2012 N 920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наркологической помощи больным с острыми химическими отравлениям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5.11.2012 N 925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по профилю "наркология"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5.11.2012 N 929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больным туберкулезо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5.11.2012 N 932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населению по профилю "пульмонология"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5.11.2012 N 916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взрослому населению при заболевании, вызываемом вирусом иммунодефицита человека (ВИЧ-инфекции)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8.11.2012 N 689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населению по профилю "аллергология и иммунология"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06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населению по профилю "травматология и ортопедия"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2.11.2012 N 901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пострадавшим с сочетанными, множественными и изолированными травмами, сопровождающимися шоко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5.11.2012 N 927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взрослому населению по профилю "онкология"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5.11.2012 N 915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по профилю "детская онкология"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31.10.2012 N 560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паллиативной медицинской помощи взрослому населению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1.12.2012 N 1343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по профилю "акушерство и гинекология (за исключением использования вспомогательных репродуктивных технологий)"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1.11.2012 N 572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спользования вспомогательных репродуктивных технологий, противопоказания и ограничения к их применению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30.08.2012 N 107н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скорой, в том числе скорой специализированной, медицинской помощ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06.2013 N 388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1" w:name="Par126"/>
      <w:bookmarkEnd w:id="1"/>
      <w:r>
        <w:rPr>
          <w:rFonts w:cs="Calibri"/>
          <w:b/>
          <w:bCs/>
        </w:rPr>
        <w:t>2. Стандарты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128"/>
      <w:bookmarkEnd w:id="2"/>
      <w:r>
        <w:rPr>
          <w:rFonts w:cs="Calibri"/>
        </w:rPr>
        <w:t>2.1. Cтандарты первичной медико-санитарн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567"/>
        <w:gridCol w:w="142"/>
        <w:gridCol w:w="2251"/>
        <w:gridCol w:w="1440"/>
        <w:gridCol w:w="1412"/>
        <w:gridCol w:w="1559"/>
        <w:gridCol w:w="45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стандарта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д </w:t>
            </w:r>
            <w:hyperlink r:id="rId60">
              <w:r>
                <w:rPr>
                  <w:rStyle w:val="InternetLink"/>
                  <w:rFonts w:cs="Calibri"/>
                  <w:color w:val="0000FF"/>
                </w:rPr>
                <w:t>МКБ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раст. к/я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 правовой акт, утвердивший стандарт</w:t>
            </w:r>
          </w:p>
        </w:tc>
      </w:tr>
      <w:tr>
        <w:trPr/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3" w:name="Par134"/>
            <w:bookmarkEnd w:id="3"/>
            <w:r>
              <w:rPr>
                <w:rFonts w:cs="Calibri"/>
              </w:rPr>
              <w:t>Некоторые инфекционные и паразитарные болезни (A00 - B99)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тандарт первичной медико-санитарной помощи детям при шигеллезе (дизентерии) легкой степени тяжести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0 Шигеллез, вызванный Shigella dysenteria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1 Шигеллез, вызванный Shigella flexn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2 Шигеллез, вызванный Shigella boyd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3 Шигеллез, вызванный Shigella sonne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9 Шигеллез неуточне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68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тандарт первичной медико-санитарной помощи детям при кампилобактериозе легкой степени тяжести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5 Энтерит, вызванный Campylobacte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71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тандарт первичной медико-санитарной помощи детям при псевдотуберкулезе, иерсиниозе легкой степени тяжести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6 Энтерит, вызванный Yersinia enterocoli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8 Другие уточненные бактериальные кишечные инфек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70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тандарт первичной медико-санитарной помощи детям при острых кишечных инфекциях и пищевых отравлениях легкой степени тяжести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9 Бактериальная кишечная инфекци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0 Стафилококковое пищевое от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 Пищевое    отравление,     вызванное     Clostridium perfringens [Clostridium welchii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3 Пищевое отравление, вызванное Vibrio parahaemolytic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4 Пищевое отравление, вызванное Bacillus cere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8 Другие уточненные бактериальные пищевые от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9 Бактериальное пищевое отравление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 Диарея  и  гастроэнтерит  предположительно   инфекционного происхожд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69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тандарт первичной медико-санитарной помощи детям при диарее и гастроэнтерите предположительно инфекционной этиологии легкой степени тяжести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 Диарея  и  гастроэнтерит  предположительно   инфекционного происхожд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14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тандарт первичной медико-санитарной помощи при туберкулезе костей и суставов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8.0+ Туберкулез костей и суста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44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тандарт первичной медико-санитарной помощи детям при коклюше легкой степени тяжести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A37.0 </w:t>
            </w:r>
            <w:r>
              <w:rPr>
                <w:rFonts w:cs="Calibri"/>
              </w:rPr>
              <w:t>Коклюш</w:t>
            </w:r>
            <w:r>
              <w:rPr>
                <w:rFonts w:cs="Calibri"/>
                <w:lang w:val="en-US"/>
              </w:rPr>
              <w:t xml:space="preserve">, </w:t>
            </w:r>
            <w:r>
              <w:rPr>
                <w:rFonts w:cs="Calibri"/>
              </w:rPr>
              <w:t>вызванный</w:t>
            </w:r>
            <w:r>
              <w:rPr>
                <w:rFonts w:cs="Calibri"/>
                <w:lang w:val="en-US"/>
              </w:rPr>
              <w:t xml:space="preserve"> Bordetella pertuss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A37.1 </w:t>
            </w:r>
            <w:r>
              <w:rPr>
                <w:rFonts w:cs="Calibri"/>
              </w:rPr>
              <w:t>Коклюш</w:t>
            </w:r>
            <w:r>
              <w:rPr>
                <w:rFonts w:cs="Calibri"/>
                <w:lang w:val="en-US"/>
              </w:rPr>
              <w:t xml:space="preserve">, </w:t>
            </w:r>
            <w:r>
              <w:rPr>
                <w:rFonts w:cs="Calibri"/>
              </w:rPr>
              <w:t>вызванный</w:t>
            </w:r>
            <w:r>
              <w:rPr>
                <w:rFonts w:cs="Calibri"/>
                <w:lang w:val="en-US"/>
              </w:rPr>
              <w:t xml:space="preserve"> Bordetella parapertuss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7.9 Коклюш неуточне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97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тандарт первичной медико-санитарной помощи при детям при хронической надпочечниковой недостаточности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9.1+ Синдром Уотерхауса - Фридериксена (E35.1*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3.0 Гипопитуитар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3.1 Медикаментозный гипопитуитар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7.1 Первичная недостаточность коры надпоче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7.3 Медикаментозная недостаточность коры надпоче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7.4 Другая   и   неуточненная    недостаточность    коры надпоче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7.8 Другие уточненные нарушения надпоче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7.9 Болезнь надпочечников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1.0 Аутоиммунная полигландулярная недостаточ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71.3 Нарушения обмена жирных кисл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9.6 Гипофункция  коры  надпочечников  (мозгового  слоя), возникшая после медицинских процеду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63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тандарт первичной медико-санитарной помощи при остром некротическом язвенном гингивите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69.1 Другие инфекции Венса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96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тандарт первичной медико-санитарной помощи детям при инфекции, вызванной вирусом простого герпеса (herpes simplex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0.1 Герпетический везикулярный дермат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0.2 Герпетический гингивостоматит и фаринготонзилл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579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тандарт первичной медико-санитарной помощи при контагиозном моллюске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8.1 Контагиозный моллюс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617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тандарт первичной медико-санитарной помощи при болезни, вызванной вирусом иммунодефицита человека (ВИЧ-инфекцией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0 Болезнь,  вызванная вирусом иммунодефицита человека [ВИЧ],  проявляющаяся в виде инфекционных и паразитарных болез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1 Болезнь,  вызванная вирусом иммунодефицита человека [ВИЧ], проявляющаяся в виде злокачественных новообраз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2 Болезнь,  вызванная вирусом иммунодефицита человека [ВИЧ], проявляющаяся в виде других уточненных болез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3 Болезнь,  вызванная вирусом иммунодефицита человека [ВИЧ], проявляющаяся в виде других состоя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4 Болезнь, вызванная вирусом иммунодефицита человека [ВИЧ],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21 Бессимптомный  инфекционный  статус, вызванный   вирусом иммунодефицита человека [ВИЧ]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11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тандарт первичной медико-санитарной помощи детям при инфекционном мононуклеозе легкой степени тяжести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B27.0 Мононуклеоз, вызванный гамма - герпетическим вирус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7.1 Цитомегаловирусный мононукле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7.8 Другой инфекционный мононукле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7.9 Инфекционный мононуклеоз неуточне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96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тандарт первичной медико-санитарной помощи при кандидозе кожи и ногтей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37.2 Кандидоз кожи и ног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586н</w:t>
            </w:r>
          </w:p>
        </w:tc>
      </w:tr>
      <w:tr>
        <w:trPr/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4" w:name="Par225"/>
            <w:bookmarkEnd w:id="4"/>
            <w:r>
              <w:rPr>
                <w:rFonts w:cs="Calibri"/>
              </w:rPr>
              <w:t>Новообразования (C00 - D48)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губы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0 Злокачественное новообразование гу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55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губы I - IV стадии (обследование при проведении диспансерного наблюдения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0 Злокачественное новообразование гу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84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полости рта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 Злокачественное новообразование основания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2 Злокачественное  новообразование других и неуточненных частей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3 Злокачественное новообразование дес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4 Злокачественное новообразование дна полости 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5 Злокачественное новообразование не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6 Злокачественное новообразование других и неуточненных отделов 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21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полости рта 0 - IV стадии (обследование при проведении диспансерного наблюдения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 Злокачественное новообразование основания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2 Злокачественное новообразование других и неуточненных частей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3 Злокачественное новообразование дес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4 Злокачественное новообразование дна полости 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5 Злокачественное новообразование не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6 Злокачественное новообразование других и неуточненных отделов 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77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ротоглотки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C10 Зокачественное новообразование ротогло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95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ротоглотки 0 - IV стадии (обследование при проведении диспансерного наблюдения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0 Зокачественное новообразование ротогло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69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гортаноглотки 0 - IV стадии (обследование при проведении диспансерного наблюдения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2 Злокачественное новообразование грушевидного сину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3 Злокачественное новообразование нижней части гл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4.1 Гортаногло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99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гортаноглотки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4.1 Гортаногл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2 Злокачественное новообразование грушевидного сину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3 Злокачественное новообразование нижней части гло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94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пищевода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5 Злокачественное новообразование пищев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73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пищевода I - IV стадии (обследование при проведении диспансерного наблюдения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5 Злокачественное новообразование пищев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70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желудка I - IV стадии (обследование при проведении диспансерного наблюдения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6 Злокачественное новообразование желуд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90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желудка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6 Злокачественное новообразование желуд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36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ободочной кишки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 Злокачественное новообразование ободочной ки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9 Злокачественное новообразование ректосигмоидного соедин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98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метастатических и рецидивных новообразованиях ободочной и прямой кишки IV стадии (химиотерапевтическое лечение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 Злокачественное новообразование ободочной ки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9 Злокачественное новообразование ректосигмоидного соеди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0 Злокачественное новообразование прямой киш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31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прямой кишки I - IV стадии (обследование при проведении диспансерного наблюдения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0 Злокачественное новообразование прямой киш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88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прямой кишки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0 Злокачественное новообразование прямой ки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2 Злокачественное новообразование печени и внутрипеченочных желчных прото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96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печени и внутрипеченочных желчных протоков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2 Злокачественное новообразование печени и внутрипеченочных желчных прото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54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печени и внутрипеченочных желчных протоков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2 Злокачественное новообразование печени и внутрипеченочных желчных прото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61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печени и внутрипеченочных желчных протоков I - IV стадии (обследование при проведении диспансерного наблюдения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2 Злокачественное новообразование печени и внутрипеченочных желчных прото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22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поджелудочной железы (обследование в целям установления диагноза заболевания и подготовки к противоопухолевому лечению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5 Злокачественное новообразование поджелудочной желез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60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поджелудочной железы I - IV стадии (обследование при проведении диспансерного наблюдения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5 Злокачественное новообразование поджелудочной желез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65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поджелудочной железы IIB - IV стадии (нерезектабельный процесс, химиотерапевтическое лечение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5 Злокачественное новообразование поджелудочной желез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27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носа и придаточных пазух 0 - IV стадии (обследование при проведении диспансерного наблюдения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0 Злокачественное новообразование полости носа и среднего у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1 Злокачественное новообразование придаточных пазу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18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носа и придаточных пазух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0 Злокачественное новообразование полости носа и среднего у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1 Злокачественное новообразование придаточных пазу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58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гортани 0 - IV стадии (обследование при проведении диспансерного наблюдения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2 Злокачественное новообразование горта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603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гортани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2 Злокачественное новообразование горта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77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трахеи I - IV стадии (обследование при проведении диспансерного наблюдения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3 Злокачественное новообразование трахе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86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трахеи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3 Злокачественное новообразование трахе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51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легкого I - IV стадии (обследование при проведении диспансерного наблюдения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4 Злокачественное новообразование бронхов и легк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081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генерализованном немелкоклеточном раке легкого IIIB - IV стадии при наличии медицинских противопоказаний к хирургическому лечению (химиотерапевтическое лечение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4 Злокачественное новообразование бронхов и легк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64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костей и суставных хрящей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0 Злокачественное новообразование костей и суставных хря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1 Злокачественное новообразование костей и суставных хрящей других и неуточненных локал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49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костей и суставных хрящей I - IV стадии (обследование при проведении диспансерного наблюдения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0 Злокачественное новообразование костей и суставных хря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1 Злокачественное новообразование костей и суставных хрящей других и неуточненных локал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64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кожи (меланома, рак)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3 Злокачественная меланома ко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4 Другие злокачественные новообразования кож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43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кожи (меланома, рак) I - IV стадии (обследование при проведении диспансерного наблюдения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3 Злокачественная меланома ко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4 Другие злокачественные новообразования кож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85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соединительной и мягких тканей I - IV стадии (обследование при проведении диспансерного наблюдения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9 Злокачественное новообразование других типов соединительной и мягких тка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7 Злокачественное новообразование периферических нервов и вегетативной нервной систе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25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соединительной и мягких тканей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9 Злокачественное новообразование других типов соединительной и мягких тка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7 Злокачественное новообразование периферических нервов и вегетативной нервной систе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59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шейки матки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3 Злокачественное новообразование шейки ма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93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шейки матки 0 - IV стадии (обследование при проведении диспансерного наблюдения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3 Злокачественное новообразование шейки ма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87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тела матки 0 - IV стадии (обследование при проведении диспансерного наблюдения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4 Злокачественное новообразование тела ма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89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тела матки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4 Злокачественное новообразование тела ма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52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яичников 0 - IV стадии (обследование при проведении диспансерного наблюдения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6 Злокачественное новообразование яичн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088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яичников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6 Злокачественное новообразование яичн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50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почки 0 - IV стадии (обследование при проведении диспансерного наблюдения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64 Злокачественное новообразование почки, кроме почечной лохан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089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почки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64 Злокачественное новообразование почки, кроме почечной лохан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97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мочевого пузыря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67 Злокачественное новообразование мочевого пузыр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57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мочевого пузыря 0 - IV стадии (обследование при проведении диспансерного наблюдения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67 Злокачественное новообразование мочевого пузыр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74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глиобластоме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71.0 Большого мозга, кроме долей и желудоч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71.1 Лобной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71.2 Височной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71.3 Теменной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71.4 Затылочной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71.5 Желудочка моз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71.6 Мозже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71.7 Ствола моз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71.8 Поражение, выходящее за пределы одной и более вышеуказанных локализаций головного моз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72.0 Спинного моз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72.1 Конского хвос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94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щитовидной железы 0 - IV стадии (обследование при проведении диспансерного наблюдения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73 Злокачественное новообразование щитовидной желез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077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щитовидной железы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73 Злокачественное новообразование щитовидной желез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56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преждевременном половом созревании, в том числе вторичного генеза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27 Доброкачественное новообразование яи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29 Доброчественные новообразования мужских половых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29.2 Яи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35 Доброкачественные новообразования других и неуточненных эндокринных жел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35.0 Надпоче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3.9 Гипотиреоз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2.8 Другие состояния гиперфункции гипоф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2.9 Гиперфункция гипофиза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 Адреногенитальные рас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.9 Андрогенитальное нарушение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7.0 Другие виды гиперсекреции коры надпоче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0 Избыток эстрог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0 Гиперфункция яи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9 Дисфункция яичек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0.1 Преждевременное половое созре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0.8 Другие нарушения полового созре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0.9 Нарушение полового созревания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78.1 Полиостозная фиброзная дисплаз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25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лимфобластной неходжкинской лимфоме (группа стандартного риска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3.5 Лимфобластная (диффузна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738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лимфобластной неходжкинской лимфоме (группа среднего риска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3.5 Лимфобластная (диффузна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754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лимфобластной неходжкинской лимфоме (группа высокого риска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3.5 Лимфобластная (диффузна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753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резистентном и рецидивирующем течении множественной миеломы и других злокачественных плазмоклеточных новообразований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0.0 Множественная миел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8.1 Болезнь альфа-тяжелых цеп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8.2 Болезнь гамма-тяжелых цеп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0.1 Плазмоклеточ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0.2 Плазмоцитома экстрамедулляр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58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множественной миеломе и других злокачественных плазмоклеточных новообразованиях (поддерживающая терапия после трансплантации аутологичного или аллогенного костного мозга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0.0 Множественная миел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8.1 Болезнь альфа-тяжелых цеп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8.2 Болезнь гамма-тяжелых цеп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0.1 Плазмоклеточ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0.2 Плазмоцитома экстрамедулляр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59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остром лимфобластном лейкозе стандартного риска (поддерживающая терапия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1.0 Множественная миело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54н</w:t>
            </w:r>
          </w:p>
        </w:tc>
      </w:tr>
      <w:tr>
        <w:trPr/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5" w:name="Par511"/>
            <w:bookmarkEnd w:id="5"/>
            <w:r>
              <w:rPr>
                <w:rFonts w:cs="Calibri"/>
              </w:rPr>
              <w:t>Болезни крови, кроветворных органов и отдельные нарушения, вовлекающие иммунный механизм (D50 - D89)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B12-дефицитной анемии (при устранимой причине дефицита витамина B12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51 Витамин-B12-дефицитная анем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39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B12-дефицитной анемии (при неустранимой причине дефицита витамина B12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51 Витамин-B12-дефицитная анем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72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фолиеводефицитной анемии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52 Фолиеводефицитная анем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43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устранимой причине дефицита фолиевой кислоты при фолиеводефицитной анемии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52 Фолиеводефицитная анем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40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талассемии трансфузионно независимой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56.0Альфа-талассе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56.1 Бета-талассе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56.2 Дельта-бета-талассе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56.8 Другие талассем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56.9 Талассеми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58.2 Другие гемоглобинопат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75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талассемии трансфузионно зависимой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56.0Альфа-талассе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56.1 Бета-талассе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56.2 Дельта-бета-талассе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56.8 Другие талассем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56.9 Талассеми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58.2 Другие гемоглобинопат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76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атипичном гемолитико- уремическом синдроме (динамическое наблюдение, лечение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59.3 Гемолитико-уремический синдр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750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гемофилии A, гемофилии B (профилактике кровотечений или кровоизлияний при неосложненном течении и после успешной индукции иммунной толерантности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66 Наследственный дефицит фактора VI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67 Наследственный дефицит фактора I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38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гемофилии A, гемофилии B профилактике кровотечений или кровоизлияний при наличии ингибиторов к факторам свертывания крови VIII или IX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66 Наследственный дефицит фактора VI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67 Наследственный дефицит фактора I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35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врожденной апластической анемии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61.0 Конституциональная апластическая ане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61.8 Другие уточненные апластические анем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61.9 Апластическая анемия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746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гемофилии A, элиминации ингибитора (антител) к фактору свертывания крови VIII - индукция иммунной толерантности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66 Наследственный дефицит фактора VI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95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гемофилии A, гемофилии B, болезни Виллебранда, редких геморрагических коагулопатиях и тромбоцитопатиях, протромботических состояниях, плановая первичная диагностика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66 Наследственный дефицит фактора VI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67 Наследственный дефицит фактора I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68.0 Болезнь Виллебра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68.1 Наследственный дефицит фактора X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68.2 Наследственный дефицит других факторов сверт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68.3 Геморрагические нарушения, обусловленные циркулирующими в крови антикоагулян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68.4 Приобретенный дефицит фактора сверт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68.9 Нарушение свертываемости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68.8 Другие уточненные нарушения свертывае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69.1 Качественные дефекты тромбоци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69.8 Другие уточненные геморрагические состоя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69.9 Геморрагическое состояние неуточненн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37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болезни Виллебранда, кровотечении или кровоизлиянии любой локализации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68.0 Болезнь Виллебран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99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идиопатической тромбоцитопенической пурпуре (обострение, рецидив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69.3 Идиопатическая тромбоцитопеническая пурп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33н</w:t>
            </w:r>
          </w:p>
        </w:tc>
      </w:tr>
      <w:tr>
        <w:trPr/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6" w:name="Par593"/>
            <w:bookmarkEnd w:id="6"/>
            <w:r>
              <w:rPr>
                <w:rFonts w:cs="Calibri"/>
              </w:rPr>
              <w:t>Болезни эндокринной системы, расстройства питания и нарушения обмена веществ (E00 - E90)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нетоксическом зобе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1 Болезни щитовидной железы, связанные с йодной недостаточностью, и сходные состоя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1.0 Диффузный (эндемический) зоб, связанный с йодной недостаточ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1.1 Многоузловой (эндемический) зоб, связанный с йодной недостаточ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1.2 Зоб (эндемический), связанный с йодной недостаточностью,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1.8 Другие болезни щитовидной железы, связанные с йодной недостаточностью, и сходные состоя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4 Другие формы нетоксического зо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4.0 Нетоксический диффузный з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4.1 Нетоксический одноузловой з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4.2 Нетоксический многоузловой з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4.8 Другие уточненные формы нетоксического зо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4.9 Нетоксический зоб неуточне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692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ервичном гипотиреозе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2 Субклинический гипотиреоз вследствие йодной недостато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3 Другие формы гипотирео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3.0 Врожденный гипотиреоз с диффузным зоб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3.1 Врожденный гипотиреоз без зо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3.2 Гипотиреоз, вызванный медикаментами и другими экзогенными веществ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3.3 Постинфекционный гипотире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3.4 Атрофия щитовидной железы (приобретен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3.8 Другие уточненные гипотирео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3.9 Гипотиреоз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6 Тиреоид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6.3 Аутоиммунный тиреоид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6.5 Другой хронический тиреоид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6.9 Тиреоидит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9 Эндокринные и метаболические нарушения, возникшие после медицинских процедур, не классифицированные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9.0 Гипотироидизм, возникший после медицинских процеду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35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врожденном гипотиреозе и дисгормональном зобе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3.0 Врожденный гипотиреоз с диффузным зоб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3.1 Врожденный гипотиреоз без зо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7.1 Дисгормональный зо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01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одостром тиреоидите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6.1 Подострый тиреоид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6.2 Хронический тиреоидит с преходящим тиреотоксикоз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74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преждевременном половом созревании, в том числе вторичного генеза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27 Доброкачественное новообразование яи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29 Доброчественные новообразования мужских половых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29.2 Яи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35 Доброкачественные новообразования других и неуточненных эндокринных жел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35.0 Надпоче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3.9 Гипотиреоз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2.8 Другие состояния гиперфункции гипоф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E22.9 Гиперфункция гипофиза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 Адреногенитальные рас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.9 Андрогенитальное нарушение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7.0 Другие виды гиперсекреции коры надпоче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0 Избыток эстрог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0 Гиперфункция яи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9 Дисфункция яичек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E30.1 Преждевременное половое созре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0.8 Другие нарушения полового созре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0.9 Нарушение полового созревания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78.1 Полиостозная фиброзная дисплаз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25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тиреотоксикозе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05.0 Тиреотоксикоз с диффузным зоб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05.1 Тиреотоксикоз с токсическим одноузловым зоб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05.2 Тиреотоксикоз с токсическим многоузловым зоб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05.3 Тиреотоксикоз с эктопией тиреоидной тка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05.4 Тиреотоксикоз искус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05.8 Другие формы тиреотоксико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05.9 Тиреотоксикоз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06.4 Медикаментозный тиреоид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72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тиреотоксикозе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05 Тиреотоксикоз (гипертиреоз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05.0 Тиреотоксикоз с диффузным зоб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05.1 Тиреотоксикоз с токсическим одноузловым зоб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05.2 Тиреотоксикоз с токсическим многоузловым зоб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05.3 Тиреотоксикоз с эктопией тиреоидной тка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05.8 Другие формы тиреотоксико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05.9 Тиреотоксикоз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55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сахарном диабете с синдромом диабетической стопы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0.4 Инсулинзависимый сахарный диабет с неврологическими прояв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0.5 Инсулинзависимый сахарный диабет с нарушениями периферического крово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1.4 Инсулиннезависимый сахарный диабет с неврологическими прояв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E11.5 Инсулиннезависимый сахарный диабет с нарушениями периферического крово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3.4 Другие уточненные формы сахарного диабета с неврологическими прояв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3.5 Другие уточненные формы сахарного диабета с нарушениями периферического крово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4.4 Сахарный диабет неуточненный с неврологическими прояв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4.5 Сахарный диабет неуточненный с нарушениями периферического кровообра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51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инсулинзависимом сахарном диабете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0.2 Инсулинзависимый сахарный диабет с поражениями по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0.4 Инсулинзависимый сахарный диабет с неврологическими прояв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0.6 Инсулинзависимый сахарный диабет с другими уточненными осложн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0.7 Инсулинзависимый сахарный диабет с множественными осложн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0.8 Инсулинзависимый сахарный диабет с неуточненными осложн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0.9 Инсулинзависимый сахарный диабет без ослож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3.2 Другие уточненные формы сахарного диабета с поражениями по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3.4 Другие уточненные формы сахарного диабета с неврологическими прояв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3.6 Другие уточненные формы сахарного диабета с другими уточненными осложн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3.7 Другие уточненные формы сахарного диабета с множественными осложн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3.8 Другие уточненные формы сахарного диабета с неуточненными осложн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3.9 Другие уточненные формы сахарного диабета без ослож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4.2 Сахарный диабет неуточненный с поражениями по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4.4 Сахарный диабет неуточненный с неврологическими прояв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4.6 Сахарный диабет неуточненный с другими уточненными осложн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4.7 Сахарный диабет неуточненный с множественными осложн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4.8 Сахарный диабет неуточненный с неуточненными осложн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4.9 Сахарный диабет неуточненный без ослож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9.1 Гипоинсулинемия, возникшая после медицинских процеду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50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инсулиннезависимом сахарном диабете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1 Инсулиннезависимый сахарный диаб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1.2 Инсулиннезависимый сахарный диабет с поражениями по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1.4 Инсулиннезависимый сахарный диабет с неврологическими прояв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1.6 Инсулиннезависимый сахарный диабет с другими уточненными осложн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1.7 Инсулиннезависимый сахарный диабет с множественными осложн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1.8 Инсулиннезависимый сахарный диабет с неуточненными осложн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1.9Инсулиннезависимый сахарный диабет без ослож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56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инсулиннезависимом сахарном диабете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1.9 Инсулиннезависимый сахарный диабет без ослож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3.9 Другие уточненные формы сахарного диабета без ослож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4.9 Сахарный диабет неуточненный без ослож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581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гипопаратиреозе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0 Гипопаратире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0.0 Идиопатический гипопаратире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0.1 Псевдогипопаратире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0.8 Другие формы гипопаратирео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0.9 Гипопаратиреоз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1 Полигландулярная дисфун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1.0 Аутоиммунная полигландулярная недостаточ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1.9 Полигландулярная дисфункци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9.2 Гипопаратироидизм, возникший после медицинских процеду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48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гипогонадизме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2.1 Гиперпролактине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3.0 Гипопитуитар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3.1 Медикаментозный гипопитуитар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3.3 Дисфункция гипоталамуса, не классифицированная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3 Первичная яичниковая недостаточ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1 Гипофункция яи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8 Другие виды дисфункции яи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9 Дисфункция яичек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0.0 Задержка полового созре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0.9 Нарушение полового созревания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1.0 Аутоиммунная полигландулярная недостаточ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5.0 Нарушения щитовидной железы при болезнях, классифицированных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9.4 Нарушение функции яичников, возникшее после медицинских процед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9.5 Гипофункция яичек, возникшая после медицинских процеду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47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несахарном диабете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3.2 Несахарный диаб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25.1 Нефрогенный несахарный диаб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44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тандарт первичной медико-санитарной помощи при детям при хронической надпочечниковой недостаточности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9.1+ Синдром Уотерхауса-Фридериксена (E35.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3.0 Гипопитуитар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3.1 Медикаментозный гипопитуитар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7.1 Первичная недостаточность коры надпоче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7.3 Медикаментозная недостаточность коры надпоче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7.4 Другая и неуточненная недостаточность коры надпоче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7.8 Другие уточненные нарушения надпоче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7.9 Болезнь надпочечников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1.0 Аутоиммунная полигландулярная недостаточ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71.3 Нарушения обмена жирных кисл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9.6 Гипофункция коры надпочечников (мозгового слоя), возникшая после медицинских процеду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63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врожденных адреногенитальных нарушениях, связанных с дефицитом ферментов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 Адреногенитальные рас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.0 Врожденные адреногенитальные нарушения,связанные с дефицитом фер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.8 Другие адреногенитальные нару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.9 Адреногенитальное нарушение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1 Гиперсекреция андрогенов яични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7.8 Другие уточненные нарушения надпоче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7.9 Болезнь надпочечников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6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75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дисфункции яичников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 Дисфункция яи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1 Избыток андрог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2 Синдром поликистоза яи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8 Другие виды дисфункции яи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9 Дисфункция яичников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.3 Первичная олигоменор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.4 Вторичная олигоменор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.5 Олигоменоре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.1 Вторичная аменоре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6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60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гипогонадизме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 Дисфункция яи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1 Гипофункция яи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8 Другие виды дисфункции яи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9 Дисфункция яичек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9.5 Гипофункция яичек, возникшая после медицинских процеду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6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80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задержке полового развития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0.0 Задержка полового созре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3.0 Гипопитуитар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89.3 Гипопитуитаризм, возникший после медицинских процед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28.3 Первичная яичниковая недостаточ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50.0 Врожденное отсутствие яи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6 Синдром Терн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9.0 Мозаик [химера] 46,XX/46,X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7.3 Женщина с 46,XY-кариотип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9.1 46,XX истинный гермафрод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56.0 Гермафродитизм, не классифицированный в других рубрик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6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22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задержке роста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4.3 Низкорослость [карликовость], не классифицированная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9.8 Другие эндокринные и обменные нарушения, возникшие после медицинских процед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77.8 Другая остеохондродисплазия с дефектами роста трубчатых костей и позвоночного стол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77.9 Остеохондро - дисплазия с дефектами роста трубчатых костей и позвоночного столба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87.1 Синдромы врожденных аномалий, проявляющихся преимущественно карликов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6 Синдром Терн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6.0 Кариотип 45, 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6.1 Кариотип 46, X iso (Xq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6.2 Кариотип 46, X с аномальной половой хромосомой, за исключением iso (Xq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6.3 Мозаицизм 45, X/46, XX или X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6.4 Мозаицизм 45, X/другая клеточная линия (линии) с аномальной половой хромосо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6.8 Другие варианты синдрома Терн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6.9 Синдром Тернера неуточне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6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57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ожирении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66 Ожир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66.0 Ожирение, обусловленное избыточным поступлением энергетических рес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66.1 Ожирение, вызванное приемом лекарствен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66.2 Крайняя степень ожирения, сопровождаемая альвеолярной гиповентиля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66.8 Другие формы ожи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E66.9 Ожирение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67 Другие виды избыточности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6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52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ожирении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66 Ожир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66.0 Ожирение, обусловленное избыточным поступлением энергетических рес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66.1 Ожирение, вызванное приемом лекарствен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66.8 Другие формы ожи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66.9 Ожирение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73.0 Отклонения результатов нормы теста на толерантность к глюкоз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6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51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тирозинемии 2 типа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70.2 Нарушения обмена тироз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6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77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пропионовой ацидемии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71.1 Другие виды нарушений обмена аминокислот с разветвленной цепь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6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752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метилмалоновой ацидемии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71.1 Другие виды нарушений обмена аминокислот с разветвленной цепь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6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76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метилмалоновой ацидемии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71.1 Другие виды нарушений обмена аминокислот с разветвленной цепь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7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76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других нарушениях накопления липидов (болезни Гоше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75.5 Другие нарушения накопления лип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7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00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кистозном фиброзе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4.0 Кистозный фиброз с легочными прояв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4.1 Кистозный фиброз с кишечными прояв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4.8 Кистозный фиброз с другими проявл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7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06н</w:t>
            </w:r>
          </w:p>
        </w:tc>
      </w:tr>
      <w:tr>
        <w:trPr/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7" w:name="Par882"/>
            <w:bookmarkEnd w:id="7"/>
            <w:r>
              <w:rPr>
                <w:rFonts w:cs="Calibri"/>
              </w:rPr>
              <w:t>Психологические расстройства и расстройства поведения (F00 - F99)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органических, включая симптоматические, психических расстройствах, деменции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0 Деменция при болезни Альцгеймера (G3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F01 Сосудистая демен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2 Деменция при других болезнях, классифицированных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3 Деменци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4 Органический амнестический синдром, не вызванный алкоголем или другими психоактивными веществ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7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20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органических, включая симптоматические, психических расстройствах, деменции при других болезнях, классифицированных в других рубриках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0 Деменция при болезни Альцгеймера (G3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1 Сосудистая демен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2 Деменция при других болезнях, классифицированных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3 Деменци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4 Органический амнестический синдром, не вызванный алкоголем или другими психоактивными веществ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7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621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болезни Альцгеймера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0.0 Деменция при болезни Альцгеймера с ранним началом (G30.0+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0.1 Деменция при болезни Альцгеймера с поздним началом (G30.1+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0.2 Деменция при болезни Альцгеймера, атипичная или смешанного типа (G30.8+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7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22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органических, включая симптоматические, психических расстройствах, деменции в связи с эпилепсией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2.8 Деменция при других уточненных болезнях, классифицированных в других рубрик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7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15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органических, включая симптоматические, психических расстройствах, психозах в связи с эпилепсией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6.0 Органический галлюцин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6.2 Органическое бредовое [шизофреноподобное] рас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7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14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органических, включая симптоматические, психических расстройствах, депрессивных и тревожных расстройствах в связи с эпилепсией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6.3 Органические расстройства настроения [аффективные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6.4 Органическое тревожное рас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7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17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острой интоксикации, вызванной употреблением психоактивных веществ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0.0 Острая интоксикация, вызванная употреблением алког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1.0 Острая интоксикация, вызванная употреблением опио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2.0 Острая интоксикация, вызванная употреблением каннабио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3.0 Острая интоксикация, вызванная употреблением седативных или снотворных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4.0 Острая интоксикация, вызванная употреблением кока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5.0 Острая интоксикация, вызванная употреблением других стимуляторов, включая кофе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9.0 Острая интоксикация, вызванная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7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4.09.2012 N 130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агубном употреблении психоактивных веществ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0.1 Пагубное употребление алког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1.1 Пагубное употребление опио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F12.1 Пагубное употребление каннабио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3.1 Пагубное употребление седативных или снотворных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4.1 Пагубное употребление кока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5.1 Пагубное употребление других стимуляторов, включая кофе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6.1 Пагубное употребление галлюциног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8.1 Пагубное употребление летучих раствор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9.1 Пагубное одновременное употребление нескольких наркотических средств и других психоактивных веще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8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4.09.2012 N 132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синдроме зависимости, вызванном употреблением психоактивных веществ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0.2 Синдром зависимости, вызванный употреблением алког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F11.2 Синдром зависимости, вызванный употреблением опио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2.2 Синдром зависимости, вызванный употреблением каннабио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3.2 Синдром зависимости, вызванный употреблением седативных или снотворных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4.2 Синдром зависимости, вызванный употреблением кока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5.2 Синдром зависимости, вызванный употреблением других стимуляторов, включая кофе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6.2 Синдром зависимости, вызванный употреблением галлюциног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8.2 Синдром зависимости, вызванный употреблением летучих раствор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9.2 Синдром зависимости, вызванный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8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4.09.2012 N 134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абстинентном состоянии, вызванном употреблением психоактивных веществ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0.3 Абстинентное состояние, вызванное употреблением алког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1.3 Абстинентное состояние, вызванное употреблением опио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2.3 Абстинентное состояние, вызванное употреблением каннабио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3.3 Абстинентное состояние, вызванное употреблением седативных или снотворных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4.3 Абстинентное состояние, вызванное употреблением кока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5.3 Абстинентное состояние, вызванное употреблением других стимуляторов, включая кофе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6.3 Абстинентное состояние, вызванное употреблением галлюциног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8.3 Абстинентное состояние, вызванное употреблением летучих раствор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9.3 Абстинентное состояние, вызванное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 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8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4.09.2012 N 124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амнестическом синдроме, вызванном употреблением психоактивных веществ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0.6 Амнестический синдром, вызванный употреблением алког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1.6 Амнестический синдром, вызванный употреблением опио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2.6 Амнестический синдром, вызванный употреблением каннабио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3.6 Амнестический синдром, вызванный употреблением седативных или снотворных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4.6 Амнестический синдром, вызванный употреблением кока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5.6 Амнестический синдром, вызванный употреблением других стимуляторов, включая кофе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6.6 Амнестический синдром, вызванный употреблением галлюциног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8.6 Амнестический синдром, вызванный употреблением летучих раствор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9.6 Амнестический синдром, вызванный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8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4.09.2012 N 128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маниакальном эпизоде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30.0 Гипом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8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17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депрессиях (ремиссии)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31.7 Биполярное аффективное расстройство, текущая реми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33.4 Рекуррентное депрессивное расстройство, текущее состояние ремисс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8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26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депрессиях легкой и средней степени тяжести и смешанном тревожном и депрессивном расстройстве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31.3 Биполярное аффективное расстройство, текущий эпизод легкой или умеренной депре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32.0 Депрессивный эпизод легкой степ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32.1 Депрессивный эпизод средней степ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33.0 Рекуррентное депрессивное расстройство, текущий эпизод легкой степ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33.1 Рекуррентное депрессивное расстройство, текущий эпизод средней степ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41.2 Смешанное тревожное и депрессивное рас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8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19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невротических, связанных со стрессом и соматоформных расстройствах, социальных фобиях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40.1 Социальные фоб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8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15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невротических, связанных со стрессом и соматоформных расстройствах, панических расстройствах, агорафобии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41.0 Паническое расстройство [эпизодическая пароксизмальная тревожность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40.0 Агорафоб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8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24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невротических, связанных со стрессом и соматоформных расстройствах, генерализованном тревожном расстройстве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41.1 Генерализованное тревожное расстро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45 Соматоформные расстро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8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25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расстройствах личности и поведения в зрелом возрасте в амбулаторных условиях психоневрологического диспансера диспансерного отделения, кабинета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60 Специфические расстройства лич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9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16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расстройствах половой идентификации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64.0 Транссексуал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64.8 Другое расстройство половой идент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64.9 Расстройство половой идентификации неуточненн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9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21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умственной отсталости в 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70 Умственная отсталость легкой степ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71 Умственная отсталость умер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72 Умственная отсталость тяжел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73 Умственная отсталость глубо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78 Другие формы умственной отстал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79 Умственная отсталость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9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31н</w:t>
            </w:r>
          </w:p>
        </w:tc>
      </w:tr>
      <w:tr>
        <w:trPr/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8" w:name="Par1032"/>
            <w:bookmarkEnd w:id="8"/>
            <w:r>
              <w:rPr>
                <w:rFonts w:cs="Calibri"/>
              </w:rPr>
              <w:t>Болезни нервной системы (G00 - G99)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спинальных мышечных атрофиях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12.0 Детская спинальная мышечная атрофия, I тип [Верднига-Гоффмана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12.1 Другие наследственные спинальные мышечные атроф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12.2 Болезнь двигательного невр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12.8 Другие спинальные мышечные атрофии и родственные синдро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12.9 Спинальная мышечная атрофия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9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741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болезни Паркинсона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0 Болезнь Паркинс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9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574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дистониях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4.0 Дистония, вызванная лекарственными средств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4.1 Идиопатическая семейная дисто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24.2 Идиопатическая несемейная дисто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4.3 Спастическая кривош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4.4 Идиопатическая рото-лицевая дисто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4.5 Блефароспа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4.8 Прочие дисто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4.9 Дистония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9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39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эссенциональном треморе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5.0 Эссенциальный тремо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9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14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рассеянном склерозе (диагностика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5 Рассеянный склеро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9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34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рассеянном склерозе в стадии ремиссии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35 Рассеянный склеро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9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42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остром оптиконевромиелите (диагностика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6 Другая форма острой диссеминированной демиелин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9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33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остром рассеянном энцефаломиелите (диагностика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6 Другая форма острой диссеминированной демиели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6.8 Другая уточненная форма острой диссеминированной демиели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6.1 Острый и подострый геморрагический лейкоэнцефалит [болезнь Харста]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0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32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арциальной эпилепсии в фазе ремиссии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0 Локализованная (фокальная) (парциальная) идиопатическая эпилепсия и эпилептические синдромы с судорожными припадками с фокальным нача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1 Локализованная (фокальная) (парциальная) симптоматическая эпилепсия и эпилептические синдромы с простыми парциальными припад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2 Локализованная (фокальная) (парциальная) симптоматическая эпилепсия и эпилептические синдромы с комплексными парциальными судорожными припадк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0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07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арциальной эпилепсии (фаза диагностики и подбора терапии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0 Локализованная (фокальная) (парциальная) идиопатическая эпилепсия и эпилептические синдромы с судорожными припадками с фокальным нача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1 Локализованная (фокальная) (парциальная) симптоматическая эпилепсия и эпилептические синдромы с простыми парциальными припад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2 Локализованная (фокальная) (парциальная) симптоматическая эпилепсия и эпилептические синдромы с комплексными парциальными судорожными припад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9 Эпилепсия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0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04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генерализованной эпилепсии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3 Генерализованная идиопатическая эпилепсия и эпилептические синдро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4 Другие виды генерализованной эпилепсии и эпилептических синдр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5 Особые эпилептические синдро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6 Припадки grand mal неуточненные (с малыми припадками [petit mal] или без ни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7 Малые припадки [petit mal] неуточненные без припадков grand m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8 Другие уточненные формы эпилеп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9 Эпилепсия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0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39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генерализованной эпилепсии в фазе ремиссии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3 Генерализованная идиопатическая эпилепсия и эпилептические синдро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4 Другие виды генерализованной эпилепсии и эпилептических синдр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5 Особые эпилептические синдро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6 Припадки grand mal неуточненные (с малыми припадками [petit mal] или без ни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7 Малые припадки [petit mal] неуточненные без припадков grand m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0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40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мигрени (профилакти-ческое лечение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3.0 Мигрень без ауры [простая мигрень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3.1 Мигрень с аурой [классическая мигрень]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0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51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мигрени (дифференциальная диагностика и купирование приступа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3.0 Мигрень без ауры [простая мигрень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3.1 Мигрень с аурой [классическая мигрень]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0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50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диабетической полиневропатии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63.2 Диабетическая полиневропатия (E10-E14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0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577н</w:t>
            </w:r>
          </w:p>
        </w:tc>
      </w:tr>
      <w:tr>
        <w:trPr/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9" w:name="Par1123"/>
            <w:bookmarkEnd w:id="9"/>
            <w:r>
              <w:rPr>
                <w:rFonts w:cs="Calibri"/>
              </w:rPr>
              <w:t>Болезни глаза и его придаточного аппарата (H00 - H59)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тромбозе вен сетчатки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34.8 Другие ретинальные сосудистые окклюз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0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91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возрастной макулярной дегенерации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35.3 Дегенерация макулы и заднего полю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0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20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диабетической ретинопатии и диабетическом макулярном отеке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36.0 Диабетическая ретинопатия (E10-E14+ с общим четвертым знаком .3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1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92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астигматизме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52.2 Астигмат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53.0 Амблиопия вследствие анопс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1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66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остром приступе закрытоугольной глаукомы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2 Первичная закрытоугольная глауко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1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83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глаукоме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0 Подозрение на глау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1 Первичная открытоугольная глаук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2 Первичная закрытоугольная глаук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3 Глаукома вторичная посттравмат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4 Глаукома вторичная вследствие воспалительного заболевания гл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5 Глаукома вторичная вследствие других болезней гл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6 Глаукома вторичная, вызванная приемом лекарствен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8 Другая глаук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9 Глаукома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2.0 Глаукома при болезнях эндокринной системы, расстройствах питания и нарушениях обмена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15.0 Врожденная глауко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1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700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ресбиопии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52.4 Пресбиоп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1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67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отосклерозе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80.0 Отосклероз, вовлекающий овальное окно, необлитерир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80.1 Отосклероз, вовлекающий овальное окно, облитерир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80.2 Кохлеарный отосклер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80.8 Другие формы отосклеро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80.9 Отосклероз неуточне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1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02н</w:t>
            </w:r>
          </w:p>
        </w:tc>
      </w:tr>
      <w:tr>
        <w:trPr/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0" w:name="Par1172"/>
            <w:bookmarkEnd w:id="10"/>
            <w:r>
              <w:rPr>
                <w:rFonts w:cs="Calibri"/>
              </w:rPr>
              <w:t>Болезни системы кровообращения (I00 - I99)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ервичной артериальной гипертензии (гипертонической болезни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10 Эссенциальная (первичная) гипертен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11 Гипертензивная болезнь сердца [гипертоническая болезнь сердца с преимущественным поражением сердца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12 Гипертензивная [гипертоническая] болезнь с преимущественным поражением по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13 Гипертензивная [гипертоническая] болезнь с преимущественным поражением сердца и по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13.0 Гипертензивная [гипертоническая] болезнь с преимущественным поражением сердца и почек с (застойной) сердечной недостаточ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13.1 Гипертензивная [гипертоническая] болезнь с преимущественным поражением почек с почечной недостаточ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13.2 Гипертензивная [гипертоническая] болезнь с преимущественным поражением сердца и почек с (застойной) сердечной недостаточностью и почечной недостаточ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15 Вторичная гипертен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15.0 Реноваскулярная гипертен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15.1 Гипертензия вторичная по отношению к другим поражениям по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15.2 Гипертензия вторичная по отношению к эндокринным наруше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15.9 Вторичная гипертензия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1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08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легочной артериальной гипертензии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27.0 Первичная легочная гипертен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27.8 Другие уточненные формы легочно-сердечной недостато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27.9 Легочно-сердечная недостаточность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1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46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наджелудочковой тахикардии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47.1 Наджелудочковая тахикард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45.6 Синдром преждевременного возбужд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1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11н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желудочковой тахикардии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47.2 Желудочковая тахикард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1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87н</w:t>
            </w:r>
          </w:p>
        </w:tc>
      </w:tr>
      <w:tr>
        <w:trPr/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1" w:name="Par1203"/>
            <w:bookmarkEnd w:id="11"/>
            <w:r>
              <w:rPr>
                <w:rFonts w:cs="Calibri"/>
              </w:rPr>
              <w:t>Болезни органов дыхания (J00 - J99)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острых назофарингите, ларингите, трахеите и острых инфекциях верхних дыхательных путей легкой степени тяжести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0 Острый назофарингит (насмор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4.1 Острый трахе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4.2 Острый ларинготрахе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6 Острые инфекции верхних дыхательных путей множественной и неуточненной лок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6.0 Острый ларингофаринг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6.9 Острая инфекция верхних дыхательных путей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2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654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остром синусите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.0 Острый верхнечелюстной синус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.1 Острый фронтальный синус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.2 Острый этмоидальный синус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.3 Острый сфеноидальный синус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.4 Острый пансинус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.8 Другой острый синус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.9 Острый синусит неуточне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2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01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гриппе легкой степени тяжести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0 Грипп, вызванный идентифицированным вирусом гри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1.1 Грипп с другими респираторными проявлениями, вирус не идентифициров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1.8 Грипп с другими проявлениями, вирус не идентифициров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2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57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остром тонзиллите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3.0 Стрептококковый тонзилл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3.8 Острый тонзиллит, вызванный другими уточненными возбу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3.9 Острый тонзиллит неуточне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2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05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невмонии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5.9 Бактериальная пневмони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8.8 Другая пневмония, возбудитель не уточн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8.9 Пневмони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8.0 Бронхопневмони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6.0 Пневмония, вызванная хламид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5.7 Пневмония, вызванная Mycoplasma pneumonia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22 Острая респираторная инфекция нижних дыхательных путей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2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13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хроническом синусите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32.0 Хронический верхнечелюстной синус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32.1 Хронический фронтальный синус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32.2 Хронический этмоидальный синус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32.3 Хронический сфеноидальный синус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32.4 Хронический пансинус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32.8 Другие хронические синус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32.9 Хронический синусит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33.0 Полип полости н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33.1 Полипозная дегенерация сину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34.1 Киста или мукоцеле носового сину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33.9 Другие полипы сину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33.8 Полип носа неуточне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2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95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обострении хронической обструктивной болезни легких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44.0 Хроническая обструктивная легочная болезнь с острой респираторной инфекцией нижних дыхательных пу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44.1 Хроническая обструктивная легочная болезнь с обострением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44.9 Хроническая обструктивная легочная болезнь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2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14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хроническом бронхите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40 Бронхит, не уточненный как острый или хрон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J41.0 Простой хронический бронх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41.1 Слизисто-гнойный хронический бронх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41.8 Смешанный, простой и слизисто-гнойный хронический бронх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42 Хронический бронхит неуточне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2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55н</w:t>
            </w:r>
          </w:p>
        </w:tc>
      </w:tr>
      <w:tr>
        <w:trPr/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2" w:name="Par1278"/>
            <w:bookmarkEnd w:id="12"/>
            <w:r>
              <w:rPr>
                <w:rFonts w:cs="Calibri"/>
              </w:rPr>
              <w:t>Болезни органов пищеварения (K00 - K93)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кариесе дентина и цемента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02.1 Кариес ден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02.2 Кариес цемен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2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26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риостановившемся кариесе и кариесе эмали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02.0 Кариес эм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02.3 Приостановившийся кариес зуб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2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90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язве желудка и двенадцатиперстной кишки (обострение)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25 Язва желу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26 Язва двенадцатиперстной киш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3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59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язве желудка и двенадцатиперстной кишки (ремиссия)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25 Язва желу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26 Язва двенадцатиперстной киш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3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62н</w:t>
            </w:r>
          </w:p>
        </w:tc>
      </w:tr>
      <w:tr>
        <w:trPr/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3" w:name="Par1299"/>
            <w:bookmarkEnd w:id="13"/>
            <w:r>
              <w:rPr>
                <w:rFonts w:cs="Calibri"/>
              </w:rPr>
              <w:t>Болезни кожи и подкожной клетчатки (L00 - L99)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импетиго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.0 Импетиго [вызванное любым организмом] [любой локализации]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3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79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эритразме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8.1 Эритраз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3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87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буллезном пемфигоиде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12.0 Буллезный пемфигои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3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84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герпетиформном дерматите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13.0 Дерматит герпетиформ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3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82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атопическом дерматите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20 Атопический дермат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3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70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эксфолиативном дерматите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26 Эксфолиативный дермат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3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89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дерматите, вызванном веществами, принятыми внутрь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27.0 Генерализованное высыпание на коже, вызванное лекарственными средствами и медикамен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27.1 Локализованное высыпание на коже, вызванное лекарственными средствами и медикамен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27.2 Дерматит, вызванный съеденной пи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27.8 Дерматит, вызванный другими веществами, принятыми внут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27.9 Дерматит, вызванный неуточненными веществами, принятыми внут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3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81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гнездной алопеции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63.0 Алопеция тот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63.1 Алопеция универс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63.2 Гнездная плешивость (лентовидная фор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63.8 Другая гнездная алопе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63.9 Гнездная алопеция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3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80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андрогенной алопеции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64.0 Андрогенная алопеция, вызванная приемом лекарствен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64.8 Другая андрогенная алопе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64.9 Андрогенная алопеция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4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86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витилиго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80 Витили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4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85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келоидных рубцах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91.0 Келоидный рубе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4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616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дискоидной красной волчанке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93.0 Дискоидная красная волчан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4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78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локализованной склеродермии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94.0 Локализованная склеродермия [morphea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94.1 Линейная склеродерм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4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46н</w:t>
            </w:r>
          </w:p>
        </w:tc>
      </w:tr>
      <w:tr>
        <w:trPr/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4" w:name="Par1363"/>
            <w:bookmarkEnd w:id="14"/>
            <w:r>
              <w:rPr>
                <w:rFonts w:cs="Calibri"/>
              </w:rPr>
              <w:t>Болезни костно-мышечной системы и соединительной ткани (M00 - M99)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ревматоидном артрите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5 Серопозитивный ревматоидный артр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6 Другие ревматоидные артри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4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70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ервичном коксартрозе, ревматоидном артрите, подагре с поражением тазобедренных суставов, остеонекрозе и кистах головки бедренной кости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5 Серопозитивный ревматоидный артр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6 Другие ревматоидные артр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0 Пода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6.0 Первичный коксартроз двусторон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6.1 Другой первичный коксартр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6.3 Другие диспластические коксартро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6.7 Другие вторичные коксартро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6.9 Коксартроз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85.4 Единичная киста к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87.0 Идиопатический асептический некроз к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87.1 Лекарственный остеонекр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87.2 Остеонекроз, обусловленный перенесенной трав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87.3 Другой вторичный остеонекр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87.8 Другой остеонекр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87.9 Остеонекроз неуточне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4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32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анкилозирующем спондилите, псориатическом артрите, других спондилоартритах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7 Псориатические и энтеропатические артропа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9 Юношеский [ювенильный] артрит при болезнях, классифицированных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45 Анкилозирующий спондил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46.8 Другие уточненные воспалительные спондилопа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46.9 Воспалительные спондилопатии неуточненны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4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66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юношеском (ювенильном) артрите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8.0 Юношеский ревматоидный артр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8.1 Юношеский анкилозирующий спондил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8.3 Юношеский полиартрит (серонегативн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8.4 Пауциартикулярный юношеский артр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4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65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юношеском артрите с системным началом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8.2 Юношеский артрит с системным начал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4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77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олиартрозе (поражении локтевого сустава)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5 Полиартр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9.0 Первичный артроз других суста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9.1 Посттравматический артроз других суста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9.2 Вторичный артроз других суста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9.8 Другой уточненный артр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5.8 Другие серопозитивные ревматоидные артри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5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74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диспластическом коксартрозе на фоне врожденного вывиха бедра и других диспластических коксартрозах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6.2 Коксартроз в результате дисплазии двусторон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6.3 Другие диспластические коксартро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6.6 Другие вторичные коксартрозы двусторон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6.7 Другие вторичные коксартро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6.9 Коксартроз неуточне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5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58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осттравматическом коксартрозе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6.4 Посттравматический коксартроз двусторон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6.5 Другие посттравматические коксартро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6.9 Коксартроз неуточне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5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08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гонартрозе и сходных с ним клинических состояниях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7.0 Первичный гонартроз двусторон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7.1 Другой первичный гонартр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7.2 Посттравматический гонартроз двусторон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7.4 Другие вторичные гонартрозы двусторон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7.5 Другие вторичные гонартро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7.9 Гонартроз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5.8 Другие серопозитивные ревматоидные артр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6.0 Серонегативный ревматоидный артр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7.3 Другие псориатические артропатии (L40.5+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8 Юношеский [ювенильный] артр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9 Юношеский [ювенильный] артрит при болезнях, классифицированных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0 Пода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1 Другие кристаллические артропа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2 Другие специфические артропа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3 Другие артр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87 Остеонекр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32 Системная красная волча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24.6 Анкилоз суст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25.2 Болтающийся суст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90.3 Остеонекроз при кессонной болезни (T70.3+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90.4 Остеонекроз вследствие гемоглобинопатии (D50-D64+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90.5 Остеонекроз при других болезнях, классифицированных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92.4 Юношеский остеохондроз надколен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92.5 Юношеский остеохондроз большой и малой берцовых к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92.8 Другой уточненный юношеский остеохондр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94.2 Хондромаля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94.8 Другие уточненные поражения хря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95.8 Другие уточненные приобретенные деформации костно-мышечной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95.9 Приобретенные деформации костно-мышечной системы неуточн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93.2 Рассекающий остеохондр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5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98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артрозе лучезапястного сустава и мелких суставов кисти, стопы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18 Артроз первого запястно-пястного суст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5.8 Другие серопозитивные ревматоидные артр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9 Другие артро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20 Приобретенные деформации пальцев рук и н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5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03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вывихе и нестабильности надколенника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83.0 Вывих надколен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22.0 Привычный вывих надколен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22.1 Привычный подвывих надколен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22.3 Другие поражения надколен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22.2 Нарушения между надколенником и бедренной к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22.8 Другие поражения надколенн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5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53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ривычных вывихах плечевой кости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43.0 Вывих плечевого суст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24.4 Повторяющиеся вывихи и подвывихи суста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5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33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осложнениях, связанных с внутренними ортопедическими протезными устройствами, имплантами и трансплантатами тазобедренного сустава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T84.0 Осложнение механического происхождения, связанное с внутренним суставным протез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1 Осложнение механического происхождения, связанное с внутренним устройством, фиксирующим кости коне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3 Осложнение механического происхождения, связанное с другими костными устройствами, имплантатами и транспланта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4 Осложнение механического происхождения, связанное с другими внутренними ортопедическими устройствами, имплантатами и транспланта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5 Инфекция и воспалительная реакция, обусловленные эндопротезир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7 Инфекция и воспалительная реакция, обусловленные другими внутренними ортопедическими протезными устройствами, имплантатами и транспланта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8 Другие осложнения, связанные с внутренними ортопедическими протезными устройствами, имплантатами и транспланта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96.6 Перелом после установки ортопедического имплантата суставного протеза или костной пласти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25.2 Болтающийся суст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24.7 Протрузия вертлужной впад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6.9 Коксартроз неуточне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5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69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узелковом полиартериите и родственных состояниях, других некротизирующих васкулопатиях и других системных поражениях соединительной ткани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30 Узелковый полиартериит и родственные состоя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31 Другие некротизирующие васкулопа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35 Другие системные поражения соединительной тка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5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95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системной красной волчанке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32 Системная красная волчан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5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61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дерматополимиозите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33 Дерматополимиоз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6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63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системном склерозе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34 Системный склер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35 Другие системные поражения соединительной тка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6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60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бурсите локтевого отростка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70.2 Бурсит локтевого отро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70.3 Другие бурситы локтевого суста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6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62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бурсите плечевого сустава и (или) плече-лопаточном периартрите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75.3 Кальцифицирующий тендинит пле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M75.5 Бурсит пле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75.0 Адгезивный капсулит пле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75.1 Синдром сдавления ротатора пле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75.2 Тендинит двуглавой мыш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75.4 Синдром удара плеч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6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46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других энтезопатиях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77.0 Медиальный эпикондил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77.1 Латеральный эпикондил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6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63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лохом срастании и несрастании перелома шейки бедренной кости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84.0 Плохое срастание перел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84.1 Несрастание перелома [псевдартроз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84.2 Замедленное сращение перело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6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17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севдоартрозе плечевой кости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84.1 Несрастание перелома [псевдартроз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84.2 Замедленное сращение перело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6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03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осле перенесенных операций на костях и суставах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84.0 Плохое срастание перел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84.1 Несрастание перелома [псевдартроз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84.2 Замедленное сращение перел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96.6 Перелом после установки ортопедического имплантата суставного протеза или костной пласти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96.8 Другие поражения костно-мышечной системы после медицинских процеду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6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65н</w:t>
            </w:r>
          </w:p>
        </w:tc>
      </w:tr>
      <w:tr>
        <w:trPr/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5" w:name="Par1558"/>
            <w:bookmarkEnd w:id="15"/>
            <w:r>
              <w:rPr>
                <w:rFonts w:cs="Calibri"/>
              </w:rPr>
              <w:t>Болезни мочеполовой системы (N 00 - N 99)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хронической болезни почек 5 стадии в преддиализном периоде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18.0 Терминальная стадия поражения по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18.9 Хроническая почечная недостаточность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19 Почечная недостаточность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6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69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хронической болезни почек 4 стадии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18.9 Хроническая почечная недостаточность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N 19 Почечная недостаточность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6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70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несахарном диабете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3.2 Несахарный диаб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25.1 Нефрогенный несахарный диаб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7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44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женщинам при остром цистите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30.0 Острый цист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7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68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других циститах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30.8 Другие цисти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7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64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нервно-мышечной дисфункции мочевого пузыря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31 Нервно-мышечная дисфункция мочевого пузыря, не классифицированная в других рубрик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7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00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нейрогенной слабости мочевого пузыря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N 31.2 Нейрогенная слабость мочевого пузыря, не классифицированная в других рубрик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7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80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неспецифическом и другом уретрите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34.1 Неспецифический уретр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34.2 Другие уретри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7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75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неуточненном уретральном синдроме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34.3 Уретральный синдром неуточне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7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751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непроизвольном мочеиспускании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39.3 Непроизвольное мочеиспуск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7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59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гиперплазии предстательной железы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40 Гиперплазия предстательной желез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7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697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хроническом простатите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41.1 Хронический простат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7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75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хроническом простатите (обследование в целях установления диагноза и лечения)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41.1 Хронический простат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8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73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эректильной дисфункции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48.4 Импотенция органического происхожд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8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78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воспалительных процессах семянного пузырька, семянного канатика, влагалищной оболочки и семявыносящего протока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49.0 Воспалительные болезни семенного пузырь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49.1 Воспалительные болезни семенного канатика, влагалищной оболочки и семявыносящего прото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8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72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сальпингите и оофорите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0.0 Острый сальпингит и оофор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0.1 Хронический сальпингит и оофор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8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23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бурситах коленного сустава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0.4 Препателлярный бурс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0.5 Другие бурситы коленного суста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8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08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воспалении вульвы и влагалища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6.0 Острый вагин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6.1 Подострый и хронический вагин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6.2 Острый вульв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6.3 Подострый и хронический вульв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7.1 Вагинит, вульвит и вульвовагинит при инфекционных и паразитарных болезнях, классифицированных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8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27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дисфункции яичников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 Дисфункция яи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1 Избыток андрог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2 Синдром поликистоза яи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8 Другие виды дисфункции яи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9 Дисфункция яичников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.3 Первичная олигоменор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.4 Вторичная олигоменор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.5 Олигоменоре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.1 Вторичная аменоре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8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60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воспалительных заболеваниях половых органов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0.0 Острый сальпингит и оофор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0.1 Хронический сальпингит и оофор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0.9 Сальпингит и оофорит неуточн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1.0 Острая воспалительная болезнь м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1.1 Хроническая воспалительная болезнь м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1.9 Воспалительная болезнь матки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3.1 Хронический параметрит и тазовый целлюл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3.6 Тазовые перитонеальные спайки у женщ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3.8 Другие уточненные воспалительные болезни женских тазовых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3.9 Воспалительные болезни женских тазовых органов неуточн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4.3 Гонококковые воспалительные болезни женских тазовых органов (A54.2+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4.4 Воспалительные болезни женских тазовых органов, вызванные хламидиями (A56.1+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8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02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олиго- и аменорее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 Отсутствие менструаций, скудные и редкие менстру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.0 Первичная аменор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.1 Вторичная аменор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.3 Первичная олигоменор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.4 Вторичная олигоменор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2.1 Гиперпролактине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3.3 Дисфункция гипоталамуса, не классифицированная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.0 Врожденные адреногенитальные нарушения, связанные с дефицитом фер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 Дисфункция яи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2 Синдром поликистоза яич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8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24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олиго- и аменорее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 Отсутствие менструаций, скудные и редкие менстру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.0 Первичная аменор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.1 Вторичная аменор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.3 Первичная олигоменор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.4 Вторичная олигоменор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3 Первичная яичниковая недостаточ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2 Синдром поликистоза яи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.1 Аменоре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.5 Олигоменорея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8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72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маточных кровотечениях пубертатного периода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2.2 Обильные менструации в пубертатном период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9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26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дисменорее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4.4 Первичная дисменор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N 94.5 Вторичная дисменор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4.6 Дисменорея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9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76н</w:t>
            </w:r>
          </w:p>
        </w:tc>
      </w:tr>
      <w:tr>
        <w:trPr/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6" w:name="Par1707"/>
            <w:bookmarkEnd w:id="16"/>
            <w:r>
              <w:rPr>
                <w:rFonts w:cs="Calibri"/>
              </w:rPr>
              <w:t>Беременность, роды и послеродовой период (О00 - О99)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ривычном невынашивании беременности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26.2 Медицинская помощь женщине с привычным невынашиванием берем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9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73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многоплодной беременности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30.2 Беременность четырьмя пл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30.0 Беременность двой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30.1 Беременность трой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30.8 Другие формы многоплодной берем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30.9 Многоплодная беременность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31.1 Продолжающаяся беременность после аборта одного или более чем одного пл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31.2 Продолжающаяся беременность после внутриутробной гибели одного или более чем одного пл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31.8 Другие осложнения, характерные для многоплодной берем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./ сов.лет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9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21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беременным женщинам при резус-иммунизации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36.0 Резус-иммунизация, требующая предоставления медицинской помощи матер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./ сов.лет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9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67н</w:t>
            </w:r>
          </w:p>
        </w:tc>
      </w:tr>
      <w:tr>
        <w:trPr/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7" w:name="Par1728"/>
            <w:bookmarkEnd w:id="17"/>
            <w:r>
              <w:rPr>
                <w:rFonts w:cs="Calibri"/>
              </w:rPr>
              <w:t>Врожденные аномалии [пороки развития], деформации и хромосомные нарушения (Q00 - Q99)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глаукоме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0 Подозрение на глау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1 Первичная открытоугольная глаук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2 Первичная закрытоугольная глаук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3 Глаукома вторичная посттравмат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4 Глаукома вторичная вследствие воспалительного заболевания гл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5 Глаукома вторичная вследствие других болезней гл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6 Глаукома вторичная, вызванная приемом лекарствен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8 Другая глаук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9 Глаукома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2.0 Глаукома при болезнях эндокринной системы, расстройствах питания и нарушениях обмена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15.0 Врожденная глауко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9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700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задержке полового развития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0.0 Задержка полового созре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3.0 Гипопитуитар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89.3 Гипопитуитаризм, возникший после медицинских процед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28.3 Первичная яичниковая недостаточ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50.0 Врожденное отсутствие яи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6 Синдром Терн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9.0 Мозаик [химера] 46,XX/46,X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7.3 Женщина с 46,XY-кариотип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9.1 46,XX истинный гермафрод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56.0 Гермафродитизм, не классифицированный в других рубрик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9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22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задержке роста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4.3 Низкорослость [карликовость], не классифицированная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9.8 Другие эндокринные и обменные нарушения, возникшие после медицинских процед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77.8 Другая остеохондродисплазия с дефектами роста трубчатых костей и позвоночного стол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77.9 Остеохондродисплазия с дефектами роста трубчатых костей и позвоночного столба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87.1 Синдромы врожденных аномалий, проявляющихся преимущественно карликов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6 Синдром Терн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6.0 Кариотип 45, 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6.1 Кариотип 46, X iso (Xq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6.2 Кариотип 46, X с аномальной половой хромосомой, за исключением iso (Xq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6.3 Мозаицизм 45, X/46, XX или X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6.4 Мозаицизм 45, X/другая клеточная линия (линии) с аномальной половой хромосо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6.8 Другие варианты синдрома Терн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6.9 Синдром Тернера неуточне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9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57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преждевременном половом созревании, в том числе вторичного генеза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27 Доброкачественное новообразование яи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29 Доброкачественные новообразования мужских половых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29.2 Яи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35 Доброкачественные новообразования других и неуточненных эндокринных жел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35.0 Надпоче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3.9 Гипотиреоз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2.8 Другие состояния гиперфункции гипоф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E22.9 Гиперфункция гипофиза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 Адреногенитальные рас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.9 Андрогенитальное нарушение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7.0 Другие виды гиперсекреции коры надпоче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0 Избыток эстрог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0 Гиперфункция яи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9 Дисфункция яичек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E30.1 Преждевременное половое созре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0.8 Другие нарушения полового созре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0.9 Нарушение полового созревания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78.1 Полиостозная фиброзная дисплаз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9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25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врожденном ихтиозе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80.0 Ихтиоз прост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9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614н</w:t>
            </w:r>
          </w:p>
        </w:tc>
      </w:tr>
      <w:tr>
        <w:trPr/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8" w:name="Par1797"/>
            <w:bookmarkEnd w:id="18"/>
            <w:r>
              <w:rPr>
                <w:rFonts w:cs="Calibri"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рубриках (R00 - R99)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носовом кровотечении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4.0 Носовое кровот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0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09н</w:t>
            </w:r>
          </w:p>
        </w:tc>
      </w:tr>
      <w:tr>
        <w:trPr/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9" w:name="Par1802"/>
            <w:bookmarkEnd w:id="19"/>
            <w:r>
              <w:rPr>
                <w:rFonts w:cs="Calibri"/>
              </w:rPr>
              <w:t>Травмы, отравления и некоторые другие последствия воздействия внешних причин (S00 - T98)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акрытой травме глазного яблока I степени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0.1 Ушиб века и окологлазничн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S05.1 Ушиб глазного яблока и тканей глазниц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0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93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ереломах ребра (ребер) и грудин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2.2 Перелом груд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2.3 Перелом реб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2.4 Множественные переломы реб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2.5 Западающая грудная кле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2.8 Перелом других отделов костной грудной кле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2.9 Перелом неуточненного отдела костной грудной кле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0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10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открытых ранах плечевого пояса и плеча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41.0 Открытая рана плечевого поя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41.1 Открытая рана пле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41.8 Открытая рана другой и неуточненной части плечевого поя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0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57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ереломах ключицы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42.0 Перелом ключиц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0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88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ереломе лопатки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42.1 Перелом лопа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0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06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ереломе верхнего конца плечевой кости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42.2 Перелом верхнего конца плечевой к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0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90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ереломе тела (диафиза) плечевой кости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42.3 Перелом тела [диафиза] плечевой к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0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84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ереломе нижнего конца плечевой кости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42.4 Перелом нижнего конца плечевой к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0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86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множественных переломах ключицы, лопатки и плечевой кости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42.7 Множественные переломы ключицы, лопатки и плечевой к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42.8 Перелом других частей плечевого пояса и пле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S42.9 Перелом неуточненной части плечевого поя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0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82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ривычных вывихах плечевой кости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43.0 Вывих плечевого суст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24.4 Повторяющиеся вывихи и подвывихи суста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1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33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ранах предплечья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51.0 Открытая рана локт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51.7 Множественные открытые раны предплеч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51.8 Открытая рана других частей предплеч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51.9 Открытая рана неуточненной части предплеч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1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093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ереломе верхнего конца локтевой кости и переломе верхнего конца лучевой кости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52.0 Перелом верхнего конца локтевой к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52.1 Перелом верхнего конца лучевой к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1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91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ереломах тел (диафизов) локтевой и лучевой костей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52.2 Перелом тела [диафиза] локтевой к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52.3 Перелом тела [диафиза] лучевой к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52.4 Сочетанный перелом диафизов локтевой и лучевой кос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1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85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ереломе нижнего конца лучевой кости, сочетанном переломе нижних концов локтевой и лучевой костей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52.5 Перелом нижнего конца лучевой к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52.6 Сочетанный перелом нижних концов локтевой и лучевой кос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1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87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ранах пальцев кисти без повреждения ногтевой пластинки, других ранах запястья и кисти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61.0 Открытая рана пальца(ев) кисти без повреждения ногтевой пласти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61.7 Множественные открытые раны запястья и ки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61.8 Открытая рана других частей запястья и ки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S61.9 Открытая рана неуточненной части запястья и ки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1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55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ранах пальца (пальцев) кисти с повреждением ногтевой пластинки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61.1 Открытая рана пальца(ев) кисти с повреждением ногтевой пластин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1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56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ереломе ладьевидной кости кисти, других костей запястья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62.0 Перелом ладьевидной кости ки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62.1 Перелом другой(их) кости(ей) запяст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1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05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ереломе первой пястной кости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62.2 Перелом первой пястной к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1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83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ереломах II - V пястных костей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62.3 Перелом другой пястной к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62.4 Множественные переломы пястных кос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1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92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ереломе большого пальца кисти, переломе другого пальца кисти, множественных переломах пальцев кисти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62.5 Перелом большого пальца ки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62.6 Перелом другого пальца ки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62.7 Множественные переломы пальце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2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89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ране области коленного сустава, множественных ранах голени, ранах других частей голени, ранах голени неуточненной локализации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81.0 Открытая рана коленного суст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81.7 Множественные открытые раны гол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81.8 Открытая рана других частей гол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81.9 Открытая рана голени неуточненной лок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2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08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вывихе и нестабильности надколенника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83.0 Вывих надколен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22.0 Привычный вывих надколен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22.1 Привычный подвывих надколен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22.3 Другие поражения надколен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22.2 Нарушения между надколенником и бедренной к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22.8 Другие поражения надколенн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2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53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овреждениях мениска коленного сустава и хондромаляции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83.2 Разрыв мениска свеж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2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67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внутрисуставном теле коленного сустава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83.3 Разрыв суставного хряща коленного сустава свеж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2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61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ранах области голеностопного сустава и стопы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91.0 Открытая рана области голеностопного суста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2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59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инородном теле уха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16 Инородное тело в ух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2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12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инородном теле в носовом ходе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17.1 Инородное тело в носовом ход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2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11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химических, термических и термохимических ожогах глаза и его придаточного аппарата I степени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26.0 Термический ожог века и окологлазничн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26.1 Термический ожог роговицы и конъюнктивального меш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26.3 Термический ожог других частей глаза и его придаточного аппар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26.5 Химический ожог века и окологлазничн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26.6 Химический ожог роговицы и конъюнктивального меш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26.8 Химический ожог других частей глаза и его придаточного аппар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2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79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механических осложнениях, связанных с имплантатом (кроме тазобедренного сустава)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0 Осложнение механического происхождения, связанное с внутренним суставным протез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1 Осложнение механического происхождения, связанное с внутренним устройством, фиксирующим кости коне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2 Осложнение механического происхождения, связанное с внутренним устройством, фиксирующим другие к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3 Осложнение механического происхождения, связанное с другими костными устройствами, имплантатами и транспланта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4 Осложнение механического происхождения, связанное с другими внутренними ортопедическими устройствами, имплантатами и транспланта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5 Инфекция и воспалительная реакция, обусловленные эндопротезир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7 Инфекция и воспалительная реакция, обусловленные другими внутренними ортопедическими протезными устройствами, имплантатами и транспланта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8 Другие осложнения, связанные с внутренними ортопедическими протезными устройствами, имплантатами и транспланта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96.6 Перелом после установки ортопедического имплантата суставного протеза или костной пластин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2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69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осложнениях, связанных с внутренними ортопедическими протезными устройствами, имплантами и трансплантатами тазобедренного сустава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0 Осложнение механического происхождения, связанное с внутренним суставным протез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1 Осложнение механического происхождения, связанное с внутренним устройством, фиксирующим кости коне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3 Осложнение механического происхождения, связанное с другими костными устройствами, имплантатами и транспланта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4 Осложнение механического происхождения, связанное с другими внутренними ортопедическими устройствами, имплантатами и транспланта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5 Инфекция и воспалительная реакция, обусловленные эндопротезир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7 Инфекция и воспалительная реакция, обусловленные другими внутренними ортопедическими протезными устройствами, имплантатами и транспланта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8 Другие осложнения, связанные с внутренними ортопедическими протезными устройствами, имплантатами и транспланта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96.6 Перелом после установки ортопедического имплантата суставного протеза или костной пласти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25.2 Болтающийся суст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24.7 Протрузия вертлужной впад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6.9 Коксартроз неуточне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3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69н</w:t>
            </w:r>
          </w:p>
        </w:tc>
      </w:tr>
      <w:tr>
        <w:trPr/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0" w:name="Par1981"/>
            <w:bookmarkEnd w:id="20"/>
            <w:r>
              <w:rPr>
                <w:rFonts w:cs="Calibri"/>
              </w:rPr>
              <w:t>Факторы, влияющие на состояние здоровья и обращения в учреждения здравоохранения (Z00 - Z99)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специфической профилактике острых респираторных инфекций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04.8 Обследование и наблюдение по другим уточненным пов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23.8 Необходимость иммунизации против другой одной бактериальной болез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25.1 Необходимость иммунизации против гри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27.8 Необходимость иммунизации против других комбинаций инфекционных болез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Z28.0 Иммунизация не проведена из-за медицинских противопоказ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28.2 Иммунизация не проведена из-за отказа пациента по другой или неуточненной причи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29.1 Профилактическая иммунотерап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3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27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о профилактике респираторных инфекций у недоношенных детей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20.8 Контакт с больным и возможность заражения другими инфекционными болезн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3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82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тандарт первичной медико-санитарной помощи при болезни, вызванной вирусом иммунодефицита человека (ВИЧ-инфекцией)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0 Болезнь, вызванная вирусом иммунодефицита человека [ВИЧ], проявляющаяся в виде инфекционных и паразитарных болез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1 Болезнь, вызванная вирусом иммунодефицита человека [ВИЧ], проявляющаяся в виде злокачественных новообраз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2 Болезнь, вызванная вирусом иммунодефицита человека [ВИЧ], проявляющаяся в виде других уточненных болез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3 Болезнь, вызванная вирусом иммунодефицита человека [ВИЧ], проявляющаяся в виде других состоя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4 Болезнь, вызванная вирусом иммунодефицита человека [ВИЧ],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21 Бессимптомный инфекционный статус, вызванный вирусом иммунодефицита человека [ВИЧ]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3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11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наличии трансплантированной почки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94.0 Наличие трансплантированной поч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3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575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тандарт первичной медико-санитарной помощи при наличии трансплантированного сердца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94.1 Наличие трансплантированного серд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3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63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наличии трансплантированного легкого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94.2 Наличие трансплантированного легк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3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81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наличии трансплантированного комплекса сердце-легкие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94.3 Наличие трансплантированных сердца и легк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3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77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наличии трансплантированной печени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94.4 Наличие трансплантированной пече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3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584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наличии трансплантированной поджелудочной железы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94.8 Наличие других трансплантированных органов и ткан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3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576н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наличии трансплантированной кишки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94.8 Наличие других трансплантированных органов и ткан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4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573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2041"/>
      <w:bookmarkEnd w:id="21"/>
      <w:r>
        <w:rPr>
          <w:rFonts w:cs="Calibri"/>
        </w:rPr>
        <w:t>2.2. Стандарты специализированной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9"/>
        <w:gridCol w:w="5245"/>
        <w:gridCol w:w="155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станда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341">
              <w:r>
                <w:rPr>
                  <w:rStyle w:val="InternetLink"/>
                  <w:rFonts w:cs="Calibri"/>
                  <w:color w:val="0000FF"/>
                </w:rPr>
                <w:t>МКБ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раст. к/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твердивший стандарт</w:t>
            </w:r>
          </w:p>
        </w:tc>
      </w:tr>
      <w:tr>
        <w:trPr/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2" w:name="Par2048"/>
            <w:bookmarkEnd w:id="22"/>
            <w:r>
              <w:rPr>
                <w:rFonts w:cs="Calibri"/>
              </w:rPr>
              <w:t>Некоторые инфекционные и паразитарные болезни (A00 - B99)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холере легк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0.1 Холера, вызванная холерным вибрионом 01, биовар el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0.9 Холера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4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0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холере средне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0.1 Холера, вызванная холерным вибрионом 01, биовар el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0.9 Холера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4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0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холере тяжел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0.1 Холера, вызванная холерным вибрионом 01, биовар el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0.9 Холера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4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1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брюшном тифе легк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 Брюшной ти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4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3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брюшном тифе средне-тяжел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 Брюшной ти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4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6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брюшном тифе тяжел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 Брюшной ти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4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7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сальмонеллезе легкого течения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 Сальмонеллезный энтер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4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2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сальмонеллезе средне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 Сальмонеллезный энтер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4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0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сальмонеллезе тяжел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 Сальмонеллезный энтер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5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2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сальмонеллезе средне-тяжел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 Сальмонеллезный энтер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5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3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генерализованной форме сальмонеллез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1 Сальмонеллезная септицем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5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3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шигеллезе легк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 Шигелле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5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5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средне-тяжелых формах шигеллез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 Шигелле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5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58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тяжелых формах шигеллез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 Шигелле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5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58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эшерихиозе легк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0 Энтеропатогенная инфекция, вызванная Escherichia co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 Энтеротоксигенная инфекция, вызванная Escherichia co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2 Энтероинвазивная инфекция, вызванная Escherichia co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3 Энтерогеморрагическая инфекция, вызванная Escherichia co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4 Другие кишечные инфекции, вызванные Escherichia col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5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0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эшерихиозе тяжел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0 Энтеропатогенная инфекция, вызванная Escherichia co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 Энтеротоксигенная инфекция, вызванная Escherichia co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2 Энтероинвазивная инфекция, вызванная Escherichia co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3 Энтерогеморрагическая инфекция, вызванная Escherichia co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4 Другие кишечные инфекции, вызванные Escherichia col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5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0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кампилобактериозе средне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5 Энтерит, вызванный Campylobacte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5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0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кампилобактериозе тяжел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5 Энтерит, вызванный Campylobacte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5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1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псевдотуберкулезе и иерсиниозе средне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6 Энтерит, вызванный Yersinia enterocoli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8 Другие уточненные бактериальные кишечные инфек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6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1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острых кишечных инфекциях и пищевых отравлениях средне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9 Бактериальная кишечная инфекци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0 Стафилококковое пищевое от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 Пищевое отравление, вызванное Clostridium perfringe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3 Пищевое отравление, вызванное Vibrio parahaemolytic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4 Пищевое отравление, вызванное Bacillus cere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8 Другие уточненные бактериальные пищевые от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9 Бактериальное пищевое отравление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 Диарея и гастроэнтерит предположительно инфекционного происхожд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6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07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амебиазе средне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 Острая амебная дизенте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 Хронический кишечный амеби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 Амебный недизентерийный кол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7 Кожный амеби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9 Амебиаз неуточне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6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7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амебиазе тяжел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 Амебиа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6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7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гастроэнтеритах вирусной этиологии тяжел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 Ротавирусный энтер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8.1 Острая гастроэнтеропатия, вызванная возбудителем Норвол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 Аденовирусный энтер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3 Другие вирусные энтер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4 Вирусная кишечная инфекция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6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9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острых кишечных инфекциях неустановленной этиологии легк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 Диарея и гастроэнтерит предположительно инфекционного происхожд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6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3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острых кишечных инфекциях неустановленной этиологии средне-тяжел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 Диарея и гастроэнтерит предположительно инфекционного происхожд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6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3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острых кишечных инфекциях неустановленной этиологии тяжел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 Диарея и гастроэнтерит предположительно инфекционного происхожд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6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3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диарее и гастроэнтерите, предположительно инфекционных, средне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 Диарея и гастроэнтерит предположительно инфекционного происхожд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6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6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кожно - бубонной форме чумы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0 Бубонная ч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1 Целлюлярнокожная ч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8 Другие формы чу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20.9 Чума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6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1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легочной форме чумы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2 Легочная ч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 Чумной менинг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7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1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септической форме чумы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7 Септическая чу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7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1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лептоспирозе легк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7.0 Лептоспироз желтушно-геморрагиче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7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6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лептоспирозе тяжел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7.0 Лептоспироз желтушно-геморрагиче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7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3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лептоспирозе средне-тяжел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7.0 Лептоспироз желтушно-геморрагиче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7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4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лепре, активная стадия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0 Лепра [болезнь Гансена]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7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8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листериозе легк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2 Листерио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7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7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листериозе средне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2 Листерио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7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7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листериозе тяжел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2 Листерио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7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6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дифтерии легкой степени тяжести (локализованной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6.0 Дифтерия гло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7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3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дифтерии средней степени тяжести (распространенная и комбинированная формы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6.0 Дифтерия гл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6.1 Дифтерия носогл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6.2 Дифтерия горта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6.3 Дифтерия ко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6.8 Другая дифте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6.9 Дифтерия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8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58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дифтерии тяжелой степени тяжести (токсической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6.0 Дифтерия гл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6.1 Дифтерия носогл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6.3 Дифтерия ко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6.8 Другая дифте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6.9 Дифтери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6.2 Дифтерия горта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8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7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коклюше средне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A37.0 </w:t>
            </w:r>
            <w:r>
              <w:rPr>
                <w:rFonts w:cs="Calibri"/>
              </w:rPr>
              <w:t>Коклюш</w:t>
            </w:r>
            <w:r>
              <w:rPr>
                <w:rFonts w:cs="Calibri"/>
                <w:lang w:val="en-US"/>
              </w:rPr>
              <w:t xml:space="preserve">, </w:t>
            </w:r>
            <w:r>
              <w:rPr>
                <w:rFonts w:cs="Calibri"/>
              </w:rPr>
              <w:t>вызванный</w:t>
            </w:r>
            <w:r>
              <w:rPr>
                <w:rFonts w:cs="Calibri"/>
                <w:lang w:val="en-US"/>
              </w:rPr>
              <w:t xml:space="preserve"> Bordetella pertuss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A37.1 </w:t>
            </w:r>
            <w:r>
              <w:rPr>
                <w:rFonts w:cs="Calibri"/>
              </w:rPr>
              <w:t>Коклюш</w:t>
            </w:r>
            <w:r>
              <w:rPr>
                <w:rFonts w:cs="Calibri"/>
                <w:lang w:val="en-US"/>
              </w:rPr>
              <w:t xml:space="preserve">, </w:t>
            </w:r>
            <w:r>
              <w:rPr>
                <w:rFonts w:cs="Calibri"/>
              </w:rPr>
              <w:t>вызванный</w:t>
            </w:r>
            <w:r>
              <w:rPr>
                <w:rFonts w:cs="Calibri"/>
                <w:lang w:val="en-US"/>
              </w:rPr>
              <w:t xml:space="preserve"> Bordetella parapertuss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7.9 Коклюш неуточне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8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0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коклюше тяжел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7.0 Коклюш, вызванный Bordetella pertuss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7.9 Коклюш неуточне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8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3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скарлатине средне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8 Скарлат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8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6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скарлатине тяжел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8 Скарлат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8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17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менингококковой инфекции средне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9.0+ Менингококковый менингит (G0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9.2 Острая менингококке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9.3 Хроническая менингококке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9.4 Менингококкеми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9.5 Менингококковая болезнь серд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9.8 Другие менингококковые инфе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9.9 Менингококковая инфекция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8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6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генерализованной форме менингококковой инфекции тяжел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9.0+ Менингококковый менингит (G0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9.1+ Синдром Уотерхауса-Фридериксена (E35.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9.2 Острая менингококке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9.3 Хроническая менингококке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9.4 Менингококкеми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9.5+ Менингококковая болезнь серд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9.8 Другие менингококковые инфе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9.9 Менингококковая инфекция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8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0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хронической надпочечниковой недостаточно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9.1 Синдром Уотерхауса-Фридериксена (E35.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3.0 Гипопитуитар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3.1 Медикаментозный гипопитуитар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7.1 Первичная недостаточность коры надпоче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7.2 Аддисонов кр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7.3 Медикаментозная недостаточность коры надпоче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7.8 Другие уточненные нарушения надпоче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7.9 Болезнь надпочечников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1.0 Аутоиммунная полигландулярная недостаточ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71.3 Нарушения обмена жирных кисл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9.6 Гипофункция коры надпочечников (мозгового слоя), возникшая после медицинских процеду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8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4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стрептококковой септицеми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40.0 Септицемия, вызванная стрептококком группы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40.1 Септицемия, вызванная стрептококком группы 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40.2 Септицемия, вызванная стрептококком группы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40.3 Септицемия, вызванная Streptococcus pneumonia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40.8 Другие стрептококковые септицем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40.9 Стрептококковая септицемия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8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6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хронической бактериальной инфекци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49.3 Инфекция, вызванная микоплазмой,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56.4 Хламидийный фаринг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70 Инфекция, вызываемая Chlamydia psitt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74.0+ Хламидийный конъюнктивит (H13.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74.8 Другие хламидийные болез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74.9 Хламидийная инфекци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B96.0 Mycoplasma pneumoniae [M.pneumoniae] как причина болезней, классифицированных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5.7 Пневмония, вызванная Mycoplasma pneumonia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6.0 Пневмония, вызванная хламид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20.0 Острый бронхит, вызванный Mycoplasma pneumonia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9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8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клещевом вирусном энцефалите тяжел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84 Клещевой вирусный энцефал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9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2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менингеальной форме клещевого вирусного энцефалита тяжел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84 Клещевой вирусный энцефал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9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0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вирусном энцефалите, миелит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85 Другие вирусные энцефалиты, не классифицированные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85.0 Энтеровирусный энцефалит (G05.1*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85.1 Аденовирусный энцефалит (G05.1*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85.8 Другие уточненные вирусные энцефал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86 Вирусный энцефалит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5.1 Энцефалит, миелит и энцефаломиелит при вирусных болезнях, классифицированных в других рубрик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9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3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серозном менингите средне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87.0 Энтеровирусный менингит (G02.0 &lt;*&gt;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87.2 Лимфоцитарный хориоменинг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87.8 Другой вирусный менинг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87.9 Вирусный менингит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.1 Корь, осложненная менингитом (G02.0 &lt;*&gt;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0.8 Менингит, вызванный другими бактер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2.1 Менингит при микоз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2.8 Менингит при других уточненных инфекционных и паразитарных болезнях, классифицированных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3.0 Непиогенный менинг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3.9 Менингит неуточне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9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7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геморрагической лихорадке с почечным синдромом легк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98.5 Геморрагическая лихорадка с почечным синдром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9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1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геморрагической лихорадке с почечным синдромом средне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98.5 Геморрагическая лихорадка с почечным синдром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9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17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геморрагической лихорадке с почечным синдромом тяжел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98.5 Геморрагическая лихорадка с почечным синдром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9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1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хронических герпесвирусных инфекциях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0.8 Другие формы герпетических инфек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0.9 Герпетическая инфекци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5.0+ Цитомегаловирусная пневмония (J17.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5.8 Другие цитомегаловирусные болез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25.9 Цитомегаловирусная болезнь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7.0 Мононуклеоз, вызванный гамма-герпетическим вирус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7.1 Цитомегаловирусный мононукле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7.8 Другой инфекционный мононуклео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9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7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инфекции, вызванной вирусом простого герпеса, средне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0.0 Герпетическая экз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0.1 Герпетический везикулярный дермат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0.2 Герпетический гингивостоматит и фаринготонзилл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0.8 Другие формы герпетических инфе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9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6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ветряной оспе средне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2+ Ветряная оспа с пневмонией (J17.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8 Ветряная оспа с другими осложн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9 Ветряная оспа без ослож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0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4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ветряной оспе тяжел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 Ветряная оспа с менингитом (G02.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1 Ветряная оспа с энцефалитом (G05.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2 Ветряная оспа с пневмонией (J17.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8 Ветряная оспа с другими осложн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9 Ветряная оспа без ослож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0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2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кори легк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 Ко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0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6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кори средне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.2+ Корь, осложненная пневмонией (J17.1 &lt;*&gt;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.3+ Корь, осложненная средним отитом (H67.1 &lt;*&gt;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B05.4 Корь с кишечными осложн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.8 Корь с другими осложн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.9 Корь без ослож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0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6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кори тяжел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.0+ Корь, осложненная энцефалитом (G05.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.1+ Корь, осложненная менингитом (G02.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.2+ Корь, осложненная пневмонией (J17.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.3+ Корь, осложненная средним отитом (H67.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.4 Корь с кишечными осложн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.8 Корь с другими осложн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0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1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краснухе легк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6.9 Краснуха без ослож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0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67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краснухе средне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6.8 Краснуха с другими осложн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6.9 Краснуха без ослож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0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6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краснухе тяжел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6.0 Краснуха с неврологическими осложн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6.8 Краснуха с другими осложн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0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6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остром вирусном гепатите A легк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15.9 Острый гепатит 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0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7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остром вирусном гепатите A средне-тяжел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15 Острый гепатит 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0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8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остром вирусном гепатите A тяжел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15.9 Гепатит A без печеночной ко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1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47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остром вирусном гепатите A легк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15.9 Гепатит A без печеночной ко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1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4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остром вирусном гепатите A без печеночной комы средне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15.9 Гепатит A без печеночной ко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1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6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остром вирусном гепатите A (без печеночной комы) тяжел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15.9 Гепатит A без печеночной ко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1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2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остром вирусном гепатите В легк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16 Острый гепатит 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1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8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остром вирусном гепатите В средне-тяжел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16 Острый гепатит 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1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8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остром вирусном гепатите В тяжел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16 Острый гепатит 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1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2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остром вирусном гепатите B легк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16.9 Острый гепатит B без дельта-агента и без печеночной ко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1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6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остром вирусном гепатите B средне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16.9 Острый гепатит B без дельта-агента и без печеночной ко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1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67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остром вирусном гепатите B тяжел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16.9 Острый гепатит B без дельта-агента и без печеночной ко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1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2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остром гепатите C легк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17.1 Острый гепатит 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2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2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остром вирусном гепатите C средне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17.1 Острый гепатит 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2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3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остром вирусном гепатите C тяжел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17.1 Острый гепатит 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2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7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остром вирусном гепатите C легк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17.1 Острый гепатит 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2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2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остром вирусном гепатите C средне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17.1 Острый гепатит 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2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27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хронических вирусных гепатитах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18.0 Хронический вирусный гепатит B с дельта-аген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18.1 Хронический вирусный гепатит B без дельта-аг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18.2Хронический вирусный гепатит 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18.8 Другой хронический вирусный гепат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18.9 Хронический вирусный гепатит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19.9 Неуточненный вирусный гепатит без печеночной ко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5.1+ Цитомегаловирусный гепатит (K77.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94.2 Отдаленные последствия вирусного гепати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2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877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хронических вирусных гепатитах (в дневном стационар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18.0 Хронический вирусный гепатит B с дельтааген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18.1 Хронический вирусный гепатит B без дельтааг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18.2 Хронический вирусный гепатит 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18.8 Другой хронический вирусный гепат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18.9 Хронический вирусный гепатит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19.9 Неуточненный вирусный гепатит без печеночной ко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5.1+ Цитомегаловирусный гепатит (K77.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94.2 Отдаленные последствия вирусного гепати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2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2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хронических вирусных гепатитах средне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18.0 Хронический вирусный гепатит B с дельта-аген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18.1 Хронический вирусный гепатит B без дельта-аг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18.2 Хронический вирусный гепатит 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18.8 Другой хронический вирусный гепат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18.9 Хронический вирусный гепатит неуточне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2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6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хроническом вирусном гепатите B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18.1 Хронический вирусный гепатит B без дельта-аген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2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8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хроническом вирусном гепатите C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18.2 Хронический вирусный гепатит 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2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8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болезни, вызванной вирусом иммунодефицита человека (ВИЧ-инфекции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0 Болезнь, вызванная вирусом иммунодефицита человека [ВИЧ], проявляющаяся в виде инфекционных и паразитарных болез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1 Болезнь, вызванная вирусом иммунодефицита человека [ВИЧ], проявляющаяся в виде злокачественных новообраз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2 Болезнь, вызванная вирусом иммунодефицита человека [ВИЧ], проявляющаяся в виде уточненных болез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3 Болезнь, вызванная вирусом иммунодефицита человека [ВИЧ], проявляющаяся в виде других состоя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4 Болезнь, вызванная вирусом иммунодефицита человека [ВИЧ],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21 Бессимптомный инфекционный статус, вызванный вирусом иммунодефицита человека [ВИЧ]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3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5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болезни, вызванной вирусом иммунодефицита человека (ВИЧ-инфекции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0 Болезнь, вызванная вирусом иммунодефицита человека [ВИЧ], проявляющаяся в виде инфекционных и паразитарных болез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1 Болезнь, вызванная вирусом иммунодефицита человека [ВИЧ], проявляющаяся в виде злокачественных новообраз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2 Болезнь, вызванная вирусом иммунодефицита человека [ВИЧ], проявляющаяся в виде уточненных болез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3 Болезнь, вызванная вирусом иммунодефицита человека [ВИЧ], проявляющаяся в виде других состоя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4 Болезнь, вызванная вирусом иммунодефицита человека [ВИЧ],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3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1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цитомегаловирусной болезни средне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5.0+ Цитомегаловирусный пневмонит (J17.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5.1+ Цитомегаловирусный гепатит (K77.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5.2+ Цитомегаловирусный панкреатит (K87.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5.8 Другие цитомегаловирусные болез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5.9 Цитомегаловирусная болезнь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3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7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цитомегаловирусной болезни тяжел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5.0+ Цитомегаловирусный пневмонит (J17.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5.1+ Цитомегаловирусный гепатит (K77.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5.2+ Цитомегаловирусный панкреатит (K87.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5.8 Другие цитомегаловирусные болез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5.9 Цитомегаловирусная болезнь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3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1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эпидемическом паротите легк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6.9 Эпидемический паротит неосложне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3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3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эпидемическом паротите тяжел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6.0+ Паротитный орхит (N51.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6.3+ Паротитный панкреатит (K87.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6.8 Эпидемический паротит с другими осложн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3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3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инфекционном мононуклеозе средне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7.0 Мононуклеоз, вызванный гамма-герпетическим вирус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7.1 Цитомегаловирусный мононукле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7.8 Другой инфекционный мононукле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7.9 Инфекционный мононуклеоз неуточне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3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0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инфекционном мононуклеозе тяжел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7.0 Мононуклеоз, вызванный гамма-герпетическим вирус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7.1 Цитомегаловирусный мононукле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7.8 Другой инфекционный мононукле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7.9 Инфекционный мононуклеоз неуточне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3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0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вирусном конъюнктивите средне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30.0 Кератоконъюнктивит, вызванный аденовирусом (H19.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30.1 Конъюнктивит, вызванный аденовирусом (H13.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30.2 Вирусный фарингоконъюнктив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B30.3 Острый эпидемический геморрагический конъюнктивит (энтеровирусный) (H13.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30.8 Другой вирусный конъюнктивит (H13.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30.9 Вирусный конъюнктивит неуточне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3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7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вирусной инфекции неуточненной локализации легк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34.0 Аденовирусная инфекци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34.1 Энтеровирусная инфекци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34.2 Коронавирусная инфекци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34.3 Парвовирусная инфекци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34.4 Паповавирусная инфекци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34.8 Другие вирусные инфекции неуточненной лок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34.9 Вирусная инфекция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3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7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лейшманиозе (кожная форма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55.0 Висцеральный лейшмани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55.1 Кожный лейшмани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55.2 Кожно-слизистый лейшмани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55.9 Лейшманиоз неуточне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4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41н</w:t>
            </w:r>
          </w:p>
        </w:tc>
      </w:tr>
      <w:tr>
        <w:trPr/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3" w:name="Par2625"/>
            <w:bookmarkEnd w:id="23"/>
            <w:r>
              <w:rPr>
                <w:rFonts w:cs="Calibri"/>
              </w:rPr>
              <w:t>Новообразования (C00 - D48)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полости рта, ротоглотки, губы (самостоятель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0 Злокачественное новообразование гу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 Злокачественные новообразования основания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2 Злокачественное новообразование других и неуточненных частей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3 Злокачественное новообразование дес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4 Злокачественное новообразование дна полости 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6 Злокачественное новообразование других и неуточненных отделов 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0 Злокачественное новообразование ротогло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4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4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губы I - III стадии, полости рта I - II стадии, ротоглотки I - III стадии (самостоятельная дистанционная лучевая терапия в дневном стационар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0 Злокачественное новообразование гу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 Злокачественные новообразования основания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2 Злокачественное новообразование других и неуточненных частей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3 Злокачественное новообразование дес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4 Злокачественное новообразование дна полости 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6 Злокачественное новообразование других и неуточненных отделов 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0 Злокачественное новообразование ротогло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4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70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полости рта II - IVA стадии (предоперационная и послеоперацио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 Злокачественные новообразования основания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C02 Злокачественное новообразование других и неуточненных частей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3 Злокачественное новообразование дес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4 Злокачественное новообразование дна полости 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6 Злокачественное новообразование других и неуточненных отделов 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4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5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полости рта II - IVA стадии (пред- и послеоперационная дистанционная лучевая терапия в условиях дневного стационара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 Злокачественные новообразования основания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2 Злокачественное новообразование других и неуточненных частей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3 Злокачественное новообразование дес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4 Злокачественное новообразование дна полости 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6 Злокачественное новообразование других и неуточненных отделов 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4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73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околоушной слюнной железы, других и неуточненных больших слюнных железах I - IV A, B стадии (пред- и послеоперацио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7 Злокачественное новообразование околоушной слюнной желе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8 Злокачественное новообразование других и неуточненных больших слюнных жел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4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2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околоушной слюнной железы, других и неуточненных больших слюнных железах I - IV A, B стадии (послеоперационная дистанцио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7 Злокачественное новообразование околоушной слюнной желе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8 Злокачественное новообразование других и неуточненных больших слюнных жел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4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74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анапластическом раке щитовидной железы IV стадии (химиотерапевтическ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0 Злокачественное новообразование ротогло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4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4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ротоглотки III - IVB стадии (предоперационная или послеоперацио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0 Злокачественное новообразование ротогло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4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2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ротоглотки III - IVB стадии (пред- или послеоперационная дистанционная лучевая терапия) (дневной стационар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0 Злокачественное новообразование ротогло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4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74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носоглотки, полости носа и среднего уха, придаточных пазух I - IVA стадии (самостоятельная дистанцио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1 Злокачественное новообразование носогл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0 Злокачественное новообразование полости носа и среднего у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1 Злокачественное новообразование придаточных пазу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5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3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носоглотки, полости носа и среднего уха, придаточных пазух II - IVA стадии (самостоятель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1 Злокачественное новообразование носогл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0 Злокачественное новообразование полости носа и среднего у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1 Злокачественное новообразование придаточных пазу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5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5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носоглотки, полости носа и среднего уха, придаточных пазух II - IVA стадии (пред- и послеоперационная дистанцио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1 Злокачественное новообразование носогл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0 Злокачественное новообразование полости носа и среднего у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1 Злокачественное новообразование придаточных пазу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5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4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носоглотки, полости носа и среднего уха, придаточных пазух II - IVA стадии (пред- и послеоперацио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1 Злокачественное новообразование носогл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0 Злокачественное новообразование полости носа и среднего у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1 Злокачественное новообразование придаточных пазу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5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60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пищевода 0 - IА стадии (эндоскопическ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5 Злокачественное новообразование пищев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5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8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пищевода III - IV стадии (эндоскопическ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5 Злокачественное новообразование пищев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5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6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пищевода IV стадии (паллиативное химиотерапевтическ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5 Злокачественное новообразование пищев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5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0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пищевода I - II стадии (сочета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5 Злокачественное новообразование пищев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5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7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пищевода I - III стадии (предоперацио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5 Злокачественное новообразование пищев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5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0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пищевода I - III стадии (предоперационная и послеоперационная дистанцио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5 Злокачественное новообразование пищев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5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6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пищевода III стадии(послеоперацио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5 Злокачественное новообразование пищев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6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0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желудка IA - IV стадии (паллиативное химиотерапевтическ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6 Злокачественное новообразование желуд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6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8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желудка IA - IV стадии (предоперацио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6 Злокачественное новообразование желуд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6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0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желудка IA - IV стадии (хирургическ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6 Злокачественное новообразование желуд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6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8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желудка IA - IV стадии (послеоперацио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6 Злокачественное новообразование желуд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6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47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желудка 0 - IA стадии (эндоскопическ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6 Злокачественное новообразование желу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17 Злокачественное новообразование тонкого кишечн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6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1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ободочной кишки 0 - I стадии (эндоскопическое лечение радикально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 Злокачественное новообразование ободочной ки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9 Злокачественное новообразование ректосигмоидного соедин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6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2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ободочной кишки II - III стадии (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 Злокачественное новообразование ободочной ки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9 Злокачественное новообразование ректосигмоидного соедин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6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1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ободочной кишки I стадии (хирургическ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 Злокачественное новообразование ободочной ки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.1 Червеобразного отростка (аппендик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.2 Восходящей ободочной ки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.3 Печеночного изги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.4 Поперечной ободочной ки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.5 Селезеночного изги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.6 Нисходящей ободочной ки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.7 Сигмовидной ки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9 Злокачественное новообразование ректосигмоидного соедин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6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4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ободочной кишки II - III стадии (хирургическ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 Злокачественное новообразование ободочной ки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.1 Червеобразного отростка (аппендик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.2 Восходящей ободочной ки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.3 Печеночного изги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.4 Поперечной ободочной ки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.5 Селезеночного изги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.6 Нисходящей ободочной ки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.7 Сигмовидной ки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9 Злокачественное новообразование ректосигмоидного соедин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6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27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ободочной кишки IV стадии (хирургическ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 Злокачественное новообразование ободочной ки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.1 Червеобразного отростка (аппендик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.2 Восходящей ободочной ки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.3 Печеночного изги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.4 Поперечной ободочной ки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.5 Селезеночного изги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.6 Нисходящей ободочной ки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.7 Сигмовидной ки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9 Злокачественное новообразование ректосигмоидного соедин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7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2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ободочной кишки II - IV стадии (паллиативное эндоскопическ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 Злокачественное новообразование ободочной ки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.1 Червеобразного отростка (аппендик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.2 Восходящей ободочной ки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.3 Печеночного изги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.4 Поперечной ободочной ки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.5 Селезеночного изги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.6 Нисходящей ободочной ки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.7 Сигмовидной ки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9 Злокачественное новообразование ректосигмоидного соеди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0 Злокачественное новообразование прямой киш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7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7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ободочной и прямой кишки III стадии (адьювантная химио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.1 Червеобразного отростка (аппендик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.2 Восходящей ободочной ки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.3 Печеночного изги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.4 Поперечной ободочной ки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.5 Селезеночного изги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.6 Нисходящей ободочной ки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.7 Сигмовидной ки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9 Злокачественное новообразование ректосигмоидного соеди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C20 Злокачественное новообразование прямой киш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7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7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ободочной и прямой кишки III стадии (адьювантная химиотерапевтическ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 Злокачественное новообразование ободочной ки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9 Злокачественное новообразование ректосигмоидного соеди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C20 Злокачественное новообразование прямой киш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7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6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прямой кишки II и III стадии (предоперацио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0 Злокачественное новообразование прямой киш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7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4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прямой кишки II и III стадии (пред- и послеоперационная дистанцио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0 Злокачественное новообразование прямой киш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7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74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прямой кишки IV стадии (хирургическ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0 Злокачественное новообразование прямой киш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7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4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прямой кишки II - IV стадии (эндоскопическое лечение паллиативно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0 Злокачественное новообразование прямой киш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7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6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прямой кишки II - III стадии (послеоперацио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0 Злокачественное новообразование прямой киш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7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69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прямой кишки II - III стадии (послеоперацио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0 Злокачественное новообразование прямой киш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7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69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заднего прохода (ануса) и анального канала I - III стадии (дистанцио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1 Злокачественное новообразование заднего прохода [ануса] и анального кан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8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747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печени и внутрипеченочных желчных протоков I - III стадии (хирургическ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2 Злокачественное новообразование печени и внутрипеченочных желчных прото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8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67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гепатоцеллюлярном раке и гепатобластоме (высокий риск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2 Злокачественное новообразование печени и внутрипеченочных желчных прото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8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8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поджелудочной железы I - IIA стадии (послеоперационное химиотерапевтическ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5 Злокачественное новообразование поджелудочной желез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8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9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поджелудочной железы I-III стадии (хирургическ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5 Злокачественное новообразование поджелудочной желез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8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47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гортани I - II стадии, гортаноглотки II (T2N 0M0) стадии (самостоятель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2 Злокачественное новообразование горта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4.1 Гортаногло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8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6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гортани I - II стадии, гортаноглотки II стадии (самостоятельная дистанцио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2 Злокачественное новообразование горта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4.1 Гортаногло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8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3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гортани I - IV стадии (хирургическ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2 Злокачественное новообразование горта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8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6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гортани 0 - I стадии и функциональной неоперабельности (эндоскопическ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2 Злокачественное новообразование горта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8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6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трахеи (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3 Злокачественное новообразование трахе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8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1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трахеи (сочета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3 Злокачественное новообразование трахе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9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8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легкого 0 - I стадии, функционально неоперабельный больной (эндоскопическ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4 Злокачественное новообразование бронхов и легк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9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0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легкого III - IV стадии (паллиативное эндоскопическ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4 Злокачественное новообразование бронхов и легк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9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6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легкого I - II стадии (хирургическ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4 Злокачественное новообразование бронхов и легк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9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8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немелкоклеточном раке легкого II - III стадии (послеоперационная лучевая терапия), мелкоклеточном раке легкого IA - IIIB стадии (лучевая терапия по радикальной программ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4 Злокачественное новообразование бронхов и легк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9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69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немелкоклеточном раке легкого I - IIIА стадии (химиотерапевтическ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4 Злокачественное новообразование бронхов и легк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9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8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мелкоклеточном раке легкого I - IV стадии с прогрессированием процесса (химиотерапевтическ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4 Злокачественное новообразование бронхов и легк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9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69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немелкоклеточном раке легкого II - III стадии (предоперационное лучев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4 Злокачественное новообразование бронхов и легк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9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0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немелкоклеточном раке легкого II - III стадии (послеоперацио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4 Злокачественное новообразование бронхов и легк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9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8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немелкоклеточном раке легкого II - III стадии (послеоперационная лучевая терапия, дистанцио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4 Злокачественное новообразование бронхов и легк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9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3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нейробластоме (низкий риск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8 Злокачественное новообразование сердца, средостения и плев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8 Злокачественное новообразование забрюшинного пространства и брюш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9 Злокачественное новообразование других типов соединительной и мягких тка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74 Злокачественное новообразование надпочечн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0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8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нейробластоме (средний риск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8 Злокачественное новообразование сердца, средостения и плев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8 Злокачественное новообразование забрюшинного пространства и брюш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9 Злокачественное новообразование других типов соединительной и мягких тка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74 Злокачественное новообразование надпочечн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0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8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костей I - IV стадии (самостоятель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0 Злокачественное новообразование костей и суставных хрящ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0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1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костей I - IV стадии (самостоятельная дистанцио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0 Злокачественное новообразование костей и суставных хрящ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0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37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костей I - IV стадии (предоперацио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0 Злокачественное новообразование костей и суставных хрящ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0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6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костей I - IV стадии (предоперационная дистанцио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0 Злокачественное новообразование костей и суставных хрящ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0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3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костей II - IV стадии (неоадьювантная, адьювантная, самостоятельная химио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0 Злокачественное новообразование костей и суставных хря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1 Злокачественное новообразование костей и суставных хрящей других и неуточненных локал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0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0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меланоме кожи, генерализация и рецидив заболевания (химиотерапевтическ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3 Злокачественная меланома кож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0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0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кожи 0, I, II стадии (хирургическ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3 Злокачественная меланома ко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4 Другие злокачественные новообразования кож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0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6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кожи III (T1 - 4a,bN 1 - 3M0) стадии (хирургическ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3 Злокачественная меланома ко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4 Другие злокачественные новообразования кож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0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2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кожи IV стадии (хирургическ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3 Злокачественная меланома ко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4 Другие злокачественные новообразования кож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1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2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раке кожи I - IV стадии с внутрикожными метастазами (фотодинамическ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3 Злокачественная меланома ко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79.2 Вторичное злокачественное новообразование кож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1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7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раке кожи I - IV стадии (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4 Другие злокачественные новообразования кож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1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07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раке кожи I - IV стадии (дистанцио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4 Другие злокачественные новообразования кож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1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7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соединительной и мягких тканей I - IV стадии (пред- и послеоперационная дистанционная лучевая терапия в дневном стационар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9 Злокачественное новообразование других типов соединительной и мягких ткан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1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74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соединительной и мягких тканей I - IV стадии (предоперационная, послеоперацио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9.0 Соединительной и мягких тканей головы, лица и ше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1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4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молочной железы I - III стадии (системное лекарственное, включая химиотерапевтическое,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0 Злокачественное новообразование молочной желез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1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2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молочной железы III стадии (предоперацио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0 Злокачественное новообразование молочной желез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1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5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молочной железы 0, I, II, IIIA стадии (хирургическ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0 Злокачественное новообразование молочной желез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1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4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молочной железы IIIB, C стадии (хирургическ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0 Злокачественное новообразование молочной желез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1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8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молочной железы IV стадии (хирургическ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0 Злокачественное новообразование молочной желез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2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0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молочной железы I - III стадии (послеоперацио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0 Злокачественное новообразование молочной желез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2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0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первично- генерализованных и рецидивных формах злокачественных новообразований молочной железы IV стадии - первично; I - IV стадии - прогрессирование (системное лекарственное, в том числе химиотерапевтическое,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0 Злокачественное новообразование молочной желез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2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1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молочной железы I - IV стадии при наличии внутрикожного метастаза фотодинамическ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0 Злокачественное новообразование молочной желе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79.2 Вторичное злокачественное новообразование кож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2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6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установленном диагнозе. Донор аутологичного костного мозг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0 Злокачественное новообразование молочной желе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1 Болезнь Ходжкина [лимфогранулематоз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2 Фолликулярная [нодулярная] неходжкинская лимф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3 Диффузная неходжкинская лимф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4 Периферические и кожные Т-клеточные лимфо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5 Другие и неуточненные типы неходжкинской лимфо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8.1 Болезнь альфа-тяжелых цеп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8.2 Болезнь гамма-тяжелых цеп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0.0 Множественная миел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0.1 Плазмоклеточ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0.2 Плазмоцитома экстрамедулляр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1.0 Острый лимфобласт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1.1 Хронический лимфоцитар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2.0 Острый миелоид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2.1 Хронический миелоид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2.4 Острый промиелоцитар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2.5 Острый миеломоноцитар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46.9 Миелодиспластический синдром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89 Другие нарушения с вовлечением иммунного механизма, не классифицированные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5 Амилоид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5 Рассеянный склер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50 Болезнь Крона [регионарный энтерит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5 Серопозитивный ревматоидный артр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32 Системная красная волча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34 Системный склеро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2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6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шейки матки 0 - IA1 стадии (внутриполост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3 Злокачественное новообразование шейки ма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2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1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шейки матки: IIB, III - IV стадии (химиотерапевтическ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3 Злокачественное новообразование шейки ма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2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4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шейки матки IA2 - III стадии (предоперационная сочета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3 Злокачественное новообразование шейки ма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2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1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шейки матки IA2 - III стадии (предоперационная химио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3 Злокачественное новообразование шейки ма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2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17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шейки матки IA2 - III стадии (предоперационная дистанцио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3 Злокачественное новообразование шейки ма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риказы Минздрава России от 09.11.2012 N </w:t>
            </w:r>
            <w:hyperlink r:id="rId529">
              <w:r>
                <w:rPr>
                  <w:rStyle w:val="InternetLink"/>
                  <w:rFonts w:cs="Calibri"/>
                  <w:color w:val="0000FF"/>
                </w:rPr>
                <w:t>718н</w:t>
              </w:r>
            </w:hyperlink>
            <w:r>
              <w:rPr>
                <w:rFonts w:cs="Calibri"/>
              </w:rPr>
              <w:t xml:space="preserve">, от 24.12.2012 N </w:t>
            </w:r>
            <w:hyperlink r:id="rId530">
              <w:r>
                <w:rPr>
                  <w:rStyle w:val="InternetLink"/>
                  <w:rFonts w:cs="Calibri"/>
                  <w:color w:val="0000FF"/>
                </w:rPr>
                <w:t>1453н</w:t>
              </w:r>
            </w:hyperlink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шейки матки IA2 - III стадии (послеоперационная дистанцио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3 Злокачественное новообразование шейки ма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3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27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шейки матки IA2 - III стадии (послеоперационная дистанцио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3 Злокачественное новообразование шейки ма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3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67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шейки матки IA2 - III стадии (послеоперационная сочета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3 Злокачественное новообразование шейки ма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3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2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шейки матки IB - II стадии (самостоятельная сочета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3 Злокачественное новообразование шейки ма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3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3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шейки матки III стадии (самостоятельная сочета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3 Злокачественное новообразование шейки ма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3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3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шейки матки IV стадии, метастазы в парааортальные лимфатические узлы (паллиативная сочета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3 Злокачественное новообразование шейки ма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3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2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шейки матки IV стадии при наличии метастазов в парааортальных лимфатических узлах (паллиативная химио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3 Злокачественное новообразование шейки ма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3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4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шейки матки IIB, III стадии и наличии прогностически неблагоприятных признаков (самостоятельная химио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3 Злокачественное новообразование шейки ма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3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09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шейки матки 0, IA1, IA2, IIB, III (любая) стадии (хирургическ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3 Злокачественное новообразование шейки ма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3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0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тела матки IAG1-3, IBG1-2 стадии при наличии противопоказаний к хирургическому лечению (внутриполост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4 Злокачественное новообразование тела м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5 Злокачественное новообразование матки неуточненной лок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4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4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тела матки IIА, BG3, IIIA-CG (любая), IV стадии (химиотерапевтическ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4 Злокачественное новообразование тела м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5 Злокачественное новообразование матки неуточненной лок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4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7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тела матки IBG3, ICG (любая), II - III стадии и наличии противопоказаний к хирургическому лечению (самостоятельная сочета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4 Злокачественное новообразование тела м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5 Злокачественное новообразование матки неуточненной лок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4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9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тела матки IBG3, ICG (любая) стадии (послеоперационная сочетанная лучевая терапия после простой экстирпации матки с придатками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4 Злокачественное новообразование тела м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5 Злокачественное новообразование матки неуточненной лок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4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09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атипической гиперплазии и злокачественных новообразованиях тела матки IC, IIA - B, IIIA - C G1 - 3 стадии (хирургическ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4 Злокачественное новообразование тела м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5 Злокачественное новообразование матки неуточненной лок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4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37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атипической гиперплазии и злокачественных новообразованиях тела матки 0, IA-C, IIG1 - 3 стадии (лапароскопические операции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4 Злокачественное новообразование тела м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5 Злокачественное новообразование матки неуточненной лок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4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7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тела матки II - IIIB, C стадии (послеоперационная сочета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4 Злокачественное новообразование тела м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5 Злокачественное новообразование матки неуточненной лок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4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1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тела матки IB G1, G2 (глубокая инфильтрация стенок матки - более 1/3 толщины миометрия и значительная площадь поражения) и IIIA стадии (послеоперационная дистанцио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4 Злокачественное новообразование тела м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5 Злокачественное новообразование матки неуточненной лок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4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4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тела матки IIIC стадии (послеоперационная сочетанная лучевая терапия малого таза и парааортальной области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4 Злокачественное новообразование тела м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5 Злокачественное новообразование матки неуточненной лок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4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7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тела матки IIIC стадии (послеоперационная дистанционная лучевая терапия малого таза и парааортальной области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4 Злокачественное новообразование тела м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5 Злокачественное новообразование матки неуточненной лок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4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0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тела матки III - IVB стадии, единичный отдаленный метастаз (химио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4 Злокачественное новообразование тела м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5 Злокачественное новообразование матки неуточненной лок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5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7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тела матки IV стадии, единичный отдаленный метастаз (послеоперационная сочета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4 Злокачественное новообразование тела м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5 Злокачественное новообразование матки неуточненной лок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5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61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яичников (герминогенные опухоли яичников, гранулезостромальные опухоли) II - IV стадии (дистанционная лучевая терапия на остаточную опухоль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6 Злокачественное новообразование яичн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5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6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преждевременном половом созревани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6 Злокачественное новообразование яи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62 Злокачественное новообразование яи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74.0 Коры надпоче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27 Доброкачественное новообразование яи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29.2 Яи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35.0 Надпоче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3.9 Гипотиреоз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2.8 Другие состояния гиперфункции гипоф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 Адреногенитальные рас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.9 Адреногенитальное нарушение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7.0 Другие виды гиперсекреции коры надпоче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0 Избыток эстрог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1 Избыток андрог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0 Гиперфункция яи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9 Дисфункция яичек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0.1 Преждевременное половое созре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0.8 Другие нарушения полового созре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0.9 Нарушение полового созревания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5.8 Нарушения других эндокринных желез при болезнях, классифицированных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78.1 Полиостозная фиброзная диспла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42.4 Пероральные контрацепти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42.5 Другие эстрогены и прогестог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42.7 Андрогены и их анаболические анал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42.8 Другие и неуточненные гормоны и их синтетические заме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42.9 Другие и неуточненные антагонисты горм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5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6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предстательной железы I - III стадии (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61 Злокачественное новообразование предстательной желез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5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8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злокачественных новообразованиях сетчатки (ретинобластом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62 Сетча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5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0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почки IV стадии при неблагоприятном прогнозе (таргетная терапия, группа неблагоприятного прогноза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64 Злокачественное новообразование почки, кроме почечной лохан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5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4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нефробластоме (локализованные формы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64 Злокачественное новообразование почки, кроме почечной лохан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5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87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мочевого пузыря II - III стадии (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67 Злокачественное новообразование мочевого пузыр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5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6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мочевого пузыря I G-3, II-IV стадии (хирургическ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67 Злокачественное новообразование мочевого пузыр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5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2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мочевого пузыря III - IV стадии (инвазивный и метастатический уротелиальный рак, химиотерапевтическ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65 Злокачественное новообразование почечных лоха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66 Злокачественное новообразование мочето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67 Злокачественное новообразование мочевого пузы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68 Злокачественное новообразование других и неуточненных мочевых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6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09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ретинобластоме (средний риск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69.2 Сетча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6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9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новообразованиях головного мозга и мозговых оболочек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70 Злокачественное новообразование мозговых оболо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71 Злокачественное новообразование головного моз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72 Злокачественное новообразование спинного мозга, черепных нервов и других отделов центральной нервной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32 Доброкачественное новообразование оболочек головного моз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32.0 Оболочек головного моз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32.9 Доброкачественное образование оболочек мозга неуточн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33.0 Головного мозга над мозговым нам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33.1 Головного мозга под мозговым нам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33.2 Головного мозга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33.3 Черепных нер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33.7 Других уточненных частей центральной нервной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33.9 Центральной нервной системы неуточненной лок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6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1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локачественных новообразованиях щитовидной железы III - IV стадии (послеоперационная лучев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73 Злокачественное новообразование щитовидной желез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6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097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доброкачественных новообразованиях носоглотк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10.6 Носогло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6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59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доброкачественных новообразованиях яичников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27 Доброкачественное новообразование яичн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6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59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новообразованиях гипофиз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75 Злокачественные новообразования других эндокринных желез и родственных структ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75.1 Гипоф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75.2 Краниофарингеального прот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35 Доброкачественные новообразования других и неуточненных эндокринных жел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35.2 Гипоф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35.3 Краниофарингеального прото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6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1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нарушениях формирования пол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27 Доброкачественное новообразование яи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35 Доброкачественное новообразование других и неуточненных эндокринных жел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35.0 Надпоче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39 Новообразования неопределенного или неизвестного характера женских половых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39.1 Яи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 Адреногенитальные рас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.0 Врожденные адреногенитальные нарушения, связанные с дефицитом фер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.8 Другие адреногенитальные нару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.9 Адреногенитальное нарушение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3 Первичная яичниковая недостаточ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8 Другие виды дисфункции яи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9 Дисфункция яичников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1 Гипофункция яи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8 Другие виды дисфункции яи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9 Дисфункция яичек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4.5 Синдром андрогенной резистен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55.1 Гипоплазия яичка и мошо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55.6 Другие врожденные аномалии полового ч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55.8 Другие уточненные врожденные аномалии мужских половых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55.9 Врожденная аномалия мужских половых органов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56 Неопределенность пола и псевдогермафродит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56.0 Гермафродитизм, не классифицированный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56.1 Мужской псевдогермафродитизм, не классифицированный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56.2 Женский псевдогермафродитизм, не классифицированный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56.3 Псевдогермафродитизм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56.4 Неопределенность пола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7.3 Женщина с 46,XY-кариотип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7.8 Другие уточненные аномальные половые хромосомы, женский фенот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8.8 Другие уточненные аномалии половых хромосом, мужской фенот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9.0 Мозаик [химера] 46,XX/46,X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9.1 46,XX истинный гермафрод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9.8 Другие уточненные хромосомные аномал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6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5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осле трансплантации аллогенного костного мозга (обследование и коррекция лечен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1 Болезнь Ходжкина [лимфогранулематоз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2 Фолликулярная [нодулярная] неходжкинская лимф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3 Диффузная неходжкинская лимф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4 Периферические и кожные T-клеточные лимфо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5 Другие и неуточненные типы неходжкинской лимфо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0.0 Множественная миел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1.0 Острый лимфобласт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1.1 Хронический лимфоцитар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2.0 Острый миелоид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2.1 Хронический миелоид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2.4 Острый промиелоцитар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2.5 Острый миеломоноцитар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4.0 Острая эритремия и эритро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4.2 Острый мегакариобласт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4.5 Острый миелофибр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46.0 Рефрактерная анемия без сидеробластов, так обознач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46.1 Рефрактерная анемия с сидероблас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46.2 Рефрактерная анемия с избытком блас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46.3 Рефрактерная анемия с избытком бластов с трансформ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46.4 Рефрактерная анеми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46.7 Другие миелодиспластические синдро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46.9 Миелодиспластический синдром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59.4 Другие неаутоиммунные гемолитические анем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61.3 Идиопатическая апластическая анем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6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7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остром лимфобластном лейкозе стандартного риска (поддерживающая терапия в условиях дневного стационара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1.0 Острый лимфобластный лейко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6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6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остром лимфобластном лейкозе стандартного риска, консолидация ремиссии (в дневном стационар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1.0 Острый лимфобластный лейко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7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9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остром промиелоцитарном лейкозе в стадии ремиссии (поддерживающая терап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2.4 Острый промиелоцитарный лейко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7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96н</w:t>
            </w:r>
          </w:p>
        </w:tc>
      </w:tr>
      <w:tr>
        <w:trPr/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4" w:name="Par3376"/>
            <w:bookmarkEnd w:id="24"/>
            <w:r>
              <w:rPr>
                <w:rFonts w:cs="Calibri"/>
              </w:rPr>
              <w:t>Болезни крови, кроветворных органов и отдельные нарушения, вовлекающие иммунный механизм (D50 - D89)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B12 - дефицитной анемии (в дневном стационар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51 Витамин-B12-дефицитная анем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7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4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талассемии трансфузионно независимой (в дневном стационар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56.0 Альфа-талассе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56.1 Бета-талассе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56.2 Дельта-бета-талассе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56.8 Другие талассем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56.9 Талассеми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58.2 Другие гемоглобинопат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7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2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болезни Виллебранда (оперативн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68.0 Болезнь Виллебран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7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4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осле трансплантации аллогенного костного мозга (обследование и коррекция лечен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1 Болезнь Ходжкина [лимфогранулематоз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2 Фолликулярная [нодулярная] неходжкинская лимф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3 Диффузная неходжкинская лимф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4 Периферические и кожные T-клеточные лимфо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5 Другие и неуточненные типы неходжкинской лимфо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0.0 Множественная миел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1.0 Острый лимфобласт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1.1 Хронический лимфоцитар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2.0 Острый миелоид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2.1 Хронический миелоид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2.4 Острый промиелоцитар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2.5 Острый миеломоноцитар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4.0 Острая эритремия и эритро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4.2 Острый мегакариобласт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4.5 Острый миелофибр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46.0 Рефрактерная анемия без сидеробластов, так обознач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46.1 Рефрактерная анемия с сидероблас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46.2 Рефрактерная анемия с избытком блас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46.3 Рефрактерная анемия с избытком бластов с трансформ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46.4 Рефрактерная анеми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46.7 Другие миелодиспластические синдро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46.9 Миелодиспластический синдром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59.4 Другие неаутоиммунные гемолитические анем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61.3 Идиопатическая апластическая анем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7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7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болезни Виллебранд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68.0 Болезнь Виллебран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7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3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миелопролиферативных заболеваниях, протекающих с гиперэозинофилией и идиопатическим гиперэозинофильным синдромом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2.7 Другой миелоид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72.1 Эозинофил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7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5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установленном диагнозе. Донор аутологичного костного мозг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0 Злокачественное новообразование молочной желе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1 Болезнь Ходжкина [лимфогранулематоз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2 Фолликулярная [нодулярная] неходжкинская лимф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3 Диффузная неходжкинская лимф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4 Периферические и кожные Т-клеточные лимфо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5 Другие и неуточненные типы неходжкинской лимфо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8.1 Болезнь альфа-тяжелых цеп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8.2 Болезнь гамма-тяжелых цеп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0.0 Множественная миел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0.1 Плазмоклеточ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0.2 Плазмоцитома экстрамедулляр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1.0 Острый лимфобласт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1.1 Хронический лимфоцитар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2.0 Острый миелоид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2.1 Хронический миелоид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2.4 Острый промиелоцитар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2.5 Острый миеломоноцитар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46.9 Миелодиспластический синдром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89 Другие нарушения с вовлечением иммунного механизма, не классифицированные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5 Амилоид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5 Рассеянный склер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50 Болезнь Крона [регионарный энтерит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5 Серопозитивный ревматоидный артр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32 Системная красная волча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34 Системный склеро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7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61н</w:t>
            </w:r>
          </w:p>
        </w:tc>
      </w:tr>
      <w:tr>
        <w:trPr/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5" w:name="Par3458"/>
            <w:bookmarkEnd w:id="25"/>
            <w:r>
              <w:rPr>
                <w:rFonts w:cs="Calibri"/>
              </w:rPr>
              <w:t>Болезни эндокринной системы, растройства питания и нарушения обмена веществ (E00 - E90)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первичном гипотиреоз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2 Субклинический гипотиреоз вследствие йодной недостато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3 Другие формы гипотирео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3.0 Врожденный гипотиреоз с диффузным зоб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3.1 Врожденный гипотиреоз без зо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3.2 Гипотиреоз, вызванный медикаментами и другими экзогенными веществ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3.3 Постинфекционный гипотире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3.4 Атрофия щитовидной железы (приобретен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3.8 Другие уточненные гипотирео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3.9 Гипотиреоз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6.3 Аутоиммунный тиреоид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6.5 Другой хронический тиреоид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6.9 Тиреоидит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9.0 Гипотироидизм, возникший после медицинских процеду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7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5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врожденном гипотиреозе и дисгормональном зоб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3.0 Врожденный гипотиреоз с диффузным зоб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3.1 Врожденный гипотиреоз без зо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7.1 Дисгормональный зо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8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5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тиреотоксикоз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5.0 Тиреотоксикоз с диффузным зоб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5.1 Тиреотоксикоз с токсическим одноузловым зоб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5.2 Тиреотоксикоз с токсическим многоузловым зоб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5.3 Тиреотоксикоз с эктопией тиреоидной тка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5.8 Другие формы тиреотоксико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5.9 Тиреотоксикоз неуточне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8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5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тиреотоксикоз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5.0 Тиреотоксикоз с диффузным зоб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5.1 Тиреотоксикоз с токсическим одноузловым зоб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5.2 Тиреотоксикоз с токсическим многоузловым зоб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5.3 Тиреотоксикоз с эктопией тиреоидной тка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5.8 Другие формы тиреотоксико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5.9 Тиреотоксикоз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6.4 Медикаментозный тиреоид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8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5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подостром тиреоидит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6.1 Подострый тиреоид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6.2 Хронический тиреоидит с преходящим тиреотоксикоз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8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5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инсулинзависимом сахарном диабет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0.9 Инсулинзависимый сахарный диабет без ослож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3.9 Другие уточненные формы сахарного диабета без ослож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4.9 Сахарный диабет неуточненный без ослож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8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5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инсулинзависимом сахарном диабет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0.2 Инсулинзависимый сахарный диабет с поражениями по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0.4 Инсулинзависимый сахарный диабет с неврологическими прояв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0.6 Инсулинзависимый сахарный диабет с другими уточненными осложн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0.7 Инсулинзависимый сахарный диабет с множественными осложн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0.8 Инсулинзависимый сахарный диабет с неуточненными осложн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0.9 Инсулинзависимый сахарный диабет без ослож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3.2 Другие уточненные формы сахарного диабета с поражениями по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3.4 Другие уточненные формы сахарного диабета с неврологическими прояв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3.6 Другие уточненные формы сахарного диабета с другими уточненными осложн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3.7 Другие уточненные формы сахарного диабета с множественными осложн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3.8 Другие уточненные формы сахарного диабета с неуточненными осложн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3.9 Другие уточненные формы сахарного диабета без ослож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4.2 Сахарный диабет неуточненный с поражениями по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4.4 Сахарный диабет неуточненный с неврологическими прояв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4.6 Сахарный диабет неуточненный с другими уточненными осложн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4.7 Сахарный диабет неуточненный с множественными осложн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4.8 Сахарный диабет неуточненный с неуточненными осложн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4.9 Сахарный диабет неуточненный без ослож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9.1 Гипоинсулинемия, возникшая после медицинских процеду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8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07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сахарном диабете с синдромом диабетической стопы (без критической ишемии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0.5 Инсулинзависимый сахарный диабет с нарушениями периферического крово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1.5 Инсулиннезависимый сахарный диабет с нарушениями периферического крово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3.5 Другие уточненные формы сахарного диабета с нарушениями периферического крово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4.5 Сахарный диабет неуточненный с нарушениями периферического кровообра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8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3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сахарном диабете с синдромом диабетической стопы (критическая ишем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1.5 Инсулиннезависимый сахарный диабет с нарушениями периферического крово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0.5 Инсулинзависимый сахарный диабет с нарушениями периферического крово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3.5 Другие уточненные формы сахарного диабета с нарушениями периферического крово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4.5 Сахарный диабет неуточненный с нарушениями периферического кровообра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8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62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инсулиннезависимом сахарном диабет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1.9 Инсулиннезависимый сахарный диабет без ослож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3.9 Другие уточненные формы сахарного диабета без ослож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4.9 Сахарный диабет неуточненный без ослож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8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5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гипопаратиреоз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0 Гипопаратире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0.0 Идиопатический гипопаратире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0.1 Псевдогипопаратире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0.8 Другие формы гипопаратирео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0.9 Гипопаратиреоз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9.0 Гипотироидизм, возникший после медицинских процеду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8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5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гипопаратиреоз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0 Гипопаратире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0.0 Идиопатический гипопаратире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0.1 Псевдогипопаратире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0.8 Другие формы гипопаратирео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0.9 Гипопаратиреоз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1 Полигландулярная дисфун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1.0 Аутоиммунная полигландулярная недостаточ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1.9 Полигландулярная дисфункци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9.2 Гипопаратироидизм, возникший после медицинских процеду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9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4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синдроме неадекватной секреции антидиуретического гормон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2.2 Синдром неадекватной секреции антидиуретического горм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7.1 Гипоосмолярность и гипонатрием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9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5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несовершеннолетним при олигоменорее и аменоре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2.1 Гиперпролактине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3.3 Дисфункция гипоталамуса, не классифицированная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.0 Врожденные адреногенитальные нарушения, связанные с дефицитом фер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 Дисфункция яи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2 Синдром поликистоза яи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 Отсутствие менструаций, скудные и редкие менстру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.0 Первичная аменор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.1 Вторичная аменор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.3 Первичная олигоменор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.4 Вторичная олигоменоре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.- летни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9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07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гипогонадизм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2.1 Гиперпролактине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3.0 Гипопитуитар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3.1 Медикаментозный гипопитуитар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3.3 Дисфункция гипоталамуса, не классифицированная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3 Первичная яичниковая недостаточ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1 Гипофункция яи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8 Другие виды дисфункции яи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9 Дисфункция яичек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0.0 Задержка полового созре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0.9 Нарушение полового созревания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1.0 Аутоиммунная полигландулярная недостаточ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5.0 Нарушения щитовидной железы при болезнях, классифицированных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9.4 Нарушение функции яичников, возникшее после медицинских процед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9.5 Гипофункция яичек, возникшая после медицинских процеду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9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4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женщинам при гипогонадизм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2.1 Гиперпролактине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3.0 Гипопитуитар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3 Первичная яичниковая недостаточ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0.0 Задержка полового созре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9.3 Гипопитуитаризм, возникший после медицинских процед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9.4 Нарушение функции яичников, возникшее после медицинских процед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50 Врожденные аномалии [пороки развития] яичников, фаллопиевых труб и широких связ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6 Синдром Терне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9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4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несахарном диабет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3.2 Несахарный диаб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3.0 Гипопитуитар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9.3 Гипопитуитаризм, возникший после медицинских процеду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9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0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врожденных адреногенитальных нарушениях, связанных с дефицитом ферментов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 Адреногенитальные рас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.0 Врожденные адреногенитальные нарушения, связанные с дефицитом фер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.8 Другие адреногенитальные нару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.9 Адреногенитальное нарушение неуточненн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9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5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врожденных адреногенитальных нарушениях, связанных с дефицитом ферментов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 Адреногенитальные рас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.0 Врожденные адреногенитальные нарушения, связанные с дефицитом фер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.8 Другие адреногенитальные нару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.9 Адреногенитальное нарушение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1 Гиперсекреция андрогенов яични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7.8 Другие уточненные нарушения надпоче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7.9 Болезнь надпочечников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9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8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мужчинам при гипогонадизм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 Дисфункция яи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1 Гипофункция яи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8 Другие виды дисфункции яи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9 Дисфункция яичек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9.5 Гипофункция яичек, возникшая после медицинских процеду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9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4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хронической надпочечниковой недостаточно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9.1 Синдром Уотерхауса-Фридериксена (E35.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3.0 Гипопитуитар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3.1 Медикаментозный гипопитуитар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7.1 Первичная недостаточность коры надпоче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7.2 Аддисонов кр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7.3 Медикаментозная недостаточность коры надпоче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7.8 Другие уточненные нарушения надпоче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7.9 Болезнь надпочечников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1.0 Аутоиммунная полигландулярная недостаточ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71.3 Нарушения обмена жирных кисл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9.6 Гипофункция коры надпочечников (мозгового слоя), возникшая после медицинских процеду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9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4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преждевременном половом созревани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6 Злокачественное новообразование яи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62 Злокачественное новообразование яи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74.0 Коры надпоче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27 Доброкачественное новообразование яи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29.2 Яи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35.0 Надпоче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3.9 Гипотиреоз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2.8 Другие состояния гиперфункции гипоф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 Адреногенитальные рас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.9 Адреногенитальное нарушение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7.0 Другие виды гиперсекреции коры надпоче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0 Избыток эстрог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1 Избыток андрог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0 Гиперфункция яи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9 Дисфункция яичек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0.1 Преждевременное половое созре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0.8 Другие нарушения полового созре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0.9 Нарушение полового созревания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5.8 Нарушения других эндокринных желез при болезнях, классифицированных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78.1 Полиостозная фиброзная диспла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42.4 Пероральные контрацепти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42.5 Другие эстрогены и прогестог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42.7 Андрогены и их анаболические анал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42.8 Другие и неуточненные гормоны и их синтетические заме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42.9 Другие и неуточненные антагонисты горм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0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6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задержке полового развития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3.0 Гипопитуитар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3 Первичная яичниковая недостаточ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0.0 Задержка полового созре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9.3 Гипопитуитаризм, возникший после медицинских процед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50.0 Врожденное отсутствие яи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56.0 Гермафродитизм, не классифицированный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87.1 Синдромы врожденных аномалий, проявляющихся преимущественно карликов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6 Синдром Терн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7.3 Женщина с 46,XY-кариотип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9.0 Мозаик [химера] 46,XX/46,X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9.1 46,XX истинный гермафрод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0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07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несахарном диабет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3.2 Несахарный диаб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25.1 Нефрогенный несахарный диаб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0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09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нарушениях формирования пол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27 Доброкачественное новообразование яи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35 Доброкачественные новообразования других и неуточненных эндокринных жел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35.0 Надпоче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39 Новообразования неопределенного или неизвестного характера женских половых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39.1 Яи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 Адреногенитальные рас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.0 Врожденные адреногенитальные нарушения, связанные с дефицитом фер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.8 Другие адреногенитальные нару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.9 Андрогенитальное нарушение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3 Первичная яичниковая недостаточ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8 Другие виды дисфункции яи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9 Дисфункция яичников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1 Гипофункция яи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8 Другие виды дисфункции яи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9 Дисфункция яичек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4.5 Синдром андрогенной резистен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55.1 Гипоплазия яичка и мошо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55.6 Другие врожденные аномалии полового ч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55.8 Другие уточненные врожденные аномалии мужских половых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55.9 Врожденная аномалия мужских половых органов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56 Неопределенность пола и псевдогермафродит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56.0 Гермафродитизм, не классифицированный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56.1 Мужской псевдогермафродитизм, не классифицированный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56.2 Женский псевдогермафродитизм, не классифицированный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56.3 Псевдогермафродитизм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56.4 Неопределенность пола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7.3 Женщина с 46,XY-кариотип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7.8 Другие уточненные аномальные половые хромосомы, женский фенот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8.8 Другие уточненные аномалии половых хромосом, мужской фенот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9.0 Мозаик [химера] 46,XX/46,X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9.1 46,XX истинный гермафрод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9.8 Другие уточненные хромосомные аномал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0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5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задержке рост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4.3 Низкорослость [карликовость], не классифицированная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6 Синдром Терн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87.1 Синдромы врожденных аномалий, проявляющихся преимущественно карликов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6.0 Кариотип 45,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6.1 Кариотип 46,X iso (Xq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6.2 Кариотип 46,X с аномальной половой хромосомой, за исключением iso (Xq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6.3 Мозаицизм 45,X/46,XX или X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6.4 Мозаицизм 45,X/другая клеточная линия (линии) с аномальной половой хромосо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6.8 Другие варианты синдрома Терн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6.9 Синдром Тернера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77.8 Другая остеохондродисплазия с дефектами роста трубчатых костей и позвоночного стол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77.9 Остеохондродисплазия с дефектами роста трубчатых костей и позвоночного столба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0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5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ожирени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66 Ожир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66.0 Ожирение, обусловленное избыточным поступлением энергетических рес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66.1 Ожирение, вызванное приемом лекарствен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66.2 Крайняя степень ожирения, сопровождаемая альвеолярной гиповентиля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66.8 Другие формы ожи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66.9 Ожирение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67 Другие виды избыточности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0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5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ожирени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66.0 Ожирение, обусловленное избыточным поступлением энергетических рес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66.1 Ожирение, вызванное приемом лекарствен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66.8 Другие формы ожи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66.9 Ожирение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73.0 Отклонения результатов нормы теста на толерантность к глюкоз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0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77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классической фенилкетонури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70.0 Классическая фенилкетонур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0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37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нарушениях обмена аминокисло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70 Нарушение обмена ароматических аминокисл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70.2 Нарушения обмена тироз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70.8 Другие нарушения обмена ароматических аминокисл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71 Нарушение обмена аминокислот с разветвленной цепью и обмена жирных кисл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71.0 Болезнь "кленового сироп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71.1 Другие виды нарушений обмена аминокислот с разветвленной цеп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72 Другие нарушения обмена аминокисл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72.1 Нарушения обмена серосодержащих аминокисл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72.3 Нарушения обмена лизина и гидроксилиз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0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3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тирозинемии 2 тип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70.2 Нарушения обмена тироз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0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7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нарушениях обмена тирозина (наследственной тирозинемии 1а и 1б типов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70.2 Нарушения обмена тироз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1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3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пропионовой ацидеми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71.1 Другие виды нарушений обмена аминокислот с разветвленной цепь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1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7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болезни Нимана-Пика, тип C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75.2 Другие сфинголипидоз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1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2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мукополисахаридозе II тип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76.1 Мукополисахаридоз, тип 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1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9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мукополисахаридозах III, IV и VII типов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76.2 Другие мукополисахаридоз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1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9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мукополисахаридозе VI тип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76.2 Другие мукополисахаридоз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1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3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впервые выявленной острой порфирии, первый приступ, протекающий с симптомами клиники дыхательной недостаточно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0.2 Другие порфир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1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9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острой порфирии, впервые выявленной (первый приступ, протекающий без осложнений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0.2 Другие порфир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1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9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впервые выявленной острой порфирии (первый приступ с осложненным течением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0.2 Другие порфир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1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6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подостром течении острой порфирии, осложнившейся формированием хронической почечной недостаточно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0.2 Другие порфир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1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2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впервые выявленной острой порфирии (первый приступ, протекающий на фоне беременности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0.2 Другие порфир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2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2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нарушениях обмена меди (болезни Вильсона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3.0 Нарушения обмена ме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2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5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кистозном фиброзе (муковисцидоз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4.0 Кистозный фиброз с легочными прояв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4.1 Кистозный фиброз с кишечными прояв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4.8 Кистозный фиброз с другими проявл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2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60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установленном диагнозе. Донор аутологичного костного мозг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0 Злокачественное новообразование молочной желе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1 Болезнь Ходжкина [лимфогранулематоз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2 Фолликулярная [нодулярная] неходжкинская лимф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3 Диффузная неходжкинская лимф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4 Периферические и кожные Т-клеточные лимфо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5 Другие и неуточненные типы неходжкинской лимфо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8.1 Болезнь альфа-тяжелых цеп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8.2 Болезнь гамма-тяжелых цеп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0.0 Множественная миел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0.1 Плазмоклеточ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0.2 Плазмоцитома экстрамедулляр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1.0 Острый лимфобласт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1.1 Хронический лимфоцитар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2.0 Острый миелоид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2.1 Хронический миелоид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2.4 Острый промиелоцитар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2.5 Острый миеломоноцитар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46.9 Миелодиспластический синдром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89 Другие нарушения с вовлечением иммунного механизма, не классифицированные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5 Амилоид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5 Рассеянный склер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50 Болезнь Крона [регионарный энтерит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5 Серопозитивный ревматоидный артр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32 Системная красная волча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34 Системный склеро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2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61н</w:t>
            </w:r>
          </w:p>
        </w:tc>
      </w:tr>
      <w:tr>
        <w:trPr/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6" w:name="Par3886"/>
            <w:bookmarkEnd w:id="26"/>
            <w:r>
              <w:rPr>
                <w:rFonts w:cs="Calibri"/>
              </w:rPr>
              <w:t>Психологические расстройства и расстройства поведения (F00 - F99)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болезни Альцгеймер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0.0 Деменция при болезни Альцгеймера с ранним началом (G30.0+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0.1 Деменция при болезни Альцгеймера с поздним началом (G30.1+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0.2 Деменция при болезни Альцгеймера, атипичная или смешанного типа (G30.8+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2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2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органических, включая симптоматические, психических расстройствах, деменции в связи с эпилепсией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2.8 Деменция при других уточненных болезнях, классифицированных в других рубрик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2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1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органических психотических расстройствах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5 Делирий, не вызванный алкоголем или другими психоактивными веществ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6.0 Органический галлюцин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6.1 Органическое кататоническое состоя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6.2 Органическое бредовое [шизофреноподобное] расстро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6.8 Другие уточненные психические расстройства, обусловленные повреждением и дисфункцией головного мозга или соматической болезнь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2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4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органических, включая симптоматические, психических расстройствах, органических (аффективных) расстройствах настроения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6.3 Органические расстройства настроения [аффективные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6.4 Органическое тревожное рас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2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6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органических, включая симптоматические, психических расстройствах, депрессивных и тревожных расстройствах в связи с эпилепсией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6.4 Органическое тревожное расстро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6.3 Органические расстройства настроения [аффективные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2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1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острой интоксикации, вызванной употреблением психоактивных веществ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0.0 Острая интоксикация, вызванная употреблением алког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1.0 Острая интоксикация, вызванная употреблением опио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2.0 Острая интоксикация, вызванная употреблением каннабио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3.0 Острая интоксикация, вызванная употреблением седативных или снотворных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4.0 Острая интоксикация, вызванная употреблением кока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5.0 Острая интоксикация, вызванная употреблением других стимуляторов, включая кофе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6.0 Острая интоксикация, вызванная употреблением галлюциног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8.0 Острая интоксикация, вызванная употреблением летучих раствор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9.0 Острая интоксикация, вызванная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2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4.09.2012 N 12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пагубном употреблении психоактивных веществ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0.1 Пагубное употребление алког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1.1 Пагубное употребление опио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2.1 Пагубное употребление каннабио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3.1 Пагубное употребление седативных или снотворных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4.1 Пагубное употребление кока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5.1 Пагубное употребление других стимуляторов, включая кофе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6.1 Пагубное употребление галлюциног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8.1 Пагубное употребление летучих раствор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9.1 Пагубное одновременное употребление нескольких наркотических средств и других психоактивных веще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3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4.09.2012 N 13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синдроме зависимости, вызванном употреблением психоактивных веществ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0.2 Синдром зависимости, вызванный употреблением алког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1.2 Синдром зависимости, вызванный употреблением опио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2.2 Синдром зависимости, вызванный употреблением каннабио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3.2 Синдром зависимости, вызванный употреблением седативных или снотворных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4.2 Синдром зависимости, вызванный употреблением кока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5.2 Синдром зависимости, вызванный употреблением других стимуляторов, включая кофе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6.2 Синдром зависимости, вызванный употреблением галлюциног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8.2 Синдром зависимости, вызванный употреблением летучих раствор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9.2 Синдром зависимости, вызванный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3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4.09.2012 N 13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абстинентном состоянии, вызванном употреблением психоактивных веществ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0.3 Абстинентное состояние, вызванное употреблением алког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1.3 Абстинентное состояние, вызванное употреблением опио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2.3 Абстинентное состояние, вызванное употреблением каннабио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3.3 Абстинентное состояние, вызванное употреблением седативных или снотворных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4.3 Абстинентное состояние, вызванное употреблением кока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5.3 Абстинентное состояние, вызванное употреблением других стимуляторов, включая кофе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6.3 Абстинентное состояние, вызванное употреблением галлюциног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8.3 Абстинентное состояние, вызванное употреблением летучих раствор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9.3 Абстинентное состояние, вызванное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3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4.09.2012 N 13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абстинентном состоянии с делирием, вызванном употреблением психоактивных веществ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0.4 Абстинентное состояние с делирием, вызванное употреблением алког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1.4 Абстинентное состояние с делирием, вызванное употреблением опио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2.4 Абстинентное состояние с делирием, вызванное употреблением каннабио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3.4 Абстинентное состояние с делирием, вызванное употреблением седативных или снотворных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4.4 Абстинентное состояние с делирием, вызванное употреблением кока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5.4 Абстинентное состояние с делирием, вызванное употреблением других стимуляторов, включая кофе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6.4 Абстинентное состояние с делирием, вызванное употреблением галлюциног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8.4 Абстинентное состояние с делирием, вызванное употреблением летучих раствор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9.4 Абстинентное состояние с делирием, вызванное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3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4.09.2012 N 12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психотическом расстройстве, вызванном употреблением психоактивных веществ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0.6 Амнестический синдром, вызванный употреблением алког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1.6 Амнестический синдром, вызванный употребле опио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2.6 Амнестический синдром, вызванный употреблением каннабио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3.6 Амнестический синдром, вызванный употреблением седативных или снотворных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4.6 Амнестический синдром, вызванный употреблением кока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5.6 Амнестический синдром, вызванный употреблением кокаина, других стимуляторов, включая кофе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6.6 Амнестический синдром, вызванный употреблением галлюциног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8.6 Амнестический синдром, вызванный употреблением летучих раствор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9.6 Амнестический синдром, вызванный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3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4.09.2012 N 12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амнестическом синдроме, вызванном употреблением психоактивных веществ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0.6 Амнестический синдром, вызванный употреблением алког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1.6 Амнестический синдром, вызванный употребле опио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2.6 Амнестический синдром, вызванный употреблением каннабио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3.6 Амнестический синдром, вызванный употреблением седативных или снотворных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4.6 Амнестический синдром, вызванный употреблением кока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5.6 Амнестический синдром, вызванный употреблением кокаина, других стимуляторов, включая кофе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6.6 Амнестический синдром, вызванный употреблением галлюциног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8.6 Амнестический синдром, вызванный употреблением летучих раствор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9.6 Амнестический синдром, вызванный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3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4.09.2012 N 127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шизофрении, подострой фазе в условиях дневного стационар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20 Шизофр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3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2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шизофрении, острой (подострой) фазе с затяжным течением и преобладанием социально- реабилитационных проблем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20 Шизофр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3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0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шизофрении, острой (подострой) фазе, с резистентностью, интолерантностью к терапи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20 Шизофр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3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3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маниакальных эпизодах, мании без психотических симптомов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30.1 Мания без психотических симптом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3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6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депрессии (рецидив) в стационарных условиях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31.3 Биполярное аффективное расстройство, текущий эпизод легкой или умеренной депре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32.1 Депрессивный эпизод средней степ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33.1 Рекуррентное депрессивное расстройство, текущий эпизод средней степ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31.4 Биполярное аффективное расстройство, текущий эпизод тяжелой депрессии без психотических симпт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32.2 Депрессивный эпизод тяжелой степени без психотических симпт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33.2 Рекуррентное депрессивное расстройство, текущий эпизод тяжелой степени без психотических симптом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4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6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невротических, связанных со стрессом и соматоформных расстройствах, социальных фобиях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40.1 Социальные фоб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4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3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невротических, связанных со стрессом и соматоформных расстройствах, паническом расстройстве, агорафоби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41.0 Паническое расстройство [эпизодическая пароксизмальная тревожность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40.0 Агорафоб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4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1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невротических, связанных со стрессом и соматоформных расстройствах, генерализованном тревожном расстройств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41.1 Генерализованное тревожное рас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4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2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невротических, связанных со стрессом и соматоформных расстройствах, обсессивно- компульсивном расстройств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42 Обсессивно-компульсивное рас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4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27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невротических, связанных со стрессом и соматоформных расстройствах, посттравматическом стрессовом расстройстве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43.1 Посттравматическое стрессовое рас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4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2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невротических, связанных со стрессом и соматоформных расстройствах, посттравматическом стрессовом расстройств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43.1 Посттравматическое стрессовое рас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4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3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специфических расстройствах лично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60 Специфические расстройства лич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4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0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умственной отстало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70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79 Умственная отстал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4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30н</w:t>
            </w:r>
          </w:p>
        </w:tc>
      </w:tr>
      <w:tr>
        <w:trPr/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7" w:name="Par4066"/>
            <w:bookmarkEnd w:id="27"/>
            <w:r>
              <w:rPr>
                <w:rFonts w:cs="Calibri"/>
              </w:rPr>
              <w:t>Болезни нервной системы (G00 - G99)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серозном менингите средне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87.0 Энтеровирусный менингит (G02.0 &lt;*&gt;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87.2 Лимфоцитарный хориоменинг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87.8 Другой вирусный менинг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87.9 Вирусный менингит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.1 Корь, осложненная менингитом (G02.0 &lt;*&gt;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0.8 Менингит, вызванный другими бактер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2.1 Менингит при микоз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2.8 Менингит при других уточненных инфекционных и паразитарных болезнях, классифицированных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3.0 Непиогенный менинг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3.9 Менингит неуточне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4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7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вирусном энцефалите, миелит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85 Другие вирусные энцефалиты, не классифицированные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85.0 Энтеровирусный энцефалит (G05.1*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85.1 Аденовирусный энцефалит (G05.1*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85.8 Другие уточненные вирусные энцефал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86 Вирусный энцефалит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5.1 Энцефалит, миелит и энцефаломиелит при вирусных болезнях, классифицированных в других рубрик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5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3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внутричерепных и внутрипозвоночных абсцессах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6 Внутричерепной и внутрипозвоночный абсцесс и гранул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7 Внутричерепной и внутрипозвоночный абсцесс и гранулема при болезнях, классифицированных в других рубрик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5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3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спинальных мышечных атрофиях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12.0 Детская спинальная мышечная атрофия, I тип [Верднига-Гоффмана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12.1 Другие наследственные спинальные мышечные атроф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12.2 Болезнь двигательного невр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12.8 Другие спинальные мышечные атрофии и родственные синдро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12.9 Спинальная мышечная атрофия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5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9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болезни Паркинсона с выраженными когнитивными и другими немоторными расстройствам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0 Болезнь Паркинс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5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5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болезни Паркинсона, требующей стационарного лечения в связи с нестабильной реакцией на противопаркинсонические средств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0 Болезнь Паркинс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5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58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дистони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4.0 Дистония, вызванная лекарственными средств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4.1 Идиопатическая семейная дисто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4.2 Идиопатическая несемейная дисто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4.3 Спастическая кривош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4.4 Идиопатическая рото-лицевая дисто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4.5 Блефароспа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4.8 Прочие дисто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4.9 Дистония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5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4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мышечной дистони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4.0 Дистония, вызванная лекарственными средств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4.1 Идиопатическая семейная дисто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4.2 Идиопатическая несемейная дисто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4.3 Спастическая кривош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4.4 Идиопатическая рото-лицевая дисто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4.5 Блефароспа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4.8 Прочие дисто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4.9 Дистония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5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70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экстрапирамидных и двигательных нарушениях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5.0 Эссенциальный трем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5.1 Тремор, вызванный лекарственным сред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5.2 Другие уточненные формы трем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5.3 Миоклону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5.4 Хорея, вызванная лекарственным сред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5.5 Другие виды хоре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5.6 Тики, вызванные лекарственными средствами, и другие тики органического проис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5.8 Другие уточненные экстрапирамидные и двигательные нару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5.9 Экстрапирамидное и двигательное расстройство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6 Экстрапирамидные и двигательные нарушения при болезнях, классифицированных в других рубрик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5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9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первом клиническом проявлении рассеянного склероза (клинически изолированном синдром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5 Рассеянный склеро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5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08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остром рассеянном энцефаломиелит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6 Другая форма острой диссеминированной демиели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6.1 Острый и подострый геморрагический лейкоэнцефалит [болезнь Харста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6.8 Другая уточненная форма острой диссеминированной демиелин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5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0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эпилепси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0 Локализованная (фокальная) (парциальная) идиопатическая эпилепсия и эпилептические синдромы с судорожными припадками с фокальным нача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1 Локализованная (фокальная) (парциальная) симптоматическая эпилепсия и эпилептические синдромы с простыми парциальными припад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2 Локализованная (фокальная) (парциальная) симптоматическая эпилепсия и эпилептические синдромы с комплексными парциальными судорожными припадк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6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4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эпилепси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0 Локализованная (фокальная) (парциальная) идиопатическая эпилепсия и эпилептические синдромы с судорожными припадками с фокальным нача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1 Локализованная (фокальная) (парциальная) симптоматическая эпилепсия и эпилептические синдромы с простыми парциальными припад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2 Локализованная (фокальная) (парциальная) симптоматическая эпилепсия и эпилептические синдромы с комплексными парциальными судорожными припад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3 Генерализованная идиопатическая эпилепсия и эпилептические синдро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4 Другие виды генерализованной эпилепсии и эпилептических синдр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5 Особые эпилептические синдро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6 Припадки grand mal неуточненные (с малыми припадками [petit mal] или без ни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7 Малые припадки [petit mal] неуточненные без припадков grand m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8 Другие уточненные формы эпилеп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9 Эпилепсия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6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9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мигрен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3.0 Мигрень без ауры [простая мигрень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3.1 Мигрень с аурой [классическая мигрень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3.2 Мигренозный стату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3.3 Осложненная мигр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3.8 Другая мигр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3.9 Мигрень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6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70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транзиторной ишемической атак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5 Преходящие транзиторные церебральные ишемические приступы [атаки] и родственные синдро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6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9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установленном диагнозе. Донор аутологичного костного мозг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0 Злокачественное новообразование молочной желе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1 Болезнь Ходжкина [лимфогранулематоз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2 Фолликулярная [нодулярная] неходжкинская лимф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3 Диффузная неходжкинская лимф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4 Периферические и кожные Т-клеточные лимфо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5 Другие и неуточненные типы неходжкинской лимфо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8.1 Болезнь альфа-тяжелых цеп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8.2 Болезнь гамма-тяжелых цеп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0.0 Множественная миел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0.1 Плазмоклеточ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0.2 Плазмоцитома экстрамедулляр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1.0 Острый лимфобласт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1.1 Хронический лимфоцитар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2.0 Острый миелоид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2.1 Хронический миелоид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2.4 Острый промиелоцитар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2.5 Острый миеломоноцитар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46.9 Миелодиспластический синдром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89 Другие нарушения с вовлечением иммунного механизма, не классифицированные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5 Амилоид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5 Рассеянный склер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50 Болезнь Крона [регионарный энтерит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5 Серопозитивный ревматоидный артр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32 Системная красная волча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34 Системный склеро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6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6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поражениях отдельных нервов, нервных корешков и сплетений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50.0 Невралгия тройничного нер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51.3 Клонический гемифациальный спа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53.8 Другие поражения черепных нервов при других болезнях, классифицированных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54.0 Поражения нервных корешков и сплет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56.0 Синдром запястного кан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57.0 Поражение седалищного нер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14.4 Травма нерва (нервов) неуточненной области т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90.3 Последствие травмы черепных нер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91 Последствия травм шеи и туловищ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92 Последствия травм верхней коне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93 Последствия травм нижней конеч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6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1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поражениях лицевого нерв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51.0 Паралич Бел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6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97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параличе Белла легк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51.0 Паралич Бе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51.8 Другие поражения лицевого нер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51.9 Поражение лицевого нерва неуточненн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6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62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параличе Белла тяжел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51.0 Паралич Бе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51.8 Другие поражения лицевого нер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51.9 Поражение лицевого нерва неуточненн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6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7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ононевропатиях конечностей (консервативн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56 Мононевропатии верхней коне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57 Мононевропатии нижней конеч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6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74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наследственной и идиопатической невропати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60.0 Наследственная моторная и сенсорная невропа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60.1 Болезнь Рефс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60.2 Невропатия в сочетании с наследственной атакс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60.3 Идиопатическая прогрессирующая невропа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60.8 Другие наследственные и идиопатические невропа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60.9 Наследственная и идиопатическая невропатия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7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9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хронической воспалительной демиелинизирующей полиневропати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61.8 Другие воспалительные полиневропа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61.9 Воспалительная полиневропатия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7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37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диабетической полиневропати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63.2 Диабетическая полиневропатия (E10-E14+ с общим четвертым знаком .4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7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4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полиневропатии с системными поражениями соединительной ткан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63.5 Полиневропатия при системных поражениях соединительной ткани (M30-M35+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7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4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тяжелой миастении, осложненной кризом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70.0 Myasthenia gravis [тяжелая миастения]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7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3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митохондриальной миопатии, синдроме Кернса-Сейр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71.3 Митохондриальная миопатия, не классифицированная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9.8 Другие паралитические косоглаз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7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2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гидроцефали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91.0 Сообщающаяся гидроцефа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91.1 Обструктивная гидроцефа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91.2 Гидроцефалия нормального д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91.3 Посттравматическая гидроцефали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91.8 Другие виды гидроцефал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91.9 Гидроцефалия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7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70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внутричерепной травм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93.5 Сдавление головного моз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96.0 Истечение цереброспинальной жидкости [ликворея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 Открытая рана голо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.7 Множественные открытые раны голо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2 Перелом черепа и лицевых к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4 Травма черепных нер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4.0 Травма зрительного нерва и зрительных проводящих пу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4.1 Травма глазодвигательного нер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4.2 Травма блокового нер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4.3 Травма тройничного нер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4.4 Травма отводящего нер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4.5 Травма лицевого нер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4.6 Травма слухового нер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4.7 Травма добавочного нер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4.8 Травма других черепных нер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4.9 Травма черепномозгового нерва неуточн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6 Внутричерепная трав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7 Размозжение голо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7.1 Размозжение чере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9 Другие и неуточненные травмы голо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9.7 Множественные травмы голов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7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35н</w:t>
            </w:r>
          </w:p>
        </w:tc>
      </w:tr>
      <w:tr>
        <w:trPr/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8" w:name="Par4315"/>
            <w:bookmarkEnd w:id="28"/>
            <w:r>
              <w:rPr>
                <w:rFonts w:cs="Calibri"/>
              </w:rPr>
              <w:t>Болезни глаза и его придаточного аппарата (H00 - H59)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экзофтальме, связанном с нарушением функции щитовидной железы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6.2 Экзофтальм при нарушении функции щитовидной железы (E05.-+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7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597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глауком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26.2 Осложненная катар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0 Подозрение на глау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1 Первичная открытоугольная глаук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2 Первичная закрытоугольная глаук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3 Глаукома вторичная посттравмат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4 Глаукома вторичная вследствие воспалительного заболевания гл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5 Глаукома вторичная вследствие других болезней гл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6 Глаукома вторичная, вызванная приемом лекарствен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8 Другая глаук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9 Глаукома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2.0 Глаукома при болезнях эндокринной системы, расстройствах питания и нарушениях обмена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15.0 Врожденная глауко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7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6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окклюзии центральной артерии сетчатки и ее ветвей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34.1 Центральная ретинальная артериальная окклю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34.2 Другие ретинальные артериальные окклюз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8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61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ретинопатии недоношенных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35.1 Преретинопа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35.2 Другая пролиферативная ретинопа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8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8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возрастной макулярной дегенераци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35.3 Дегенерация макулы и заднего полю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8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7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остром приступе закрытоугольной глаукомы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2 Первичная закрытоугольная глауко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8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1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внутриглазных и внутриорбитальных инородных телах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5.5 Проникающая рана глазного яблока с инородным те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15 Инородное тело в наружной части глаза Гнойный эндофтальм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4.0 Другие эндофтальм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4.1 Неудаленное (давно попавшее в глаз) магнитное инородное те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4.6 Неудаленное (давно попавшее в глаз) немагнитное инородное те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5.4 Проникающая рана глазницы с наличием инородного тела или без н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8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5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-рованной медицинской помощи детям при митохондриальной миопатии, синдроме Кернса-Сейр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71.3 Митохондриальная миопатия, не классифицированная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9.8 Другие паралитические косоглаз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8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20н</w:t>
            </w:r>
          </w:p>
        </w:tc>
      </w:tr>
      <w:tr>
        <w:trPr/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9" w:name="Par4369"/>
            <w:bookmarkEnd w:id="29"/>
            <w:r>
              <w:rPr>
                <w:rFonts w:cs="Calibri"/>
              </w:rPr>
              <w:t>Болезни уха и сосцевидного отростка (H60-H95)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-рованной медицинской помощи при отосклероз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80.0 Отосклероз, вовлекающий овальное окно, необлитерир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80.1 Отосклероз, вовлекающий овальное окно, облитерир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80.2 Кохлеарный отосклер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80.8 Другие формы отосклеро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80.9 Отосклероз неуточне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8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11н</w:t>
            </w:r>
          </w:p>
        </w:tc>
      </w:tr>
      <w:tr>
        <w:trPr/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30" w:name="Par4378"/>
            <w:bookmarkEnd w:id="30"/>
            <w:r>
              <w:rPr>
                <w:rFonts w:cs="Calibri"/>
              </w:rPr>
              <w:t>Болезни системы кровообращения (I00 - I99)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-рованной медицинской помощи при тромбоэмболии легочных артерий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26 Легочная эмбо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26.0 Легочная эмболия с упоминанием об остром легочном серд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26.9 Легочная эмболия без упоминания об стром легочном сердц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8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7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-рованной медицинской помощи при желудочковой тахикарди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47.2 Желудочковая тахикард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8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1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-рованной медицинской помощи при фибрилляции и трепетании предсердий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48 Фибрилляция и трепетание предсерд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8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62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-рованной медицинской помощи при сердечной недостаточно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50 Сердечная недостаточ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25.5 Ишемическая кардиомиопа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42.0 Дилатационная кардиомиопа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51.4 Миокардит неуточне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9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5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-рованной медицинской помощи при субарахноидальном кровоизлиянии (консервативн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60 Субарахноидальное кровоизлия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9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74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-рованной медицинской помощи при внутримозговом кровоизлиянии (консервативн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61 Внутримозговое кровоизлия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9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9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-рованной медицинской помощи при инфаркте мозг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63 Инфаркт моз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9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74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-рованной медицинской помощи при остром тромбозе в системе верхней и нижней полых ве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80.2 Флебит и тромбофлебит других глубоких сосудов нижних конеч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82.2 Эмболия и тромбоз полой в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82.8 Эмболия и тромбоз других уточненных 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82.9 Эмболия и тромбоз неуточненной в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9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3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-рованной медицинской помощи при варикозном расширении вен нижней конечности с язвой и (или) воспалением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83.0 Варикозное расширение вен нижних конечностей с яз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83.1 Варикозное расширение вен нижних конечностей с воспалени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9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5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-рованной медицинской помощи при остром восходящем тромбофлебите большой и(или) малой подкожных ве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83 Варикозное расширение вен нижних конеч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83.9 Варикозное расширение вен нижних конечностей без язвы или воспа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9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37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-рованной медицинской помощи при посттромбофлебитической болезн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87.0 Постфлебитический синдр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9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36н</w:t>
            </w:r>
          </w:p>
        </w:tc>
      </w:tr>
      <w:tr>
        <w:trPr/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31" w:name="Par4435"/>
            <w:bookmarkEnd w:id="31"/>
            <w:r>
              <w:rPr>
                <w:rFonts w:cs="Calibri"/>
              </w:rPr>
              <w:t>Болезни органов дыхания (J00 - J99)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-рованной медицинской помощи детям при острых респираторных заболеваниях средне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 Острый синус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2 Острый фаринг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3 Острый тонзиллит [ангина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4.0 Острый ларинг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4.1 Острый трахе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4.2 Острый ларинготрахе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6 Острые инфекции верхних дыхательных путей множественной и неуточненной лок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6.0 Острый ларингофаринг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6.8 Другие острые инфекции верхних дыхательных путей множественной лок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6.9 Острая инфекция верхних дыхательных путей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9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9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-рованной медицинской помощи детям при острых респираторных заболеваниях тяжел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 Острый синус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3 Острый тонзиллит [ангина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4 Острый ларингит и трахе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2.1 Пневмония, вызванная респираторным синцитиальным вирус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2.2 Пневмония, вызванная вирусом парагри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2.8 Другая вирусная пневмо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2.9 Вирусная пневмони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5.9 Бактериальная пневмони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8.0 Бронхопневмони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8.9 Пневмони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20 Острый бронх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21 Острый бронхиол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9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5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-рованной медицинской помощи при остром тонзиллит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3.0 Стрептококковый тонзилл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3.8 Острый тонзиллит, вызванный другими уточненными возбу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3.9 Острый тонзиллит неуточне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0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0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-рованной медицинской помощи при одонтогенных верхнечелюстных синуситах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.0 Острый верхнечелюстной синус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32.0 Хронический верхнечелюстной синус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0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2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-рованной медицинской помощи при острой респираторной вирусной инфекции тяжел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6.9 Острая инфекция верхних дыхательных путей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0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57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-рованной медицинской помощи при гриппе тяжел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0 Грипп, вызванный идентифицированным вирусом грипп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0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4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-рованной медицинской помощи при гриппе средне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0 Грипп, вызванный идентифицированным вирусом гри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0.1 Грипп с пневмонией, вирус гриппа идентифициров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1 Грипп, вирус не идентифициров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1.0 Грипп с пневмонией, вирус не идентифициров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0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2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-рованной медицинской помощи детям при гриппе средне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0.1 Грипп с другими респираторными проявлениями, вирус гриппа идентифициров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0.8 Грипп с другими проявлениями, вирус гриппа идентифициров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1.1 Грипп с другими респираторными проявлениями, вирус не идентифициров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1.8 Грипп с другими проявлениями, вирус не идентифициров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0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09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-рованной медицинской помощи детям при гриппе тяжело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0 Грипп, вызванный идентифицированным вирусом гри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1 Грипп, вирус не идентифициров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5 Бактериальная пневмония, не классифицированная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6 Пневмония, вызванная другими инфекционными возбудителями, не классифицированная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8 Пневмония без уточнения возбудите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0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09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-рованной медицинской помощи при пневмонии тяжелой степени тяжести с осложнениям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0.0 Грипп с пневмонией, вирус гриппа идентифициров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1.0 Грипп с пневмонией, вирус не идентифициров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3 Пневмония, вызванная Streptococcus pneumonia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4 Пневмония, вызванная Haemophilus influenzae [палочкой Афанасьева-Пфейффера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5.0 Пневмония, вызванная Klebsiella pneumonia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5.1 Пневмония, вызванная Pseudomonas (синегнойной палочко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5.2 Пневмония, вызванная стафилокок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5.3 Пневмония, вызванная стрептококком группы 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5.4 Пневмония, вызванная другими стрептокок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5.5 Пневмония, вызванная Escherichia co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5.6 Пневмония, вызванная другими аэробными грамотрицательными бактер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5.8 Другие бактериальные пневмо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5.9 Бактериальная пневмони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6.8 Пневмония, вызванная другими уточненными инфекционными возбу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8.1 Долевая пневмони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8.2 Гипостатическая пневмони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85.1 Абсцесс легкого с пневмони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0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4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-рованной медицинской помощи при пневмонии средней степени тяже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3 Пневмония, вызванная Streptococcus pneumonia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4 Пневмония, вызванная Haemophilus influenzae [палочкой Афанасьева-Пфейффера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5.7 Пневмония, вызванная Mycoplasma pneumonia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5.9 Бактериальная пневмони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6.0 Пневмония, вызванная хламид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8.8 Другая пневмония, возбудитель не уточн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8.9 Пневмония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0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5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-рованной медицинской помощи детям при хронической бактериальной инфекци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49.3 Инфекция, вызванная микоплазмой,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56.4 Хламидийный фаринг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70 Инфекция, вызываемая Chlamydia psitt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74.0+ Хламидийный конъюнктивит (H13.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74.8 Другие хламидийные болез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74.9 Хламидийная инфекци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96.0 Mycoplasma pneumoniae [M.pneumoniae] как причина болезней, классифицированных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5.7 Пневмония, вызванная Mycoplasma pneumonia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6.0 Пневмония, вызванная хламид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20.0 Острый бронхит, вызванный Mycoplasma pneumonia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0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8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-рованной медицинской помощи при хроническом синусит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32.0 Хронический верхнечелюстной синус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32.1 Хронический фронтальный синус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32.2 Хронический этмоидальный синус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32.3 Хронический сфеноидальный синус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32.4 Хронический пансинус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32.8 Другие хронические синус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32.9 Хронический синусит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33.0 Полип полости н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33.1 Полипозная дегенерация сину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33.8 Другие полипы сину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33.9 Полип носа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34.1 Киста или мукоцеле носового сину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1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0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-рованной медицинской помощи при перитонзиллярном абсцесс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36 Перитонзиллярный абсцес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1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07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-рованной медицинской помощи при бронхоэктатической болезн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47 Бронхоэктатическая болезнь [бронхоэктаз]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1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59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интерстициальных заболеваниях легких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67.0 Легкое фермера [сельскохозяйственного работника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67.2 Легкое птице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67.4 Легкое работающего с соло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67.5 Легкое работающего с гриб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67.6 Легкое сборщика коры к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67.7 Легкое контактирующего с кондиционером и увлажнителями возду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67.8 Гиперсенситивные пневмониты, вызванные другой органической пыл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67.9 Гиперсенситивный пневмонит, вызванный неуточненной органической пыл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69.0 Пневмонит, вызванный пищей и рвотными мас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69.1 Пневмонит, вызванный вдыханием масел и эссен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69.8 Пневмонит, вызванный другими твердыми веществами и жидкост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70.0 Острые легочные проявления, вызванные ради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70.1 Хронические и другие легочные проявления, вызванные ради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70.2 Острые интерстициальные легочные нарушения, вызванные лекарственными средств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70.3 Хронические интерстициальные легочные нарушения, вызванные лекарственными средств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70.4 Легочные интерстициальные нарушения, вызванные лекарственными средствами, неуточн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70.8 Респираторные состояния, вызванные другими уточненными внешними аген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70.9 Респираторные состояния, вызванные неуточненными внешними аген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84.0 Альвеолярные и парието-альвеолярные нару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84.1 Другие интерстициальные легочные болезни с упоминанием о фибро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84.8 Другие уточненные интерстициальные легочные болез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84.9 Интерстициальная легочная болезнь,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1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59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плеврит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90 Плевральный выпот, не классифицированный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91 Плевральный выпот при состояниях, классифицированных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94.8 Другие уточненные плевральные состоя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94.9 Плевральное поражение неуточненн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1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592н</w:t>
            </w:r>
          </w:p>
        </w:tc>
      </w:tr>
      <w:tr>
        <w:trPr/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32" w:name="Par4611"/>
            <w:bookmarkEnd w:id="32"/>
            <w:r>
              <w:rPr>
                <w:rFonts w:cs="Calibri"/>
              </w:rPr>
              <w:t>Болезни органов пищеварения (K00 - K93)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гастроэзофагеальной рефлюксной болезн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21 Гастроэзофагеальный рефлю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21.0 Гастроэзофагеальный рефлюкс с эзофаги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21.9 Гастроэзофагеальный рефлюкс без эзофаги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1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2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язвенной болезни желудка, двенадцатиперстной кишк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25 Язва желу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26 Язва двенадцатиперстной киш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1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3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язвенной болезни желудка, двенадцатиперстной кишк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25 Язва желу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26 Язва двенадцатиперстной киш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1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7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гастрите и дуоденит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29.0 Острый геморрагический гастр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29.1 Другие острые гастр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29.2 Алкогольный гастр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29.3 Хронический поверхностный гастр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29.4 Хронический атрофический гастр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29.5 Хронический гастрит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29.6 Другие гастр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29.7 Гастрит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29.8 Дуоден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29.9 Гастродуоденит неуточне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1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59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болезни Крона (регионарном энтерит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50.0 Болезнь Крона тонкой киш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1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4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установленном диагнозе. Донор аутологичного костного мозг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0 Злокачественное новообразование молочной желе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1 Болезнь Ходжкина [лимфогранулематоз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2 Фолликулярная [нодулярная] неходжкинская лимф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3 Диффузная неходжкинская лимф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4 Периферические и кожные Т-клеточные лимфо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5 Другие и неуточненные типы неходжкинской лимфо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8.1 Болезнь альфа-тяжелых цеп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8.2 Болезнь гамма-тяжелых цеп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0.0 Множественная миел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0.1 Плазмоклеточ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0.2 Плазмоцитома экстрамедулляр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1.0 Острый лимфобласт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1.1 Хронический лимфоцитар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2.0 Острый миелоид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2.1 Хронический миелоид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2.4 Острый промиелоцитар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2.5 Острый миеломоноцитар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46.9 Миелодиспластический синдром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89 Другие нарушения с вовлечением иммунного механизма, не классифицированные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5 Амилоид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5 Рассеянный склер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50 Болезнь Крона [регионарный энтерит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5 Серопозитивный ревматоидный артр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32 Системная красная волча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34 Системный склеро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2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6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язвенном (хроническом) илеоколите (неспецифическом язвенном колит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51.0 Язвенный (хронический) энтерокол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51.1 Язвенный (хронический) илеокол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51.2 Язвенный (хронический) прокт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51.3 Язвенный (хронический) ректосигмоид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2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4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синдроме раздраженного кишечника (с диареей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58.0 Синдром раздраженного кишечника с диаре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2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7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синдроме раздраженного кишечника (без диареи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58.9 Синдром раздраженного кишечника без диаре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2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2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хроническом активном гепатите, не классифицированном в других рубриках (аутоиммунном гепатит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73.2 Хронический активный гепатит, не классифицированный в других рубрик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2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67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циррозе печен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74 Фиброз и цирроз пече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2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6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других заболеваниях печен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76.0 Жировая дегенерация печени, не классифицированная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76.8 Другие уточненные болезни печ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76.9 Болезнь печени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2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7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других хронических панкреатитах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86.1 Другие хронические панкреат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86.2 Киста поджелудочной желе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86.3 Ложная киста поджелудочной желе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86.8 Другие уточненные болезни поджелудочной желе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86.9 Болезнь поджелудочной железы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2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51н</w:t>
            </w:r>
          </w:p>
        </w:tc>
      </w:tr>
      <w:tr>
        <w:trPr/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33" w:name="Par4710"/>
            <w:bookmarkEnd w:id="33"/>
            <w:r>
              <w:rPr>
                <w:rFonts w:cs="Calibri"/>
              </w:rPr>
              <w:t>Болезни кожи и подкожной клетчатки (L00 - L99)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абсцессе, фурункуле, карбункуле кож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2.0 Абсцесс кожи, фурункул и карбункул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2.1 Абсцесс кожи, фурункул и карбункул ше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2.2 Абсцесс кожи, фурункул и карбункул туловищ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2.3 Абсцесс кожи, фурункул и карбункул ягод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2.4 Абсцесс кожи, фурункул и карбункул коне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2.8 Абсцесс кожи, фурункул и карбункул других локал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2.9 Абсцесс кожи, фурункул и карбункул неуточненной лок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2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3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буллезном пемфигоид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12.0 Буллезный пемфигои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2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60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буллезном пемфигоиде (в дневном стационар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12.0 Буллезный пемфигои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3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60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буллезном пемфигоид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12.0 Буллезный пемфигоид Буллезный пемфигои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3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60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герпетиформном дерматит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13.0 Дерматит герпетиформ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3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60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герпетиформном дерматите (в дневном стационар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13.0 Дерматит герпетиформ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3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607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средне-тяжелых формах атопического дерматита (в дневном стационар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20 Атопический дермат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3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587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тяжелых формах атопического дерматит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20 Атопический дермат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3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61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тяжелых формах атопического дерматита, резистентного к другим видам системной терапи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20 Атопический дермат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3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58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тяжелых формах атопического дерматита, резистентного к другим видам системной терапии (в дневном стационар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20 Атопический дерматит Атопический дермат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3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58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эксфолиативном дерматит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26 Эксфолиативный дермат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3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59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гнездной алопеци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63.0 Алопеция тот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63.1 Алопеция универс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3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61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гнездной алопеции (в дневном стационар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63.0 Алопеция тот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63.1 Алопеция универс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63.2 Гнездная плешивость (лентовидная форм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4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60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витилиго (в дневном стационар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80.0 Витили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4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60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дискоидной красной волчанке (в дневном стационар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93.0 Дискоидная красная волчан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4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61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тяжелых формах локализованной склеродерми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94.0 Локализованная склеродермия [morphea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94.1 Линейная склеродерм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4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59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локализованной склеродермии тяжелой степени тяжести (в дневном стационар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94.0 Локализованная склеродермия [morphea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94.1 Линейная склеродерм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4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549н</w:t>
            </w:r>
          </w:p>
        </w:tc>
      </w:tr>
      <w:tr>
        <w:trPr/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34" w:name="Par4791"/>
            <w:bookmarkEnd w:id="34"/>
            <w:r>
              <w:rPr>
                <w:rFonts w:cs="Calibri"/>
              </w:rPr>
              <w:t>Болезни костно-мышечной системы и соединительной ткани (M00 - M99)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установленном диагнозе. Донор аутологичного костного мозг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0 Злокачественное новообразование молочной желе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1 Болезнь Ходжкина [лимфогранулематоз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2 Фолликулярная [нодулярная] неходжкинская лимф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3 Диффузная неходжкинская лимф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4 Периферические и кожные Т-клеточные лимфо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5 Другие и неуточненные типы неходжкинской лимфо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8.1 Болезнь альфа-тяжелых цеп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8.2 Болезнь гамма-тяжелых цеп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0.0 Множественная миел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0.1 Плазмоклеточ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0.2 Плазмоцитома экстрамедулляр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1.0 Острый лимфобласт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1.1 Хронический лимфоцитар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2.0 Острый миелоид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2.1 Хронический миелоид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2.4 Острый промиелоцитар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2.5 Острый миеломоноцитар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46.9 Миелодиспластический синдром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89 Другие нарушения с вовлечением иммунного механизма, не классифицированные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5 Амилоид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5 Рассеянный склер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50 Болезнь Крона [регионарный энтерит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5 Серопозитивный ревматоидный артр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32 Системная красная волча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34 Системный склеро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4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6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анкилозирующем спондилите, псориатическом артрите, других спондилоартритах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7* Псориатические и энтеропатические артропа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9* Юношеский [ювенильный] артрит при болезнях, классифицированных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45 Анкилозирующий спондил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46.8 Другие уточненные воспалительные спондилопа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46.9 Воспалительные спондилопатии неуточненны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4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87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анкилозирующем спондилите, псориатическом артрите, других спондилоартритах (поддерживающая терапия в дневном стационар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7 Псориатические и энтеропатические артропа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9 Юношеский [ювенильный] артрит при болезнях, классифицированных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45 Анкилозирующий спондил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46.8 Другие уточненные воспалительные спондилопа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46.9 Воспалительные спондилопатии неуточненны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4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2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юношеском артрите с системным началом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8.2 Юношеский артрит с системным начал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4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6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узелковом полиартериите и родственных состояниях, других некротизирующих васкулопатиях и других системных поражениях соединительной ткан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30 Узелковый полиартериит и родственные состоя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31 Другие некротизирующие васкулопа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35 Другие системные поражения соединительной тка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4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3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узелковом полиартериите и родственных состояниях, других некротизирующих васкулопатиях и других системных поражениях соединительной ткан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30 Узелковый полиартериит и родственные состоя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31 Другие некротизирующие васкулопа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35 Другие системные поражения соединительной тка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риказы Минздрава России от 07.11.2012 N </w:t>
            </w:r>
            <w:hyperlink r:id="rId750">
              <w:r>
                <w:rPr>
                  <w:rStyle w:val="InternetLink"/>
                  <w:rFonts w:cs="Calibri"/>
                  <w:color w:val="0000FF"/>
                </w:rPr>
                <w:t>631н</w:t>
              </w:r>
            </w:hyperlink>
            <w:r>
              <w:rPr>
                <w:rFonts w:cs="Calibri"/>
              </w:rPr>
              <w:t xml:space="preserve">, от 09.11.2012 N </w:t>
            </w:r>
            <w:hyperlink r:id="rId751">
              <w:r>
                <w:rPr>
                  <w:rStyle w:val="InternetLink"/>
                  <w:rFonts w:cs="Calibri"/>
                  <w:color w:val="0000FF"/>
                </w:rPr>
                <w:t>706н</w:t>
              </w:r>
            </w:hyperlink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системной красной волчанке (в дневном стационар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32 Системная красная волчан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 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5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5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системной красной волчанк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32 Системная красная волчан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5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1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дерматополимиозит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33 Дерматополимиоз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риказы Минздрава России от 07.11.2012 N </w:t>
            </w:r>
            <w:hyperlink r:id="rId754">
              <w:r>
                <w:rPr>
                  <w:rStyle w:val="InternetLink"/>
                  <w:rFonts w:cs="Calibri"/>
                  <w:color w:val="0000FF"/>
                </w:rPr>
                <w:t>617н</w:t>
              </w:r>
            </w:hyperlink>
            <w:r>
              <w:rPr>
                <w:rFonts w:cs="Calibri"/>
              </w:rPr>
              <w:t xml:space="preserve"> от 09.11.2012 N </w:t>
            </w:r>
            <w:hyperlink r:id="rId755">
              <w:r>
                <w:rPr>
                  <w:rStyle w:val="InternetLink"/>
                  <w:rFonts w:cs="Calibri"/>
                  <w:color w:val="0000FF"/>
                </w:rPr>
                <w:t>749н</w:t>
              </w:r>
            </w:hyperlink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системном склероз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34 Системный склер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35 Другие системные поражения соединительной тка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5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8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грубой ригидной сколиотической деформации позвоночник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76.3 Врожденный сколиоз, вызванный пороком развития к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77.9 Остеохондродисплазия с дефектами роста трубчатых костей и позвоночного столба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41.1 Юношеский идиопатический сколи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41.2 Другие идиопатические сколио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41.3 Торакогенный сколи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41.4 Нервно-мышечный сколи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41.5 Прочие вторичные сколиоз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5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07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дегенеративных заболеваниях позвоночника и спинного мозг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43.1 Спондилолист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48.0 Спинальный стен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50 Поражение межпозвоночных дисков шейн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51 Поражение межпозвоночных дисков других отде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76.4 Другие врожденные аномалии позвоночника, не связанные со сколиоз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91.1 Последствие перелома позвоночн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5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5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других спондилезах с радикулопатией, поражении межпозвоночного диска поясничного и других отделов позвоночника с радикулопатией, радикулопати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47.2 Другие спондилезы с радикулопат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51.1 Поражения межпозвоночных дисков поясничного и других отделов с радикулопат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54.1 Радикулопа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5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0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поражении межпозвонкового диска и других отделов позвоночника с радикулопатией (консервативн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51.1 Поражения межпозвоночных дисков поясничного и других отделов с радикулопат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47.2 Другие спондилезы с радикулопат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54.1 Радикулопа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6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47н</w:t>
            </w:r>
          </w:p>
        </w:tc>
      </w:tr>
      <w:tr>
        <w:trPr/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35" w:name="Par4906"/>
            <w:bookmarkEnd w:id="35"/>
            <w:r>
              <w:rPr>
                <w:rFonts w:cs="Calibri"/>
              </w:rPr>
              <w:t>Болезни мочеполовой системы (N 00 - N 99)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остром нефритическом синдроме, рецидивирующей и устойчивой гематурии, хроническом нефритическом синдроме, других уточненных синдромах врожденных аномалий, не классифицированных в других рубриках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00 Острый нефритический синдр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02 Рецидивирующая и устойчивая гемату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03 Хронический нефритический синдр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87.8 Другие уточненные синдромы врожденных аномалий, не классифицированные в других рубрик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6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1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нефротическом синдроме (стероидрезистентном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04 Нефротический синдр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6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6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нефротическом синдроме (диагностика,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04.0 Незначительные гломерулярные нару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04.1 Очаговые и сегментарные гломерулярные пов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04.2 Диффузный мембранозный гломерулонефр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04.3 Диффузный мезангиальный пролиферативный гломерулонефр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04.4 Диффузный эндокапиллярный пролиферативный гломерулонефр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04.5 Диффузный мезангиокапиллярный гломерулонефр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04.8 Другие из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04.9 Неуточненное измен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6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8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почечной недостаточности. Проведение обмена перитонеального диализ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18.0 Терминальная стадия поражения по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18.9 Хроническая почечная недостаточность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19 Почечная недостаточность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6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7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хронической болезни почек 5 стадии в преддиализном периоде, при госпитализации с целью подготовки к заместительной почечной терапи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18.0 Терминальная стадия поражения по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18.9 Хроническая почечная недостаточность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19 Почечная недостаточность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6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6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почечной колик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23 Почечная колика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6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69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несахарном диабет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3.2 Несахарный диаб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25.1 Нефрогенный несахарный диаб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6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09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нарушениях, развивающихся в результате дисфункции почечных канальцев (тубулопатии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25.0 Почечная остеодистро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25.1 Нефрогенный несахарный диаб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25.8 Другие нарушения, обусловленные дисфункцией почечных канальц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25.9 Нарушение, возникшее в результате дисфункции почечных канальцев, неуточненн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6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6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непроизвольном мочеиспускани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39.3 Непроизвольное мочеиспуск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6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69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острых простатите, орхите и эпидидимит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41.0 Острый простат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45 Орхит и эпидидим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7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69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фимозе, баланопостите, баланите, язве и лейкоплакии полового члена и других воспалительных заболеваний полового член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48.1 Баланопост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48.6 Балан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48.5 Язва полового ч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48.2 Другие воспалительные болезни полового ч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48.0 Лейкоплакия полового ч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47 Избыточная крайняя плоть, фимоз и парафимо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7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8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сальпингите и оофорит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0.0 Острый сальпингит и оофор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0.1 Хронический сальпингит и оофор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7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3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воспалении вульвы и влагалищ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6.0 Острый вагин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6.1 Подострый и хронический вагин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6.2 Острый вульв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6.3 Подострый и хронический вульв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7.1 Вагинит, вульвит и вульвовагинит при инфекционных и паразитарных болезнях, классифицированных в других рубрик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7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57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доброкачественных заболеваниях шейки матк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2 Воспалительные болезни шейки м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84.1 Полип шейки м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86 Эрозия и эктропион шейки м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87.0 Слабовыраженная дисплазия шейки м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87.1 Умеренная дисплазия шейки м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87.2 Резко выраженная дисплазия шейки матки, не классифицированная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87.9 Дисплазия шейки матки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88.0 Лейкоплакия шейки м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88.1 Старый разрыв шейки м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88.2 Стриктура и стеноз шейки м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88.3 Недостаточность шейки м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88.4 Гипертрофическое удлинение шейки м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88.8 Другие уточненные невоспалительные болезни шейки м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88.9 Невоспалительная болезнь шейки матки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./ сов.лет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7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59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опущении и выпадении внутренних половых органов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81.1 Цистоце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81.2 Неполное выпадение матки и влагалищ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81.3 Полное выпадение матки и влагалищ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81.4 Выпадение матки и влагалища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81.5 Энтероцеле влагалищ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81.6 Ректоце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81.8 Другие формы выпадения женских половых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81.9 Выпадение женских половых органов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9.3 Выпадение свода влагалища после экстирпации ма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./ сов.лет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7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59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несовершеннолетним при олигоменорее и аменоре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2.1 Гиперпролактине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3.3 Дисфункция гипоталамуса, не классифицированная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.0 Врожденные адреногенитальные нарушения, связанные с дефицитом фер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 Дисфункция яи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2 Синдром поликистоза яи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 Отсутствие менструаций, скудные и редкие менстру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.0 Первичная аменор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.1 Вторичная аменор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.3 Первичная олигоменор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.4 Вторичная олигоменоре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.лет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7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07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женщинам при аномальных кровотечениях (маточных и влагалищных) различного генез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2.0 Обильные и частые менструации при регулярном цик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2.1 Обильные и частые менструации при нерегулярном цик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2.3 Овуляторные кровот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2.4 Обильные кровотечения в предменопаузном перио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2.5 Другие уточненные формы нерегулярных менстру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2.6 Нерегулярные менструации неуточн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3.8 Другие уточненные аномальные кровотечения из матки и влагалищ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3.9 Аномальное маточное и влагалищное кровотечение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5.0 Постменопаузные кровот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85.0 Железистая гиперплазия эндомет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80.0 Эндометриоз м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1.1 Хроническая воспалительная болезнь м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1.9 Воспалительная болезнь матки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7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7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несовершеннолетним при маточных кровотечениях пубертатного период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2.2 Обильные менструации в пубертатном период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. лет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7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127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дисменоре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4.5 Вторичная дисменор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4.6 Дисменоре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4.4 Первичная дисменоре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7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10н</w:t>
            </w:r>
          </w:p>
        </w:tc>
      </w:tr>
      <w:tr>
        <w:trPr/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36" w:name="Par5060"/>
            <w:bookmarkEnd w:id="36"/>
            <w:r>
              <w:rPr>
                <w:rFonts w:cs="Calibri"/>
              </w:rPr>
              <w:t>Беременность, роды и послеродовой период (О00 - О99)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внематочной (эктопической) беременно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00.1 Трубная берем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00.2 Яичниковая берем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00.8 Другие формы внематочной берем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00.9 Внематочная беременность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./ сов.лет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8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58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самопроизвольном прерывании беременно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03 Самопроизвольный аб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03.4 Неполный аборт без ослож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03.9 Полный или неуточненный аборт без ослож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05 Другие виды аб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05.4 Неполный аборт без ослож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05.9 Полный или неуточненный аборт без ослож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06 Аборт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06.4 Неполный аборт без ослож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06.9 Полный или неуточненный аборт без ослож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./ сов.лет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8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59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рвоте беременных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21.1 Чрезмерная или тяжелая рвота беременных с нарушениями обмена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21.2 Поздняя рвота берем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21.8 Другие формы рвоты, осложняющей берем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21.9 Рвота беременных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./ сов.лет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8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59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отеках, протеинурии и гипертензивных расстройствах во время беременности, родов и в послеродовом период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11 Существовавшая ранее гипертензия с присоединившейся протеинур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12.1 Вызванная беременностью протеину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12.2 Вызванные беременностью отеки с протеинур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13 Вызванная беременностью гипертензия без значительной протеину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14.0 Преэклампсия [нефропатия] средней тяже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14.1 Тяжелая преэкламп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14.9 Преэклампсия [нефропатия]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15.0 Эклампсия во время берем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15.1 Эклампсия в род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15.2 Эклампсия в послеродовом перио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15.9 Эклампсия неуточненная по срок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./ сов.лет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8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59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гипоксии плода, недостаточным росте плода, других плацентарных нарушениях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36.3 Признаки внутриутробной гипоксии плода, требующие предоставления медицинской помощи мате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36.4 Внутриутробная гибель плода, требующая предоставления медицинской помощи мате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36.5 Недостаточный рост плода, требующий предоставления медицинской помощи мате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36.6 Избыточный рост плода, требующий предоставления медицинской помощи мате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36.8 Другие уточненные отклонения в состоянии плода, требующие предоставления медицинской помощи мате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36.9 Отклонения в состоянии плода, требующие предоставления медицинской помощи матери, неуточн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43.0 Синдромы плацентарной трансфуз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43.1 Аномалия плац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43.8 Другие плацентарные нару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43.9 Плацентарное нарушение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68.0 Роды, осложнившиеся изменениями частоты сердечных сокращений пл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68.1 Роды, осложнившиеся выходом мекония в амниотическую жидк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68.2 Роды, осложнившиеся изменениями частоты сердечных сокращений плода с выходом мекония в амниотическую жидк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68.3 Роды, осложнившиеся появлением биохимических признаков стресса пл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68.8 Роды, осложнившиеся появлением других признаков стресса пл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68.9 Роды, осложнившиеся стрессом плода неуточн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02 Поражения плода и новорожденного, обусловленные осложнениями со стороны плаценты, пуповины и плодных оболо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05 Замедленный рост и недостаточность питания пл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20.0 Внутриутробная гипоксия, впервые отмеченная до начала р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20.9 Внутриутробная гипоксия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./ сов.лет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8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58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преждевременных родах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42.0 Преждевременный разрыв плодных оболочек, начало родов в последующие 24 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42.1 Преждевременный разрыв плодных оболочек, начало родов после 24-часового безводн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42.2 Преждевременный разрыв плодных оболочек, задержка родов, связанная с проводимой терап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42.9 Преждевременный разрыв плодных оболочек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60 Преждевременные р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./ сов.лет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8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59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кровотечении в связи с предлежанием плаценты, требующим медицинской помощи матер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44.1 Предлежание плаценты с кровотечени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./ сов.лет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8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597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преждевременной отслойке нормально расположенной плаценты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45.0 Преждевременная отслойка плаценты с нарушением свертываемости кров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45.8 Другая преждевременная отслойка плац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45.9 Преждевременная отслойка плаценты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./ сов.лет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8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0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нарушениях родовой деятельно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47.0 Ложные схватки в период до 37 полных недель берем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47.1 Ложные схватки начиная с 37 полных недель берем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47.9 Ложные схватки неуточн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61.0 Неудачная попытка стимуляции родов медикаментозными средств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61.1 Неудачная попытка стимуляции родов инструментальными мет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61.8 Другие виды неудачной попытки стимуляции р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61.9 Неудачная попытка стимуляции родов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62.0 Первичная слабость родов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62.1 Вторичная слабость родов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62.2 Другие виды слабости родов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62.3 Стремительные р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62.4 Гипертонические, некоординированные и затянувшиеся сокращения м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62.8 Другие нарушения родов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62.9 Нарушение родовой деятельности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63.0 Затянувшийся первый период р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63.1 Затянувшийся второй период р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63.2 Задержка рождения второго плода из двойни, тройни и т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63.9 Затяжные роды неуточн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75.5 Задержка родов после искусственного разрыва плодных оболо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75.6 Задержка родов после самопроизвольного или неуточненного разрыва плодных оболоч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./ сов.лет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8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59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разрыве матк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71.0 Разрыв матки до начала р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71.1 Разрыв матки во время р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71.9 Акушерская травма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./ сов.лет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8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6.11.2012 N 58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кровотечении в последовом и послеродовом период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72.0 Кровотечение в третьем периоде р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72.1 Другие кровотечения в раннем послеродовом перио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72.2 Позднее или вторичное послеродовое кровот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72.3 Послеродовая(ой) коагуляционный дефект, афибриногенемия, фибриноли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./ сов.лет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9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59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самопроизвольных родах в в затылочном предлежани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80.0 Самопроизвольные роды в затылочном предлежа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./ сов.лет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9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6.11.2012 N 58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самопроизвольных родах в тазовом предлежани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80.1 Самопроизвольные роды в ягодичном предлежа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./ сов.лет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9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6.11.2012 N 58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родоразрешении посредством кесарева сечения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82.1 Проведение срочного кесарева с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82.2 Проведение кесарева сечения с гистерэктом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82.8 Другие одноплодные роды путем кесарева с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82.9 Роды путем кесарева сечения неуточн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84.2 Роды многоплодные, полностью путем кесарева с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84.8 Другое родоразрешение при многоплодных род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84.9 Роды многоплодные неуточненны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./ сов.лет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9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6.11.2012 N 583н</w:t>
            </w:r>
          </w:p>
        </w:tc>
      </w:tr>
      <w:tr>
        <w:trPr/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37" w:name="Par5196"/>
            <w:bookmarkEnd w:id="37"/>
            <w:r>
              <w:rPr>
                <w:rFonts w:cs="Calibri"/>
              </w:rPr>
              <w:t>Отдельные состояния, возникающие в перинатальном периоде (P00 - P96)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гипоксии плода, недостаточным росте плода, других плацентарных нарушениях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36.3 Признаки внутриутробной гипоксии плода, требующие предоставления медицинской помощи мате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36.4 Внутриутробная гибель плода, требующая предоставления медицинской помощи мате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36.5 Недостаточный рост плода, требующий предоставления медицинской помощи мате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36.6 Избыточный рост плода, требующий предоставления медицинской помощи мате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36.8 Другие уточненные отклонения в состоянии плода, требующие предоставления медицинской помощи мате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36.9 Отклонения в состоянии плода, требующие предоставления медицинской помощи матери, неуточн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43.0 Синдромы плацентарной трансфуз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43.1 Аномалия плац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43.8 Другие плацентарные нару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43.9 Плацентарное нарушение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68.0 Роды, осложнившиеся изменениями частоты сердечных сокращений пл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68.1 Роды, осложнившиеся выходом мекония в амниотическую жидк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68.2 Роды, осложнившиеся изменениями частоты сердечных сокращений плода с выходом мекония в амниотическую жидк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68.3 Роды, осложнившиеся появлением биохимических признаков стресса пл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68.8 Роды, осложнившиеся появлением других признаков стресса пл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68.9 Роды, осложнившиеся стрессом плода неуточн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02 Поражения плода и новорожденного, обусловленные осложнениями со стороны плаценты, пуповины и плодных оболо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05 Замедленный рост и недостаточность питания пл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20.0 Внутриутробная гипоксия, впервые отмеченная до начала р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20.9 Внутриутробная гипоксия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./ сов.лет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9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58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хронических болезнях органов дыхания, развившихся в перинатальном периоде (этап реабилитации после выписки из неонатологического стационара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27.0 Синдром Вильсона-Мики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27.1 Бронхолегочная дисплазия, возникшая в перинатальном перио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27.8 Другие хронические болезни органов дыхания, возникшие в перинатальном перио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27.9 Неуточненные хронические болезни органов дыхания, возникшие в перинатальном период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9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04н</w:t>
            </w:r>
          </w:p>
        </w:tc>
      </w:tr>
      <w:tr>
        <w:trPr/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38" w:name="Par5227"/>
            <w:bookmarkEnd w:id="38"/>
            <w:r>
              <w:rPr>
                <w:rFonts w:cs="Calibri"/>
              </w:rPr>
              <w:t>Врожденные аномалии [пороки развития], деформации и хромосомные нарушения (Q00 - Q99)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врожденных аномалиях нервной системы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01 Энцефалоце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01.1 Носолобное энцефалоце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03 Врожденная гидроцефа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03.0 Врожденный порок сильвиева водопро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03.1 Атрезия отверстий Мажанди и Лу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03.8 Другая врожденная гидроцефа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05 Spina bifida [неполное закрытие позвоночного канала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05.0 Spina bifida в шейном отделе с гидроцефал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07 Другие врожденные аномалии (пороки развития) спинного моз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07.0 Синдром Арнольда-Киа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76 Врожденные аномалии (пороки развития) позвоночника и полостей грудной кле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76.0 Spina bifida occul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9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5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врожденных аномалиях (пороках развития) и заболеваниях заднего сегмента глаз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14.0 Врожденная аномалия стекловидного т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14.1 Врожденная аномалия сетч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14.3 Врожденная аномалия сосудистой оболочки гл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14.2 Врожденная аномалия диска зрительного нер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14.9 Врожденная аномалия заднего сегмента глаза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9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59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глауком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26.2 Осложненная катар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0 Подозрение на глау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1 Первичная открытоугольная глаук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2 Первичная закрытоугольная глаук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3 Глаукома вторичная посттравмат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4 Глаукома вторичная вследствие воспалительного заболевания гл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5 Глаукома вторичная вследствие других болезней гл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6 Глаукома вторичная, вызванная приемом лекарствен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8 Другая глаук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9 Глаукома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2.0 Глаукома при болезнях эндокринной системы, расстройствах питания и нарушениях обмена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15.0 Врожденная глауко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9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6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врожденных аномалиях (пороках развития) сердечной перегородк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21.0 Дефект межжелудочковой перегород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21.1 Дефект предсердной перегород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21.2 Дефект предсердно-желудочковой перегород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21.4 Дефект перегородки между аортой и легочной артери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9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5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других врожденных аномалиях (пороках развития) сердечной перегородк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21.8 Другие врожденные аномалии сердечной перегород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0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57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врожденном стенозе аортального клапан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23.0 Врожденный стеноз аортального клапа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 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0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5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врожденном стенозе легочной артерии и других врожденных аномалиях легочной артери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25.6 Стеноз легочной арте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25.7 Другие врожденные аномалии легочной артер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0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61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женщинам при гипогонадизм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2.1 Гиперпролактине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3.0 Гипопитуитар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3 Первичная яичниковая недостаточ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0.0 Задержка полового созре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9.3 Гипопитуитаризм, возникший после медицинских процед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9.4 Нарушение функции яичников, возникшее после медицинских процед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50 Врожденные аномалии [пороки развития] яичников, фаллопиевых труб и широких связ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6 Синдром Терне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0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4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задержке полового развития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3.0 Гипопитуитар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3 Первичная яичниковая недостаточ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0.0 Задержка полового созре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9.3 Гипопитуитаризм, возникший после медицинских процед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50.0 Врожденное отсутствие яи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56.0 Гермафродитизм, не классифицированный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87.1 Синдромы врожденных аномалий, проявляющихся преимущественно карликов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6 Синдром Терн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7.3 Женщина с 46,XY-кариотип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9.0 Мозаик [химера] 46,XX/46,X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9.1 46,XX истинный гермафрод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0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07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нарушениях формирования пол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27 Доброкачественное новообразование яи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35 Доброкачественные новообразования других и неуточненных эндокринных жел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35.0 Надпоче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39 Новообразования неопределенного или неизвестного характера женских половых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39.1 Яи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 Адреногенитальные рас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.0 Врожденные адреногенитальные нарушения, связанные с дефицитом фер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.8 Другие адреногенитальные нару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.9 Адреногенитальное нарушение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3 Первичная яичниковая недостаточ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8 Другие виды дисфункции яи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9 Дисфункция яичников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1 Гипофункция яи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8 Другие виды дисфункции яи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9 Дисфункция яичек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4.5 Синдром андрогенной резистен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55.1 Гипоплазия яичка и мошо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55.6 Другие врожденные аномалии полового ч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55.8 Другие уточненные врожденные аномалии мужских половых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55.9 Врожденная аномалия мужских половых органов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56 Неопределенность пола и псевдогермафродит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56.0 Гермафродитизм, не классифицированный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56.1 Мужской псевдогермафродитизм, не классифицированный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56.2 Женский псевдогермафродитизм, не классифицированный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56.3 Псевдогермафродитизм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56.4 Неопределенность пола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7.3 Женщина с 46,XY-кариотип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7.8 Другие уточненные аномальные половые хромосомы, женский фенот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8.8 Другие уточненные аномалии половых хромосом, мужской фенот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9.0 Мозаик [химера] 46,XX/46,X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9.1 46,XX истинный гермафрод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9.8 Другие уточненные хромосомные аномал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.9 Андрогенитальное нарушение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7.0 Другие виды гиперсекреции коры надпоче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0 Избыток эстрог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0 Гиперфункция яи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9 Дисфункция яичек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0.1 Преждевременное половое созре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0.8 Другие нарушения полового созре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0.9 Нарушение полового созревания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78.1 Полиостозная фиброзная дисплаз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0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5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грубой ригидной сколиотической деформации позвоночник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76.3 Врожденный сколиоз, вызванный пороком развития к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77.9 Остеохондродисплазия с дефектами роста трубчатых костей и позвоночного столба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41.1 Юношеский идиопатический сколи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41.2 Другие идиопатические сколио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41.3 Торакогенный сколи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41.4 Нервно-мышечный сколи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41.5 Прочие вторичные сколиоз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0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07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дегенеративных заболеваниях позвоночника и спинного мозг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43.1 Спондилолист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48.0 Спинальный стен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50 Поражение межпозвоночных дисков шейн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51 Поражение межпозвоночных дисков других отде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76.4 Другие врожденные аномалии позвоночника, не связанные со сколиоз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91.1 Последствие перелома позвоночн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0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5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преждевременном половом созревани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6 Злокачественное новообразование яи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62 Злокачественное новообразование яи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74.0 Коры надпоче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27 Доброкачественное новообразование яи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29.2 Яи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35.0 Надпоче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3.9 Гипотиреоз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2.8 Другие состояния гиперфункции гипоф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 Адреногенитальные рас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.9 Адреногенитальное нарушение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7.0 Другие виды гиперсекреции коры надпоче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0 Избыток эстрог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1 Избыток андрог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0 Гиперфункция яи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9 Дисфункция яичек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0.1 Преждевременное половое созре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0.8 Другие нарушения полового созре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0.9 Нарушение полового созревания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5.8 Нарушения других эндокринных желез при болезнях, классифицированных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78.1 Полиостозная фиброзная диспла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42.4 Пероральные контрацепти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42.5 Другие эстрогены и прогестог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42.7 Андрогены и их анаболические анал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42.8 Другие и неуточненные гормоны и их синтетические заме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42.9 Другие и неуточненные антагонисты горм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0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6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врожденном ихтиоз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80.0 Ихтиоз прост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0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61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туберозном склероз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85.1 Туберозный склеро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1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97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остром нефритическом синдроме, рецидивирующей и устойчивой гематурии, хроническом нефритическом синдроме, других уточненных синдромах врожденных аномалий, не классифицированных в других рубриках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00 Острый нефритический синдр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02 Рецидивирующая и устойчивая гемату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03 Хронический нефритический синдр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87.8 Другие уточненные синдромы врожденных аномалий, не классифицированные в других рубрик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1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14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задержке рост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4.3 Низкорослость [карликовость], не классифицированная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6 Синдром Терн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87.1 Синдромы врожденных аномалий, проявляющихся преимущественно карликов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6.0 Кариотип 45,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6.1 Кариотип 46,X iso (Xq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6.2 Кариотип 46,X с аномальной половой хромосомой, за исключением iso (Xq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6.3 Мозаицизм 45,X/46,XX или X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6.4 Мозаицизм 45,X/другая клеточная линия (линии) с аномальной половой хромосо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6.8 Другие варианты синдрома Терн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96.9 Синдром Тернера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77.8 Другая остеохондродисплазия с дефектами роста трубчатых костей и позвоночного стол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77.9 Остеохондродисплазия с дефектами роста трубчатых костей и позвоночного столба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1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59н</w:t>
            </w:r>
          </w:p>
        </w:tc>
      </w:tr>
      <w:tr>
        <w:trPr/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39" w:name="Par5437"/>
            <w:bookmarkEnd w:id="39"/>
            <w:r>
              <w:rPr>
                <w:rFonts w:cs="Calibri"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рубриках (R00 - R99)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носовом кровотечени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4.0 Носовое кровот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1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0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задержке моч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33 Задержка моч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1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4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ожирени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66.0 Ожирение, обусловленное избыточным поступлением энергетических рес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66.1 Ожирение, вызванное приемом лекарствен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66.8 Другие формы ожи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66.9 Ожирение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73.0 Отклонения результатов нормы теста на толерантность к глюкоз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1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77н</w:t>
            </w:r>
          </w:p>
        </w:tc>
      </w:tr>
      <w:tr>
        <w:trPr/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40" w:name="Par5454"/>
            <w:bookmarkEnd w:id="40"/>
            <w:r>
              <w:rPr>
                <w:rFonts w:cs="Calibri"/>
              </w:rPr>
              <w:t>Травмы, отравления и некоторые другие последствия воздействия внешних причин (S00 - T98)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контузии (закрытой травме) глазного яблока и орбиты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0.1 Ушиб века и окологлазничн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5.1 Ушиб глазного яблока и тканей глазн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2.1 Перелом основания чере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2.3 Перелом дна глазн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4.0 Травма зрительного нерва и зрительных проводящих пу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5.8 Другие травмы глаза и орби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1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57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внутриглазных и внутриорбитальных инородных телах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5.5 Проникающая рана глазного яблока с инородным те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15 Инородное тело в наружной части гл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4.0 Гнойный эндофтальм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4.1 Другие эндофтальм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4.6 Неудаленное (давно попавшее в глаз) магнитное инородное те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4.7 Неудаленное (давно попавшее в глаз) немагнитное инородное те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5.4 Проникающая рана глазницы с наличием инородного тела или без н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1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5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инородном теле в ух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16 Инородное тело в ух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1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0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инородном теле околоносовых пазух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17.0 Инородное тело в носовом синус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1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1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внутричерепной травм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93.5 Сдавление головного моз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96.0 Истечение цереброспинальной жидкости [ликворея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 Открытая рана голо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.7 Множественные открытые раны голо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2 Перелом черепа и лицевых к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4 Травма черепных нер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4.0 Травма зрительного нерва и зрительных проводящих пу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4.1 Травма глазодвигательного нер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4.2 Травма блокового нер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4.3 Травма тройничного нер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4.4 Травма отводящего нер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4.5 Травма лицевого нер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4.6 Травма слухового нер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4.7 Травма добавочного нер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4.8 Травма других черепных нер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4.9 Травма черепномозгового нерва неуточн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6 Внутричерепная трав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7 Размозжение голо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7.1 Размозжение чере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9 Другие и неуточненные травмы голо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9.7 Множественные травмы голов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2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35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травме позвоночника, спинного мозга и нервов спинного мозг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12 Перелом шейного отдела позвоно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14 Травма нервов и спинного мозга на уровне ше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2 Перелом ребра (ребер), грудины и грудного отдела позвоно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4 Травма нервов и спинного мозга в грудном отде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2 Перелом пояснично-крестцового отдела позвоночника и костей т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3 Вывих, растяжение и перенапряжение капсульно-связочного аппарата поясничного отдела позвоночника и т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4 Травма нервов и поясничного отдела спинного мозга на уровне живота, нижней части спины и т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08 Перелом позвоночника на неуточненном уровн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2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3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переломах грудного и/или поясничного отдела позвоночника, вывихах, растяжении и повреждении капсульно-связочного аппарата (консервативное лечение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2.0 Перелом грудного позво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2.1 Множественные переломы грудного отдела позвоно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3.0 Травматический разрыв межпозвоночного диска в грудном отде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3.1 Вывих грудного позво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3.2 Вывих другого и неуточненного отдела грудной кле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2.0 Перелом поясничного позво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2.1 Перелом крест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2.2 Перелом копч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3.0 Травматический разрыв межпозвоночного диска в пояснично-крестцовом отде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3.1 Вывих поясничного позво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3.2 Вывих крестцово-подвздошного сустава и крестцово-копчикового соеди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3.3 Вывих другой и неуточненной части пояснично-крестцового отдела позвоночника и т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2.7 Множественные переломы пояснично-крестцового отдела позвоночника и костей т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2.8 Переломы других и неуточненных частей пояснично-крестцового отдела позвоночника и костей таз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2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2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ранах плечевого пояса, ранах плеча, множественных ранах плечевого пояса и плеча, ранах другой и неуточненной локализации плечевого пояс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41.0 Открытая рана плечевого поя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41.1 Открытая рана пле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41.8 Открытая рана другой и неуточненной части плечевого поя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2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48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ранах локтя, множественных ранах предплечья, ранах других частей предплечья, ранах неуточненной локализации предплечья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51.0 Открытая рана локт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51.7 Множественные открытые раны предплеч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51.8 Открытая рана других частей предплеч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51.9 Открытая рана неуточненной части предплеч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2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51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ранах пальца(ев) кисти без повреждения ногтевой пластинки, множественных ранах запястья и кисти, ранах других частей запястья и кисти, ранах неуточненной локализации области запястья и ки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61.0 Открытая рана пальца(ев) кисти без повреждения ногтевой пласти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61.7 Множественные открытые раны запястья и ки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61.8 Открытая рана других частей запястья и ки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61.9 Открытая рана неуточненной части запястья и ки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2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5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ране области тазобедренного сустава, ране бедра, множественных ранах области тазобедренного сустава и бедра, ране другой и неуточненной тазовой обла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71.0 Открытая рана области тазобедренного суст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71.1 Открытая рана бед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71.7 Множественные открытые раны области тазобедренного сустава и бед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71.8 Открытая рана другой и неуточненной части тазового поя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2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47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ране области коленного сустава, множественных ранах голени, ранах других частей голени, ранах голени неуточненной локализаци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81.0 Открытая рана коленного суст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81.7 Множественные открытые раны гол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81.8 Открытая рана других частей гол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81.9 Открытая рана голени неуточненной лок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2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50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ранах области голеностопного сустава, ранах пальца(ев) стопы без повреждения ногтевой пластинки, ранах других частей стопы, множественных ранах голеностопного сустава и стопы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91.0 Открытая рана области голеностопного суста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2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49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поражениях отдельных нервов, нервных корешков и сплетений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50.0 Невралгия тройничного нер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51.3 Клонический гемифациальный спа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53.8 Другие поражения черепных нервов при других болезнях, классифицированных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54.0 Поражения нервных корешков и сплет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56.0 Синдром запястного кан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57.0 Поражение седалищного нер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14.4 Травма нерва (нервов) неуточненной области т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90.3 Последствие травмы черепных нер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91 Последствия травм шеи и туловищ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92 Последствия травм верхней коне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93 Последствия травм нижней конеч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2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1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местной аллергической реакции после вакцинаци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78.4 Аллерги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78.8 Другие неблагоприятные реакции, не классифицированные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8.7 Патологическая реакция на лекарственное средство или медикаменты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3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92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дегенеративных заболеваниях позвоночника и спинного мозг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43.1 Спондилолист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48.0 Спинальный стен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50 Поражение межпозвоночных дисков шейн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51 Поражение межпозвоночных дисков других отде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76.4 Другие врожденные аномалии позвоночника, не связанные со сколиоз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91.1 Последствие перелома позвоночн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3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53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последствиях позвоночно- спинномозговой травмы на шейном, грудном, поясничном уровнях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91.3 Последствия травмы спинного моз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3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64н</w:t>
            </w:r>
          </w:p>
        </w:tc>
      </w:tr>
      <w:tr>
        <w:trPr/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41" w:name="Par5610"/>
            <w:bookmarkEnd w:id="41"/>
            <w:r>
              <w:rPr>
                <w:rFonts w:cs="Calibri"/>
              </w:rPr>
              <w:t>Внешние причины заболеваемости и смертности (V01 - Y98)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детям при преждевременном половом созревани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6 Злокачественное новообразование яи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62 Злокачественное новообразование яи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74.0 Коры надпоче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27 Доброкачественное новообразование яи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29.2 Яи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35.0 Надпоче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3.9 Гипотиреоз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2.8 Другие состояния гиперфункции гипоф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 Адреногенитальные рас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.9 Адреногенитальное нарушение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7.0 Другие виды гиперсекреции коры надпоче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0 Избыток эстрог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1 Избыток андрог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0 Гиперфункция яи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9 Дисфункция яичек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0.1 Преждевременное половое созре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0.8 Другие нарушения полового созре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0.9 Нарушение полового созревания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5.8 Нарушения других эндокринных желез при болезнях, классифицированных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78.1 Полиостозная фиброзная диспла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42.4 Пероральные контрацепти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42.5 Другие эстрогены и прогестог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42.7 Андрогены и их анаболические анал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42.8 Другие и неуточненные гормоны и их синтетические заме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42.9 Другие и неуточненные антагонисты горм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3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61н</w:t>
            </w:r>
          </w:p>
        </w:tc>
      </w:tr>
      <w:tr>
        <w:trPr/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42" w:name="Par5639"/>
            <w:bookmarkEnd w:id="42"/>
            <w:r>
              <w:rPr>
                <w:rFonts w:cs="Calibri"/>
              </w:rPr>
              <w:t>Факторы, влияющие на состояние здоровья и обращения в учреждения здравоохранения (Z00 - Z99)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бесплодии с использованием вспомогательных репродуктивных технологий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31.1 Искусственное оплодотвор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3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30.10.2012 N 556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пециализированной медицинской помощи при донорстве аллогенного костного мозг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52.3 Донор костного моз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3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60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3" w:name="Par5649"/>
      <w:bookmarkEnd w:id="43"/>
      <w:r>
        <w:rPr>
          <w:rFonts w:cs="Calibri"/>
        </w:rPr>
        <w:t>2.3. Стандарты скорой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4"/>
        <w:gridCol w:w="6210"/>
        <w:gridCol w:w="1559"/>
        <w:gridCol w:w="3969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стандарт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д </w:t>
            </w:r>
            <w:hyperlink r:id="rId836">
              <w:r>
                <w:rPr>
                  <w:rStyle w:val="InternetLink"/>
                  <w:rFonts w:cs="Calibri"/>
                  <w:color w:val="0000FF"/>
                </w:rPr>
                <w:t>МКБ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раст. к/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твердивший стандарт</w:t>
            </w:r>
          </w:p>
        </w:tc>
      </w:tr>
      <w:tr>
        <w:trPr/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44" w:name="Par5655"/>
            <w:bookmarkEnd w:id="44"/>
            <w:r>
              <w:rPr>
                <w:rFonts w:cs="Calibri"/>
              </w:rPr>
              <w:t>Некоторые инфекционные и паразитарные болезни (A00 - B99)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тандарт скорой медицинской помощи детям при менингококковой инфекции неуточненной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39.9 Менингококковая инфекция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3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44н</w:t>
            </w:r>
          </w:p>
        </w:tc>
      </w:tr>
      <w:tr>
        <w:trPr/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45" w:name="Par5660"/>
            <w:bookmarkEnd w:id="45"/>
            <w:r>
              <w:rPr>
                <w:rFonts w:cs="Calibri"/>
              </w:rPr>
              <w:t>Болезни эндокринной системы, растройства питания и нарушения обмена веществ (E00 - E90)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тандарт скорой медицинской помощи при гипергликемической коме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10.0 Инсулинзависимый сахарный диабет с ко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11.0 Инсулиннезависимый сахарный диабет с ко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12.0 Сахарный диабет, связанный с недостаточностью питания, с ко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13.0 Другие уточненные формы сахарного диабета с ко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14.0 Сахарный диабет неуточненный с ко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3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28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тандарт скорой медицинской помощи при гипогликемии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15 Недиабетическая гипогликемическая к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16.2 Гипогликемия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3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80н</w:t>
            </w:r>
          </w:p>
        </w:tc>
      </w:tr>
      <w:tr>
        <w:trPr/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46" w:name="Par5674"/>
            <w:bookmarkEnd w:id="46"/>
            <w:r>
              <w:rPr>
                <w:rFonts w:cs="Calibri"/>
              </w:rPr>
              <w:t>Психологические расстройства и расстройства поведения (F00 - F99)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органических, симптоматических психических расстройствах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0 Деменция при болезни Альцгеймера (G30.-+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1 Сосудистая демен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2 Деменция при других болезнях, классифицированных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3 Деменци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4 Органический амнестический синдром, не вызванный алкоголем или другими психоактивными веществ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5 Делирий, не вызванный алкоголем или другими психоактивными веществ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6 Другие психические расстройства, обусловленные повреждением и дисфункцией головного мозга или соматической болезн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7 Расстройства личности и поведения, обусловленные болезнью, повреждением или дисфункцией головного моз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9 Органическое или симптоматическое психическое расстройство неуточненн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4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97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психических расстройствах и расстройствах поведения, связанных с употреблением психоактивных веществ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0 Психические и поведенческие расстройства, вызванные употреблением алког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1 Психические и поведенческие расстройства, вызванные употреблением опио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2 Психические и поведенческие расстройства, вызванные употреблением каннабио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3 Психические и поведенческие расстройства, вызванные употреблением седативных или снотвор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4 Психические и поведенческие расстройства, вызванные употреблением кока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5 Психические и поведенческие расстройства, вызванные употреблением других стимуляторов (включая кофеи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6 Психические и поведенческие расстройства, вызванные употреблением галлюциног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7 Психические и поведенческие расстройства, вызванные употреблением таба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8 Психические и поведенческие расстройства, вызванные употреблением летучих раствор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9 Психические и поведенческие расстройства, вызванные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4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43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шизофрении, шизотипических и бредовых расстройствах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20 Шизоф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21 Шизотипическое расстро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22 Хронические бредовые рас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23 Острые и преходящие психотические рас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24 Индуцированное бредовое расстро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25 Шизоаффективные рас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28 Другие неорганические психотические рас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29 Неорганический психоз неуточне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4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09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расстройствах настроения (аффективных расстройствах)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30 Маниакальный эпиз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31 Биполярное аффективное расстро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32 Депрессивный эпиз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33 Рекуррентное депрессивное расстро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34 Устойчивые расстройства настроения [аффективные расстройства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38 Другие расстройства настроения [аффективные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39 Расстройство настроения [аффективное] неуточненн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4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19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невротических расстройствах, связанных со стрессом, и соматоформных расстройствах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40 Фобические тревожные рас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41 Другие тревожные рас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42 Обсессивно-компульсивное расстро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43 Реакция на тяжелый стресс и нарушения адап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44 Диссоциативные [конверсионные] рас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45 Соматоформные рас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48 Другие невротические расстро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4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03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расстройствах личности и поведения в зрелом возрасте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60 Специфические расстройства ли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61 Смешанные и другие расстройства ли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62 Стойкие изменения личности, не связанные с повреждением или болезнью головного моз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63 Расстройства привычек и влеч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64 Расстройства половой идент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65 Расстройства сексуального предпочт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66 Психологические и поведенческие расстройства, связанные с половым развитием и ориент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68 Другие расстройства личности и поведения в зрелом возрас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69 Расстройство личности и поведения в зрелом возрасте неуточненн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4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31н</w:t>
            </w:r>
          </w:p>
        </w:tc>
      </w:tr>
      <w:tr>
        <w:trPr/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47" w:name="Par5743"/>
            <w:bookmarkEnd w:id="47"/>
            <w:r>
              <w:rPr>
                <w:rFonts w:cs="Calibri"/>
              </w:rPr>
              <w:t>Болезни системы кровообращения (I00 - I99)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болезнях, характеризующихся повышенным кровяным давлением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10 Эссенциальная [первичная] гипертен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11 Гипертензивная болезнь сердца [гипертоническая болезнь сердца с преимущественным поражением сердца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12 Гипертензивная [гипертоническая] болезнь с преимущественным поражением по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13.0 Гипертензивная [гипертоническая] болезнь с преимущественным поражением сердца и почек с (застойной) сердечной недостаточ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13.1 Гипертензивная [гипертоническая] болезнь с преимущественным поражением почек с почечной недостаточ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13.2 Гипертензивная [гипертоническая] болезнь с преимущественным поражением сердца и почек с (застойной) сердечной недостаточностью и почечной недостаточность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4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13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остром коронарном синдроме без подъема сегмента ST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20.0 Нестабильная стенокард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21.4 Острый субэндокардиальный инфаркт миокар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21.9 Острый инфаркт миокарда неуточне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4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87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остром коронарном синдроме с подъемом сегмента ST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21.0 Острый трансмуральный инфаркт передней стенки миокар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21.1 Острый трансмуральный инфаркт нижней стенки миокар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21.2 Острый трансмуральный инфаркт миокарда других уточненных локал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21.3 Острый трансмуральный инфаркт миокарда неуточненной лок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4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83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легочной эмболии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26 Легочная эмбол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4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26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брадиаритмиях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44.2 Предсердно-желудочковая блокада пол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45.3 Трехпучковая блок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45.9 Нарушение проводимости неуточненн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5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06.2013 N 359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внезапной сердечной смерти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46.1 Внезапная сердечная смерть, так описа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5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13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тахиаритмиях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47.1 Наджелудочковая тахикард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47.2 Желудочковая тахикард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48 Фибрилляция и трепетание предсерд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49.9 Нарушение сердечного ритма неуточненн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5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84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сердечной недостаточности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50 Сердечная недостаточ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5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83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инсульте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64 Инсульт, не уточненный как кровоизлияние или инфарк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5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82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расслоении аорты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71.0 Расслоение аорты (любой част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5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42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эмболии и тромбозе артерий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74 Эмболия и тромбоз арте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5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13н</w:t>
            </w:r>
          </w:p>
        </w:tc>
      </w:tr>
      <w:tr>
        <w:trPr/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48" w:name="Par5803"/>
            <w:bookmarkEnd w:id="48"/>
            <w:r>
              <w:rPr>
                <w:rFonts w:cs="Calibri"/>
              </w:rPr>
              <w:t>Болезни органов дыхания (J00 - J99)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пневмонии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2 Вирусная пневмония, не классифицированная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3 Пневмония, вызванная Streptococcus pneumonia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4 Пневмония, вызванная Haemophilus influenzae [палочкой Афанасьева-Пфейффера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5 Бактериальная пневмония, не классифицированная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6 Пневмония, вызванная другими инфекционными возбудителями, не классифицированная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7 Пневмония при болезнях, классифицированных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8 Пневмония без уточнения возбудите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5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37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стенозе гортани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38.6 Стеноз горта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5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24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детям при стенозе гортани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38.6 Стеноз горта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5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81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детям при астме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45 Аст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6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19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астме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45 Аст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6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086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астматическом статусе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46 Астматическое статус [status asthmaticus]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6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087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спонтанном пневмотораксе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93.0 Спонтанный пневмоторакс напря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6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07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острой респираторной недостаточности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96.0 Острая респираторная недостаточ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6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080н</w:t>
            </w:r>
          </w:p>
        </w:tc>
      </w:tr>
      <w:tr>
        <w:trPr/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49" w:name="Par5842"/>
            <w:bookmarkEnd w:id="49"/>
            <w:r>
              <w:rPr>
                <w:rFonts w:cs="Calibri"/>
              </w:rPr>
              <w:t>Болезни органов пищеварения (K00 - K93)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желудочно-кишечном кровотечении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92.2 Желудочно-кишечное кровотечение неуточненн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6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88н</w:t>
            </w:r>
          </w:p>
        </w:tc>
      </w:tr>
      <w:tr>
        <w:trPr/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50" w:name="Par5847"/>
            <w:bookmarkEnd w:id="50"/>
            <w:r>
              <w:rPr>
                <w:rFonts w:cs="Calibri"/>
              </w:rPr>
              <w:t>Болезни кожи и подкожной клетчатки (L00 - L99)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ангионевротическом отеке, крапивнице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50.9 Крапивница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78.3 Ангионевротический от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6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30н</w:t>
            </w:r>
          </w:p>
        </w:tc>
      </w:tr>
      <w:tr>
        <w:trPr/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51" w:name="Par5853"/>
            <w:bookmarkEnd w:id="51"/>
            <w:r>
              <w:rPr>
                <w:rFonts w:cs="Calibri"/>
              </w:rPr>
              <w:t>Болезни мочеполовой системы (N 00 - N 99)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почечной колике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23 Почечная колика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6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85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воспалительных болезнях мужских половых органов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41.0 Острый простат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41.2 Абсцесс предстательной желе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44 Перекручивание яи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45 Орхит и эпидидим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49 Воспалительные болезни мужских половых органов, не классифицированные в других рубрик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6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16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травмах мужских мочеполовых органов, инородном теле в мужских мочеполовых органах, избыточной крайней плоти, фимозе и парафимозе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0.2 Ушиб наружных половых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1.2 Открытая рана полового ч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1.3 Открытая рана мошонки и яи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1.5 Открытая рана других и неуточненных наружных половых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19.0 Инородное тело в мочеиспускательном кана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19.1 Инородное тело в мочевом пузы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19.9 Инородное тело в неуточненной части мочеполовых пу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47 Избыточная крайняя плоть, фимоз и парафимо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6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090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кровотечении из женских половых органов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3.9 Аномальное маточное и влагалищное кровотечение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08.1 Длительное или массивное кровотечение, вызванное абортом, внематочной и молярной беремен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20.9 Кровотечение в ранние сроки беременности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46.9 Дородовое кровотечение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67.9 Кровотечение во время родов неуточненн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7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01н</w:t>
            </w:r>
          </w:p>
        </w:tc>
      </w:tr>
      <w:tr>
        <w:trPr/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52" w:name="Par5886"/>
            <w:bookmarkEnd w:id="52"/>
            <w:r>
              <w:rPr>
                <w:rFonts w:cs="Calibri"/>
              </w:rPr>
              <w:t>Беременность, роды и послеродовой период (О00 - О99)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кровотечении из женских половых органов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3.9 Аномальное маточное и влагалищное кровотечение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08.1 Длительное или массивное кровотечение, вызванное абортом, внематочной и молярной беремен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20.9 Кровотечение в ранние сроки беременности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46.9 Дородовое кровотечение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67.9 Кровотечение во время родов неуточненн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7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01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эклампсии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15 Экламп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7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18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самопроизвольных родах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80.9 Одноплодные самопроизвольные роды неуточн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84.0 Роды многоплодные, полностью самопроизво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84.8 Другое родоразрешение при многоплодных род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84.9 Роды многоплодные неуточненны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7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33н</w:t>
            </w:r>
          </w:p>
        </w:tc>
      </w:tr>
      <w:tr>
        <w:trPr/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53" w:name="Par5906"/>
            <w:bookmarkEnd w:id="53"/>
            <w:r>
              <w:rPr>
                <w:rFonts w:cs="Calibri"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рубриках (R00 - R99)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детям при остром животе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10.0 Острый жив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7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10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гематурии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31 Неуточненная гематур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7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86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задержке мочи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33 Задержка моч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7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083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неуточненной коме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40.2 Кома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7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31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детям при лихорадке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50.9 Лихорадка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7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41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обмороке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55 Обморок [синкопе] и коллап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7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98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детям при судорогах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56.8 Другие и неуточненные судоро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8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091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судорогах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56.8 Другие и неуточненные судоро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8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082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кардиогенном шоке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57.0 Кардиогенный ш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8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32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шоке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57.9 Шок неуточне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8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45н</w:t>
            </w:r>
          </w:p>
        </w:tc>
      </w:tr>
      <w:tr>
        <w:trPr/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54" w:name="Par5947"/>
            <w:bookmarkEnd w:id="54"/>
            <w:r>
              <w:rPr>
                <w:rFonts w:cs="Calibri"/>
              </w:rPr>
              <w:t>Травмы, отравления и некоторые другие последствия воздействия внешних причин (S00 - T98)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травмах головы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0.0 Поверхностная травма волосистой части голо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0.7 Множественные поверхностные травмы голо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0.8 Поверхностная травма других частей голо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0.9 Поверхностная травма головы неуточненной лок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.0 Открытая рана волосистой части голо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.7 Множественные открытые раны голо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.8 Открытая рана других областей голо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.9 Открытая рана головы неуточненной лок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2.0 Перелом свода чере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2.1 Перелом основания чере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2.7 Множественные переломы черепа и лицевых к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2.8 Переломы других лицевых костей и костей чере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2.9 Перелом неуточненной кости черепа и лицевой к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6 Внутричерепная трав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9.7 Множественные травмы голо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9.8 Другие уточненные травмы голо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9.9 Травма головы неуточн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8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90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травме глаза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5 Травма глаза и глазн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15 Инородное тело в наружной части глаз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8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084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асфиксии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17.2 Инородное тело в глот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17.3 Инородное тело в горта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71 Асфик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75.1 Утопление и несмертельное погружение в вод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8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29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травме позвоночника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12 Перелом шейного отдела позвоно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13 Вывих, растяжение и перенапряжение капсульно-связочного аппарата на уровне ше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14 Травма нервов и спинного мозга на уровне ше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14.1 Другие и неуточненные повреждения шейного отдела спинного моз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2.0 Перелом грудного позво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2.1 Множественные переломы грудного отдела позвоно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3.0 Травматический разрыв межпозвоночного диска в грудном отде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3.1 Вывих грудного позво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4.0 Ушиб и отек грудного отдела спинного моз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4.1 Другие и неуточненные травмы грудного отдела спинного моз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2.0 Перелом поясничного позво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2.1 Перелом крест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2.2 Перелом копч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3.0 Травматический разрыв межпозвоночного диска в пояснично-крестцовом отде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3.1 Вывих поясничного позво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3.5 Растяжение и перенапряжение капсульно-связочного аппарата поясничного отдела позвоно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4.0 Сотрясение и отек поясничного отдела спинного моз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4.1 Другая травма поясничного отдела спинного моз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08 Перелом позвоночника на неуточненном 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09.3 Травма спинного мозга на неуточненном уровн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8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57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травмах грудной клетки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0.2 Ушиб грудной кле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0.3 Другие поверхностные травмы передней стенки грудной кле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0.4 Другие поверхностные травмы задней стенки грудной кле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0.7 Множественные поверхностные травмы грудной кле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0.8 Поверхностные травмы другой и неуточненной части грудной кле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1.1 Открытая рана передней стенки грудной кле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1.2 Открытая рана задней стенки грудной кле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1.7 Множественные открытые раны стенки грудной кле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1.8 Открытая рана других отделов грудной кле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1.9 Открытая рана неуточненного отдела грудной кле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2.2 Перелом груд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2.3 Перелом реб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2.4 Множественные переломы реб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2.5 Западающая грудная кле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2.8 Перелом других отделов костной грудной кле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2.9 Перелом неуточненного отдела костной грудной кле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5 Травма кровеносных сосудов грудн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6 Травма серд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7 Травма других и неуточненных органов грудной пол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8.0 Раздавленная грудная кле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9 Другие и неуточненные травмы грудной кле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8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89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травмах живота, нижней части спины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0.0 Ушиб нижней части спины и т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0.1 Ушиб стенки жив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0.7 Множественные поверхностные травмы живота, нижней части спины и т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0.8 Другие поверхностные травмы живота, нижней части спины и т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0.9 Поверхностная травма живота, нижней части спины и таза неуточненной лок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1.0 Открытая рана нижней части спины и т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1.1 Открытая рана брюшной ст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1.7 Множественные открытые раны живота, нижней части спины и т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1.8 Открытая рана другой и неуточненной части жив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5 Травма кровеносных сосудов на уровне живота, нижней части спины и т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6 Травма органов брюшной пол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7 Травма тазовых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9 Другие и неуточненные травмы живота, нижней части спины и таз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8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23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травмах мужских мочеполовых органов, инородном теле в мужских мочеполовых органах, избыточной крайней плоти, фимозе и парафимозе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0.2 Ушиб наружных половых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1.2 Открытая рана полового ч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1.3 Открытая рана мошонки и яи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1.5 Открытая рана других и неуточненных наружных половых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19.0 Инородное тело в мочеиспускательном кана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19.1 Инородное тело в мочевом пузы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19.9 Инородное тело в неуточненной части мочеполовых пу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47 Избыточная крайняя плоть, фимоз и парафимо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9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090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травмах женских мочеполовых органов, инородном теле в женских мочеполовых органах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0.2 Ушиб наружных половых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1.4 Открытая рана влагалища и вуль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1.5 Открытая рана других и неуточненных наружных половых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19 Инородное тело в мочеполовых пут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9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078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травме конечностей и (или) таза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2.3 Перелом подвздошной к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2.4 Перелом вертлужной впад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2.5 Перелом лобковой к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3.4 Травматический разрыв лобкового симфиза [лонного сочленения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40 Поверхностная травма плечевого пояса и пле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41 Открытая рана плечевого пояса и пле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42 Перелом на уровне плечевого пояса и пле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43 Вывих, растяжение и перенапряжение капсульно-связочного аппарата плечевого поя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45 Травма кровеносных сосудов на уровне плечевого пояса и пле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46 Травма мышцы и сухожилия на уровне плечевого пояса и пле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47 Размозжение плечевого пояса и пле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48 Травматическая ампутация плечевого пояса и пле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49 Другие и неуточненные травмы плечевого пояса и пле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50 Поверхностная травма предплеч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51 Открытая рана предплеч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52 Перелом костей предплеч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53 Вывих, растяжение и перенапряжение капсульно-связочного аппарата локтевого суст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55 Травма кровеносных сосудов на уровне предплеч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56 Травма мышцы и сухожилия на уровне предплеч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57 Размозжение предплеч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58 Травматическая ампутация предплеч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59 Другие и неуточненные травмы предплеч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60 Поверхностная травма запястья и ки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61 Открытая рана запястья и ки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62 Перелом на уровне запястья и ки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63 Вывих, растяжение и повреждение капсульно-связочного аппарата на уровне запястья и ки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65 Травма кровеносных сосудов на уровне запястья и ки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66 Травма мышцы и сухожилия на уровне запястья и ки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67 Размозжение запястья и ки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68 Травматическая ампутация запястья и ки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69 Другие и неуточненные травмы запястья и ки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70 Поверхностная травма области тазобедренного сустава и бед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71 Открытая рана области тазобедренного сустава и бед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72 Перелом бедренной к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73 Вывих, растяжение и повреждение капсульно-связочного аппарата тазобедренного сустава и тазового поя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75 Травма кровеносных сосудов на уровне тазобедренного сустава и бед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76 Травма мышцы и сухожилия на уровне тазобедренного сустава и бед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77 Размозжение области тазобедренного сустава и бед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78 Травматическая ампутация области тазобедренного сустава и бед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79 Другие и неуточненные травмы области тазобедренного сустава и бед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80 Поверхностная травма гол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81 Открытая рана гол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82 Перелом костей голени, включая голеностопный суст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83 Вывих, растяжение и повреждение капсульно-связочного аппарата коленного суст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85 Травма кровеносных сосудов на уровне гол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86 Травма мышцы и сухожилия на уровне гол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87 Размозжение гол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88 Травматическая ампутация гол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89 Другие и неуточненные травмы гол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90 Поверхностная травма области голеностопного сустава и сто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91 Открытая рана области голеностопного сустава и сто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92 Перелом стопы, исключая перелом голеностопного суст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93 Вывих, растяжение и перенапряжение капсульно-связочного аппарата голеностопного сустава и  сто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95 Травма кровеносных сосудов на уровне голеностопного сустава и сто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96 Травма мышцы и сухожилия на уровне голеностопного сустава и сто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97 Размозжение голеностопного сустава и сто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98 Травматическая ампутация на уровне голеностопного сустава и сто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99 Другие и неуточненные травмы голеностопного сустава и стоп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9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84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сочетанной травме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00 Поверхностные травмы, захватывающие несколько областей т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01 Открытые раны, захватывающие несколько областей т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02 Переломы, захватывающие несколько областей т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03 Вывихи, растяжения и повреждения капсульно-связочного аппарата суставов, захватывающие несколько областей т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04 Размозжения, захватывающие несколько областей т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05 Травматические ампутации, захватывающие несколько областей т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06 Другие травмы, охватывающие несколько областей тела, не классифицированные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07 Множественные травмы неуточненны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9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94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ожогах, гипотермии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20 Термические и химические ожоги головы и ше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21 Термические и химические ожоги туловищ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22 Термические и химические ожоги области плечевого пояса и верхней конечности, исключая запястье и ки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23 Термические и химические ожоги запястья и ки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24 Термические и химические ожоги области тазобедренного сустава и нижней конечности, исключая голеностопный сустав и стоп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25 Термические и химические ожоги области голеностопного сустава и сто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27 Термические и химические ожоги дыхательных пу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29 Термические и химические ожоги нескольких областей т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30 Термические и химические ожоги неуточненной лок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31 Термические ожоги, классифицированные в зависимости от площади пораженной поверхности т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32 Химические ожоги, классифицированные в зависимости от площади пораженной оверхности т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68 Гипотерм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9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78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отморожениях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33 Поверхностное отмор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34 Отморожение с некрозом тка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35 Отморожение, захватывающее несколько областей тела, и неуточненное отморож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9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604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отравлениях лекарственными средствами, медикаментами, биологическими веществами, токсическом действии веществ преимущественно немедицинского назначения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36 Отравление антибиотиками системного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37 Отравление другими противоинфекционными и противопаразитарными средствами системного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38 Отравление гормонами, их синтетическими заменителями и антагонистами, не классифицированное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39 Отравление неопиоидными анальгезирующими, жаропонижающими и противоревматическими средств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45 Отравление препаратами, преимущественно системного действия и гематологическими агентами, не классифицированное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46 Отравление препаратами, действующими преимущественно на сердечно-сосудистую сист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47 Отравление препаратами, действующими преимущественно на органы пищева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48 Отравление препаратами, действующими преимущественно на гладкую и скелетную мускулатуру и органы дых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49 Отравление препаратами местного действия, влияющими преимущественно на кожу и слизистые оболочки, и средствами, используемыми в офтальмологической, отоларингологической и стоматологической практ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50 Отравление диуретиками и другими неуточненными лекарственными средствами, медикаментами и биологическими веществ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56 Токсическое действие мет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57 Токсическое действие других неорганических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60 Токсическое действие пестиц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61 Токсическое действие ядовитых веществ, содержащихся в съеденных пищевых морепродукт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62 Токсическое действие других ядовитых веществ, содержащихся в съеденных пищевых продукт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63 Токсический эффект, обусловленный контактом с ядовитыми живот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64 Токсическое действие загрязняющих пищевые продукты афлатоксина и других микотокси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65 Токсическое действие других и неуточненных веще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9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75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отравлении наркотическими веществами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40 Отравление наркотиками и психодислептиками [галлюциногенами]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9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14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отравлении веществами нейротропного действия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41 Отравление анестезирующими средствами и терапевтическими газ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42 Отравление противосудорожными, седативными, снотворными и противопаркинсоническими средств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43 Отравление психотропными средствами, не классифицированное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44 Отравление препаратами, действующими преимущественно на вегетативную нервную систем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9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48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отравлениях алкоголем, органическими растворителями, галогенпроизводными ароматических и ароматических углеводородов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51 Токсическое действие алког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52 Токсическое действие органических раствор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53 Токсическое действие галогенпроизводных алифатических и ароматических углеводор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9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92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отравлении разъедающими веществами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54 Токсическое действие разъедающих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55 Токсическое действие мыл и детерг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0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91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отравлениях окисью углерода, другими газами, дымами и парами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58 Токсическое действие окиси угле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59 Токсическое действие других газов, дымов и па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0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93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при тепловом и солнечном ударе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67.0 Тепловой и солнечный уда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0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15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поражении электрическим током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75.0 Поражение молн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75.4 Воздействие электрического то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0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20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анафилактическом шоке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78.2 Анафилактический шок неуточне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0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079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ангионевротическом отеке, крапивнице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50.9 Крапивница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78.3 Ангионевротический от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0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30н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скорой медицинской помощи при синдроме длительного сдавления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79.6 Травматическая ишемия мышц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0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99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C259C2C922C5B20E04F84E202F5B5737A5953872FED2BC51E074AACA0954764485D5AA748D2555FCnEE" TargetMode="External"/><Relationship Id="rId3" Type="http://schemas.openxmlformats.org/officeDocument/2006/relationships/hyperlink" Target="consultantplus://offline/ref=24C259C2C922C5B20E04F84E202F5B5737A5953872FED2BC51E074AACA0954764485D5AA748D2555FCn1E" TargetMode="External"/><Relationship Id="rId4" Type="http://schemas.openxmlformats.org/officeDocument/2006/relationships/hyperlink" Target="consultantplus://offline/ref=24C259C2C922C5B20E04F84E202F5B5737A4923C79FFD2BC51E074AACA0954764485D5AA748D265DFCn9E" TargetMode="External"/><Relationship Id="rId5" Type="http://schemas.openxmlformats.org/officeDocument/2006/relationships/hyperlink" Target="consultantplus://offline/ref=24C259C2C922C5B20E04F84E202F5B5737A4933C79FDD2BC51E074AACA0954764485D5AA748D265DFCn9E" TargetMode="External"/><Relationship Id="rId6" Type="http://schemas.openxmlformats.org/officeDocument/2006/relationships/hyperlink" Target="consultantplus://offline/ref=24C259C2C922C5B20E04F84E202F5B5737A2943D79F9D2BC51E074AACA0954764485D5AA748D265CFCn0E" TargetMode="External"/><Relationship Id="rId7" Type="http://schemas.openxmlformats.org/officeDocument/2006/relationships/hyperlink" Target="consultantplus://offline/ref=24C259C2C922C5B20E04F84E202F5B5737A4933A7BFCD2BC51E074AACA0954764485D5AA748D265DFCnBE" TargetMode="External"/><Relationship Id="rId8" Type="http://schemas.openxmlformats.org/officeDocument/2006/relationships/hyperlink" Target="consultantplus://offline/ref=24C259C2C922C5B20E04F84E202F5B5737A3933979FDD2BC51E074AACA0954764485D5AA748D265CFCn0E" TargetMode="External"/><Relationship Id="rId9" Type="http://schemas.openxmlformats.org/officeDocument/2006/relationships/hyperlink" Target="consultantplus://offline/ref=24C259C2C922C5B20E04F84E202F5B5737A4923F7FFAD2BC51E074AACA0954764485D5AA748D265DFCn9E" TargetMode="External"/><Relationship Id="rId10" Type="http://schemas.openxmlformats.org/officeDocument/2006/relationships/hyperlink" Target="consultantplus://offline/ref=24C259C2C922C5B20E04F84E202F5B5737A493397EFBD2BC51E074AACA0954764485D5AA748D265DFCn9E" TargetMode="External"/><Relationship Id="rId11" Type="http://schemas.openxmlformats.org/officeDocument/2006/relationships/hyperlink" Target="consultantplus://offline/ref=24C259C2C922C5B20E04F84E202F5B5737A4933C79F8D2BC51E074AACA0954764485D5AA748D265CFCn0E" TargetMode="External"/><Relationship Id="rId12" Type="http://schemas.openxmlformats.org/officeDocument/2006/relationships/hyperlink" Target="consultantplus://offline/ref=24C259C2C922C5B20E04F84E202F5B5737A593397DF5D2BC51E074AACA0954764485D5AA748D265DFCn9E" TargetMode="External"/><Relationship Id="rId13" Type="http://schemas.openxmlformats.org/officeDocument/2006/relationships/hyperlink" Target="consultantplus://offline/ref=24C259C2C922C5B20E04F84E202F5B5737A2963A72FBD2BC51E074AACA0954764485D5AA748D265CFCn0E" TargetMode="External"/><Relationship Id="rId14" Type="http://schemas.openxmlformats.org/officeDocument/2006/relationships/hyperlink" Target="consultantplus://offline/ref=24C259C2C922C5B20E04F84E202F5B5737A39A397BF4D2BC51E074AACA0954764485D5AA748D265DFCn9E" TargetMode="External"/><Relationship Id="rId15" Type="http://schemas.openxmlformats.org/officeDocument/2006/relationships/hyperlink" Target="consultantplus://offline/ref=24C259C2C922C5B20E04F84E202F5B5737A493397EF8D2BC51E074AACA0954764485D5AA748D265DFCn9E" TargetMode="External"/><Relationship Id="rId16" Type="http://schemas.openxmlformats.org/officeDocument/2006/relationships/hyperlink" Target="consultantplus://offline/ref=24C259C2C922C5B20E04F84E202F5B5737A39A3C7CFFD2BC51E074AACA0954764485D5AA748D265DFCn9E" TargetMode="External"/><Relationship Id="rId17" Type="http://schemas.openxmlformats.org/officeDocument/2006/relationships/hyperlink" Target="consultantplus://offline/ref=24C259C2C922C5B20E04F84E202F5B5737A39A397BFFD2BC51E074AACA0954764485D5AA748D265DFCn9E" TargetMode="External"/><Relationship Id="rId18" Type="http://schemas.openxmlformats.org/officeDocument/2006/relationships/hyperlink" Target="consultantplus://offline/ref=24C259C2C922C5B20E04F84E202F5B5737A493397EF9D2BC51E074AACA0954764485D5AA748D265DFCn9E" TargetMode="External"/><Relationship Id="rId19" Type="http://schemas.openxmlformats.org/officeDocument/2006/relationships/hyperlink" Target="consultantplus://offline/ref=24C259C2C922C5B20E04F84E202F5B5737A493387BF5D2BC51E074AACA0954764485D5AA748D265DFCn9E" TargetMode="External"/><Relationship Id="rId20" Type="http://schemas.openxmlformats.org/officeDocument/2006/relationships/hyperlink" Target="consultantplus://offline/ref=24C259C2C922C5B20E04F84E202F5B5737A4923D79FED2BC51E074AACA0954764485D5AA748D265DFCnAE" TargetMode="External"/><Relationship Id="rId21" Type="http://schemas.openxmlformats.org/officeDocument/2006/relationships/hyperlink" Target="consultantplus://offline/ref=24C259C2C922C5B20E04F84E202F5B5737A39B377DFED2BC51E074AACA0954764485D5AA748D265CFCn0E" TargetMode="External"/><Relationship Id="rId22" Type="http://schemas.openxmlformats.org/officeDocument/2006/relationships/hyperlink" Target="consultantplus://offline/ref=24C259C2C922C5B20E04F84E202F5B5737A4903B79FAD2BC51E074AACA0954764485D5AA748D265DFCnAE" TargetMode="External"/><Relationship Id="rId23" Type="http://schemas.openxmlformats.org/officeDocument/2006/relationships/hyperlink" Target="consultantplus://offline/ref=24C259C2C922C5B20E04F84E202F5B5737A497367FFDD2BC51E074AACA0954764485D5AA748D265CFCn0E" TargetMode="External"/><Relationship Id="rId24" Type="http://schemas.openxmlformats.org/officeDocument/2006/relationships/hyperlink" Target="consultantplus://offline/ref=24C259C2C922C5B20E04F84E202F5B5737A39A397BF8D2BC51E074AACA0954764485D5AA748D265DFCn9E" TargetMode="External"/><Relationship Id="rId25" Type="http://schemas.openxmlformats.org/officeDocument/2006/relationships/hyperlink" Target="consultantplus://offline/ref=24C259C2C922C5B20E04F84E202F5B5737A39A3972FFD2BC51E074AACA0954764485D5AA748D265CFCn0E" TargetMode="External"/><Relationship Id="rId26" Type="http://schemas.openxmlformats.org/officeDocument/2006/relationships/hyperlink" Target="consultantplus://offline/ref=24C259C2C922C5B20E04F84E202F5B5737A4933E79FDD2BC51E074AACA0954764485D5AA748D265DFCn9E" TargetMode="External"/><Relationship Id="rId27" Type="http://schemas.openxmlformats.org/officeDocument/2006/relationships/hyperlink" Target="consultantplus://offline/ref=24C259C2C922C5B20E04F84E202F5B5737A39A397BFED2BC51E074AACA0954764485D5AA748D265DFCn9E" TargetMode="External"/><Relationship Id="rId28" Type="http://schemas.openxmlformats.org/officeDocument/2006/relationships/hyperlink" Target="consultantplus://offline/ref=24C259C2C922C5B20E04F84E202F5B5737A4963C73FFD2BC51E074AACA0954764485D5AA748D265DFCn9E" TargetMode="External"/><Relationship Id="rId29" Type="http://schemas.openxmlformats.org/officeDocument/2006/relationships/hyperlink" Target="consultantplus://offline/ref=24C259C2C922C5B20E04F84E202F5B5737A4903E7FF9D2BC51E074AACA0954764485D5AA748D265CFCn0E" TargetMode="External"/><Relationship Id="rId30" Type="http://schemas.openxmlformats.org/officeDocument/2006/relationships/hyperlink" Target="consultantplus://offline/ref=24C259C2C922C5B20E04F84E202F5B5737A3933E79F4D2BC51E074AACA0954764485D5AA748D265CFCn0E" TargetMode="External"/><Relationship Id="rId31" Type="http://schemas.openxmlformats.org/officeDocument/2006/relationships/hyperlink" Target="consultantplus://offline/ref=24C259C2C922C5B20E04F84E202F5B5737A391397CF4D2BC51E074AACA0954764485D5AA748D265CFCn0E" TargetMode="External"/><Relationship Id="rId32" Type="http://schemas.openxmlformats.org/officeDocument/2006/relationships/hyperlink" Target="consultantplus://offline/ref=24C259C2C922C5B20E04F84E202F5B5737A29B3E7CF5D2BC51E074AACA0954764485D5AA748D265CFCn0E" TargetMode="External"/><Relationship Id="rId33" Type="http://schemas.openxmlformats.org/officeDocument/2006/relationships/hyperlink" Target="consultantplus://offline/ref=24C259C2C922C5B20E04F84E202F5B5737A3913678FED2BC51E074AACA0954764485D5AA748D265CFCn0E" TargetMode="External"/><Relationship Id="rId34" Type="http://schemas.openxmlformats.org/officeDocument/2006/relationships/hyperlink" Target="consultantplus://offline/ref=24C259C2C922C5B20E04F84E202F5B5737A4973F7BF4D2BC51E074AACA0954764485D5AA748D265DFCn9E" TargetMode="External"/><Relationship Id="rId35" Type="http://schemas.openxmlformats.org/officeDocument/2006/relationships/hyperlink" Target="consultantplus://offline/ref=24C259C2C922C5B20E04F84E202F5B5737A492397AFBD2BC51E074AACA0954764485D5AA748D265CFCn0E" TargetMode="External"/><Relationship Id="rId36" Type="http://schemas.openxmlformats.org/officeDocument/2006/relationships/hyperlink" Target="consultantplus://offline/ref=24C259C2C922C5B20E04F84E202F5B5737A492377CF4D2BC51E074AACA0954764485D5AA748D265DFCn9E" TargetMode="External"/><Relationship Id="rId37" Type="http://schemas.openxmlformats.org/officeDocument/2006/relationships/hyperlink" Target="consultantplus://offline/ref=24C259C2C922C5B20E04F84E202F5B5737A492367EF5D2BC51E074AACA0954764485D5AA748D265DFCn9E" TargetMode="External"/><Relationship Id="rId38" Type="http://schemas.openxmlformats.org/officeDocument/2006/relationships/hyperlink" Target="consultantplus://offline/ref=24C259C2C922C5B20E04F84E202F5B5737A5933A7BFAD2BC51E074AACA0954764485D5AA748D265CFCn0E" TargetMode="External"/><Relationship Id="rId39" Type="http://schemas.openxmlformats.org/officeDocument/2006/relationships/hyperlink" Target="consultantplus://offline/ref=24C259C2C922C5B20E04F84E202F5B5737A4933C79F9D2BC51E074AACA0954764485D5AA748D265DFCn9E" TargetMode="External"/><Relationship Id="rId40" Type="http://schemas.openxmlformats.org/officeDocument/2006/relationships/hyperlink" Target="consultantplus://offline/ref=24C259C2C922C5B20E04F84E202F5B5737A490377AFBD2BC51E074AACA0954764485D5AA748D265DFCn9E" TargetMode="External"/><Relationship Id="rId41" Type="http://schemas.openxmlformats.org/officeDocument/2006/relationships/hyperlink" Target="consultantplus://offline/ref=24C259C2C922C5B20E04F84E202F5B5737A4903773FCD2BC51E074AACA0954764485D5AA748D2454FCnFE" TargetMode="External"/><Relationship Id="rId42" Type="http://schemas.openxmlformats.org/officeDocument/2006/relationships/hyperlink" Target="consultantplus://offline/ref=24C259C2C922C5B20E04F84E202F5B5737A0963F78F9D2BC51E074AACA0954764485D5AA748D265DFCn9E" TargetMode="External"/><Relationship Id="rId43" Type="http://schemas.openxmlformats.org/officeDocument/2006/relationships/hyperlink" Target="consultantplus://offline/ref=24C259C2C922C5B20E04F84E202F5B5737A29A397BFED2BC51E074AACA0954764485D5AA748D265CFCn0E" TargetMode="External"/><Relationship Id="rId44" Type="http://schemas.openxmlformats.org/officeDocument/2006/relationships/hyperlink" Target="consultantplus://offline/ref=24C259C2C922C5B20E04F84E202F5B5737A4913C79FDD2BC51E074AACA0954764485D5AA748D265DFCn9E" TargetMode="External"/><Relationship Id="rId45" Type="http://schemas.openxmlformats.org/officeDocument/2006/relationships/hyperlink" Target="consultantplus://offline/ref=24C259C2C922C5B20E04F84E202F5B5737A4963C73FCD2BC51E074AACA0954764485D5AA748D265DFCn9E" TargetMode="External"/><Relationship Id="rId46" Type="http://schemas.openxmlformats.org/officeDocument/2006/relationships/hyperlink" Target="consultantplus://offline/ref=24C259C2C922C5B20E04F84E202F5B5737A492377CF5D2BC51E074AACA0954764485D5AA748D265CFCn0E" TargetMode="External"/><Relationship Id="rId47" Type="http://schemas.openxmlformats.org/officeDocument/2006/relationships/hyperlink" Target="consultantplus://offline/ref=24C259C2C922C5B20E04F84E202F5B5737A490367CF4D2BC51E074AACA0954764485D5AA748D265DFCnBE" TargetMode="External"/><Relationship Id="rId48" Type="http://schemas.openxmlformats.org/officeDocument/2006/relationships/hyperlink" Target="consultantplus://offline/ref=24C259C2C922C5B20E04F84E202F5B5737A4903678FDD2BC51E074AACA0954764485D5AA748D265DFCn9E" TargetMode="External"/><Relationship Id="rId49" Type="http://schemas.openxmlformats.org/officeDocument/2006/relationships/hyperlink" Target="consultantplus://offline/ref=24C259C2C922C5B20E04F84E202F5B5737A4933B78F8D2BC51E074AACA0954764485D5AA748D265DFCn9E" TargetMode="External"/><Relationship Id="rId50" Type="http://schemas.openxmlformats.org/officeDocument/2006/relationships/hyperlink" Target="consultantplus://offline/ref=24C259C2C922C5B20E04F84E202F5B5737A39A367CFDD2BC51E074AACA0954764485D5AA748D265CFCn0E" TargetMode="External"/><Relationship Id="rId51" Type="http://schemas.openxmlformats.org/officeDocument/2006/relationships/hyperlink" Target="consultantplus://offline/ref=24C259C2C922C5B20E04F84E202F5B5737A4913E79FCD2BC51E074AACA0954764485D5AA748D265DFCn9E" TargetMode="External"/><Relationship Id="rId52" Type="http://schemas.openxmlformats.org/officeDocument/2006/relationships/hyperlink" Target="consultantplus://offline/ref=24C259C2C922C5B20E04F84E202F5B5737A493387AFED2BC51E074AACA0954764485D5AA748D265DFCn9E" TargetMode="External"/><Relationship Id="rId53" Type="http://schemas.openxmlformats.org/officeDocument/2006/relationships/hyperlink" Target="consultantplus://offline/ref=24C259C2C922C5B20E04F84E202F5B5737A4913F7AFDD2BC51E074AACA0954764485D5AA748D265DFCnBE" TargetMode="External"/><Relationship Id="rId54" Type="http://schemas.openxmlformats.org/officeDocument/2006/relationships/hyperlink" Target="consultantplus://offline/ref=24C259C2C922C5B20E04F84E202F5B5737A4963B7DF9D2BC51E074AACA0954764485D5AA748D265DFCn9E" TargetMode="External"/><Relationship Id="rId55" Type="http://schemas.openxmlformats.org/officeDocument/2006/relationships/hyperlink" Target="consultantplus://offline/ref=24C259C2C922C5B20E04F84E202F5B5737A5903C78FED2BC51E074AACA0954764485D5AA748D265DFCnBE" TargetMode="External"/><Relationship Id="rId56" Type="http://schemas.openxmlformats.org/officeDocument/2006/relationships/hyperlink" Target="consultantplus://offline/ref=24C259C2C922C5B20E04F84E202F5B5737A4913D7DF9D2BC51E074AACA0954764485D5AA748D265CFCn0E" TargetMode="External"/><Relationship Id="rId57" Type="http://schemas.openxmlformats.org/officeDocument/2006/relationships/hyperlink" Target="consultantplus://offline/ref=24C259C2C922C5B20E04F84E202F5B5737A4973679FAD2BC51E074AACA0954764485D5AA748D265DFCnBE" TargetMode="External"/><Relationship Id="rId58" Type="http://schemas.openxmlformats.org/officeDocument/2006/relationships/hyperlink" Target="consultantplus://offline/ref=24C259C2C922C5B20E04F84E202F5B5737A4913A72F8D2BC51E074AACA0954764485D5AA748D265EFCnAE" TargetMode="External"/><Relationship Id="rId59" Type="http://schemas.openxmlformats.org/officeDocument/2006/relationships/hyperlink" Target="consultantplus://offline/ref=24C259C2C922C5B20E04F84E202F5B5737A5923F73FFD2BC51E074AACA0954764485D5AA748D265DFCnCE" TargetMode="External"/><Relationship Id="rId60" Type="http://schemas.openxmlformats.org/officeDocument/2006/relationships/hyperlink" Target="consultantplus://offline/ref=24C259C2C922C5B20E04F94A332F5B5737A99A3E70AB85BE00B57AFAnFE" TargetMode="External"/><Relationship Id="rId61" Type="http://schemas.openxmlformats.org/officeDocument/2006/relationships/hyperlink" Target="consultantplus://offline/ref=24C259C2C922C5B20E04F84E202F5B5737A4903F73F8D2BC51E074AACA0954764485D5AA748D265CFCn0E" TargetMode="External"/><Relationship Id="rId62" Type="http://schemas.openxmlformats.org/officeDocument/2006/relationships/hyperlink" Target="consultantplus://offline/ref=24C259C2C922C5B20E04F84E202F5B5737A4913C73FFD2BC51E074AACA0954764485D5AA748D265CFCn0E" TargetMode="External"/><Relationship Id="rId63" Type="http://schemas.openxmlformats.org/officeDocument/2006/relationships/hyperlink" Target="consultantplus://offline/ref=24C259C2C922C5B20E04F84E202F5B5737A4973C7DF5D2BC51E074AACA0954764485D5AA748D265CFCn0E" TargetMode="External"/><Relationship Id="rId64" Type="http://schemas.openxmlformats.org/officeDocument/2006/relationships/hyperlink" Target="consultantplus://offline/ref=24C259C2C922C5B20E04F84E202F5B5737A4953E7EF8D2BC51E074AACA0954764485D5AA748D265CFCn0E" TargetMode="External"/><Relationship Id="rId65" Type="http://schemas.openxmlformats.org/officeDocument/2006/relationships/hyperlink" Target="consultantplus://offline/ref=24C259C2C922C5B20E04F84E202F5B5737A4903A7CFAD2BC51E074AACA0954764485D5AA748D265CFCn0E" TargetMode="External"/><Relationship Id="rId66" Type="http://schemas.openxmlformats.org/officeDocument/2006/relationships/hyperlink" Target="consultantplus://offline/ref=24C259C2C922C5B20E04F84E202F5B5737A4973F72F8D2BC51E074AACA0954764485D5AA748D265CFCn0E" TargetMode="External"/><Relationship Id="rId67" Type="http://schemas.openxmlformats.org/officeDocument/2006/relationships/hyperlink" Target="consultantplus://offline/ref=24C259C2C922C5B20E04F84E202F5B5737A490377AF8D2BC51E074AACA0954764485D5AA748D265CFCn0E" TargetMode="External"/><Relationship Id="rId68" Type="http://schemas.openxmlformats.org/officeDocument/2006/relationships/hyperlink" Target="consultantplus://offline/ref=24C259C2C922C5B20E04F84E202F5B5737A4963B73FFD2BC51E074AACA0954764485D5AA748D265CFCn0E" TargetMode="External"/><Relationship Id="rId69" Type="http://schemas.openxmlformats.org/officeDocument/2006/relationships/hyperlink" Target="consultantplus://offline/ref=24C259C2C922C5B20E04F84E202F5B5737A4903772F9D2BC51E074AACA0954764485D5AA748D265CFCn0E" TargetMode="External"/><Relationship Id="rId70" Type="http://schemas.openxmlformats.org/officeDocument/2006/relationships/hyperlink" Target="consultantplus://offline/ref=24C259C2C922C5B20E04F84E202F5B5737A496397CFFD2BC51E074AACA0954764485D5AA748D265CFCn0E" TargetMode="External"/><Relationship Id="rId71" Type="http://schemas.openxmlformats.org/officeDocument/2006/relationships/hyperlink" Target="consultantplus://offline/ref=24C259C2C922C5B20E04F84E202F5B5737A4903772FAD2BC51E074AACA0954764485D5AA748D265CFCn0E" TargetMode="External"/><Relationship Id="rId72" Type="http://schemas.openxmlformats.org/officeDocument/2006/relationships/hyperlink" Target="consultantplus://offline/ref=24C259C2C922C5B20E04F84E202F5B5737A4903E7FFBD2BC51E074AACA0954764485D5AA748D265CFCn0E" TargetMode="External"/><Relationship Id="rId73" Type="http://schemas.openxmlformats.org/officeDocument/2006/relationships/hyperlink" Target="consultantplus://offline/ref=24C259C2C922C5B20E04F84E202F5B5737A4903A7AF5D2BC51E074AACA0954764485D5AA748D265CFCn0E" TargetMode="External"/><Relationship Id="rId74" Type="http://schemas.openxmlformats.org/officeDocument/2006/relationships/hyperlink" Target="consultantplus://offline/ref=24C259C2C922C5B20E04F84E202F5B5737A491387AF9D2BC51E074AACA0954764485D5AA748D265CFCn0E" TargetMode="External"/><Relationship Id="rId75" Type="http://schemas.openxmlformats.org/officeDocument/2006/relationships/hyperlink" Target="consultantplus://offline/ref=24C259C2C922C5B20E04F84E202F5B5737A4963773FBD2BC51E074AACA0954764485D5AA748D265DFCn9E" TargetMode="External"/><Relationship Id="rId76" Type="http://schemas.openxmlformats.org/officeDocument/2006/relationships/hyperlink" Target="consultantplus://offline/ref=24C259C2C922C5B20E04F84E202F5B5737A4953D7DFDD2BC51E074AACA0954764485D5AA748D265CFCn0E" TargetMode="External"/><Relationship Id="rId77" Type="http://schemas.openxmlformats.org/officeDocument/2006/relationships/hyperlink" Target="consultantplus://offline/ref=24C259C2C922C5B20E04F84E202F5B5737A4963F7EFCD2BC51E074AACA0954764485D5AA748D265CFCn0E" TargetMode="External"/><Relationship Id="rId78" Type="http://schemas.openxmlformats.org/officeDocument/2006/relationships/hyperlink" Target="consultantplus://offline/ref=24C259C2C922C5B20E04F84E202F5B5737A4953F7DFDD2BC51E074AACA0954764485D5AA748D265CFCn0E" TargetMode="External"/><Relationship Id="rId79" Type="http://schemas.openxmlformats.org/officeDocument/2006/relationships/hyperlink" Target="consultantplus://offline/ref=24C259C2C922C5B20E04F84E202F5B5737A4973A79F4D2BC51E074AACA0954764485D5AA748D265CFCn0E" TargetMode="External"/><Relationship Id="rId80" Type="http://schemas.openxmlformats.org/officeDocument/2006/relationships/hyperlink" Target="consultantplus://offline/ref=24C259C2C922C5B20E04F84E202F5B5737A4953D7EFAD2BC51E074AACA0954764485D5AA748D265CFCn0E" TargetMode="External"/><Relationship Id="rId81" Type="http://schemas.openxmlformats.org/officeDocument/2006/relationships/hyperlink" Target="consultantplus://offline/ref=24C259C2C922C5B20E04F84E202F5B5737A4963C7FFCD2BC51E074AACA0954764485D5AA748D265CFCn0E" TargetMode="External"/><Relationship Id="rId82" Type="http://schemas.openxmlformats.org/officeDocument/2006/relationships/hyperlink" Target="consultantplus://offline/ref=24C259C2C922C5B20E04F84E202F5B5737A4963B73FAD2BC51E074AACA0954764485D5AA748D265CFCn0E" TargetMode="External"/><Relationship Id="rId83" Type="http://schemas.openxmlformats.org/officeDocument/2006/relationships/hyperlink" Target="consultantplus://offline/ref=24C259C2C922C5B20E04F84E202F5B5737A4903A79FFD2BC51E074AACA0954764485D5AA748D265CFCn0E" TargetMode="External"/><Relationship Id="rId84" Type="http://schemas.openxmlformats.org/officeDocument/2006/relationships/hyperlink" Target="consultantplus://offline/ref=24C259C2C922C5B20E04F84E202F5B5737A4973672FED2BC51E074AACA0954764485D5AA748D265CFCn0E" TargetMode="External"/><Relationship Id="rId85" Type="http://schemas.openxmlformats.org/officeDocument/2006/relationships/hyperlink" Target="consultantplus://offline/ref=24C259C2C922C5B20E04F84E202F5B5737A4973E7AFAD2BC51E074AACA0954764485D5AA748D265CFCn0E" TargetMode="External"/><Relationship Id="rId86" Type="http://schemas.openxmlformats.org/officeDocument/2006/relationships/hyperlink" Target="consultantplus://offline/ref=24C259C2C922C5B20E04F84E202F5B5737A491387DFED2BC51E074AACA0954764485D5AA748D265CFCn0E" TargetMode="External"/><Relationship Id="rId87" Type="http://schemas.openxmlformats.org/officeDocument/2006/relationships/hyperlink" Target="consultantplus://offline/ref=24C259C2C922C5B20E04F84E202F5B5737A4953D7DFFD2BC51E074AACA0954764485D5AA748D265CFCn0E" TargetMode="External"/><Relationship Id="rId88" Type="http://schemas.openxmlformats.org/officeDocument/2006/relationships/hyperlink" Target="consultantplus://offline/ref=24C259C2C922C5B20E04F84E202F5B5737A4903A79F9D2BC51E074AACA0954764485D5AA748D265CFCn0E" TargetMode="External"/><Relationship Id="rId89" Type="http://schemas.openxmlformats.org/officeDocument/2006/relationships/hyperlink" Target="consultantplus://offline/ref=24C259C2C922C5B20E04F84E202F5B5737A4963C78F4D2BC51E074AACA0954764485D5AA748D265CFCn0E" TargetMode="External"/><Relationship Id="rId90" Type="http://schemas.openxmlformats.org/officeDocument/2006/relationships/hyperlink" Target="consultantplus://offline/ref=24C259C2C922C5B20E04F84E202F5B5737A4903779FED2BC51E074AACA0954764485D5AA748D265CFCn0E" TargetMode="External"/><Relationship Id="rId91" Type="http://schemas.openxmlformats.org/officeDocument/2006/relationships/hyperlink" Target="consultantplus://offline/ref=24C259C2C922C5B20E04F84E202F5B5737A4963C78FAD2BC51E074AACA0954764485D5AA748D265CFCn0E" TargetMode="External"/><Relationship Id="rId92" Type="http://schemas.openxmlformats.org/officeDocument/2006/relationships/hyperlink" Target="consultantplus://offline/ref=24C259C2C922C5B20E04F84E202F5B5737A4923973FDD2BC51E074AACA0954764485D5AA748D265CFCn0E" TargetMode="External"/><Relationship Id="rId93" Type="http://schemas.openxmlformats.org/officeDocument/2006/relationships/hyperlink" Target="consultantplus://offline/ref=24C259C2C922C5B20E04F84E202F5B5737A4963E7AFDD2BC51E074AACA0954764485D5AA748D265CFCn0E" TargetMode="External"/><Relationship Id="rId94" Type="http://schemas.openxmlformats.org/officeDocument/2006/relationships/hyperlink" Target="consultantplus://offline/ref=24C259C2C922C5B20E04F84E202F5B5737A496367FFAD2BC51E074AACA0954764485D5AA748D265CFCn0E" TargetMode="External"/><Relationship Id="rId95" Type="http://schemas.openxmlformats.org/officeDocument/2006/relationships/hyperlink" Target="consultantplus://offline/ref=24C259C2C922C5B20E04F84E202F5B5737A4973E7AFFD2BC51E074AACA0954764485D5AA748D265CFCn0E" TargetMode="External"/><Relationship Id="rId96" Type="http://schemas.openxmlformats.org/officeDocument/2006/relationships/hyperlink" Target="consultantplus://offline/ref=24C259C2C922C5B20E04F84E202F5B5737A496367EFFD2BC51E074AACA0954764485D5AA748D265CFCn0E" TargetMode="External"/><Relationship Id="rId97" Type="http://schemas.openxmlformats.org/officeDocument/2006/relationships/hyperlink" Target="consultantplus://offline/ref=24C259C2C922C5B20E04F84E202F5B5737A496367FF8D2BC51E074AACA0954764485D5AA748D265CFCn0E" TargetMode="External"/><Relationship Id="rId98" Type="http://schemas.openxmlformats.org/officeDocument/2006/relationships/hyperlink" Target="consultantplus://offline/ref=24C259C2C922C5B20E04F84E202F5B5737A4903A73F8D2BC51E074AACA0954764485D5AA748D265CFCn0E" TargetMode="External"/><Relationship Id="rId99" Type="http://schemas.openxmlformats.org/officeDocument/2006/relationships/hyperlink" Target="consultantplus://offline/ref=24C259C2C922C5B20E04F84E202F5B5737A4973D78FCD2BC51E074AACA0954764485D5AA748D265CFCn0E" TargetMode="External"/><Relationship Id="rId100" Type="http://schemas.openxmlformats.org/officeDocument/2006/relationships/hyperlink" Target="consultantplus://offline/ref=24C259C2C922C5B20E04F84E202F5B5737A4973C7CF5D2BC51E074AACA0954764485D5AA748D265CFCn0E" TargetMode="External"/><Relationship Id="rId101" Type="http://schemas.openxmlformats.org/officeDocument/2006/relationships/hyperlink" Target="consultantplus://offline/ref=24C259C2C922C5B20E04F84E202F5B5737A4973E7AFBD2BC51E074AACA0954764485D5AA748D265CFCn0E" TargetMode="External"/><Relationship Id="rId102" Type="http://schemas.openxmlformats.org/officeDocument/2006/relationships/hyperlink" Target="consultantplus://offline/ref=24C259C2C922C5B20E04F84E202F5B5737A4963C78F8D2BC51E074AACA0954764485D5AA748D265CFCn0E" TargetMode="External"/><Relationship Id="rId103" Type="http://schemas.openxmlformats.org/officeDocument/2006/relationships/hyperlink" Target="consultantplus://offline/ref=24C259C2C922C5B20E04F84E202F5B5737A491387BFFD2BC51E074AACA0954764485D5AA748D265CFCn0E" TargetMode="External"/><Relationship Id="rId104" Type="http://schemas.openxmlformats.org/officeDocument/2006/relationships/hyperlink" Target="consultantplus://offline/ref=24C259C2C922C5B20E04F84E202F5B5737A490367EFAD2BC51E074AACA0954764485D5AA748D265CFCn0E" TargetMode="External"/><Relationship Id="rId105" Type="http://schemas.openxmlformats.org/officeDocument/2006/relationships/hyperlink" Target="consultantplus://offline/ref=24C259C2C922C5B20E04F84E202F5B5737A4953D7EF8D2BC51E074AACA0954764485D5AA748D265CFCn0E" TargetMode="External"/><Relationship Id="rId106" Type="http://schemas.openxmlformats.org/officeDocument/2006/relationships/hyperlink" Target="consultantplus://offline/ref=24C259C2C922C5B20E04F84E202F5B5737A4923772F5D2BC51E074AACA0954764485D5AA748D265CFCn0E" TargetMode="External"/><Relationship Id="rId107" Type="http://schemas.openxmlformats.org/officeDocument/2006/relationships/hyperlink" Target="consultantplus://offline/ref=24C259C2C922C5B20E04F84E202F5B5737A497367FF9D2BC51E074AACA0954764485D5AA748D265CFCn0E" TargetMode="External"/><Relationship Id="rId108" Type="http://schemas.openxmlformats.org/officeDocument/2006/relationships/hyperlink" Target="consultantplus://offline/ref=24C259C2C922C5B20E04F84E202F5B5737A4903A73F5D2BC51E074AACA0954764485D5AA748D265CFCn0E" TargetMode="External"/><Relationship Id="rId109" Type="http://schemas.openxmlformats.org/officeDocument/2006/relationships/hyperlink" Target="consultantplus://offline/ref=24C259C2C922C5B20E04F84E202F5B5737A4913E78FAD2BC51E074AACA0954764485D5AA748D265CFCn0E" TargetMode="External"/><Relationship Id="rId110" Type="http://schemas.openxmlformats.org/officeDocument/2006/relationships/hyperlink" Target="consultantplus://offline/ref=24C259C2C922C5B20E04F84E202F5B5737A4973C7CF8D2BC51E074AACA0954764485D5AA748D265CFCn0E" TargetMode="External"/><Relationship Id="rId111" Type="http://schemas.openxmlformats.org/officeDocument/2006/relationships/hyperlink" Target="consultantplus://offline/ref=24C259C2C922C5B20E04F84E202F5B5737A4973E7AF4D2BC51E074AACA0954764485D5AA748D265CFCn0E" TargetMode="External"/><Relationship Id="rId112" Type="http://schemas.openxmlformats.org/officeDocument/2006/relationships/hyperlink" Target="consultantplus://offline/ref=24C259C2C922C5B20E04F84E202F5B5737A4913979FCD2BC51E074AACA0954764485D5AA748D265CFCn0E" TargetMode="External"/><Relationship Id="rId113" Type="http://schemas.openxmlformats.org/officeDocument/2006/relationships/hyperlink" Target="consultantplus://offline/ref=24C259C2C922C5B20E04F84E202F5B5737A4903773FAD2BC51E074AACA0954764485D5AA748D265CFCn0E" TargetMode="External"/><Relationship Id="rId114" Type="http://schemas.openxmlformats.org/officeDocument/2006/relationships/hyperlink" Target="consultantplus://offline/ref=24C259C2C922C5B20E04F84E202F5B5737A496367FFBD2BC51E074AACA0954764485D5AA748D265CFCn0E" TargetMode="External"/><Relationship Id="rId115" Type="http://schemas.openxmlformats.org/officeDocument/2006/relationships/hyperlink" Target="consultantplus://offline/ref=24C259C2C922C5B20E04F84E202F5B5737A4913D7AFFD2BC51E074AACA0954764485D5AA748D265CFCn0E" TargetMode="External"/><Relationship Id="rId116" Type="http://schemas.openxmlformats.org/officeDocument/2006/relationships/hyperlink" Target="consultantplus://offline/ref=24C259C2C922C5B20E04F84E202F5B5737A497397EFED2BC51E074AACA0954764485D5AA748D265CFCn0E" TargetMode="External"/><Relationship Id="rId117" Type="http://schemas.openxmlformats.org/officeDocument/2006/relationships/hyperlink" Target="consultantplus://offline/ref=24C259C2C922C5B20E04F84E202F5B5737A4913979FFD2BC51E074AACA0954764485D5AA748D265CFCn0E" TargetMode="External"/><Relationship Id="rId118" Type="http://schemas.openxmlformats.org/officeDocument/2006/relationships/hyperlink" Target="consultantplus://offline/ref=24C259C2C922C5B20E04F84E202F5B5737A4973C7BFDD2BC51E074AACA0954764485D5AA748D265CFCn0E" TargetMode="External"/><Relationship Id="rId119" Type="http://schemas.openxmlformats.org/officeDocument/2006/relationships/hyperlink" Target="consultantplus://offline/ref=24C259C2C922C5B20E04F84E202F5B5737A4913D7AFCD2BC51E074AACA0954764485D5AA748D265CFCn0E" TargetMode="External"/><Relationship Id="rId120" Type="http://schemas.openxmlformats.org/officeDocument/2006/relationships/hyperlink" Target="consultantplus://offline/ref=24C259C2C922C5B20E04F84E202F5B5737A490367EFFD2BC51E074AACA0954764485D5AA748D265CFCn0E" TargetMode="External"/><Relationship Id="rId121" Type="http://schemas.openxmlformats.org/officeDocument/2006/relationships/hyperlink" Target="consultantplus://offline/ref=24C259C2C922C5B20E04F84E202F5B5737A4973C73FDD2BC51E074AACA0954764485D5AA748D265CFCn0E" TargetMode="External"/><Relationship Id="rId122" Type="http://schemas.openxmlformats.org/officeDocument/2006/relationships/hyperlink" Target="consultantplus://offline/ref=24C259C2C922C5B20E04F84E202F5B5737A4973672F9D2BC51E074AACA0954764485D5AA748D265CFCn0E" TargetMode="External"/><Relationship Id="rId123" Type="http://schemas.openxmlformats.org/officeDocument/2006/relationships/hyperlink" Target="consultantplus://offline/ref=24C259C2C922C5B20E04F84E202F5B5737A4973E7AFCD2BC51E074AACA0954764485D5AA748D265CFCn0E" TargetMode="External"/><Relationship Id="rId124" Type="http://schemas.openxmlformats.org/officeDocument/2006/relationships/hyperlink" Target="consultantplus://offline/ref=24C259C2C922C5B20E04F84E202F5B5737A4903F7CF9D2BC51E074AACA0954764485D5AA748D265CFCn0E" TargetMode="External"/><Relationship Id="rId125" Type="http://schemas.openxmlformats.org/officeDocument/2006/relationships/hyperlink" Target="consultantplus://offline/ref=24C259C2C922C5B20E04F84E202F5B5737A4963D7DF9D2BC51E074AACA0954764485D5AA748D265CFCn0E" TargetMode="External"/><Relationship Id="rId126" Type="http://schemas.openxmlformats.org/officeDocument/2006/relationships/hyperlink" Target="consultantplus://offline/ref=24C259C2C922C5B20E04F84E202F5B5737A4963E79FDD2BC51E074AACA0954764485D5AA748D265CFCn0E" TargetMode="External"/><Relationship Id="rId127" Type="http://schemas.openxmlformats.org/officeDocument/2006/relationships/hyperlink" Target="consultantplus://offline/ref=24C259C2C922C5B20E04F84E202F5B5737A4963F7DFFD2BC51E074AACA0954764485D5AA748D265CFCn0E" TargetMode="External"/><Relationship Id="rId128" Type="http://schemas.openxmlformats.org/officeDocument/2006/relationships/hyperlink" Target="consultantplus://offline/ref=24C259C2C922C5B20E04F84E202F5B5737A4953679F8D2BC51E074AACA0954764485D5AA748D265CFCn0E" TargetMode="External"/><Relationship Id="rId129" Type="http://schemas.openxmlformats.org/officeDocument/2006/relationships/hyperlink" Target="consultantplus://offline/ref=24C259C2C922C5B20E04F84E202F5B5737A4943F73FFD2BC51E074AACA0954764485D5AA748D265CFCn0E" TargetMode="External"/><Relationship Id="rId130" Type="http://schemas.openxmlformats.org/officeDocument/2006/relationships/hyperlink" Target="consultantplus://offline/ref=24C259C2C922C5B20E04F84E202F5B5737A496367EF9D2BC51E074AACA0954764485D5AA748D265CFCn0E" TargetMode="External"/><Relationship Id="rId131" Type="http://schemas.openxmlformats.org/officeDocument/2006/relationships/hyperlink" Target="consultantplus://offline/ref=24C259C2C922C5B20E04F84E202F5B5737A4963C78F9D2BC51E074AACA0954764485D5AA748D265CFCn0E" TargetMode="External"/><Relationship Id="rId132" Type="http://schemas.openxmlformats.org/officeDocument/2006/relationships/hyperlink" Target="consultantplus://offline/ref=24C259C2C922C5B20E04F84E202F5B5737A491387BF5D2BC51E074AACA0954764485D5AA748D265CFCn0E" TargetMode="External"/><Relationship Id="rId133" Type="http://schemas.openxmlformats.org/officeDocument/2006/relationships/hyperlink" Target="consultantplus://offline/ref=24C259C2C922C5B20E04F84E202F5B5737A4903A73F9D2BC51E074AACA0954764485D5AA748D265CFCn0E" TargetMode="External"/><Relationship Id="rId134" Type="http://schemas.openxmlformats.org/officeDocument/2006/relationships/hyperlink" Target="consultantplus://offline/ref=24C259C2C922C5B20E04F84E202F5B5737A4913972FBD2BC51E074AACA0954764485D5AA748D265CFCn0E" TargetMode="External"/><Relationship Id="rId135" Type="http://schemas.openxmlformats.org/officeDocument/2006/relationships/hyperlink" Target="consultantplus://offline/ref=24C259C2C922C5B20E04F84E202F5B5737A496397CFCD2BC51E074AACA0954764485D5AA748D265CFCn0E" TargetMode="External"/><Relationship Id="rId136" Type="http://schemas.openxmlformats.org/officeDocument/2006/relationships/hyperlink" Target="consultantplus://offline/ref=24C259C2C922C5B20E04F84E202F5B5737A4963C7EFDD2BC51E074AACA0954764485D5AA748D265CFCn0E" TargetMode="External"/><Relationship Id="rId137" Type="http://schemas.openxmlformats.org/officeDocument/2006/relationships/hyperlink" Target="consultantplus://offline/ref=24C259C2C922C5B20E04F84E202F5B5737A4963B72FAD2BC51E074AACA0954764485D5AA748D265CFCn0E" TargetMode="External"/><Relationship Id="rId138" Type="http://schemas.openxmlformats.org/officeDocument/2006/relationships/hyperlink" Target="consultantplus://offline/ref=24C259C2C922C5B20E04F84E202F5B5737A4903B7DFCD2BC51E074AACA0954764485D5AA748D265CFCn0E" TargetMode="External"/><Relationship Id="rId139" Type="http://schemas.openxmlformats.org/officeDocument/2006/relationships/hyperlink" Target="consultantplus://offline/ref=24C259C2C922C5B20E04F84E202F5B5737A4953F7EF5D2BC51E074AACA0954764485D5AA748D265CFCn0E" TargetMode="External"/><Relationship Id="rId140" Type="http://schemas.openxmlformats.org/officeDocument/2006/relationships/hyperlink" Target="consultantplus://offline/ref=24C259C2C922C5B20E04F84E202F5B5737A496367DFED2BC51E074AACA0954764485D5AA748D265CFCn0E" TargetMode="External"/><Relationship Id="rId141" Type="http://schemas.openxmlformats.org/officeDocument/2006/relationships/hyperlink" Target="consultantplus://offline/ref=24C259C2C922C5B20E04F84E202F5B5737A4963B7AFED2BC51E074AACA0954764485D5AA748D265CFCn0E" TargetMode="External"/><Relationship Id="rId142" Type="http://schemas.openxmlformats.org/officeDocument/2006/relationships/hyperlink" Target="consultantplus://offline/ref=24C259C2C922C5B20E04F84E202F5B5737A4973A79FBD2BC51E074AACA0954764485D5AA748D265CFCn0E" TargetMode="External"/><Relationship Id="rId143" Type="http://schemas.openxmlformats.org/officeDocument/2006/relationships/hyperlink" Target="consultantplus://offline/ref=24C259C2C922C5B20E04F84E202F5B5737A496387FF8D2BC51E074AACA0954764485D5AA748D265CFCn0E" TargetMode="External"/><Relationship Id="rId144" Type="http://schemas.openxmlformats.org/officeDocument/2006/relationships/hyperlink" Target="consultantplus://offline/ref=24C259C2C922C5B20E04F84E202F5B5737A4903B7EF9D2BC51E074AACA0954764485D5AA748D265CFCn0E" TargetMode="External"/><Relationship Id="rId145" Type="http://schemas.openxmlformats.org/officeDocument/2006/relationships/hyperlink" Target="consultantplus://offline/ref=24C259C2C922C5B20E04F84E202F5B5737A492397AFCD2BC51E074AACA0954764485D5AA748D265CFCn0E" TargetMode="External"/><Relationship Id="rId146" Type="http://schemas.openxmlformats.org/officeDocument/2006/relationships/hyperlink" Target="consultantplus://offline/ref=24C259C2C922C5B20E04F84E202F5B5737A4923A78F8D2BC51E074AACA0954764485D5AA748D265CFCn0E" TargetMode="External"/><Relationship Id="rId147" Type="http://schemas.openxmlformats.org/officeDocument/2006/relationships/hyperlink" Target="consultantplus://offline/ref=24C259C2C922C5B20E04F84E202F5B5737A4923D79FCD2BC51E074AACA0954764485D5AA748D265CFCn0E" TargetMode="External"/><Relationship Id="rId148" Type="http://schemas.openxmlformats.org/officeDocument/2006/relationships/hyperlink" Target="consultantplus://offline/ref=24C259C2C922C5B20E04F84E202F5B5737A4953F7EFCD2BC51E074AACA0954764485D5AA748D265CFCn0E" TargetMode="External"/><Relationship Id="rId149" Type="http://schemas.openxmlformats.org/officeDocument/2006/relationships/hyperlink" Target="consultantplus://offline/ref=24C259C2C922C5B20E04F84E202F5B5737A4903F7CF9D2BC51E074AACA0954764485D5AA748D265CFCn0E" TargetMode="External"/><Relationship Id="rId150" Type="http://schemas.openxmlformats.org/officeDocument/2006/relationships/hyperlink" Target="consultantplus://offline/ref=24C259C2C922C5B20E04F84E202F5B5737A4973B7DFED2BC51E074AACA0954764485D5AA748D265CFCn0E" TargetMode="External"/><Relationship Id="rId151" Type="http://schemas.openxmlformats.org/officeDocument/2006/relationships/hyperlink" Target="consultantplus://offline/ref=24C259C2C922C5B20E04F84E202F5B5737A492377CFED2BC51E074AACA0954764485D5AA748D265CFCn0E" TargetMode="External"/><Relationship Id="rId152" Type="http://schemas.openxmlformats.org/officeDocument/2006/relationships/hyperlink" Target="consultantplus://offline/ref=24C259C2C922C5B20E04F84E202F5B5737A4953F7EFDD2BC51E074AACA0954764485D5AA748D265CFCn0E" TargetMode="External"/><Relationship Id="rId153" Type="http://schemas.openxmlformats.org/officeDocument/2006/relationships/hyperlink" Target="consultantplus://offline/ref=24C259C2C922C5B20E04F84E202F5B5737A4953F7FF4D2BC51E074AACA0954764485D5AA748D265CFCn0E" TargetMode="External"/><Relationship Id="rId154" Type="http://schemas.openxmlformats.org/officeDocument/2006/relationships/hyperlink" Target="consultantplus://offline/ref=24C259C2C922C5B20E04F84E202F5B5737A4913C7CF4D2BC51E074AACA0954764485D5AA748D265CFCn0E" TargetMode="External"/><Relationship Id="rId155" Type="http://schemas.openxmlformats.org/officeDocument/2006/relationships/hyperlink" Target="consultantplus://offline/ref=24C259C2C922C5B20E04F84E202F5B5737A4953E7DF9D2BC51E074AACA0954764485D5AA748D265CFCn0E" TargetMode="External"/><Relationship Id="rId156" Type="http://schemas.openxmlformats.org/officeDocument/2006/relationships/hyperlink" Target="consultantplus://offline/ref=24C259C2C922C5B20E04F84E202F5B5737A4963C7AFBD2BC51E074AACA0954764485D5AA748D265CFCn0E" TargetMode="External"/><Relationship Id="rId157" Type="http://schemas.openxmlformats.org/officeDocument/2006/relationships/hyperlink" Target="consultantplus://offline/ref=24C259C2C922C5B20E04F84E202F5B5737A4973F72FAD2BC51E074AACA0954764485D5AA748D265CFCn0E" TargetMode="External"/><Relationship Id="rId158" Type="http://schemas.openxmlformats.org/officeDocument/2006/relationships/hyperlink" Target="consultantplus://offline/ref=24C259C2C922C5B20E04F84E202F5B5737A491397BF8D2BC51E074AACA0954764485D5AA748D265CFCn0E" TargetMode="External"/><Relationship Id="rId159" Type="http://schemas.openxmlformats.org/officeDocument/2006/relationships/hyperlink" Target="consultantplus://offline/ref=24C259C2C922C5B20E04F84E202F5B5737A4963B73FFD2BC51E074AACA0954764485D5AA748D265CFCn0E" TargetMode="External"/><Relationship Id="rId160" Type="http://schemas.openxmlformats.org/officeDocument/2006/relationships/hyperlink" Target="consultantplus://offline/ref=24C259C2C922C5B20E04F84E202F5B5737A491387BFCD2BC51E074AACA0954764485D5AA748D265CFCn0E" TargetMode="External"/><Relationship Id="rId161" Type="http://schemas.openxmlformats.org/officeDocument/2006/relationships/hyperlink" Target="consultantplus://offline/ref=24C259C2C922C5B20E04F84E202F5B5737A4913D7BFFD2BC51E074AACA0954764485D5AA748D265CFCn0E" TargetMode="External"/><Relationship Id="rId162" Type="http://schemas.openxmlformats.org/officeDocument/2006/relationships/hyperlink" Target="consultantplus://offline/ref=24C259C2C922C5B20E04F84E202F5B5737A4913E79F4D2BC51E074AACA0954764485D5AA748D265CFCn0E" TargetMode="External"/><Relationship Id="rId163" Type="http://schemas.openxmlformats.org/officeDocument/2006/relationships/hyperlink" Target="consultantplus://offline/ref=24C259C2C922C5B20E04F84E202F5B5737A4963878F5D2BC51E074AACA0954764485D5AA748D265CFCn0E" TargetMode="External"/><Relationship Id="rId164" Type="http://schemas.openxmlformats.org/officeDocument/2006/relationships/hyperlink" Target="consultantplus://offline/ref=24C259C2C922C5B20E04F84E202F5B5737A4903878FBD2BC51E074AACA0954764485D5AA748D265CFCn0E" TargetMode="External"/><Relationship Id="rId165" Type="http://schemas.openxmlformats.org/officeDocument/2006/relationships/hyperlink" Target="consultantplus://offline/ref=24C259C2C922C5B20E04F84E202F5B5737A4913E79F5D2BC51E074AACA0954764485D5AA748D265CFCn0E" TargetMode="External"/><Relationship Id="rId166" Type="http://schemas.openxmlformats.org/officeDocument/2006/relationships/hyperlink" Target="consultantplus://offline/ref=24C259C2C922C5B20E04F84E202F5B5737A4973678FAD2BC51E074AACA0954764485D5AA748D265CFCn0E" TargetMode="External"/><Relationship Id="rId167" Type="http://schemas.openxmlformats.org/officeDocument/2006/relationships/hyperlink" Target="consultantplus://offline/ref=24C259C2C922C5B20E04F84E202F5B5737A4903F72FFD2BC51E074AACA0954764485D5AA748D265CFCn0E" TargetMode="External"/><Relationship Id="rId168" Type="http://schemas.openxmlformats.org/officeDocument/2006/relationships/hyperlink" Target="consultantplus://offline/ref=24C259C2C922C5B20E04F84E202F5B5737A4963E7AF4D2BC51E074AACA0954764485D5AA748D265CFCn0E" TargetMode="External"/><Relationship Id="rId169" Type="http://schemas.openxmlformats.org/officeDocument/2006/relationships/hyperlink" Target="consultantplus://offline/ref=24C259C2C922C5B20E04F84E202F5B5737A4963A72FED2BC51E074AACA0954764485D5AA748D265CFCn0E" TargetMode="External"/><Relationship Id="rId170" Type="http://schemas.openxmlformats.org/officeDocument/2006/relationships/hyperlink" Target="consultantplus://offline/ref=24C259C2C922C5B20E04F84E202F5B5737A4963A72FED2BC51E074AACA0954764485D5AA748D265CFCn0E" TargetMode="External"/><Relationship Id="rId171" Type="http://schemas.openxmlformats.org/officeDocument/2006/relationships/hyperlink" Target="consultantplus://offline/ref=24C259C2C922C5B20E04F84E202F5B5737A4953D7EFDD2BC51E074AACA0954764485D5AA748D265CFCn0E" TargetMode="External"/><Relationship Id="rId172" Type="http://schemas.openxmlformats.org/officeDocument/2006/relationships/hyperlink" Target="consultantplus://offline/ref=24C259C2C922C5B20E04F84E202F5B5737A4973673FAD2BC51E074AACA0954764485D5AA748D265CFCn0E" TargetMode="External"/><Relationship Id="rId173" Type="http://schemas.openxmlformats.org/officeDocument/2006/relationships/hyperlink" Target="consultantplus://offline/ref=24C259C2C922C5B20E04F84E202F5B5737A4973E7BF5D2BC51E074AACA0954764485D5AA748D265CFCn0E" TargetMode="External"/><Relationship Id="rId174" Type="http://schemas.openxmlformats.org/officeDocument/2006/relationships/hyperlink" Target="consultantplus://offline/ref=24C259C2C922C5B20E04F84E202F5B5737A4963D7DFED2BC51E074AACA0954764485D5AA748D265CFCn0E" TargetMode="External"/><Relationship Id="rId175" Type="http://schemas.openxmlformats.org/officeDocument/2006/relationships/hyperlink" Target="consultantplus://offline/ref=24C259C2C922C5B20E04F84E202F5B5737A490367FFBD2BC51E074AACA0954764485D5AA748D265CFCn0E" TargetMode="External"/><Relationship Id="rId176" Type="http://schemas.openxmlformats.org/officeDocument/2006/relationships/hyperlink" Target="consultantplus://offline/ref=24C259C2C922C5B20E04F84E202F5B5737A4973E79FED2BC51E074AACA0954764485D5AA748D265CFCn0E" TargetMode="External"/><Relationship Id="rId177" Type="http://schemas.openxmlformats.org/officeDocument/2006/relationships/hyperlink" Target="consultantplus://offline/ref=24C259C2C922C5B20E04F84E202F5B5737A4903A73F4D2BC51E074AACA0954764485D5AA748D265CFCn0E" TargetMode="External"/><Relationship Id="rId178" Type="http://schemas.openxmlformats.org/officeDocument/2006/relationships/hyperlink" Target="consultantplus://offline/ref=24C259C2C922C5B20E04F84E202F5B5737A4963B7BF8D2BC51E074AACA0954764485D5AA748D265CFCn0E" TargetMode="External"/><Relationship Id="rId179" Type="http://schemas.openxmlformats.org/officeDocument/2006/relationships/hyperlink" Target="consultantplus://offline/ref=24C259C2C922C5B20E04F84E202F5B5737A4933B72FAD2BC51E074AACA0954764485D5AA748D265CFCn0E" TargetMode="External"/><Relationship Id="rId180" Type="http://schemas.openxmlformats.org/officeDocument/2006/relationships/hyperlink" Target="consultantplus://offline/ref=24C259C2C922C5B20E04F84E202F5B5737A4933B72F5D2BC51E074AACA0954764485D5AA748D265CFCn0E" TargetMode="External"/><Relationship Id="rId181" Type="http://schemas.openxmlformats.org/officeDocument/2006/relationships/hyperlink" Target="consultantplus://offline/ref=24C259C2C922C5B20E04F84E202F5B5737A4933B72F4D2BC51E074AACA0954764485D5AA748D265CFCn0E" TargetMode="External"/><Relationship Id="rId182" Type="http://schemas.openxmlformats.org/officeDocument/2006/relationships/hyperlink" Target="consultantplus://offline/ref=24C259C2C922C5B20E04F84E202F5B5737A4933B72F9D2BC51E074AACA0954764485D5AA748D265CFCn0E" TargetMode="External"/><Relationship Id="rId183" Type="http://schemas.openxmlformats.org/officeDocument/2006/relationships/hyperlink" Target="consultantplus://offline/ref=24C259C2C922C5B20E04F84E202F5B5737A4933B72FBD2BC51E074AACA0954764485D5AA748D265CFCn0E" TargetMode="External"/><Relationship Id="rId184" Type="http://schemas.openxmlformats.org/officeDocument/2006/relationships/hyperlink" Target="consultantplus://offline/ref=24C259C2C922C5B20E04F84E202F5B5737A496397DF9D2BC51E074AACA0954764485D5AA748D265CFCn0E" TargetMode="External"/><Relationship Id="rId185" Type="http://schemas.openxmlformats.org/officeDocument/2006/relationships/hyperlink" Target="consultantplus://offline/ref=24C259C2C922C5B20E04F84E202F5B5737A497367FFED2BC51E074AACA0954764485D5AA748D265CFCn0E" TargetMode="External"/><Relationship Id="rId186" Type="http://schemas.openxmlformats.org/officeDocument/2006/relationships/hyperlink" Target="consultantplus://offline/ref=24C259C2C922C5B20E04F84E202F5B5737A4953E7EF5D2BC51E074AACA0954764485D5AA748D265CFCn0E" TargetMode="External"/><Relationship Id="rId187" Type="http://schemas.openxmlformats.org/officeDocument/2006/relationships/hyperlink" Target="consultantplus://offline/ref=24C259C2C922C5B20E04F84E202F5B5737A4973E7BFBD2BC51E074AACA0954764485D5AA748D265CFCn0E" TargetMode="External"/><Relationship Id="rId188" Type="http://schemas.openxmlformats.org/officeDocument/2006/relationships/hyperlink" Target="consultantplus://offline/ref=24C259C2C922C5B20E04F84E202F5B5737A4973D7AF4D2BC51E074AACA0954764485D5AA748D265CFCn0E" TargetMode="External"/><Relationship Id="rId189" Type="http://schemas.openxmlformats.org/officeDocument/2006/relationships/hyperlink" Target="consultantplus://offline/ref=24C259C2C922C5B20E04F84E202F5B5737A4973E7BF4D2BC51E074AACA0954764485D5AA748D265CFCn0E" TargetMode="External"/><Relationship Id="rId190" Type="http://schemas.openxmlformats.org/officeDocument/2006/relationships/hyperlink" Target="consultantplus://offline/ref=24C259C2C922C5B20E04F84E202F5B5737A496367FF9D2BC51E074AACA0954764485D5AA748D265CFCn0E" TargetMode="External"/><Relationship Id="rId191" Type="http://schemas.openxmlformats.org/officeDocument/2006/relationships/hyperlink" Target="consultantplus://offline/ref=24C259C2C922C5B20E04F84E202F5B5737A4963C78FFD2BC51E074AACA0954764485D5AA748D265CFCn0E" TargetMode="External"/><Relationship Id="rId192" Type="http://schemas.openxmlformats.org/officeDocument/2006/relationships/hyperlink" Target="consultantplus://offline/ref=24C259C2C922C5B20E04F84E202F5B5737A496397DF8D2BC51E074AACA0954764485D5AA748D265CFCn0E" TargetMode="External"/><Relationship Id="rId193" Type="http://schemas.openxmlformats.org/officeDocument/2006/relationships/hyperlink" Target="consultantplus://offline/ref=24C259C2C922C5B20E04F84E202F5B5737A4963F7EF5D2BC51E074AACA0954764485D5AA748D265CFCn0E" TargetMode="External"/><Relationship Id="rId194" Type="http://schemas.openxmlformats.org/officeDocument/2006/relationships/hyperlink" Target="consultantplus://offline/ref=24C259C2C922C5B20E04F84E202F5B5737A490387EFBD2BC51E074AACA0954764485D5AA748D265CFCn0E" TargetMode="External"/><Relationship Id="rId195" Type="http://schemas.openxmlformats.org/officeDocument/2006/relationships/hyperlink" Target="consultantplus://offline/ref=24C259C2C922C5B20E04F84E202F5B5737A4963B72FDD2BC51E074AACA0954764485D5AA748D265CFCn0E" TargetMode="External"/><Relationship Id="rId196" Type="http://schemas.openxmlformats.org/officeDocument/2006/relationships/hyperlink" Target="consultantplus://offline/ref=24C259C2C922C5B20E04F84E202F5B5737A4973A78FDD2BC51E074AACA0954764485D5AA748D265CFCn0E" TargetMode="External"/><Relationship Id="rId197" Type="http://schemas.openxmlformats.org/officeDocument/2006/relationships/hyperlink" Target="consultantplus://offline/ref=24C259C2C922C5B20E04F84E202F5B5737A4963B73F4D2BC51E074AACA0954764485D5AA748D265CFCn0E" TargetMode="External"/><Relationship Id="rId198" Type="http://schemas.openxmlformats.org/officeDocument/2006/relationships/hyperlink" Target="consultantplus://offline/ref=24C259C2C922C5B20E04F84E202F5B5737A4953E7DFDD2BC51E074AACA0954764485D5AA748D265CFCn0E" TargetMode="External"/><Relationship Id="rId199" Type="http://schemas.openxmlformats.org/officeDocument/2006/relationships/hyperlink" Target="consultantplus://offline/ref=24C259C2C922C5B20E04F84E202F5B5737A4963772FDD2BC51E074AACA0954764485D5AA748D265DFCn9E" TargetMode="External"/><Relationship Id="rId200" Type="http://schemas.openxmlformats.org/officeDocument/2006/relationships/hyperlink" Target="consultantplus://offline/ref=24C259C2C922C5B20E04F84E202F5B5737A496397DFAD2BC51E074AACA0954764485D5AA748D265CFCn0E" TargetMode="External"/><Relationship Id="rId201" Type="http://schemas.openxmlformats.org/officeDocument/2006/relationships/hyperlink" Target="consultantplus://offline/ref=24C259C2C922C5B20E04F84E202F5B5737A4903B7EF4D2BC51E074AACA0954764485D5AA748D265CFCn0E" TargetMode="External"/><Relationship Id="rId202" Type="http://schemas.openxmlformats.org/officeDocument/2006/relationships/hyperlink" Target="consultantplus://offline/ref=24C259C2C922C5B20E04F84E202F5B5737A496367EFDD2BC51E074AACA0954764485D5AA748D265CFCn0E" TargetMode="External"/><Relationship Id="rId203" Type="http://schemas.openxmlformats.org/officeDocument/2006/relationships/hyperlink" Target="consultantplus://offline/ref=24C259C2C922C5B20E04F84E202F5B5737A496367EFED2BC51E074AACA0954764485D5AA748D265CFCn0E" TargetMode="External"/><Relationship Id="rId204" Type="http://schemas.openxmlformats.org/officeDocument/2006/relationships/hyperlink" Target="consultantplus://offline/ref=24C259C2C922C5B20E04F84E202F5B5737A4963D7EFAD2BC51E074AACA0954764485D5AA748D265CFCn0E" TargetMode="External"/><Relationship Id="rId205" Type="http://schemas.openxmlformats.org/officeDocument/2006/relationships/hyperlink" Target="consultantplus://offline/ref=24C259C2C922C5B20E04F84E202F5B5737A4973A78FFD2BC51E074AACA0954764485D5AA748D265CFCn0E" TargetMode="External"/><Relationship Id="rId206" Type="http://schemas.openxmlformats.org/officeDocument/2006/relationships/hyperlink" Target="consultantplus://offline/ref=24C259C2C922C5B20E04F84E202F5B5737A496387FFFD2BC51E074AACA0954764485D5AA748D265CFCn0E" TargetMode="External"/><Relationship Id="rId207" Type="http://schemas.openxmlformats.org/officeDocument/2006/relationships/hyperlink" Target="consultantplus://offline/ref=24C259C2C922C5B20E04F84E202F5B5737A4963772F8D2BC51E074AACA0954764485D5AA748D265CFCn0E" TargetMode="External"/><Relationship Id="rId208" Type="http://schemas.openxmlformats.org/officeDocument/2006/relationships/hyperlink" Target="consultantplus://offline/ref=24C259C2C922C5B20E04F84E202F5B5737A4973672F4D2BC51E074AACA0954764485D5AA748D265CFCn0E" TargetMode="External"/><Relationship Id="rId209" Type="http://schemas.openxmlformats.org/officeDocument/2006/relationships/hyperlink" Target="consultantplus://offline/ref=24C259C2C922C5B20E04F84E202F5B5737A4963D7EF8D2BC51E074AACA0954764485D5AA748D265CFCn0E" TargetMode="External"/><Relationship Id="rId210" Type="http://schemas.openxmlformats.org/officeDocument/2006/relationships/hyperlink" Target="consultantplus://offline/ref=24C259C2C922C5B20E04F84E202F5B5737A4963A73FAD2BC51E074AACA0954764485D5AA748D265CFCn0E" TargetMode="External"/><Relationship Id="rId211" Type="http://schemas.openxmlformats.org/officeDocument/2006/relationships/hyperlink" Target="consultantplus://offline/ref=24C259C2C922C5B20E04F84E202F5B5737A4973A78F5D2BC51E074AACA0954764485D5AA748D265CFCn0E" TargetMode="External"/><Relationship Id="rId212" Type="http://schemas.openxmlformats.org/officeDocument/2006/relationships/hyperlink" Target="consultantplus://offline/ref=24C259C2C922C5B20E04F84E202F5B5737A496367EF5D2BC51E074AACA0954764485D5AA748D265CFCn0E" TargetMode="External"/><Relationship Id="rId213" Type="http://schemas.openxmlformats.org/officeDocument/2006/relationships/hyperlink" Target="consultantplus://offline/ref=24C259C2C922C5B20E04F84E202F5B5737A4963B7AF4D2BC51E074AACA0954764485D5AA748D265CFCn0E" TargetMode="External"/><Relationship Id="rId214" Type="http://schemas.openxmlformats.org/officeDocument/2006/relationships/hyperlink" Target="consultantplus://offline/ref=24C259C2C922C5B20E04F84E202F5B5737A4973B7CF8D2BC51E074AACA0954764485D5AA748D265CFCn0E" TargetMode="External"/><Relationship Id="rId215" Type="http://schemas.openxmlformats.org/officeDocument/2006/relationships/hyperlink" Target="consultantplus://offline/ref=24C259C2C922C5B20E04F84E202F5B5737A4963773F9D2BC51E074AACA0954764485D5AA748D265CFCn0E" TargetMode="External"/><Relationship Id="rId216" Type="http://schemas.openxmlformats.org/officeDocument/2006/relationships/hyperlink" Target="consultantplus://offline/ref=24C259C2C922C5B20E04F84E202F5B5737A492367FF5D2BC51E074AACA0954764485D5AA748D265CFCn0E" TargetMode="External"/><Relationship Id="rId217" Type="http://schemas.openxmlformats.org/officeDocument/2006/relationships/hyperlink" Target="consultantplus://offline/ref=24C259C2C922C5B20E04F84E202F5B5737A4963D7EF5D2BC51E074AACA0954764485D5AA748D265CFCn0E" TargetMode="External"/><Relationship Id="rId218" Type="http://schemas.openxmlformats.org/officeDocument/2006/relationships/hyperlink" Target="consultantplus://offline/ref=24C259C2C922C5B20E04F84E202F5B5737A4923D79FFD2BC51E074AACA0954764485D5AA748D265CFCn0E" TargetMode="External"/><Relationship Id="rId219" Type="http://schemas.openxmlformats.org/officeDocument/2006/relationships/hyperlink" Target="consultantplus://offline/ref=24C259C2C922C5B20E04F84E202F5B5737A4913E78FDD2BC51E074AACA0954764485D5AA748D265CFCn0E" TargetMode="External"/><Relationship Id="rId220" Type="http://schemas.openxmlformats.org/officeDocument/2006/relationships/hyperlink" Target="consultantplus://offline/ref=24C259C2C922C5B20E04F84E202F5B5737A4903F73F4D2BC51E074AACA0954764485D5AA748D265CFCn0E" TargetMode="External"/><Relationship Id="rId221" Type="http://schemas.openxmlformats.org/officeDocument/2006/relationships/hyperlink" Target="consultantplus://offline/ref=24C259C2C922C5B20E04F84E202F5B5737A4953F7EFBD2BC51E074AACA0954764485D5AA748D265CFCn0E" TargetMode="External"/><Relationship Id="rId222" Type="http://schemas.openxmlformats.org/officeDocument/2006/relationships/hyperlink" Target="consultantplus://offline/ref=24C259C2C922C5B20E04F84E202F5B5737A492367EFED2BC51E074AACA0954764485D5AA748D265CFCn0E" TargetMode="External"/><Relationship Id="rId223" Type="http://schemas.openxmlformats.org/officeDocument/2006/relationships/hyperlink" Target="consultantplus://offline/ref=24C259C2C922C5B20E04F84E202F5B5737A4963A7CF5D2BC51E074AACA0954764485D5AA748D265CFCn0E" TargetMode="External"/><Relationship Id="rId224" Type="http://schemas.openxmlformats.org/officeDocument/2006/relationships/hyperlink" Target="consultantplus://offline/ref=24C259C2C922C5B20E04F84E202F5B5737A4973673F4D2BC51E074AACA0954764485D5AA748D265CFCn0E" TargetMode="External"/><Relationship Id="rId225" Type="http://schemas.openxmlformats.org/officeDocument/2006/relationships/hyperlink" Target="consultantplus://offline/ref=24C259C2C922C5B20E04F84E202F5B5737A4973A78FED2BC51E074AACA0954764485D5AA748D265CFCn0E" TargetMode="External"/><Relationship Id="rId226" Type="http://schemas.openxmlformats.org/officeDocument/2006/relationships/hyperlink" Target="consultantplus://offline/ref=24C259C2C922C5B20E04F84E202F5B5737A490387FFCD2BC51E074AACA0954764485D5AA748D265CFCn0E" TargetMode="External"/><Relationship Id="rId227" Type="http://schemas.openxmlformats.org/officeDocument/2006/relationships/hyperlink" Target="consultantplus://offline/ref=24C259C2C922C5B20E04F84E202F5B5737A4963B7BF4D2BC51E074AACA0954764485D5AA748D265CFCn0E" TargetMode="External"/><Relationship Id="rId228" Type="http://schemas.openxmlformats.org/officeDocument/2006/relationships/hyperlink" Target="consultantplus://offline/ref=24C259C2C922C5B20E04F84E202F5B5737A4963B7BFBD2BC51E074AACA0954764485D5AA748D265CFCn0E" TargetMode="External"/><Relationship Id="rId229" Type="http://schemas.openxmlformats.org/officeDocument/2006/relationships/hyperlink" Target="consultantplus://offline/ref=24C259C2C922C5B20E04F84E202F5B5737A496387FF9D2BC51E074AACA0954764485D5AA748D265CFCn0E" TargetMode="External"/><Relationship Id="rId230" Type="http://schemas.openxmlformats.org/officeDocument/2006/relationships/hyperlink" Target="consultantplus://offline/ref=24C259C2C922C5B20E04F84E202F5B5737A4923D79FDD2BC51E074AACA0954764485D5AA748D265CFCn0E" TargetMode="External"/><Relationship Id="rId231" Type="http://schemas.openxmlformats.org/officeDocument/2006/relationships/hyperlink" Target="consultantplus://offline/ref=24C259C2C922C5B20E04F84E202F5B5737A4963E7BFAD2BC51E074AACA0954764485D5AA748D265CFCn0E" TargetMode="External"/><Relationship Id="rId232" Type="http://schemas.openxmlformats.org/officeDocument/2006/relationships/hyperlink" Target="consultantplus://offline/ref=24C259C2C922C5B20E04F84E202F5B5737A4903F73FAD2BC51E074AACA0954764485D5AA748D265CFCn0E" TargetMode="External"/><Relationship Id="rId233" Type="http://schemas.openxmlformats.org/officeDocument/2006/relationships/hyperlink" Target="consultantplus://offline/ref=24C259C2C922C5B20E04F84E202F5B5737A4973B7CFFD2BC51E074AACA0954764485D5AA748D265CFCn0E" TargetMode="External"/><Relationship Id="rId234" Type="http://schemas.openxmlformats.org/officeDocument/2006/relationships/hyperlink" Target="consultantplus://offline/ref=24C259C2C922C5B20E04F84E202F5B5737A496387FFED2BC51E074AACA0954764485D5AA748D265CFCn0E" TargetMode="External"/><Relationship Id="rId235" Type="http://schemas.openxmlformats.org/officeDocument/2006/relationships/hyperlink" Target="consultantplus://offline/ref=24C259C2C922C5B20E04F84E202F5B5737A496367EFAD2BC51E074AACA0954764485D5AA748D265CFCn0E" TargetMode="External"/><Relationship Id="rId236" Type="http://schemas.openxmlformats.org/officeDocument/2006/relationships/hyperlink" Target="consultantplus://offline/ref=24C259C2C922C5B20E04F84E202F5B5737A492367EF8D2BC51E074AACA0954764485D5AA748D265CFCn0E" TargetMode="External"/><Relationship Id="rId237" Type="http://schemas.openxmlformats.org/officeDocument/2006/relationships/hyperlink" Target="consultantplus://offline/ref=24C259C2C922C5B20E04F84E202F5B5737A4963772FED2BC51E074AACA0954764485D5AA748D265DFCn9E" TargetMode="External"/><Relationship Id="rId238" Type="http://schemas.openxmlformats.org/officeDocument/2006/relationships/hyperlink" Target="consultantplus://offline/ref=24C259C2C922C5B20E04F84E202F5B5737A4963B72FCD2BC51E074AACA0954764485D5AA748D265CFCn0E" TargetMode="External"/><Relationship Id="rId239" Type="http://schemas.openxmlformats.org/officeDocument/2006/relationships/hyperlink" Target="consultantplus://offline/ref=24C259C2C922C5B20E04F84E202F5B5737A490367EF5D2BC51E074AACA0954764485D5AA748D265CFCn0E" TargetMode="External"/><Relationship Id="rId240" Type="http://schemas.openxmlformats.org/officeDocument/2006/relationships/hyperlink" Target="consultantplus://offline/ref=24C259C2C922C5B20E04F84E202F5B5737A496367EF4D2BC51E074AACA0954764485D5AA748D265CFCn0E" TargetMode="External"/><Relationship Id="rId241" Type="http://schemas.openxmlformats.org/officeDocument/2006/relationships/hyperlink" Target="consultantplus://offline/ref=24C259C2C922C5B20E04F84E202F5B5737A4963D7DFCD2BC51E074AACA0954764485D5AA748D265CFCn0E" TargetMode="External"/><Relationship Id="rId242" Type="http://schemas.openxmlformats.org/officeDocument/2006/relationships/hyperlink" Target="consultantplus://offline/ref=24C259C2C922C5B20E04F84E202F5B5737A496367DFDD2BC51E074AACA0954764485D5AA748D265CFCn0E" TargetMode="External"/><Relationship Id="rId243" Type="http://schemas.openxmlformats.org/officeDocument/2006/relationships/hyperlink" Target="consultantplus://offline/ref=24C259C2C922C5B20E04F84E202F5B5737A4953E7DFCD2BC51E074AACA0954764485D5AA748D265CFCn0E" TargetMode="External"/><Relationship Id="rId244" Type="http://schemas.openxmlformats.org/officeDocument/2006/relationships/hyperlink" Target="consultantplus://offline/ref=24C259C2C922C5B20E04F84E202F5B5737A4963E7AFFD2BC51E074AACA0954764485D5AA748D265CFCn0E" TargetMode="External"/><Relationship Id="rId245" Type="http://schemas.openxmlformats.org/officeDocument/2006/relationships/hyperlink" Target="consultantplus://offline/ref=24C259C2C922C5B20E04F84E202F5B5737A4963C7FF4D2BC51E074AACA0954764485D5AA748D265CFCn0E" TargetMode="External"/><Relationship Id="rId246" Type="http://schemas.openxmlformats.org/officeDocument/2006/relationships/hyperlink" Target="consultantplus://offline/ref=24C259C2C922C5B20E04F84E202F5B5737A4973A79F9D2BC51E074AACA0954764485D5AA748D265CFCn0E" TargetMode="External"/><Relationship Id="rId247" Type="http://schemas.openxmlformats.org/officeDocument/2006/relationships/hyperlink" Target="consultantplus://offline/ref=24C259C2C922C5B20E04F84E202F5B5737A491397BF5D2BC51E074AACA0954764485D5AA748D265CFCn0E" TargetMode="External"/><Relationship Id="rId248" Type="http://schemas.openxmlformats.org/officeDocument/2006/relationships/hyperlink" Target="consultantplus://offline/ref=24C259C2C922C5B20E04F84E202F5B5737A4903B7EF8D2BC51E074AACA0954764485D5AA748D265CFCn0E" TargetMode="External"/><Relationship Id="rId249" Type="http://schemas.openxmlformats.org/officeDocument/2006/relationships/hyperlink" Target="consultantplus://offline/ref=24C259C2C922C5B20E04F84E202F5B5737A4923B78FFD2BC51E074AACA0954764485D5AA748D265CFCn0E" TargetMode="External"/><Relationship Id="rId250" Type="http://schemas.openxmlformats.org/officeDocument/2006/relationships/hyperlink" Target="consultantplus://offline/ref=24C259C2C922C5B20E04F84E202F5B5737A4903A72FCD2BC51E074AACA0954764485D5AA748D265CFCn0E" TargetMode="External"/><Relationship Id="rId251" Type="http://schemas.openxmlformats.org/officeDocument/2006/relationships/hyperlink" Target="consultantplus://offline/ref=24C259C2C922C5B20E04F84E202F5B5737A4963773FAD2BC51E074AACA0954764485D5AA748D265DFCn9E" TargetMode="External"/><Relationship Id="rId252" Type="http://schemas.openxmlformats.org/officeDocument/2006/relationships/hyperlink" Target="consultantplus://offline/ref=24C259C2C922C5B20E04F84E202F5B5737A4973E7BF9D2BC51E074AACA0954764485D5AA748D265CFCn0E" TargetMode="External"/><Relationship Id="rId253" Type="http://schemas.openxmlformats.org/officeDocument/2006/relationships/hyperlink" Target="consultantplus://offline/ref=24C259C2C922C5B20E04F84E202F5B5737A4903A72FFD2BC51E074AACA0954764485D5AA748D265CFCn0E" TargetMode="External"/><Relationship Id="rId254" Type="http://schemas.openxmlformats.org/officeDocument/2006/relationships/hyperlink" Target="consultantplus://offline/ref=24C259C2C922C5B20E04F84E202F5B5737A496367FF4D2BC51E074AACA0954764485D5AA748D265CFCn0E" TargetMode="External"/><Relationship Id="rId255" Type="http://schemas.openxmlformats.org/officeDocument/2006/relationships/hyperlink" Target="consultantplus://offline/ref=24C259C2C922C5B20E04F84E202F5B5737A4963C78FBD2BC51E074AACA0954764485D5AA748D265CFCn0E" TargetMode="External"/><Relationship Id="rId256" Type="http://schemas.openxmlformats.org/officeDocument/2006/relationships/hyperlink" Target="consultantplus://offline/ref=24C259C2C922C5B20E04F84E202F5B5737A4903779FDD2BC51E074AACA0954764485D5AA748D265CFCn0E" TargetMode="External"/><Relationship Id="rId257" Type="http://schemas.openxmlformats.org/officeDocument/2006/relationships/hyperlink" Target="consultantplus://offline/ref=24C259C2C922C5B20E04F84E202F5B5737A4963B79FFD2BC51E074AACA0954764485D5AA748D265CFCn0E" TargetMode="External"/><Relationship Id="rId258" Type="http://schemas.openxmlformats.org/officeDocument/2006/relationships/hyperlink" Target="consultantplus://offline/ref=24C259C2C922C5B20E04F84E202F5B5737A4963B73FED2BC51E074AACA0954764485D5AA748D265CFCn0E" TargetMode="External"/><Relationship Id="rId259" Type="http://schemas.openxmlformats.org/officeDocument/2006/relationships/hyperlink" Target="consultantplus://offline/ref=24C259C2C922C5B20E04F84E202F5B5737A4973F72F5D2BC51E074AACA0954764485D5AA748D265CFCn0E" TargetMode="External"/><Relationship Id="rId260" Type="http://schemas.openxmlformats.org/officeDocument/2006/relationships/hyperlink" Target="consultantplus://offline/ref=24C259C2C922C5B20E04F84E202F5B5737A4953D7DFAD2BC51E074AACA0954764485D5AA748D265CFCn0E" TargetMode="External"/><Relationship Id="rId261" Type="http://schemas.openxmlformats.org/officeDocument/2006/relationships/hyperlink" Target="consultantplus://offline/ref=24C259C2C922C5B20E04F84E202F5B5737A490367EFBD2BC51E074AACA0954764485D5AA748D265CFCn0E" TargetMode="External"/><Relationship Id="rId262" Type="http://schemas.openxmlformats.org/officeDocument/2006/relationships/hyperlink" Target="consultantplus://offline/ref=24C259C2C922C5B20E04F84E202F5B5737A496367FF5D2BC51E074AACA0954764485D5AA748D265CFCn0E" TargetMode="External"/><Relationship Id="rId263" Type="http://schemas.openxmlformats.org/officeDocument/2006/relationships/hyperlink" Target="consultantplus://offline/ref=24C259C2C922C5B20E04F84E202F5B5737A4953D7EF9D2BC51E074AACA0954764485D5AA748D265CFCn0E" TargetMode="External"/><Relationship Id="rId264" Type="http://schemas.openxmlformats.org/officeDocument/2006/relationships/hyperlink" Target="consultantplus://offline/ref=24C259C2C922C5B20E04F84E202F5B5737A4923879F4D2BC51E074AACA0954764485D5AA748D265CFCn0E" TargetMode="External"/><Relationship Id="rId265" Type="http://schemas.openxmlformats.org/officeDocument/2006/relationships/hyperlink" Target="consultantplus://offline/ref=24C259C2C922C5B20E04F84E202F5B5737A4903A73FFD2BC51E074AACA0954764485D5AA748D265CFCn0E" TargetMode="External"/><Relationship Id="rId266" Type="http://schemas.openxmlformats.org/officeDocument/2006/relationships/hyperlink" Target="consultantplus://offline/ref=24C259C2C922C5B20E04F84E202F5B5737A4913979FED2BC51E074AACA0954764485D5AA748D265CFCn0E" TargetMode="External"/><Relationship Id="rId267" Type="http://schemas.openxmlformats.org/officeDocument/2006/relationships/hyperlink" Target="consultantplus://offline/ref=24C259C2C922C5B20E04F84E202F5B5737A4953D7DF5D2BC51E074AACA0954764485D5AA748D265CFCn0E" TargetMode="External"/><Relationship Id="rId268" Type="http://schemas.openxmlformats.org/officeDocument/2006/relationships/hyperlink" Target="consultantplus://offline/ref=24C259C2C922C5B20E04F84E202F5B5737A490387FF9D2BC51E074AACA0954764485D5AA748D265CFCn0E" TargetMode="External"/><Relationship Id="rId269" Type="http://schemas.openxmlformats.org/officeDocument/2006/relationships/hyperlink" Target="consultantplus://offline/ref=24C259C2C922C5B20E04F84E202F5B5737A4973D79F9D2BC51E074AACA0954764485D5AA748D265CFCn0E" TargetMode="External"/><Relationship Id="rId270" Type="http://schemas.openxmlformats.org/officeDocument/2006/relationships/hyperlink" Target="consultantplus://offline/ref=24C259C2C922C5B20E04F84E202F5B5737A491397BF8D2BC51E074AACA0954764485D5AA748D265CFCn0E" TargetMode="External"/><Relationship Id="rId271" Type="http://schemas.openxmlformats.org/officeDocument/2006/relationships/hyperlink" Target="consultantplus://offline/ref=24C259C2C922C5B20E04F84E202F5B5737A4913972FDD2BC51E074AACA0954764485D5AA748D265CFCn0E" TargetMode="External"/><Relationship Id="rId272" Type="http://schemas.openxmlformats.org/officeDocument/2006/relationships/hyperlink" Target="consultantplus://offline/ref=24C259C2C922C5B20E04F84E202F5B5737A4973D78FED2BC51E074AACA0954764485D5AA748D265CFCn0E" TargetMode="External"/><Relationship Id="rId273" Type="http://schemas.openxmlformats.org/officeDocument/2006/relationships/hyperlink" Target="consultantplus://offline/ref=24C259C2C922C5B20E04F84E202F5B5737A4913E72F8D2BC51E074AACA0954764485D5AA748D265CFCn0E" TargetMode="External"/><Relationship Id="rId274" Type="http://schemas.openxmlformats.org/officeDocument/2006/relationships/hyperlink" Target="consultantplus://offline/ref=24C259C2C922C5B20E04F84E202F5B5737A4953F7CFBD2BC51E074AACA0954764485D5AA748D265CFCn0E" TargetMode="External"/><Relationship Id="rId275" Type="http://schemas.openxmlformats.org/officeDocument/2006/relationships/hyperlink" Target="consultantplus://offline/ref=24C259C2C922C5B20E04F84E202F5B5737A4973B7CFBD2BC51E074AACA0954764485D5AA748D265CFCn0E" TargetMode="External"/><Relationship Id="rId276" Type="http://schemas.openxmlformats.org/officeDocument/2006/relationships/hyperlink" Target="consultantplus://offline/ref=24C259C2C922C5B20E04F84E202F5B5737A495397FFFD2BC51E074AACA0954764485D5AA748D265CFCn0E" TargetMode="External"/><Relationship Id="rId277" Type="http://schemas.openxmlformats.org/officeDocument/2006/relationships/hyperlink" Target="consultantplus://offline/ref=24C259C2C922C5B20E04F84E202F5B5737A492397BF4D2BC51E074AACA0954764485D5AA748D265CFCn0E" TargetMode="External"/><Relationship Id="rId278" Type="http://schemas.openxmlformats.org/officeDocument/2006/relationships/hyperlink" Target="consultantplus://offline/ref=24C259C2C922C5B20E04F84E202F5B5737A492397AFED2BC51E074AACA0954764485D5AA748D265CFCn0E" TargetMode="External"/><Relationship Id="rId279" Type="http://schemas.openxmlformats.org/officeDocument/2006/relationships/hyperlink" Target="consultantplus://offline/ref=24C259C2C922C5B20E04F84E202F5B5737A492377CFBD2BC51E074AACA0954764485D5AA748D265CFCn0E" TargetMode="External"/><Relationship Id="rId280" Type="http://schemas.openxmlformats.org/officeDocument/2006/relationships/hyperlink" Target="consultantplus://offline/ref=24C259C2C922C5B20E04F84E202F5B5737A4963C7EF9D2BC51E074AACA0954764485D5AA748D265CFCn0E" TargetMode="External"/><Relationship Id="rId281" Type="http://schemas.openxmlformats.org/officeDocument/2006/relationships/hyperlink" Target="consultantplus://offline/ref=24C259C2C922C5B20E04F84E202F5B5737A492397CFAD2BC51E074AACA0954764485D5AA748D265CFCn0E" TargetMode="External"/><Relationship Id="rId282" Type="http://schemas.openxmlformats.org/officeDocument/2006/relationships/hyperlink" Target="consultantplus://offline/ref=24C259C2C922C5B20E04F84E202F5B5737A496397CFED2BC51E074AACA0954764485D5AA748D265CFCn0E" TargetMode="External"/><Relationship Id="rId283" Type="http://schemas.openxmlformats.org/officeDocument/2006/relationships/hyperlink" Target="consultantplus://offline/ref=24C259C2C922C5B20E04F84E202F5B5737A4963878F4D2BC51E074AACA0954764485D5AA748D265CFCn0E" TargetMode="External"/><Relationship Id="rId284" Type="http://schemas.openxmlformats.org/officeDocument/2006/relationships/hyperlink" Target="consultantplus://offline/ref=24C259C2C922C5B20E04F84E202F5B5737A4963773F4D2BC51E074AACA0954764485D5AA748D265DFCn9E" TargetMode="External"/><Relationship Id="rId285" Type="http://schemas.openxmlformats.org/officeDocument/2006/relationships/hyperlink" Target="consultantplus://offline/ref=24C259C2C922C5B20E04F84E202F5B5737A4963A73F9D2BC51E074AACA0954764485D5AA748D265CFCn0E" TargetMode="External"/><Relationship Id="rId286" Type="http://schemas.openxmlformats.org/officeDocument/2006/relationships/hyperlink" Target="consultantplus://offline/ref=24C259C2C922C5B20E04F84E202F5B5737A4913D7BFFD2BC51E074AACA0954764485D5AA748D265CFCn0E" TargetMode="External"/><Relationship Id="rId287" Type="http://schemas.openxmlformats.org/officeDocument/2006/relationships/hyperlink" Target="consultantplus://offline/ref=24C259C2C922C5B20E04F84E202F5B5737A4943B7DF4D2BC51E074AACA0954764485D5AA748D265CFCn0E" TargetMode="External"/><Relationship Id="rId288" Type="http://schemas.openxmlformats.org/officeDocument/2006/relationships/hyperlink" Target="consultantplus://offline/ref=24C259C2C922C5B20E04F84E202F5B5737A4963D7EFBD2BC51E074AACA0954764485D5AA748D265CFCn0E" TargetMode="External"/><Relationship Id="rId289" Type="http://schemas.openxmlformats.org/officeDocument/2006/relationships/hyperlink" Target="consultantplus://offline/ref=24C259C2C922C5B20E04F84E202F5B5737A497367FFAD2BC51E074AACA0954764485D5AA748D265CFCn0E" TargetMode="External"/><Relationship Id="rId290" Type="http://schemas.openxmlformats.org/officeDocument/2006/relationships/hyperlink" Target="consultantplus://offline/ref=24C259C2C922C5B20E04F84E202F5B5737A4903F73FCD2BC51E074AACA0954764485D5AA748D265CFCn0E" TargetMode="External"/><Relationship Id="rId291" Type="http://schemas.openxmlformats.org/officeDocument/2006/relationships/hyperlink" Target="consultantplus://offline/ref=24C259C2C922C5B20E04F84E202F5B5737A4973E79F9D2BC51E074AACA0954764485D5AA748D265CFCn0E" TargetMode="External"/><Relationship Id="rId292" Type="http://schemas.openxmlformats.org/officeDocument/2006/relationships/hyperlink" Target="consultantplus://offline/ref=24C259C2C922C5B20E04F84E202F5B5737A4903773F8D2BC51E074AACA0954764485D5AA748D265CFCn0E" TargetMode="External"/><Relationship Id="rId293" Type="http://schemas.openxmlformats.org/officeDocument/2006/relationships/hyperlink" Target="consultantplus://offline/ref=24C259C2C922C5B20E04F84E202F5B5737A4963A73FFD2BC51E074AACA0954764485D5AA748D265CFCn0E" TargetMode="External"/><Relationship Id="rId294" Type="http://schemas.openxmlformats.org/officeDocument/2006/relationships/hyperlink" Target="consultantplus://offline/ref=24C259C2C922C5B20E04F84E202F5B5737A491387DFCD2BC51E074AACA0954764485D5AA748D265CFCn0E" TargetMode="External"/><Relationship Id="rId295" Type="http://schemas.openxmlformats.org/officeDocument/2006/relationships/hyperlink" Target="consultantplus://offline/ref=24C259C2C922C5B20E04F84E202F5B5737A4963B7AF4D2BC51E074AACA0954764485D5AA748D265CFCn0E" TargetMode="External"/><Relationship Id="rId296" Type="http://schemas.openxmlformats.org/officeDocument/2006/relationships/hyperlink" Target="consultantplus://offline/ref=24C259C2C922C5B20E04F84E202F5B5737A4963878F5D2BC51E074AACA0954764485D5AA748D265CFCn0E" TargetMode="External"/><Relationship Id="rId297" Type="http://schemas.openxmlformats.org/officeDocument/2006/relationships/hyperlink" Target="consultantplus://offline/ref=24C259C2C922C5B20E04F84E202F5B5737A4903878FBD2BC51E074AACA0954764485D5AA748D265CFCn0E" TargetMode="External"/><Relationship Id="rId298" Type="http://schemas.openxmlformats.org/officeDocument/2006/relationships/hyperlink" Target="consultantplus://offline/ref=24C259C2C922C5B20E04F84E202F5B5737A4903F7CF9D2BC51E074AACA0954764485D5AA748D265CFCn0E" TargetMode="External"/><Relationship Id="rId299" Type="http://schemas.openxmlformats.org/officeDocument/2006/relationships/hyperlink" Target="consultantplus://offline/ref=24C259C2C922C5B20E04F84E202F5B5737A4963B7AFBD2BC51E074AACA0954764485D5AA748D265CFCn0E" TargetMode="External"/><Relationship Id="rId300" Type="http://schemas.openxmlformats.org/officeDocument/2006/relationships/hyperlink" Target="consultantplus://offline/ref=24C259C2C922C5B20E04F84E202F5B5737A4963C78FDD2BC51E074AACA0954764485D5AA748D265CFCn0E" TargetMode="External"/><Relationship Id="rId301" Type="http://schemas.openxmlformats.org/officeDocument/2006/relationships/hyperlink" Target="consultantplus://offline/ref=24C259C2C922C5B20E04F84E202F5B5737A4963772F9D2BC51E074AACA0954764485D5AA748D265CFCn0E" TargetMode="External"/><Relationship Id="rId302" Type="http://schemas.openxmlformats.org/officeDocument/2006/relationships/hyperlink" Target="consultantplus://offline/ref=24C259C2C922C5B20E04F84E202F5B5737A491377DF9D2BC51E074AACA0954764485D5AA748D265CFCn0E" TargetMode="External"/><Relationship Id="rId303" Type="http://schemas.openxmlformats.org/officeDocument/2006/relationships/hyperlink" Target="consultantplus://offline/ref=24C259C2C922C5B20E04F84E202F5B5737A4963C78F5D2BC51E074AACA0954764485D5AA748D265CFCn0E" TargetMode="External"/><Relationship Id="rId304" Type="http://schemas.openxmlformats.org/officeDocument/2006/relationships/hyperlink" Target="consultantplus://offline/ref=24C259C2C922C5B20E04F84E202F5B5737A491367AFAD2BC51E074AACA0954764485D5AA748D265CFCn0E" TargetMode="External"/><Relationship Id="rId305" Type="http://schemas.openxmlformats.org/officeDocument/2006/relationships/hyperlink" Target="consultantplus://offline/ref=24C259C2C922C5B20E04F84E202F5B5737A4963E7BF4D2BC51E074AACA0954764485D5AA748D265CFCn0E" TargetMode="External"/><Relationship Id="rId306" Type="http://schemas.openxmlformats.org/officeDocument/2006/relationships/hyperlink" Target="consultantplus://offline/ref=24C259C2C922C5B20E04F84E202F5B5737A490367FFED2BC51E074AACA0954764485D5AA748D265CFCn0E" TargetMode="External"/><Relationship Id="rId307" Type="http://schemas.openxmlformats.org/officeDocument/2006/relationships/hyperlink" Target="consultantplus://offline/ref=24C259C2C922C5B20E04F84E202F5B5737A4923B78FED2BC51E074AACA0954764485D5AA748D265CFCn0E" TargetMode="External"/><Relationship Id="rId308" Type="http://schemas.openxmlformats.org/officeDocument/2006/relationships/hyperlink" Target="consultantplus://offline/ref=24C259C2C922C5B20E04F84E202F5B5737A4953F7EFED2BC51E074AACA0954764485D5AA748D265CFCn0E" TargetMode="External"/><Relationship Id="rId309" Type="http://schemas.openxmlformats.org/officeDocument/2006/relationships/hyperlink" Target="consultantplus://offline/ref=24C259C2C922C5B20E04F84E202F5B5737A4953F7EFFD2BC51E074AACA0954764485D5AA748D265CFCn0E" TargetMode="External"/><Relationship Id="rId310" Type="http://schemas.openxmlformats.org/officeDocument/2006/relationships/hyperlink" Target="consultantplus://offline/ref=24C259C2C922C5B20E04F84E202F5B5737A4903779FDD2BC51E074AACA0954764485D5AA748D265CFCn0E" TargetMode="External"/><Relationship Id="rId311" Type="http://schemas.openxmlformats.org/officeDocument/2006/relationships/hyperlink" Target="consultantplus://offline/ref=24C259C2C922C5B20E04F84E202F5B5737A4953D7DFCD2BC51E074AACA0954764485D5AA748D265CFCn0E" TargetMode="External"/><Relationship Id="rId312" Type="http://schemas.openxmlformats.org/officeDocument/2006/relationships/hyperlink" Target="consultantplus://offline/ref=24C259C2C922C5B20E04F84E202F5B5737A4973E7BFDD2BC51E074AACA0954764485D5AA748D265CFCn0E" TargetMode="External"/><Relationship Id="rId313" Type="http://schemas.openxmlformats.org/officeDocument/2006/relationships/hyperlink" Target="consultantplus://offline/ref=24C259C2C922C5B20E04F84E202F5B5737A4963A7CFBD2BC51E074AACA0954764485D5AA748D265CFCn0E" TargetMode="External"/><Relationship Id="rId314" Type="http://schemas.openxmlformats.org/officeDocument/2006/relationships/hyperlink" Target="consultantplus://offline/ref=24C259C2C922C5B20E04F84E202F5B5737A4963D7EFCD2BC51E074AACA0954764485D5AA748D265CFCn0E" TargetMode="External"/><Relationship Id="rId315" Type="http://schemas.openxmlformats.org/officeDocument/2006/relationships/hyperlink" Target="consultantplus://offline/ref=24C259C2C922C5B20E04F84E202F5B5737A4903779FCD2BC51E074AACA0954764485D5AA748D265CFCn0E" TargetMode="External"/><Relationship Id="rId316" Type="http://schemas.openxmlformats.org/officeDocument/2006/relationships/hyperlink" Target="consultantplus://offline/ref=24C259C2C922C5B20E04F84E202F5B5737A4973E7BF8D2BC51E074AACA0954764485D5AA748D265CFCn0E" TargetMode="External"/><Relationship Id="rId317" Type="http://schemas.openxmlformats.org/officeDocument/2006/relationships/hyperlink" Target="consultantplus://offline/ref=24C259C2C922C5B20E04F84E202F5B5737A4963D7EFFD2BC51E074AACA0954764485D5AA748D265CFCn0E" TargetMode="External"/><Relationship Id="rId318" Type="http://schemas.openxmlformats.org/officeDocument/2006/relationships/hyperlink" Target="consultantplus://offline/ref=24C259C2C922C5B20E04F84E202F5B5737A4913B7FF4D2BC51E074AACA0954764485D5AA748D265CFCn0E" TargetMode="External"/><Relationship Id="rId319" Type="http://schemas.openxmlformats.org/officeDocument/2006/relationships/hyperlink" Target="consultantplus://offline/ref=24C259C2C922C5B20E04F84E202F5B5737A496367FFFD2BC51E074AACA0954764485D5AA748D265CFCn0E" TargetMode="External"/><Relationship Id="rId320" Type="http://schemas.openxmlformats.org/officeDocument/2006/relationships/hyperlink" Target="consultantplus://offline/ref=24C259C2C922C5B20E04F84E202F5B5737A491377DFFD2BC51E074AACA0954764485D5AA748D265CFCn0E" TargetMode="External"/><Relationship Id="rId321" Type="http://schemas.openxmlformats.org/officeDocument/2006/relationships/hyperlink" Target="consultantplus://offline/ref=24C259C2C922C5B20E04F84E202F5B5737A4963F7EFED2BC51E074AACA0954764485D5AA748D265CFCn0E" TargetMode="External"/><Relationship Id="rId322" Type="http://schemas.openxmlformats.org/officeDocument/2006/relationships/hyperlink" Target="consultantplus://offline/ref=24C259C2C922C5B20E04F84E202F5B5737A4963C78FBD2BC51E074AACA0954764485D5AA748D265CFCn0E" TargetMode="External"/><Relationship Id="rId323" Type="http://schemas.openxmlformats.org/officeDocument/2006/relationships/hyperlink" Target="consultantplus://offline/ref=24C259C2C922C5B20E04F84E202F5B5737A49B3E7CFFD2BC51E074AACA0954764485D5AA748D265CFCn0E" TargetMode="External"/><Relationship Id="rId324" Type="http://schemas.openxmlformats.org/officeDocument/2006/relationships/hyperlink" Target="consultantplus://offline/ref=24C259C2C922C5B20E04F84E202F5B5737A4973672FFD2BC51E074AACA0954764485D5AA748D265CFCn0E" TargetMode="External"/><Relationship Id="rId325" Type="http://schemas.openxmlformats.org/officeDocument/2006/relationships/hyperlink" Target="consultantplus://offline/ref=24C259C2C922C5B20E04F84E202F5B5737A4953D7EFBD2BC51E074AACA0954764485D5AA748D265CFCn0E" TargetMode="External"/><Relationship Id="rId326" Type="http://schemas.openxmlformats.org/officeDocument/2006/relationships/hyperlink" Target="consultantplus://offline/ref=24C259C2C922C5B20E04F84E202F5B5737A4973673F5D2BC51E074AACA0954764485D5AA748D265CFCn0E" TargetMode="External"/><Relationship Id="rId327" Type="http://schemas.openxmlformats.org/officeDocument/2006/relationships/hyperlink" Target="consultantplus://offline/ref=24C259C2C922C5B20E04F84E202F5B5737A497367FFCD2BC51E074AACA0954764485D5AA748D265CFCn0E" TargetMode="External"/><Relationship Id="rId328" Type="http://schemas.openxmlformats.org/officeDocument/2006/relationships/hyperlink" Target="consultantplus://offline/ref=24C259C2C922C5B20E04F84E202F5B5737A4963F7DFED2BC51E074AACA0954764485D5AA748D265CFCn0E" TargetMode="External"/><Relationship Id="rId329" Type="http://schemas.openxmlformats.org/officeDocument/2006/relationships/hyperlink" Target="consultantplus://offline/ref=24C259C2C922C5B20E04F84E202F5B5737A496397CFDD2BC51E074AACA0954764485D5AA748D265CFCn0E" TargetMode="External"/><Relationship Id="rId330" Type="http://schemas.openxmlformats.org/officeDocument/2006/relationships/hyperlink" Target="consultantplus://offline/ref=24C259C2C922C5B20E04F84E202F5B5737A4963B79FFD2BC51E074AACA0954764485D5AA748D265CFCn0E" TargetMode="External"/><Relationship Id="rId331" Type="http://schemas.openxmlformats.org/officeDocument/2006/relationships/hyperlink" Target="consultantplus://offline/ref=24C259C2C922C5B20E04F84E202F5B5737A4953F7EFAD2BC51E074AACA0954764485D5AA748D265CFCn0E" TargetMode="External"/><Relationship Id="rId332" Type="http://schemas.openxmlformats.org/officeDocument/2006/relationships/hyperlink" Target="consultantplus://offline/ref=24C259C2C922C5B20E04F84E202F5B5737A491387BF4D2BC51E074AACA0954764485D5AA748D265CFCn0E" TargetMode="External"/><Relationship Id="rId333" Type="http://schemas.openxmlformats.org/officeDocument/2006/relationships/hyperlink" Target="consultantplus://offline/ref=24C259C2C922C5B20E04F84E202F5B5737A4903E7FFBD2BC51E074AACA0954764485D5AA748D265CFCn0E" TargetMode="External"/><Relationship Id="rId334" Type="http://schemas.openxmlformats.org/officeDocument/2006/relationships/hyperlink" Target="consultantplus://offline/ref=24C259C2C922C5B20E04F84E202F5B5737A4953F7CFDD2BC51E074AACA0954764485D5AA748D265CFCn0E" TargetMode="External"/><Relationship Id="rId335" Type="http://schemas.openxmlformats.org/officeDocument/2006/relationships/hyperlink" Target="consultantplus://offline/ref=24C259C2C922C5B20E04F84E202F5B5737A4973D78FFD2BC51E074AACA0954764485D5AA748D265CFCn0E" TargetMode="External"/><Relationship Id="rId336" Type="http://schemas.openxmlformats.org/officeDocument/2006/relationships/hyperlink" Target="consultantplus://offline/ref=24C259C2C922C5B20E04F84E202F5B5737A4953679FBD2BC51E074AACA0954764485D5AA748D265CFCn0E" TargetMode="External"/><Relationship Id="rId337" Type="http://schemas.openxmlformats.org/officeDocument/2006/relationships/hyperlink" Target="consultantplus://offline/ref=24C259C2C922C5B20E04F84E202F5B5737A491367AF5D2BC51E074AACA0954764485D5AA748D265CFCn0E" TargetMode="External"/><Relationship Id="rId338" Type="http://schemas.openxmlformats.org/officeDocument/2006/relationships/hyperlink" Target="consultantplus://offline/ref=24C259C2C922C5B20E04F84E202F5B5737A4953F7CFFD2BC51E074AACA0954764485D5AA748D265CFCn0E" TargetMode="External"/><Relationship Id="rId339" Type="http://schemas.openxmlformats.org/officeDocument/2006/relationships/hyperlink" Target="consultantplus://offline/ref=24C259C2C922C5B20E04F84E202F5B5737A491387AFFD2BC51E074AACA0954764485D5AA748D265CFCn0E" TargetMode="External"/><Relationship Id="rId340" Type="http://schemas.openxmlformats.org/officeDocument/2006/relationships/hyperlink" Target="consultantplus://offline/ref=24C259C2C922C5B20E04F84E202F5B5737A4903B7DF8D2BC51E074AACA0954764485D5AA748D265CFCn0E" TargetMode="External"/><Relationship Id="rId341" Type="http://schemas.openxmlformats.org/officeDocument/2006/relationships/hyperlink" Target="consultantplus://offline/ref=24C259C2C922C5B20E04F94A332F5B5737A99A3E70AB85BE00B57AFAnFE" TargetMode="External"/><Relationship Id="rId342" Type="http://schemas.openxmlformats.org/officeDocument/2006/relationships/hyperlink" Target="consultantplus://offline/ref=24C259C2C922C5B20E04F84E202F5B5737A4963D7FFAD2BC51E074AACA0954764485D5AA748D265CFCn0E" TargetMode="External"/><Relationship Id="rId343" Type="http://schemas.openxmlformats.org/officeDocument/2006/relationships/hyperlink" Target="consultantplus://offline/ref=24C259C2C922C5B20E04F84E202F5B5737A4963A7CF8D2BC51E074AACA0954764485D5AA748D265CFCn0E" TargetMode="External"/><Relationship Id="rId344" Type="http://schemas.openxmlformats.org/officeDocument/2006/relationships/hyperlink" Target="consultantplus://offline/ref=24C259C2C922C5B20E04F84E202F5B5737A491397BFCD2BC51E074AACA0954764485D5AA748D265CFCn0E" TargetMode="External"/><Relationship Id="rId345" Type="http://schemas.openxmlformats.org/officeDocument/2006/relationships/hyperlink" Target="consultantplus://offline/ref=24C259C2C922C5B20E04F84E202F5B5737A4953D7DFED2BC51E074AACA0954764485D5AA748D265CFCn0E" TargetMode="External"/><Relationship Id="rId346" Type="http://schemas.openxmlformats.org/officeDocument/2006/relationships/hyperlink" Target="consultantplus://offline/ref=24C259C2C922C5B20E04F84E202F5B5737A491387BFBD2BC51E074AACA0954764485D5AA748D265CFCn0E" TargetMode="External"/><Relationship Id="rId347" Type="http://schemas.openxmlformats.org/officeDocument/2006/relationships/hyperlink" Target="consultantplus://offline/ref=24C259C2C922C5B20E04F84E202F5B5737A4913978FDD2BC51E074AACA0954764485D5AA748D265CFCn0E" TargetMode="External"/><Relationship Id="rId348" Type="http://schemas.openxmlformats.org/officeDocument/2006/relationships/hyperlink" Target="consultantplus://offline/ref=24C259C2C922C5B20E04F84E202F5B5737A492367FFFD2BC51E074AACA0954764485D5AA748D265CFCn0E" TargetMode="External"/><Relationship Id="rId349" Type="http://schemas.openxmlformats.org/officeDocument/2006/relationships/hyperlink" Target="consultantplus://offline/ref=24C259C2C922C5B20E04F84E202F5B5737A490377AFED2BC51E074AACA0954764485D5AA748D265CFCn0E" TargetMode="External"/><Relationship Id="rId350" Type="http://schemas.openxmlformats.org/officeDocument/2006/relationships/hyperlink" Target="consultantplus://offline/ref=24C259C2C922C5B20E04F84E202F5B5737A4913A72FAD2BC51E074AACA0954764485D5AA748D265CFCn0E" TargetMode="External"/><Relationship Id="rId351" Type="http://schemas.openxmlformats.org/officeDocument/2006/relationships/hyperlink" Target="consultantplus://offline/ref=24C259C2C922C5B20E04F84E202F5B5737A492397DFAD2BC51E074AACA0954764485D5AA748D265CFCn0E" TargetMode="External"/><Relationship Id="rId352" Type="http://schemas.openxmlformats.org/officeDocument/2006/relationships/hyperlink" Target="consultantplus://offline/ref=24C259C2C922C5B20E04F84E202F5B5737A4973C7DFAD2BC51E074AACA0954764485D5AA748D265CFCn0E" TargetMode="External"/><Relationship Id="rId353" Type="http://schemas.openxmlformats.org/officeDocument/2006/relationships/hyperlink" Target="consultantplus://offline/ref=24C259C2C922C5B20E04F84E202F5B5737A496397DF5D2BC51E074AACA0954764485D5AA748D265CFCn0E" TargetMode="External"/><Relationship Id="rId354" Type="http://schemas.openxmlformats.org/officeDocument/2006/relationships/hyperlink" Target="consultantplus://offline/ref=24C259C2C922C5B20E04F84E202F5B5737A4953F7CFCD2BC51E074AACA0954764485D5AA748D265CFCn0E" TargetMode="External"/><Relationship Id="rId355" Type="http://schemas.openxmlformats.org/officeDocument/2006/relationships/hyperlink" Target="consultantplus://offline/ref=24C259C2C922C5B20E04F84E202F5B5737A4963772FBD2BC51E074AACA0954764485D5AA748D265DFCn9E" TargetMode="External"/><Relationship Id="rId356" Type="http://schemas.openxmlformats.org/officeDocument/2006/relationships/hyperlink" Target="consultantplus://offline/ref=24C259C2C922C5B20E04F84E202F5B5737A4963B73F8D2BC51E074AACA0954764485D5AA748D265CFCn0E" TargetMode="External"/><Relationship Id="rId357" Type="http://schemas.openxmlformats.org/officeDocument/2006/relationships/hyperlink" Target="consultantplus://offline/ref=24C259C2C922C5B20E04F84E202F5B5737A4973673FBD2BC51E074AACA0954764485D5AA748D265CFCn0E" TargetMode="External"/><Relationship Id="rId358" Type="http://schemas.openxmlformats.org/officeDocument/2006/relationships/hyperlink" Target="consultantplus://offline/ref=24C259C2C922C5B20E04F84E202F5B5737A4913979F9D2BC51E074AACA0954764485D5AA748D265CFCn0E" TargetMode="External"/><Relationship Id="rId359" Type="http://schemas.openxmlformats.org/officeDocument/2006/relationships/hyperlink" Target="consultantplus://offline/ref=24C259C2C922C5B20E04F84E202F5B5737A4913B7FF8D2BC51E074AACA0954764485D5AA748D265CFCn0E" TargetMode="External"/><Relationship Id="rId360" Type="http://schemas.openxmlformats.org/officeDocument/2006/relationships/hyperlink" Target="consultantplus://offline/ref=24C259C2C922C5B20E04F84E202F5B5737A4973D7AFED2BC51E074AACA0954764485D5AA748D265CFCn0E" TargetMode="External"/><Relationship Id="rId361" Type="http://schemas.openxmlformats.org/officeDocument/2006/relationships/hyperlink" Target="consultantplus://offline/ref=24C259C2C922C5B20E04F84E202F5B5737A4963C7AF8D2BC51E074AACA0954764485D5AA748D265CFCn0E" TargetMode="External"/><Relationship Id="rId362" Type="http://schemas.openxmlformats.org/officeDocument/2006/relationships/hyperlink" Target="consultantplus://offline/ref=24C259C2C922C5B20E04F84E202F5B5737A491387DFBD2BC51E074AACA0954764485D5AA748D265CFCn0E" TargetMode="External"/><Relationship Id="rId363" Type="http://schemas.openxmlformats.org/officeDocument/2006/relationships/hyperlink" Target="consultantplus://offline/ref=24C259C2C922C5B20E04F84E202F5B5737A4963B7AFFD2BC51E074AACA0954764485D5AA748D265CFCn0E" TargetMode="External"/><Relationship Id="rId364" Type="http://schemas.openxmlformats.org/officeDocument/2006/relationships/hyperlink" Target="consultantplus://offline/ref=24C259C2C922C5B20E04F84E202F5B5737A4903878FAD2BC51E074AACA0954764485D5AA748D265CFCn0E" TargetMode="External"/><Relationship Id="rId365" Type="http://schemas.openxmlformats.org/officeDocument/2006/relationships/hyperlink" Target="consultantplus://offline/ref=24C259C2C922C5B20E04F84E202F5B5737A492397CFFD2BC51E074AACA0954764485D5AA748D265CFCn0E" TargetMode="External"/><Relationship Id="rId366" Type="http://schemas.openxmlformats.org/officeDocument/2006/relationships/hyperlink" Target="consultantplus://offline/ref=24C259C2C922C5B20E04F84E202F5B5737A4903A7CF5D2BC51E074AACA0954764485D5AA748D265CFCn0E" TargetMode="External"/><Relationship Id="rId367" Type="http://schemas.openxmlformats.org/officeDocument/2006/relationships/hyperlink" Target="consultantplus://offline/ref=24C259C2C922C5B20E04F84E202F5B5737A4923A78F9D2BC51E074AACA0954764485D5AA748D265CFCn0E" TargetMode="External"/><Relationship Id="rId368" Type="http://schemas.openxmlformats.org/officeDocument/2006/relationships/hyperlink" Target="consultantplus://offline/ref=24C259C2C922C5B20E04F84E202F5B5737A4973C7CFBD2BC51E074AACA0954764485D5AA748D265CFCn0E" TargetMode="External"/><Relationship Id="rId369" Type="http://schemas.openxmlformats.org/officeDocument/2006/relationships/hyperlink" Target="consultantplus://offline/ref=24C259C2C922C5B20E04F84E202F5B5737A4963D7FF5D2BC51E074AACA0954764485D5AA748D265CFCn0E" TargetMode="External"/><Relationship Id="rId370" Type="http://schemas.openxmlformats.org/officeDocument/2006/relationships/hyperlink" Target="consultantplus://offline/ref=24C259C2C922C5B20E04F84E202F5B5737A492367FF4D2BC51E074AACA0954764485D5AA748D265CFCn0E" TargetMode="External"/><Relationship Id="rId371" Type="http://schemas.openxmlformats.org/officeDocument/2006/relationships/hyperlink" Target="consultantplus://offline/ref=24C259C2C922C5B20E04F84E202F5B5737A4973D7AFFD2BC51E074AACA0954764485D5AA748D265CFCn0E" TargetMode="External"/><Relationship Id="rId372" Type="http://schemas.openxmlformats.org/officeDocument/2006/relationships/hyperlink" Target="consultantplus://offline/ref=24C259C2C922C5B20E04F84E202F5B5737A4913B7DF4D2BC51E074AACA0954764485D5AA748D265CFCn0E" TargetMode="External"/><Relationship Id="rId373" Type="http://schemas.openxmlformats.org/officeDocument/2006/relationships/hyperlink" Target="consultantplus://offline/ref=24C259C2C922C5B20E04F84E202F5B5737A4963D7EFDD2BC51E074AACA0954764485D5AA748D265CFCn0E" TargetMode="External"/><Relationship Id="rId374" Type="http://schemas.openxmlformats.org/officeDocument/2006/relationships/hyperlink" Target="consultantplus://offline/ref=24C259C2C922C5B20E04F84E202F5B5737A4903C79FFD2BC51E074AACA0954764485D5AA748D265CFCn0E" TargetMode="External"/><Relationship Id="rId375" Type="http://schemas.openxmlformats.org/officeDocument/2006/relationships/hyperlink" Target="consultantplus://offline/ref=24C259C2C922C5B20E04F84E202F5B5737A4963C7EF8D2BC51E074AACA0954764485D5AA748D265CFCn0E" TargetMode="External"/><Relationship Id="rId376" Type="http://schemas.openxmlformats.org/officeDocument/2006/relationships/hyperlink" Target="consultantplus://offline/ref=24C259C2C922C5B20E04F84E202F5B5737A491387DFFD2BC51E074AACA0954764485D5AA748D265CFCn0E" TargetMode="External"/><Relationship Id="rId377" Type="http://schemas.openxmlformats.org/officeDocument/2006/relationships/hyperlink" Target="consultantplus://offline/ref=24C259C2C922C5B20E04F84E202F5B5737A4953F7DF4D2BC51E074AACA0954764485D5AA748D265CFCn0E" TargetMode="External"/><Relationship Id="rId378" Type="http://schemas.openxmlformats.org/officeDocument/2006/relationships/hyperlink" Target="consultantplus://offline/ref=24C259C2C922C5B20E04F84E202F5B5737A496397DF4D2BC51E074AACA0954764485D5AA748D265CFCn0E" TargetMode="External"/><Relationship Id="rId379" Type="http://schemas.openxmlformats.org/officeDocument/2006/relationships/hyperlink" Target="consultantplus://offline/ref=24C259C2C922C5B20E04F84E202F5B5737A496387FFDD2BC51E074AACA0954764485D5AA748D265CFCn0E" TargetMode="External"/><Relationship Id="rId380" Type="http://schemas.openxmlformats.org/officeDocument/2006/relationships/hyperlink" Target="consultantplus://offline/ref=24C259C2C922C5B20E04F84E202F5B5737A4963772FAD2BC51E074AACA0954764485D5AA748D265DFCn9E" TargetMode="External"/><Relationship Id="rId381" Type="http://schemas.openxmlformats.org/officeDocument/2006/relationships/hyperlink" Target="consultantplus://offline/ref=24C259C2C922C5B20E04F84E202F5B5737A491387BFAD2BC51E074AACA0954764485D5AA748D265CFCn0E" TargetMode="External"/><Relationship Id="rId382" Type="http://schemas.openxmlformats.org/officeDocument/2006/relationships/hyperlink" Target="consultantplus://offline/ref=24C259C2C922C5B20E04F84E202F5B5737A491397BFDD2BC51E074AACA0954764485D5AA748D265CFCn0E" TargetMode="External"/><Relationship Id="rId383" Type="http://schemas.openxmlformats.org/officeDocument/2006/relationships/hyperlink" Target="consultantplus://offline/ref=24C259C2C922C5B20E04F84E202F5B5737A4903C79FED2BC51E074AACA0954764485D5AA748D265CFCn0E" TargetMode="External"/><Relationship Id="rId384" Type="http://schemas.openxmlformats.org/officeDocument/2006/relationships/hyperlink" Target="consultantplus://offline/ref=24C259C2C922C5B20E04F84E202F5B5737A4963C7FFAD2BC51E074AACA0954764485D5AA748D265CFCn0E" TargetMode="External"/><Relationship Id="rId385" Type="http://schemas.openxmlformats.org/officeDocument/2006/relationships/hyperlink" Target="consultantplus://offline/ref=24C259C2C922C5B20E04F84E202F5B5737A4963C7FF9D2BC51E074AACA0954764485D5AA748D265CFCn0E" TargetMode="External"/><Relationship Id="rId386" Type="http://schemas.openxmlformats.org/officeDocument/2006/relationships/hyperlink" Target="consultantplus://offline/ref=24C259C2C922C5B20E04F84E202F5B5737A4913979F4D2BC51E074AACA0954764485D5AA748D265CFCn0E" TargetMode="External"/><Relationship Id="rId387" Type="http://schemas.openxmlformats.org/officeDocument/2006/relationships/hyperlink" Target="consultantplus://offline/ref=24C259C2C922C5B20E04F84E202F5B5737A4913A72F4D2BC51E074AACA0954764485D5AA748D265CFCn0E" TargetMode="External"/><Relationship Id="rId388" Type="http://schemas.openxmlformats.org/officeDocument/2006/relationships/hyperlink" Target="consultantplus://offline/ref=24C259C2C922C5B20E04F84E202F5B5737A4973F72FBD2BC51E074AACA0954764485D5AA748D265CFCn0E" TargetMode="External"/><Relationship Id="rId389" Type="http://schemas.openxmlformats.org/officeDocument/2006/relationships/hyperlink" Target="consultantplus://offline/ref=24C259C2C922C5B20E04F84E202F5B5737A491387DF8D2BC51E074AACA0954764485D5AA748D265CFCn0E" TargetMode="External"/><Relationship Id="rId390" Type="http://schemas.openxmlformats.org/officeDocument/2006/relationships/hyperlink" Target="consultantplus://offline/ref=24C259C2C922C5B20E04F84E202F5B5737A4903772FCD2BC51E074AACA0954764485D5AA748D265CFCn0E" TargetMode="External"/><Relationship Id="rId391" Type="http://schemas.openxmlformats.org/officeDocument/2006/relationships/hyperlink" Target="consultantplus://offline/ref=24C259C2C922C5B20E04F84E202F5B5737A4913979F8D2BC51E074AACA0954764485D5AA748D265CFCn0E" TargetMode="External"/><Relationship Id="rId392" Type="http://schemas.openxmlformats.org/officeDocument/2006/relationships/hyperlink" Target="consultantplus://offline/ref=24C259C2C922C5B20E04F84E202F5B5737A4913973F5D2BC51E074AACA0954764485D5AA748D265CFCn0E" TargetMode="External"/><Relationship Id="rId393" Type="http://schemas.openxmlformats.org/officeDocument/2006/relationships/hyperlink" Target="consultantplus://offline/ref=24C259C2C922C5B20E04F84E202F5B5737A4963B7BF5D2BC51E074AACA0954764485D5AA748D265CFCn0E" TargetMode="External"/><Relationship Id="rId394" Type="http://schemas.openxmlformats.org/officeDocument/2006/relationships/hyperlink" Target="consultantplus://offline/ref=24C259C2C922C5B20E04F84E202F5B5737A4913D7BFED2BC51E074AACA0954764485D5AA748D265CFCn0E" TargetMode="External"/><Relationship Id="rId395" Type="http://schemas.openxmlformats.org/officeDocument/2006/relationships/hyperlink" Target="consultantplus://offline/ref=24C259C2C922C5B20E04F84E202F5B5737A4973F72FED2BC51E074AACA0954764485D5AA748D265CFCn0E" TargetMode="External"/><Relationship Id="rId396" Type="http://schemas.openxmlformats.org/officeDocument/2006/relationships/hyperlink" Target="consultantplus://offline/ref=24C259C2C922C5B20E04F84E202F5B5737A4973678F9D2BC51E074AACA0954764485D5AA748D265CFCn0E" TargetMode="External"/><Relationship Id="rId397" Type="http://schemas.openxmlformats.org/officeDocument/2006/relationships/hyperlink" Target="consultantplus://offline/ref=24C259C2C922C5B20E04F84E202F5B5737A4913B7FFBD2BC51E074AACA0954764485D5AA748D265CFCn0E" TargetMode="External"/><Relationship Id="rId398" Type="http://schemas.openxmlformats.org/officeDocument/2006/relationships/hyperlink" Target="consultantplus://offline/ref=24C259C2C922C5B20E04F84E202F5B5737A4913B7FF5D2BC51E074AACA0954764485D5AA748D265CFCn0E" TargetMode="External"/><Relationship Id="rId399" Type="http://schemas.openxmlformats.org/officeDocument/2006/relationships/hyperlink" Target="consultantplus://offline/ref=24C259C2C922C5B20E04F84E202F5B5737A492377CF8D2BC51E074AACA0954764485D5AA748D265CFCn0E" TargetMode="External"/><Relationship Id="rId400" Type="http://schemas.openxmlformats.org/officeDocument/2006/relationships/hyperlink" Target="consultantplus://offline/ref=24C259C2C922C5B20E04F84E202F5B5737A490367FFDD2BC51E074AACA0954764485D5AA748D265CFCn0E" TargetMode="External"/><Relationship Id="rId401" Type="http://schemas.openxmlformats.org/officeDocument/2006/relationships/hyperlink" Target="consultantplus://offline/ref=24C259C2C922C5B20E04F84E202F5B5737A491397BFED2BC51E074AACA0954764485D5AA748D265CFCn0E" TargetMode="External"/><Relationship Id="rId402" Type="http://schemas.openxmlformats.org/officeDocument/2006/relationships/hyperlink" Target="consultantplus://offline/ref=24C259C2C922C5B20E04F84E202F5B5737A4923E79F8D2BC51E074AACA0954764485D5AA748D265CFCn0E" TargetMode="External"/><Relationship Id="rId403" Type="http://schemas.openxmlformats.org/officeDocument/2006/relationships/hyperlink" Target="consultantplus://offline/ref=24C259C2C922C5B20E04F84E202F5B5737A4963C7AF5D2BC51E074AACA0954764485D5AA748D265CFCn0E" TargetMode="External"/><Relationship Id="rId404" Type="http://schemas.openxmlformats.org/officeDocument/2006/relationships/hyperlink" Target="consultantplus://offline/ref=24C259C2C922C5B20E04F84E202F5B5737A4953F7FFBD2BC51E074AACA0954764485D5AA748D265CFCn0E" TargetMode="External"/><Relationship Id="rId405" Type="http://schemas.openxmlformats.org/officeDocument/2006/relationships/hyperlink" Target="consultantplus://offline/ref=24C259C2C922C5B20E04F84E202F5B5737A4903A7AFAD2BC51E074AACA0954764485D5AA748D265CFCn0E" TargetMode="External"/><Relationship Id="rId406" Type="http://schemas.openxmlformats.org/officeDocument/2006/relationships/hyperlink" Target="consultantplus://offline/ref=24C259C2C922C5B20E04F84E202F5B5737A492397CF8D2BC51E074AACA0954764485D5AA748D265CFCn0E" TargetMode="External"/><Relationship Id="rId407" Type="http://schemas.openxmlformats.org/officeDocument/2006/relationships/hyperlink" Target="consultantplus://offline/ref=24C259C2C922C5B20E04F84E202F5B5737A492367EF9D2BC51E074AACA0954764485D5AA748D265CFCn0E" TargetMode="External"/><Relationship Id="rId408" Type="http://schemas.openxmlformats.org/officeDocument/2006/relationships/hyperlink" Target="consultantplus://offline/ref=24C259C2C922C5B20E04F84E202F5B5737A4923D7CF5D2BC51E074AACA0954764485D5AA748D265CFCn0E" TargetMode="External"/><Relationship Id="rId409" Type="http://schemas.openxmlformats.org/officeDocument/2006/relationships/hyperlink" Target="consultantplus://offline/ref=24C259C2C922C5B20E04F84E202F5B5737A4913E79F8D2BC51E074AACA0954764485D5AA748D265CFCn0E" TargetMode="External"/><Relationship Id="rId410" Type="http://schemas.openxmlformats.org/officeDocument/2006/relationships/hyperlink" Target="consultantplus://offline/ref=24C259C2C922C5B20E04F84E202F5B5737A4903878F8D2BC51E074AACA0954764485D5AA748D265CFCn0E" TargetMode="External"/><Relationship Id="rId411" Type="http://schemas.openxmlformats.org/officeDocument/2006/relationships/hyperlink" Target="consultantplus://offline/ref=24C259C2C922C5B20E04F84E202F5B5737A4963C72F9D2BC51E074AACA0954764485D5AA748D265CFCn0E" TargetMode="External"/><Relationship Id="rId412" Type="http://schemas.openxmlformats.org/officeDocument/2006/relationships/hyperlink" Target="consultantplus://offline/ref=24C259C2C922C5B20E04F84E202F5B5737A4903B7DF9D2BC51E074AACA0954764485D5AA748D265CFCn0E" TargetMode="External"/><Relationship Id="rId413" Type="http://schemas.openxmlformats.org/officeDocument/2006/relationships/hyperlink" Target="consultantplus://offline/ref=24C259C2C922C5B20E04F84E202F5B5737A4903878F9D2BC51E074AACA0954764485D5AA748D265CFCn0E" TargetMode="External"/><Relationship Id="rId414" Type="http://schemas.openxmlformats.org/officeDocument/2006/relationships/hyperlink" Target="consultantplus://offline/ref=24C259C2C922C5B20E04F84E202F5B5737A4963B73FCD2BC51E074AACA0954764485D5AA748D265CFCn0E" TargetMode="External"/><Relationship Id="rId415" Type="http://schemas.openxmlformats.org/officeDocument/2006/relationships/hyperlink" Target="consultantplus://offline/ref=24C259C2C922C5B20E04F84E202F5B5737A4973D7AFCD2BC51E074AACA0954764485D5AA748D265CFCn0E" TargetMode="External"/><Relationship Id="rId416" Type="http://schemas.openxmlformats.org/officeDocument/2006/relationships/hyperlink" Target="consultantplus://offline/ref=24C259C2C922C5B20E04F84E202F5B5737A492397CFCD2BC51E074AACA0954764485D5AA748D265CFCn0E" TargetMode="External"/><Relationship Id="rId417" Type="http://schemas.openxmlformats.org/officeDocument/2006/relationships/hyperlink" Target="consultantplus://offline/ref=24C259C2C922C5B20E04F84E202F5B5737A490387EFDD2BC51E074AACA0954764485D5AA748D265CFCn0E" TargetMode="External"/><Relationship Id="rId418" Type="http://schemas.openxmlformats.org/officeDocument/2006/relationships/hyperlink" Target="consultantplus://offline/ref=24C259C2C922C5B20E04F84E202F5B5737A4913979F5D2BC51E074AACA0954764485D5AA748D265CFCn0E" TargetMode="External"/><Relationship Id="rId419" Type="http://schemas.openxmlformats.org/officeDocument/2006/relationships/hyperlink" Target="consultantplus://offline/ref=24C259C2C922C5B20E04F84E202F5B5737A4953E7EFED2BC51E074AACA0954764485D5AA748D265CFCn0E" TargetMode="External"/><Relationship Id="rId420" Type="http://schemas.openxmlformats.org/officeDocument/2006/relationships/hyperlink" Target="consultantplus://offline/ref=24C259C2C922C5B20E04F84E202F5B5737A4963F7FF5D2BC51E074AACA0954764485D5AA748D265CFCn0E" TargetMode="External"/><Relationship Id="rId421" Type="http://schemas.openxmlformats.org/officeDocument/2006/relationships/hyperlink" Target="consultantplus://offline/ref=24C259C2C922C5B20E04F84E202F5B5737A4913E72F4D2BC51E074AACA0954764485D5AA748D265CFCn0E" TargetMode="External"/><Relationship Id="rId422" Type="http://schemas.openxmlformats.org/officeDocument/2006/relationships/hyperlink" Target="consultantplus://offline/ref=24C259C2C922C5B20E04F84E202F5B5737A4913E79F9D2BC51E074AACA0954764485D5AA748D265CFCn0E" TargetMode="External"/><Relationship Id="rId423" Type="http://schemas.openxmlformats.org/officeDocument/2006/relationships/hyperlink" Target="consultantplus://offline/ref=24C259C2C922C5B20E04F84E202F5B5737A4953E7EFFD2BC51E074AACA0954764485D5AA748D265CFCn0E" TargetMode="External"/><Relationship Id="rId424" Type="http://schemas.openxmlformats.org/officeDocument/2006/relationships/hyperlink" Target="consultantplus://offline/ref=24C259C2C922C5B20E04F84E202F5B5737A491397BFFD2BC51E074AACA0954764485D5AA748D265CFCn0E" TargetMode="External"/><Relationship Id="rId425" Type="http://schemas.openxmlformats.org/officeDocument/2006/relationships/hyperlink" Target="consultantplus://offline/ref=24C259C2C922C5B20E04F84E202F5B5737A4913C73FED2BC51E074AACA0954764485D5AA748D265CFCn0E" TargetMode="External"/><Relationship Id="rId426" Type="http://schemas.openxmlformats.org/officeDocument/2006/relationships/hyperlink" Target="consultantplus://offline/ref=24C259C2C922C5B20E04F84E202F5B5737A4913972F5D2BC51E074AACA0954764485D5AA748D265CFCn0E" TargetMode="External"/><Relationship Id="rId427" Type="http://schemas.openxmlformats.org/officeDocument/2006/relationships/hyperlink" Target="consultantplus://offline/ref=24C259C2C922C5B20E04F84E202F5B5737A4963B7AFCD2BC51E074AACA0954764485D5AA748D265CFCn0E" TargetMode="External"/><Relationship Id="rId428" Type="http://schemas.openxmlformats.org/officeDocument/2006/relationships/hyperlink" Target="consultantplus://offline/ref=24C259C2C922C5B20E04F84E202F5B5737A4923873F8D2BC51E074AACA0954764485D5AA748D265CFCn0E" TargetMode="External"/><Relationship Id="rId429" Type="http://schemas.openxmlformats.org/officeDocument/2006/relationships/hyperlink" Target="consultantplus://offline/ref=24C259C2C922C5B20E04F84E202F5B5737A492367FFAD2BC51E074AACA0954764485D5AA748D265CFCn0E" TargetMode="External"/><Relationship Id="rId430" Type="http://schemas.openxmlformats.org/officeDocument/2006/relationships/hyperlink" Target="consultantplus://offline/ref=24C259C2C922C5B20E04F84E202F5B5737A492397BF5D2BC51E074AACA0954764485D5AA748D265CFCn0E" TargetMode="External"/><Relationship Id="rId431" Type="http://schemas.openxmlformats.org/officeDocument/2006/relationships/hyperlink" Target="consultantplus://offline/ref=24C259C2C922C5B20E04F84E202F5B5737A4953E7EF4D2BC51E074AACA0954764485D5AA748D265CFCn0E" TargetMode="External"/><Relationship Id="rId432" Type="http://schemas.openxmlformats.org/officeDocument/2006/relationships/hyperlink" Target="consultantplus://offline/ref=24C259C2C922C5B20E04F84E202F5B5737A496367EFBD2BC51E074AACA0954764485D5AA748D265CFCn0E" TargetMode="External"/><Relationship Id="rId433" Type="http://schemas.openxmlformats.org/officeDocument/2006/relationships/hyperlink" Target="consultantplus://offline/ref=24C259C2C922C5B20E04F84E202F5B5737A497367EFDD2BC51E074AACA0954764485D5AA748D265CFCn0E" TargetMode="External"/><Relationship Id="rId434" Type="http://schemas.openxmlformats.org/officeDocument/2006/relationships/hyperlink" Target="consultantplus://offline/ref=24C259C2C922C5B20E04F84E202F5B5737A492397BFBD2BC51E074AACA0954764485D5AA748D265CFCn0E" TargetMode="External"/><Relationship Id="rId435" Type="http://schemas.openxmlformats.org/officeDocument/2006/relationships/hyperlink" Target="consultantplus://offline/ref=24C259C2C922C5B20E04F84E202F5B5737A4963678F4D2BC51E074AACA0954764485D5AA748D265CFCn0E" TargetMode="External"/><Relationship Id="rId436" Type="http://schemas.openxmlformats.org/officeDocument/2006/relationships/hyperlink" Target="consultantplus://offline/ref=24C259C2C922C5B20E04F84E202F5B5737A4903878FED2BC51E074AACA0954764485D5AA748D265CFCn0E" TargetMode="External"/><Relationship Id="rId437" Type="http://schemas.openxmlformats.org/officeDocument/2006/relationships/hyperlink" Target="consultantplus://offline/ref=24C259C2C922C5B20E04F84E202F5B5737A4973C7DF8D2BC51E074AACA0954764485D5AA748D265CFCn0E" TargetMode="External"/><Relationship Id="rId438" Type="http://schemas.openxmlformats.org/officeDocument/2006/relationships/hyperlink" Target="consultantplus://offline/ref=24C259C2C922C5B20E04F84E202F5B5737A4913972FCD2BC51E074AACA0954764485D5AA748D265CFCn0E" TargetMode="External"/><Relationship Id="rId439" Type="http://schemas.openxmlformats.org/officeDocument/2006/relationships/hyperlink" Target="consultantplus://offline/ref=24C259C2C922C5B20E04F84E202F5B5737A496367FFDD2BC51E074AACA0954764485D5AA748D265CFCn0E" TargetMode="External"/><Relationship Id="rId440" Type="http://schemas.openxmlformats.org/officeDocument/2006/relationships/hyperlink" Target="consultantplus://offline/ref=24C259C2C922C5B20E04F84E202F5B5737A4953F7FFAD2BC51E074AACA0954764485D5AA748D265CFCn0E" TargetMode="External"/><Relationship Id="rId441" Type="http://schemas.openxmlformats.org/officeDocument/2006/relationships/hyperlink" Target="consultantplus://offline/ref=24C259C2C922C5B20E04F84E202F5B5737A4973C7CF9D2BC51E074AACA0954764485D5AA748D265CFCn0E" TargetMode="External"/><Relationship Id="rId442" Type="http://schemas.openxmlformats.org/officeDocument/2006/relationships/hyperlink" Target="consultantplus://offline/ref=24C259C2C922C5B20E04F84E202F5B5737A4963F7EFAD2BC51E074AACA0954764485D5AA748D265CFCn0E" TargetMode="External"/><Relationship Id="rId443" Type="http://schemas.openxmlformats.org/officeDocument/2006/relationships/hyperlink" Target="consultantplus://offline/ref=24C259C2C922C5B20E04F84E202F5B5737A4973A79FCD2BC51E074AACA0954764485D5AA748D265CFCn0E" TargetMode="External"/><Relationship Id="rId444" Type="http://schemas.openxmlformats.org/officeDocument/2006/relationships/hyperlink" Target="consultantplus://offline/ref=24C259C2C922C5B20E04F84E202F5B5737A4963E7AFAD2BC51E074AACA0954764485D5AA748D265CFCn0E" TargetMode="External"/><Relationship Id="rId445" Type="http://schemas.openxmlformats.org/officeDocument/2006/relationships/hyperlink" Target="consultantplus://offline/ref=24C259C2C922C5B20E04F84E202F5B5737A4963B7BF9D2BC51E074AACA0954764485D5AA748D265CFCn0E" TargetMode="External"/><Relationship Id="rId446" Type="http://schemas.openxmlformats.org/officeDocument/2006/relationships/hyperlink" Target="consultantplus://offline/ref=24C259C2C922C5B20E04F84E202F5B5737A4963E7AF5D2BC51E074AACA0954764485D5AA748D265CFCn0E" TargetMode="External"/><Relationship Id="rId447" Type="http://schemas.openxmlformats.org/officeDocument/2006/relationships/hyperlink" Target="consultantplus://offline/ref=24C259C2C922C5B20E04F84E202F5B5737A4973D79FCD2BC51E074AACA0954764485D5AA748D265CFCn0E" TargetMode="External"/><Relationship Id="rId448" Type="http://schemas.openxmlformats.org/officeDocument/2006/relationships/hyperlink" Target="consultantplus://offline/ref=24C259C2C922C5B20E04F84E202F5B5737A4963D7FF4D2BC51E074AACA0954764485D5AA748D265CFCn0E" TargetMode="External"/><Relationship Id="rId449" Type="http://schemas.openxmlformats.org/officeDocument/2006/relationships/hyperlink" Target="consultantplus://offline/ref=24C259C2C922C5B20E04F84E202F5B5737A4963F7DFDD2BC51E074AACA0954764485D5AA748D265CFCn0E" TargetMode="External"/><Relationship Id="rId450" Type="http://schemas.openxmlformats.org/officeDocument/2006/relationships/hyperlink" Target="consultantplus://offline/ref=24C259C2C922C5B20E04F84E202F5B5737A4943F78F5D2BC51E074AACA0954764485D5AA748D265CFCn0E" TargetMode="External"/><Relationship Id="rId451" Type="http://schemas.openxmlformats.org/officeDocument/2006/relationships/hyperlink" Target="consultantplus://offline/ref=24C259C2C922C5B20E04F84E202F5B5737A490387FF4D2BC51E074AACA0954764485D5AA748D265CFCn0E" TargetMode="External"/><Relationship Id="rId452" Type="http://schemas.openxmlformats.org/officeDocument/2006/relationships/hyperlink" Target="consultantplus://offline/ref=24C259C2C922C5B20E04F84E202F5B5737A4913972F4D2BC51E074AACA0954764485D5AA748D265CFCn0E" TargetMode="External"/><Relationship Id="rId453" Type="http://schemas.openxmlformats.org/officeDocument/2006/relationships/hyperlink" Target="consultantplus://offline/ref=24C259C2C922C5B20E04F84E202F5B5737A490387EF9D2BC51E074AACA0954764485D5AA748D265CFCn0E" TargetMode="External"/><Relationship Id="rId454" Type="http://schemas.openxmlformats.org/officeDocument/2006/relationships/hyperlink" Target="consultantplus://offline/ref=24C259C2C922C5B20E04F84E202F5B5737A4973C7DF4D2BC51E074AACA0954764485D5AA748D265CFCn0E" TargetMode="External"/><Relationship Id="rId455" Type="http://schemas.openxmlformats.org/officeDocument/2006/relationships/hyperlink" Target="consultantplus://offline/ref=24C259C2C922C5B20E04F84E202F5B5737A492367FF9D2BC51E074AACA0954764485D5AA748D265CFCn0E" TargetMode="External"/><Relationship Id="rId456" Type="http://schemas.openxmlformats.org/officeDocument/2006/relationships/hyperlink" Target="consultantplus://offline/ref=24C259C2C922C5B20E04F84E202F5B5737A493377AF8D2BC51E074AACA0954764485D5AA748D265CFCn0E" TargetMode="External"/><Relationship Id="rId457" Type="http://schemas.openxmlformats.org/officeDocument/2006/relationships/hyperlink" Target="consultantplus://offline/ref=24C259C2C922C5B20E04F84E202F5B5737A4913978FCD2BC51E074AACA0954764485D5AA748D265CFCn0E" TargetMode="External"/><Relationship Id="rId458" Type="http://schemas.openxmlformats.org/officeDocument/2006/relationships/hyperlink" Target="consultantplus://offline/ref=24C259C2C922C5B20E04F84E202F5B5737A493387DF9D2BC51E074AACA0954764485D5AA748D265CFCn0E" TargetMode="External"/><Relationship Id="rId459" Type="http://schemas.openxmlformats.org/officeDocument/2006/relationships/hyperlink" Target="consultantplus://offline/ref=24C259C2C922C5B20E04F84E202F5B5737A491397AFBD2BC51E074AACA0954764485D5AA748D265CFCn0E" TargetMode="External"/><Relationship Id="rId460" Type="http://schemas.openxmlformats.org/officeDocument/2006/relationships/hyperlink" Target="consultantplus://offline/ref=24C259C2C922C5B20E04F84E202F5B5737A493387DFED2BC51E074AACA0954764485D5AA748D265CFCn0E" TargetMode="External"/><Relationship Id="rId461" Type="http://schemas.openxmlformats.org/officeDocument/2006/relationships/hyperlink" Target="consultantplus://offline/ref=24C259C2C922C5B20E04F84E202F5B5737A4923C7CFFD2BC51E074AACA0954764485D5AA748D265CFCn0E" TargetMode="External"/><Relationship Id="rId462" Type="http://schemas.openxmlformats.org/officeDocument/2006/relationships/hyperlink" Target="consultantplus://offline/ref=24C259C2C922C5B20E04F84E202F5B5737A493387EF5D2BC51E074AACA0954764485D5AA748D265CFCn0E" TargetMode="External"/><Relationship Id="rId463" Type="http://schemas.openxmlformats.org/officeDocument/2006/relationships/hyperlink" Target="consultantplus://offline/ref=24C259C2C922C5B20E04F84E202F5B5737A492397BF8D2BC51E074AACA0954764485D5AA748D265CFCn0E" TargetMode="External"/><Relationship Id="rId464" Type="http://schemas.openxmlformats.org/officeDocument/2006/relationships/hyperlink" Target="consultantplus://offline/ref=24C259C2C922C5B20E04F84E202F5B5737A493377AFAD2BC51E074AACA0954764485D5AA748D265CFCn0E" TargetMode="External"/><Relationship Id="rId465" Type="http://schemas.openxmlformats.org/officeDocument/2006/relationships/hyperlink" Target="consultantplus://offline/ref=24C259C2C922C5B20E04F84E202F5B5737A493387DF8D2BC51E074AACA0954764485D5AA748D265CFCn0E" TargetMode="External"/><Relationship Id="rId466" Type="http://schemas.openxmlformats.org/officeDocument/2006/relationships/hyperlink" Target="consultantplus://offline/ref=24C259C2C922C5B20E04F84E202F5B5737A493367FF9D2BC51E074AACA0954764485D5AA748D265CFCn0E" TargetMode="External"/><Relationship Id="rId467" Type="http://schemas.openxmlformats.org/officeDocument/2006/relationships/hyperlink" Target="consultantplus://offline/ref=24C259C2C922C5B20E04F84E202F5B5737A4963678F5D2BC51E074AACA0954764485D5AA748D265CFCn0E" TargetMode="External"/><Relationship Id="rId468" Type="http://schemas.openxmlformats.org/officeDocument/2006/relationships/hyperlink" Target="consultantplus://offline/ref=24C259C2C922C5B20E04F84E202F5B5737A4973D79FDD2BC51E074AACA0954764485D5AA748D265CFCn0E" TargetMode="External"/><Relationship Id="rId469" Type="http://schemas.openxmlformats.org/officeDocument/2006/relationships/hyperlink" Target="consultantplus://offline/ref=24C259C2C922C5B20E04F84E202F5B5737A493387AFDD2BC51E074AACA0954764485D5AA748D265CFCn0E" TargetMode="External"/><Relationship Id="rId470" Type="http://schemas.openxmlformats.org/officeDocument/2006/relationships/hyperlink" Target="consultantplus://offline/ref=24C259C2C922C5B20E04F84E202F5B5737A493387EF4D2BC51E074AACA0954764485D5AA748D265CFCn0E" TargetMode="External"/><Relationship Id="rId471" Type="http://schemas.openxmlformats.org/officeDocument/2006/relationships/hyperlink" Target="consultantplus://offline/ref=24C259C2C922C5B20E04F84E202F5B5737A4903F73FBD2BC51E074AACA0954764485D5AA748D265CFCn0E" TargetMode="External"/><Relationship Id="rId472" Type="http://schemas.openxmlformats.org/officeDocument/2006/relationships/hyperlink" Target="consultantplus://offline/ref=24C259C2C922C5B20E04F84E202F5B5737A493387DFCD2BC51E074AACA0954764485D5AA748D265CFCn0E" TargetMode="External"/><Relationship Id="rId473" Type="http://schemas.openxmlformats.org/officeDocument/2006/relationships/hyperlink" Target="consultantplus://offline/ref=24C259C2C922C5B20E04F84E202F5B5737A497367FFBD2BC51E074AACA0954764485D5AA748D265CFCn0E" TargetMode="External"/><Relationship Id="rId474" Type="http://schemas.openxmlformats.org/officeDocument/2006/relationships/hyperlink" Target="consultantplus://offline/ref=24C259C2C922C5B20E04F84E202F5B5737A4903F7CFCD2BC51E074AACA0954764485D5AA748D265CFCn0E" TargetMode="External"/><Relationship Id="rId475" Type="http://schemas.openxmlformats.org/officeDocument/2006/relationships/hyperlink" Target="consultantplus://offline/ref=24C259C2C922C5B20E04F84E202F5B5737A4963B79FCD2BC51E074AACA0954764485D5AA748D265CFCn0E" TargetMode="External"/><Relationship Id="rId476" Type="http://schemas.openxmlformats.org/officeDocument/2006/relationships/hyperlink" Target="consultantplus://offline/ref=24C259C2C922C5B20E04F84E202F5B5737A4923B79FAD2BC51E074AACA0954764485D5AA748D265CFCn0E" TargetMode="External"/><Relationship Id="rId477" Type="http://schemas.openxmlformats.org/officeDocument/2006/relationships/hyperlink" Target="consultantplus://offline/ref=24C259C2C922C5B20E04F84E202F5B5737A4973C7DF9D2BC51E074AACA0954764485D5AA748D265CFCn0E" TargetMode="External"/><Relationship Id="rId478" Type="http://schemas.openxmlformats.org/officeDocument/2006/relationships/hyperlink" Target="consultantplus://offline/ref=24C259C2C922C5B20E04F84E202F5B5737A492397AFFD2BC51E074AACA0954764485D5AA748D265CFCn0E" TargetMode="External"/><Relationship Id="rId479" Type="http://schemas.openxmlformats.org/officeDocument/2006/relationships/hyperlink" Target="consultantplus://offline/ref=24C259C2C922C5B20E04F84E202F5B5737A492397AFFD2BC51E074AACA0954764485D5AA748D265CFCn0E" TargetMode="External"/><Relationship Id="rId480" Type="http://schemas.openxmlformats.org/officeDocument/2006/relationships/hyperlink" Target="consultantplus://offline/ref=24C259C2C922C5B20E04F84E202F5B5737A4953F7CFED2BC51E074AACA0954764485D5AA748D265CFCn0E" TargetMode="External"/><Relationship Id="rId481" Type="http://schemas.openxmlformats.org/officeDocument/2006/relationships/hyperlink" Target="consultantplus://offline/ref=24C259C2C922C5B20E04F84E202F5B5737A4963B73FBD2BC51E074AACA0954764485D5AA748D265CFCn0E" TargetMode="External"/><Relationship Id="rId482" Type="http://schemas.openxmlformats.org/officeDocument/2006/relationships/hyperlink" Target="consultantplus://offline/ref=24C259C2C922C5B20E04F84E202F5B5737A4953D7CFCD2BC51E074AACA0954764485D5AA748D265CFCn0E" TargetMode="External"/><Relationship Id="rId483" Type="http://schemas.openxmlformats.org/officeDocument/2006/relationships/hyperlink" Target="consultantplus://offline/ref=24C259C2C922C5B20E04F84E202F5B5737A491387BFED2BC51E074AACA0954764485D5AA748D265CFCn0E" TargetMode="External"/><Relationship Id="rId484" Type="http://schemas.openxmlformats.org/officeDocument/2006/relationships/hyperlink" Target="consultantplus://offline/ref=24C259C2C922C5B20E04F84E202F5B5737A4973D79FFD2BC51E074AACA0954764485D5AA748D265CFCn0E" TargetMode="External"/><Relationship Id="rId485" Type="http://schemas.openxmlformats.org/officeDocument/2006/relationships/hyperlink" Target="consultantplus://offline/ref=24C259C2C922C5B20E04F84E202F5B5737A491397AFAD2BC51E074AACA0954764485D5AA748D265CFCn0E" TargetMode="External"/><Relationship Id="rId486" Type="http://schemas.openxmlformats.org/officeDocument/2006/relationships/hyperlink" Target="consultantplus://offline/ref=24C259C2C922C5B20E04F84E202F5B5737A4913E78F5D2BC51E074AACA0954764485D5AA748D265CFCn0E" TargetMode="External"/><Relationship Id="rId487" Type="http://schemas.openxmlformats.org/officeDocument/2006/relationships/hyperlink" Target="consultantplus://offline/ref=24C259C2C922C5B20E04F84E202F5B5737A493377AF5D2BC51E074AACA0954764485D5AA748D265CFCn0E" TargetMode="External"/><Relationship Id="rId488" Type="http://schemas.openxmlformats.org/officeDocument/2006/relationships/hyperlink" Target="consultantplus://offline/ref=24C259C2C922C5B20E04F84E202F5B5737A4973C7CFAD2BC51E074AACA0954764485D5AA748D265CFCn0E" TargetMode="External"/><Relationship Id="rId489" Type="http://schemas.openxmlformats.org/officeDocument/2006/relationships/hyperlink" Target="consultantplus://offline/ref=24C259C2C922C5B20E04F84E202F5B5737A4963D7FFBD2BC51E074AACA0954764485D5AA748D265CFCn0E" TargetMode="External"/><Relationship Id="rId490" Type="http://schemas.openxmlformats.org/officeDocument/2006/relationships/hyperlink" Target="consultantplus://offline/ref=24C259C2C922C5B20E04F84E202F5B5737A4953E7EFBD2BC51E074AACA0954764485D5AA748D265CFCn0E" TargetMode="External"/><Relationship Id="rId491" Type="http://schemas.openxmlformats.org/officeDocument/2006/relationships/hyperlink" Target="consultantplus://offline/ref=24C259C2C922C5B20E04F84E202F5B5737A4973672F8D2BC51E074AACA0954764485D5AA748D265CFCn0E" TargetMode="External"/><Relationship Id="rId492" Type="http://schemas.openxmlformats.org/officeDocument/2006/relationships/hyperlink" Target="consultantplus://offline/ref=24C259C2C922C5B20E04F84E202F5B5737A4963C7FF5D2BC51E074AACA0954764485D5AA748D265CFCn0E" TargetMode="External"/><Relationship Id="rId493" Type="http://schemas.openxmlformats.org/officeDocument/2006/relationships/hyperlink" Target="consultantplus://offline/ref=24C259C2C922C5B20E04F84E202F5B5737A493387DFFD2BC51E074AACA0954764485D5AA748D265CFCn0E" TargetMode="External"/><Relationship Id="rId494" Type="http://schemas.openxmlformats.org/officeDocument/2006/relationships/hyperlink" Target="consultantplus://offline/ref=24C259C2C922C5B20E04F84E202F5B5737A493387AFFD2BC51E074AACA0954764485D5AA748D265CFCn0E" TargetMode="External"/><Relationship Id="rId495" Type="http://schemas.openxmlformats.org/officeDocument/2006/relationships/hyperlink" Target="consultantplus://offline/ref=24C259C2C922C5B20E04F84E202F5B5737A4973F72F4D2BC51E074AACA0954764485D5AA748D265CFCn0E" TargetMode="External"/><Relationship Id="rId496" Type="http://schemas.openxmlformats.org/officeDocument/2006/relationships/hyperlink" Target="consultantplus://offline/ref=24C259C2C922C5B20E04F84E202F5B5737A492377CFAD2BC51E074AACA0954764485D5AA748D265CFCn0E" TargetMode="External"/><Relationship Id="rId497" Type="http://schemas.openxmlformats.org/officeDocument/2006/relationships/hyperlink" Target="consultantplus://offline/ref=24C259C2C922C5B20E04F84E202F5B5737A4913C7CFAD2BC51E074AACA0954764485D5AA748D265CFCn0E" TargetMode="External"/><Relationship Id="rId498" Type="http://schemas.openxmlformats.org/officeDocument/2006/relationships/hyperlink" Target="consultantplus://offline/ref=24C259C2C922C5B20E04F84E202F5B5737A4933779FCD2BC51E074AACA0954764485D5AA748D265CFCn0E" TargetMode="External"/><Relationship Id="rId499" Type="http://schemas.openxmlformats.org/officeDocument/2006/relationships/hyperlink" Target="consultantplus://offline/ref=24C259C2C922C5B20E04F84E202F5B5737A4943D7DF8D2BC51E074AACA0954764485D5AA748D265CFCn0E" TargetMode="External"/><Relationship Id="rId500" Type="http://schemas.openxmlformats.org/officeDocument/2006/relationships/hyperlink" Target="consultantplus://offline/ref=24C259C2C922C5B20E04F84E202F5B5737A4963F7DF9D2BC51E074AACA0954764485D5AA748D265CFCn0E" TargetMode="External"/><Relationship Id="rId501" Type="http://schemas.openxmlformats.org/officeDocument/2006/relationships/hyperlink" Target="consultantplus://offline/ref=24C259C2C922C5B20E04F84E202F5B5737A4963F7BFFD2BC51E074AACA0954764485D5AA748D265CFCn0E" TargetMode="External"/><Relationship Id="rId502" Type="http://schemas.openxmlformats.org/officeDocument/2006/relationships/hyperlink" Target="consultantplus://offline/ref=24C259C2C922C5B20E04F84E202F5B5737A4923F7CFDD2BC51E074AACA0954764485D5AA748D265CFCn0E" TargetMode="External"/><Relationship Id="rId503" Type="http://schemas.openxmlformats.org/officeDocument/2006/relationships/hyperlink" Target="consultantplus://offline/ref=24C259C2C922C5B20E04F84E202F5B5737A4953D7EFED2BC51E074AACA0954764485D5AA748D265CFCn0E" TargetMode="External"/><Relationship Id="rId504" Type="http://schemas.openxmlformats.org/officeDocument/2006/relationships/hyperlink" Target="consultantplus://offline/ref=24C259C2C922C5B20E04F84E202F5B5737A4973A78FAD2BC51E074AACA0954764485D5AA748D265CFCn0E" TargetMode="External"/><Relationship Id="rId505" Type="http://schemas.openxmlformats.org/officeDocument/2006/relationships/hyperlink" Target="consultantplus://offline/ref=24C259C2C922C5B20E04F84E202F5B5737A490367FF5D2BC51E074AACA0954764485D5AA748D265CFCn0E" TargetMode="External"/><Relationship Id="rId506" Type="http://schemas.openxmlformats.org/officeDocument/2006/relationships/hyperlink" Target="consultantplus://offline/ref=24C259C2C922C5B20E04F84E202F5B5737A4913E73FAD2BC51E074AACA0954764485D5AA748D265CFCn0E" TargetMode="External"/><Relationship Id="rId507" Type="http://schemas.openxmlformats.org/officeDocument/2006/relationships/hyperlink" Target="consultantplus://offline/ref=24C259C2C922C5B20E04F84E202F5B5737A4933C79FCD2BC51E074AACA0954764485D5AA748D265CFCn0E" TargetMode="External"/><Relationship Id="rId508" Type="http://schemas.openxmlformats.org/officeDocument/2006/relationships/hyperlink" Target="consultantplus://offline/ref=24C259C2C922C5B20E04F84E202F5B5737A4903878FFD2BC51E074AACA0954764485D5AA748D265CFCn0E" TargetMode="External"/><Relationship Id="rId509" Type="http://schemas.openxmlformats.org/officeDocument/2006/relationships/hyperlink" Target="consultantplus://offline/ref=24C259C2C922C5B20E04F84E202F5B5737A4913E79FFD2BC51E074AACA0954764485D5AA748D265CFCn0E" TargetMode="External"/><Relationship Id="rId510" Type="http://schemas.openxmlformats.org/officeDocument/2006/relationships/hyperlink" Target="consultantplus://offline/ref=24C259C2C922C5B20E04F84E202F5B5737A493387BF4D2BC51E074AACA0954764485D5AA748D265CFCn0E" TargetMode="External"/><Relationship Id="rId511" Type="http://schemas.openxmlformats.org/officeDocument/2006/relationships/hyperlink" Target="consultantplus://offline/ref=24C259C2C922C5B20E04F84E202F5B5737A492397CFBD2BC51E074AACA0954764485D5AA748D265CFCn0E" TargetMode="External"/><Relationship Id="rId512" Type="http://schemas.openxmlformats.org/officeDocument/2006/relationships/hyperlink" Target="consultantplus://offline/ref=24C259C2C922C5B20E04F84E202F5B5737A492397BFFD2BC51E074AACA0954764485D5AA748D265CFCn0E" TargetMode="External"/><Relationship Id="rId513" Type="http://schemas.openxmlformats.org/officeDocument/2006/relationships/hyperlink" Target="consultantplus://offline/ref=24C259C2C922C5B20E04F84E202F5B5737A497367FFFD2BC51E074AACA0954764485D5AA748D265CFCn0E" TargetMode="External"/><Relationship Id="rId514" Type="http://schemas.openxmlformats.org/officeDocument/2006/relationships/hyperlink" Target="consultantplus://offline/ref=24C259C2C922C5B20E04F84E202F5B5737A4963F7EF4D2BC51E074AACA0954764485D5AA748D265CFCn0E" TargetMode="External"/><Relationship Id="rId515" Type="http://schemas.openxmlformats.org/officeDocument/2006/relationships/hyperlink" Target="consultantplus://offline/ref=24C259C2C922C5B20E04F84E202F5B5737A4913C7AF8D2BC51E074AACA0954764485D5AA748D265CFCn0E" TargetMode="External"/><Relationship Id="rId516" Type="http://schemas.openxmlformats.org/officeDocument/2006/relationships/hyperlink" Target="consultantplus://offline/ref=24C259C2C922C5B20E04F84E202F5B5737A492397CFDD2BC51E074AACA0954764485D5AA748D265CFCn0E" TargetMode="External"/><Relationship Id="rId517" Type="http://schemas.openxmlformats.org/officeDocument/2006/relationships/hyperlink" Target="consultantplus://offline/ref=24C259C2C922C5B20E04F84E202F5B5737A4963C7AFAD2BC51E074AACA0954764485D5AA748D265CFCn0E" TargetMode="External"/><Relationship Id="rId518" Type="http://schemas.openxmlformats.org/officeDocument/2006/relationships/hyperlink" Target="consultantplus://offline/ref=24C259C2C922C5B20E04F84E202F5B5737A493387DFDD2BC51E074AACA0954764485D5AA748D265DFCn9E" TargetMode="External"/><Relationship Id="rId519" Type="http://schemas.openxmlformats.org/officeDocument/2006/relationships/hyperlink" Target="consultantplus://offline/ref=24C259C2C922C5B20E04F84E202F5B5737A4933779FDD2BC51E074AACA0954764485D5AA748D265CFCn0E" TargetMode="External"/><Relationship Id="rId520" Type="http://schemas.openxmlformats.org/officeDocument/2006/relationships/hyperlink" Target="consultantplus://offline/ref=24C259C2C922C5B20E04F84E202F5B5737A493387AFCD2BC51E074AACA0954764485D5AA748D265CFCn0E" TargetMode="External"/><Relationship Id="rId521" Type="http://schemas.openxmlformats.org/officeDocument/2006/relationships/hyperlink" Target="consultantplus://offline/ref=24C259C2C922C5B20E04F84E202F5B5737A493397EFED2BC51E074AACA0954764485D5AA748D265CFCn0E" TargetMode="External"/><Relationship Id="rId522" Type="http://schemas.openxmlformats.org/officeDocument/2006/relationships/hyperlink" Target="consultantplus://offline/ref=24C259C2C922C5B20E04F84E202F5B5737A493377AFBD2BC51E074AACA0954764485D5AA748D265CFCn0E" TargetMode="External"/><Relationship Id="rId523" Type="http://schemas.openxmlformats.org/officeDocument/2006/relationships/hyperlink" Target="consultantplus://offline/ref=24C259C2C922C5B20E04F84E202F5B5737A4923B73FAD2BC51E074AACA0954764485D5AA748D265CFCn0E" TargetMode="External"/><Relationship Id="rId524" Type="http://schemas.openxmlformats.org/officeDocument/2006/relationships/hyperlink" Target="consultantplus://offline/ref=24C259C2C922C5B20E04F84E202F5B5737A4913C73FDD2BC51E074AACA0954764485D5AA748D265CFCn0E" TargetMode="External"/><Relationship Id="rId525" Type="http://schemas.openxmlformats.org/officeDocument/2006/relationships/hyperlink" Target="consultantplus://offline/ref=24C259C2C922C5B20E04F84E202F5B5737A492367FFCD2BC51E074AACA0954764485D5AA748D265CFCn0E" TargetMode="External"/><Relationship Id="rId526" Type="http://schemas.openxmlformats.org/officeDocument/2006/relationships/hyperlink" Target="consultantplus://offline/ref=24C259C2C922C5B20E04F84E202F5B5737A4913D7BFDD2BC51E074AACA0954764485D5AA748D265CFCn0E" TargetMode="External"/><Relationship Id="rId527" Type="http://schemas.openxmlformats.org/officeDocument/2006/relationships/hyperlink" Target="consultantplus://offline/ref=24C259C2C922C5B20E04F84E202F5B5737A492397BF9D2BC51E074AACA0954764485D5AA748D265CFCn0E" TargetMode="External"/><Relationship Id="rId528" Type="http://schemas.openxmlformats.org/officeDocument/2006/relationships/hyperlink" Target="consultantplus://offline/ref=24C259C2C922C5B20E04F84E202F5B5737A4913F7CFBD2BC51E074AACA0954764485D5AA748D265CFCn0E" TargetMode="External"/><Relationship Id="rId529" Type="http://schemas.openxmlformats.org/officeDocument/2006/relationships/hyperlink" Target="consultantplus://offline/ref=24C259C2C922C5B20E04F84E202F5B5737A492367EFDD2BC51E074AACA0954764485D5AA748D265CFCn0E" TargetMode="External"/><Relationship Id="rId530" Type="http://schemas.openxmlformats.org/officeDocument/2006/relationships/hyperlink" Target="consultantplus://offline/ref=24C259C2C922C5B20E04F84E202F5B5737A4913979FAD2BC51E074AACA0954764485D5AA748D265CFCn0E" TargetMode="External"/><Relationship Id="rId531" Type="http://schemas.openxmlformats.org/officeDocument/2006/relationships/hyperlink" Target="consultantplus://offline/ref=24C259C2C922C5B20E04F84E202F5B5737A4923B78FDD2BC51E074AACA0954764485D5AA748D265CFCn0E" TargetMode="External"/><Relationship Id="rId532" Type="http://schemas.openxmlformats.org/officeDocument/2006/relationships/hyperlink" Target="consultantplus://offline/ref=24C259C2C922C5B20E04F84E202F5B5737A4963773F8D2BC51E074AACA0954764485D5AA748D265CFCn0E" TargetMode="External"/><Relationship Id="rId533" Type="http://schemas.openxmlformats.org/officeDocument/2006/relationships/hyperlink" Target="consultantplus://offline/ref=24C259C2C922C5B20E04F84E202F5B5737A4923C7CFCD2BC51E074AACA0954764485D5AA748D265CFCn0E" TargetMode="External"/><Relationship Id="rId534" Type="http://schemas.openxmlformats.org/officeDocument/2006/relationships/hyperlink" Target="consultantplus://offline/ref=24C259C2C922C5B20E04F84E202F5B5737A4923D7AF4D2BC51E074AACA0954764485D5AA748D265CFCn0E" TargetMode="External"/><Relationship Id="rId535" Type="http://schemas.openxmlformats.org/officeDocument/2006/relationships/hyperlink" Target="consultantplus://offline/ref=24C259C2C922C5B20E04F84E202F5B5737A4913A72F5D2BC51E074AACA0954764485D5AA748D265CFCn0E" TargetMode="External"/><Relationship Id="rId536" Type="http://schemas.openxmlformats.org/officeDocument/2006/relationships/hyperlink" Target="consultantplus://offline/ref=24C259C2C922C5B20E04F84E202F5B5737A493367FFED2BC51E074AACA0954764485D5AA748D265CFCn0E" TargetMode="External"/><Relationship Id="rId537" Type="http://schemas.openxmlformats.org/officeDocument/2006/relationships/hyperlink" Target="consultantplus://offline/ref=24C259C2C922C5B20E04F84E202F5B5737A492367FFED2BC51E074AACA0954764485D5AA748D265CFCn0E" TargetMode="External"/><Relationship Id="rId538" Type="http://schemas.openxmlformats.org/officeDocument/2006/relationships/hyperlink" Target="consultantplus://offline/ref=24C259C2C922C5B20E04F84E202F5B5737A4973E79FDD2BC51E074AACA0954764485D5AA748D265CFCn0E" TargetMode="External"/><Relationship Id="rId539" Type="http://schemas.openxmlformats.org/officeDocument/2006/relationships/hyperlink" Target="consultantplus://offline/ref=24C259C2C922C5B20E04F84E202F5B5737A4973E7BFED2BC51E074AACA0954764485D5AA748D265CFCn0E" TargetMode="External"/><Relationship Id="rId540" Type="http://schemas.openxmlformats.org/officeDocument/2006/relationships/hyperlink" Target="consultantplus://offline/ref=24C259C2C922C5B20E04F84E202F5B5737A4963F7FFAD2BC51E074AACA0954764485D5AA748D265CFCn0E" TargetMode="External"/><Relationship Id="rId541" Type="http://schemas.openxmlformats.org/officeDocument/2006/relationships/hyperlink" Target="consultantplus://offline/ref=7EB12E238179AD9C2B0D5422B1062757B2C74B849A0250FC881618E0AF99B81A8B76F85CABB98C3CGAn3E" TargetMode="External"/><Relationship Id="rId542" Type="http://schemas.openxmlformats.org/officeDocument/2006/relationships/hyperlink" Target="consultantplus://offline/ref=7EB12E238179AD9C2B0D5422B1062757B2C74E8C9F0C50FC881618E0AF99B81A8B76F85CABB98C3CGAn3E" TargetMode="External"/><Relationship Id="rId543" Type="http://schemas.openxmlformats.org/officeDocument/2006/relationships/hyperlink" Target="consultantplus://offline/ref=7EB12E238179AD9C2B0D5422B1062757B2C74C8D980650FC881618E0AF99B81A8B76F85CABB98C3CGAn3E" TargetMode="External"/><Relationship Id="rId544" Type="http://schemas.openxmlformats.org/officeDocument/2006/relationships/hyperlink" Target="consultantplus://offline/ref=7EB12E238179AD9C2B0D5422B1062757B2C74B899C0250FC881618E0AF99B81A8B76F85CABB98C3CGAn3E" TargetMode="External"/><Relationship Id="rId545" Type="http://schemas.openxmlformats.org/officeDocument/2006/relationships/hyperlink" Target="consultantplus://offline/ref=7EB12E238179AD9C2B0D5422B1062757B2C7498D990750FC881618E0AF99B81A8B76F85CABB98C3CGAn3E" TargetMode="External"/><Relationship Id="rId546" Type="http://schemas.openxmlformats.org/officeDocument/2006/relationships/hyperlink" Target="consultantplus://offline/ref=7EB12E238179AD9C2B0D5422B1062757B2C7488C9C0250FC881618E0AF99B81A8B76F85CABB98C3CGAn3E" TargetMode="External"/><Relationship Id="rId547" Type="http://schemas.openxmlformats.org/officeDocument/2006/relationships/hyperlink" Target="consultantplus://offline/ref=7EB12E238179AD9C2B0D5422B1062757B2C74989980650FC881618E0AF99B81A8B76F85CABB98C3CGAn3E" TargetMode="External"/><Relationship Id="rId548" Type="http://schemas.openxmlformats.org/officeDocument/2006/relationships/hyperlink" Target="consultantplus://offline/ref=7EB12E238179AD9C2B0D5422B1062757B2C7488C970050FC881618E0AF99B81A8B76F85CABB98C3CGAn3E" TargetMode="External"/><Relationship Id="rId549" Type="http://schemas.openxmlformats.org/officeDocument/2006/relationships/hyperlink" Target="consultantplus://offline/ref=7EB12E238179AD9C2B0D5422B1062757B2C74F8E970250FC881618E0AF99B81A8B76F85CABB98C3CGAn3E" TargetMode="External"/><Relationship Id="rId550" Type="http://schemas.openxmlformats.org/officeDocument/2006/relationships/hyperlink" Target="consultantplus://offline/ref=7EB12E238179AD9C2B0D5422B1062757B2C74B889D0650FC881618E0AF99B81A8B76F85CABB98C3CGAn3E" TargetMode="External"/><Relationship Id="rId551" Type="http://schemas.openxmlformats.org/officeDocument/2006/relationships/hyperlink" Target="consultantplus://offline/ref=7EB12E238179AD9C2B0D5422B1062757B2C74F88960C50FC881618E0AF99B81A8B76F85CABB98C3CGAn3E" TargetMode="External"/><Relationship Id="rId552" Type="http://schemas.openxmlformats.org/officeDocument/2006/relationships/hyperlink" Target="consultantplus://offline/ref=7EB12E238179AD9C2B0D5422B1062757B2C74E8C9F0750FC881618E0AF99B81A8B76F85CABB98C3CGAn3E" TargetMode="External"/><Relationship Id="rId553" Type="http://schemas.openxmlformats.org/officeDocument/2006/relationships/hyperlink" Target="consultantplus://offline/ref=7EB12E238179AD9C2B0D5422B1062757B2C74F899F0450FC881618E0AF99B81A8B76F85CABB98C3CGAn3E" TargetMode="External"/><Relationship Id="rId554" Type="http://schemas.openxmlformats.org/officeDocument/2006/relationships/hyperlink" Target="consultantplus://offline/ref=7EB12E238179AD9C2B0D5422B1062757B2C74B8A960050FC881618E0AF99B81A8B76F85CABB98C3CGAn3E" TargetMode="External"/><Relationship Id="rId555" Type="http://schemas.openxmlformats.org/officeDocument/2006/relationships/hyperlink" Target="consultantplus://offline/ref=7EB12E238179AD9C2B0D5422B1062757B2C74F8E9A0650FC881618E0AF99B81A8B76F85CABB98C3CGAn3E" TargetMode="External"/><Relationship Id="rId556" Type="http://schemas.openxmlformats.org/officeDocument/2006/relationships/hyperlink" Target="consultantplus://offline/ref=7EB12E238179AD9C2B0D5422B1062757B2C74E8F9C0750FC881618E0AF99B81A8B76F85CABB98C3CGAn3E" TargetMode="External"/><Relationship Id="rId557" Type="http://schemas.openxmlformats.org/officeDocument/2006/relationships/hyperlink" Target="consultantplus://offline/ref=7EB12E238179AD9C2B0D5422B1062757B2C74C8D990C50FC881618E0AF99B81A8B76F85CABB98C3CGAn3E" TargetMode="External"/><Relationship Id="rId558" Type="http://schemas.openxmlformats.org/officeDocument/2006/relationships/hyperlink" Target="consultantplus://offline/ref=7EB12E238179AD9C2B0D5422B1062757B2C74B85990050FC881618E0AF99B81A8B76F85CABB98C3CGAn3E" TargetMode="External"/><Relationship Id="rId559" Type="http://schemas.openxmlformats.org/officeDocument/2006/relationships/hyperlink" Target="consultantplus://offline/ref=7EB12E238179AD9C2B0D5422B1062757B2C7488D9E0C50FC881618E0AF99B81A8B76F85CABB98C3CGAn3E" TargetMode="External"/><Relationship Id="rId560" Type="http://schemas.openxmlformats.org/officeDocument/2006/relationships/hyperlink" Target="consultantplus://offline/ref=7EB12E238179AD9C2B0D5422B1062757B2C74F8A9D0350FC881618E0AF99B81A8B76F85CABB98C3CGAn3E" TargetMode="External"/><Relationship Id="rId561" Type="http://schemas.openxmlformats.org/officeDocument/2006/relationships/hyperlink" Target="consultantplus://offline/ref=7EB12E238179AD9C2B0D5422B1062757B2C74C8F990650FC881618E0AF99B81A8B76F85CABB98C3CGAn3E" TargetMode="External"/><Relationship Id="rId562" Type="http://schemas.openxmlformats.org/officeDocument/2006/relationships/hyperlink" Target="consultantplus://offline/ref=7EB12E238179AD9C2B0D5422B1062757B2C7488C970350FC881618E0AF99B81A8B76F85CABB98C3CGAn3E" TargetMode="External"/><Relationship Id="rId563" Type="http://schemas.openxmlformats.org/officeDocument/2006/relationships/hyperlink" Target="consultantplus://offline/ref=7EB12E238179AD9C2B0D5422B1062757B2C74E8F9C0C50FC881618E0AF99B81A8B76F85CABB98C3CGAn3E" TargetMode="External"/><Relationship Id="rId564" Type="http://schemas.openxmlformats.org/officeDocument/2006/relationships/hyperlink" Target="consultantplus://offline/ref=7EB12E238179AD9C2B0D5422B1062757B2C74F8E9B0650FC881618E0AF99B81A8B76F85CABB98C3CGAn3E" TargetMode="External"/><Relationship Id="rId565" Type="http://schemas.openxmlformats.org/officeDocument/2006/relationships/hyperlink" Target="consultantplus://offline/ref=7EB12E238179AD9C2B0D5422B1062757B2C74F88990050FC881618E0AF99B81A8B76F85CABB98C3CGAn3E" TargetMode="External"/><Relationship Id="rId566" Type="http://schemas.openxmlformats.org/officeDocument/2006/relationships/hyperlink" Target="consultantplus://offline/ref=7EB12E238179AD9C2B0D5422B1062757B2C74B8B980250FC881618E0AF99B81A8B76F85CABB98C3CGAn3E" TargetMode="External"/><Relationship Id="rId567" Type="http://schemas.openxmlformats.org/officeDocument/2006/relationships/hyperlink" Target="consultantplus://offline/ref=7EB12E238179AD9C2B0D5422B1062757B2C749859F0050FC881618E0AF99B81A8B76F85CABB98C3CGAn3E" TargetMode="External"/><Relationship Id="rId568" Type="http://schemas.openxmlformats.org/officeDocument/2006/relationships/hyperlink" Target="consultantplus://offline/ref=7EB12E238179AD9C2B0D5422B1062757B2C749849B0750FC881618E0AF99B81A8B76F85CABB98C3CGAn3E" TargetMode="External"/><Relationship Id="rId569" Type="http://schemas.openxmlformats.org/officeDocument/2006/relationships/hyperlink" Target="consultantplus://offline/ref=7EB12E238179AD9C2B0D5422B1062757B2C74F8A9A0D50FC881618E0AF99B81A8B76F85CABB98C3CGAn3E" TargetMode="External"/><Relationship Id="rId570" Type="http://schemas.openxmlformats.org/officeDocument/2006/relationships/hyperlink" Target="consultantplus://offline/ref=7EB12E238179AD9C2B0D5422B1062757B2C74D8F980D50FC881618E0AF99B81A8B76F85CABB98C3CGAn3E" TargetMode="External"/><Relationship Id="rId571" Type="http://schemas.openxmlformats.org/officeDocument/2006/relationships/hyperlink" Target="consultantplus://offline/ref=7EB12E238179AD9C2B0D5422B1062757B2C74C8B9A0450FC881618E0AF99B81A8B76F85CABB98C3CGAn3E" TargetMode="External"/><Relationship Id="rId572" Type="http://schemas.openxmlformats.org/officeDocument/2006/relationships/hyperlink" Target="consultantplus://offline/ref=7EB12E238179AD9C2B0D5422B1062757B2C74B89970250FC881618E0AF99B81A8B76F85CABB98C3CGAn3E" TargetMode="External"/><Relationship Id="rId573" Type="http://schemas.openxmlformats.org/officeDocument/2006/relationships/hyperlink" Target="consultantplus://offline/ref=7EB12E238179AD9C2B0D5422B1062757B2C74F849B0550FC881618E0AF99B81A8B76F85CABB98C3CGAn3E" TargetMode="External"/><Relationship Id="rId574" Type="http://schemas.openxmlformats.org/officeDocument/2006/relationships/hyperlink" Target="consultantplus://offline/ref=7EB12E238179AD9C2B0D5422B1062757B2C74E84970550FC881618E0AF99B81A8B76F85CABB98C3CGAn3E" TargetMode="External"/><Relationship Id="rId575" Type="http://schemas.openxmlformats.org/officeDocument/2006/relationships/hyperlink" Target="consultantplus://offline/ref=7EB12E238179AD9C2B0D5422B1062757B2C749849B0750FC881618E0AF99B81A8B76F85CABB98C3CGAn3E" TargetMode="External"/><Relationship Id="rId576" Type="http://schemas.openxmlformats.org/officeDocument/2006/relationships/hyperlink" Target="consultantplus://offline/ref=7EB12E238179AD9C2B0D5422B1062757B2C749849A0D50FC881618E0AF99B81A8B76F85CABB98C3CGAn3E" TargetMode="External"/><Relationship Id="rId577" Type="http://schemas.openxmlformats.org/officeDocument/2006/relationships/hyperlink" Target="consultantplus://offline/ref=7EB12E238179AD9C2B0D5422B1062757B2C74B859D0750FC881618E0AF99B81A8B76F85CABB98C3CGAn3E" TargetMode="External"/><Relationship Id="rId578" Type="http://schemas.openxmlformats.org/officeDocument/2006/relationships/hyperlink" Target="consultantplus://offline/ref=7EB12E238179AD9C2B0D5422B1062757B2C7488E960450FC881618E0AF99B81A8B76F85CABB98C3CGAn3E" TargetMode="External"/><Relationship Id="rId579" Type="http://schemas.openxmlformats.org/officeDocument/2006/relationships/hyperlink" Target="consultantplus://offline/ref=7EB12E238179AD9C2B0D5422B1062757B2C7488B9E0350FC881618E0AF99B81A8B76F85CABB98C3CGAn3E" TargetMode="External"/><Relationship Id="rId580" Type="http://schemas.openxmlformats.org/officeDocument/2006/relationships/hyperlink" Target="consultantplus://offline/ref=7EB12E238179AD9C2B0D5422B1062757B2C7488B9E0250FC881618E0AF99B81A8B76F85CABB98C3CGAn3E" TargetMode="External"/><Relationship Id="rId581" Type="http://schemas.openxmlformats.org/officeDocument/2006/relationships/hyperlink" Target="consultantplus://offline/ref=7EB12E238179AD9C2B0D5422B1062757B2C74B849B0650FC881618E0AF99B81A8B76F85CABB98C3CGAn3E" TargetMode="External"/><Relationship Id="rId582" Type="http://schemas.openxmlformats.org/officeDocument/2006/relationships/hyperlink" Target="consultantplus://offline/ref=7EB12E238179AD9C2B0D5422B1062757B2C749849A0550FC881618E0AF99B81A8B76F85CABB98C3CGAn3E" TargetMode="External"/><Relationship Id="rId583" Type="http://schemas.openxmlformats.org/officeDocument/2006/relationships/hyperlink" Target="consultantplus://offline/ref=7EB12E238179AD9C2B0D5422B1062757B2C749889F0150FC881618E0AF99B81A8B76F85CABB98C3CGAn3E" TargetMode="External"/><Relationship Id="rId584" Type="http://schemas.openxmlformats.org/officeDocument/2006/relationships/hyperlink" Target="consultantplus://offline/ref=7EB12E238179AD9C2B0D5422B1062757B2C74E84970C50FC881618E0AF99B81A8B76F85CABB98C3CGAn3E" TargetMode="External"/><Relationship Id="rId585" Type="http://schemas.openxmlformats.org/officeDocument/2006/relationships/hyperlink" Target="consultantplus://offline/ref=7EB12E238179AD9C2B0D5422B1062757B2C7488C970250FC881618E0AF99B81A8B76F85CABB98C3CGAn3E" TargetMode="External"/><Relationship Id="rId586" Type="http://schemas.openxmlformats.org/officeDocument/2006/relationships/hyperlink" Target="consultantplus://offline/ref=7EB12E238179AD9C2B0D5422B1062757B2C74F899E0350FC881618E0AF99B81A8B76F85CABB98C3CGAn3E" TargetMode="External"/><Relationship Id="rId587" Type="http://schemas.openxmlformats.org/officeDocument/2006/relationships/hyperlink" Target="consultantplus://offline/ref=7EB12E238179AD9C2B0D5422B1062757B2C74C8C980750FC881618E0AF99B81A8B76F85CABB98C3CGAn3E" TargetMode="External"/><Relationship Id="rId588" Type="http://schemas.openxmlformats.org/officeDocument/2006/relationships/hyperlink" Target="consultantplus://offline/ref=7EB12E238179AD9C2B0D5422B1062757B2C749849A0650FC881618E0AF99B81A8B76F85CABB98C3CGAn3E" TargetMode="External"/><Relationship Id="rId589" Type="http://schemas.openxmlformats.org/officeDocument/2006/relationships/hyperlink" Target="consultantplus://offline/ref=7EB12E238179AD9C2B0D5422B1062757B2C7488E990C50FC881618E0AF99B81A8B76F85CABB98C3CGAn3E" TargetMode="External"/><Relationship Id="rId590" Type="http://schemas.openxmlformats.org/officeDocument/2006/relationships/hyperlink" Target="consultantplus://offline/ref=7EB12E238179AD9C2B0D5422B1062757B2C74E8E990450FC881618E0AF99B81A8B76F85CABB98C3CGAn3E" TargetMode="External"/><Relationship Id="rId591" Type="http://schemas.openxmlformats.org/officeDocument/2006/relationships/hyperlink" Target="consultantplus://offline/ref=7EB12E238179AD9C2B0D5422B1062757B2C74F8F980450FC881618E0AF99B81A8B76F85CABB98C3CGAn3E" TargetMode="External"/><Relationship Id="rId592" Type="http://schemas.openxmlformats.org/officeDocument/2006/relationships/hyperlink" Target="consultantplus://offline/ref=7EB12E238179AD9C2B0D5422B1062757B2C74C8F9B0C50FC881618E0AF99B81A8B76F85CABB98C3CGAn3E" TargetMode="External"/><Relationship Id="rId593" Type="http://schemas.openxmlformats.org/officeDocument/2006/relationships/hyperlink" Target="consultantplus://offline/ref=7EB12E238179AD9C2B0D5422B1062757B2C7498D990150FC881618E0AF99B81A8B76F85CABB98C3CGAn3E" TargetMode="External"/><Relationship Id="rId594" Type="http://schemas.openxmlformats.org/officeDocument/2006/relationships/hyperlink" Target="consultantplus://offline/ref=7EB12E238179AD9C2B0D5422B1062757B2C7488E9F0C50FC881618E0AF99B81A8B76F85CABB98C3CGAn3E" TargetMode="External"/><Relationship Id="rId595" Type="http://schemas.openxmlformats.org/officeDocument/2006/relationships/hyperlink" Target="consultantplus://offline/ref=7EB12E238179AD9C2B0D5422B1062757B2C74C8D980150FC881618E0AF99B81A8B76F85CABB98C3CGAn3E" TargetMode="External"/><Relationship Id="rId596" Type="http://schemas.openxmlformats.org/officeDocument/2006/relationships/hyperlink" Target="consultantplus://offline/ref=7EB12E238179AD9C2B0D5422B1062757B2C74B889D0550FC881618E0AF99B81A8B76F85CABB98C3CGAn3E" TargetMode="External"/><Relationship Id="rId597" Type="http://schemas.openxmlformats.org/officeDocument/2006/relationships/hyperlink" Target="consultantplus://offline/ref=7EB12E238179AD9C2B0D5422B1062757B2C74F849A0550FC881618E0AF99B81A8B76F85CABB98C3CGAn3E" TargetMode="External"/><Relationship Id="rId598" Type="http://schemas.openxmlformats.org/officeDocument/2006/relationships/hyperlink" Target="consultantplus://offline/ref=7EB12E238179AD9C2B0D5422B1062757B2C74C8D9A0C50FC881618E0AF99B81A8B76F85CABB98C3CGAn3E" TargetMode="External"/><Relationship Id="rId599" Type="http://schemas.openxmlformats.org/officeDocument/2006/relationships/hyperlink" Target="consultantplus://offline/ref=7EB12E238179AD9C2B0D5422B1062757B2C74E8D970250FC881618E0AF99B81A8B76F85CABB98C3CGAn3E" TargetMode="External"/><Relationship Id="rId600" Type="http://schemas.openxmlformats.org/officeDocument/2006/relationships/hyperlink" Target="consultantplus://offline/ref=7EB12E238179AD9C2B0D5422B1062757B2C74F899F0450FC881618E0AF99B81A8B76F85CABB98C3CGAn3E" TargetMode="External"/><Relationship Id="rId601" Type="http://schemas.openxmlformats.org/officeDocument/2006/relationships/hyperlink" Target="consultantplus://offline/ref=7EB12E238179AD9C2B0D5422B1062757B2C749849B0550FC881618E0AF99B81A8B76F85CABB98C3CGAn3E" TargetMode="External"/><Relationship Id="rId602" Type="http://schemas.openxmlformats.org/officeDocument/2006/relationships/hyperlink" Target="consultantplus://offline/ref=7EB12E238179AD9C2B0D5422B1062757B2C74E8F9C0350FC881618E0AF99B81A8B76F85CABB98C3CGAn3E" TargetMode="External"/><Relationship Id="rId603" Type="http://schemas.openxmlformats.org/officeDocument/2006/relationships/hyperlink" Target="consultantplus://offline/ref=7EB12E238179AD9C2B0D5422B1062757B2C749859F0050FC881618E0AF99B81A8B76F85CABB98C3CGAn3E" TargetMode="External"/><Relationship Id="rId604" Type="http://schemas.openxmlformats.org/officeDocument/2006/relationships/hyperlink" Target="consultantplus://offline/ref=7EB12E238179AD9C2B0D5422B1062757B2C74E8E960750FC881618E0AF99B81A8B76F85CABB98C3CGAn3E" TargetMode="External"/><Relationship Id="rId605" Type="http://schemas.openxmlformats.org/officeDocument/2006/relationships/hyperlink" Target="consultantplus://offline/ref=7EB12E238179AD9C2B0D5422B1062757B2C7488B960D50FC881618E0AF99B81A8B76F85CABB98C3CGAn3E" TargetMode="External"/><Relationship Id="rId606" Type="http://schemas.openxmlformats.org/officeDocument/2006/relationships/hyperlink" Target="consultantplus://offline/ref=7EB12E238179AD9C2B0D5422B1062757B2C74B8E990450FC881618E0AF99B81A8B76F85CABB98C3CGAn3E" TargetMode="External"/><Relationship Id="rId607" Type="http://schemas.openxmlformats.org/officeDocument/2006/relationships/hyperlink" Target="consultantplus://offline/ref=7EB12E238179AD9C2B0D5422B1062757B2C74B8B990750FC881618E0AF99B81A8B76F85CABB98C3CGAn3E" TargetMode="External"/><Relationship Id="rId608" Type="http://schemas.openxmlformats.org/officeDocument/2006/relationships/hyperlink" Target="consultantplus://offline/ref=7EB12E238179AD9C2B0D5422B1062757B2C74B849B0550FC881618E0AF99B81A8B76F85CABB98C3CGAn3E" TargetMode="External"/><Relationship Id="rId609" Type="http://schemas.openxmlformats.org/officeDocument/2006/relationships/hyperlink" Target="consultantplus://offline/ref=7EB12E238179AD9C2B0D5422B1062757B2C74E889D0D50FC881618E0AF99B81A8B76F85CABB98C3CGAn3E" TargetMode="External"/><Relationship Id="rId610" Type="http://schemas.openxmlformats.org/officeDocument/2006/relationships/hyperlink" Target="consultantplus://offline/ref=7EB12E238179AD9C2B0D5422B1062757B2C74C8C9B0050FC881618E0AF99B81A8B76F85CABB98C3CGAn3E" TargetMode="External"/><Relationship Id="rId611" Type="http://schemas.openxmlformats.org/officeDocument/2006/relationships/hyperlink" Target="consultantplus://offline/ref=7EB12E238179AD9C2B0D5422B1062757B2C74F8E9B0750FC881618E0AF99B81A8B76F85CABB98C3CGAn3E" TargetMode="External"/><Relationship Id="rId612" Type="http://schemas.openxmlformats.org/officeDocument/2006/relationships/hyperlink" Target="consultantplus://offline/ref=7EB12E238179AD9C2B0D5422B1062757B2C74B8B980D50FC881618E0AF99B81A8B76F85CABB98C3CGAn3E" TargetMode="External"/><Relationship Id="rId613" Type="http://schemas.openxmlformats.org/officeDocument/2006/relationships/hyperlink" Target="consultantplus://offline/ref=7EB12E238179AD9C2B0D5422B1062757B2C74E89980050FC881618E0AF99B81A8B76F85CABB98C3CGAn3E" TargetMode="External"/><Relationship Id="rId614" Type="http://schemas.openxmlformats.org/officeDocument/2006/relationships/hyperlink" Target="consultantplus://offline/ref=7EB12E238179AD9C2B0D5422B1062757B2C74F8E970150FC881618E0AF99B81A8B76F85CABB98C3CGAn3E" TargetMode="External"/><Relationship Id="rId615" Type="http://schemas.openxmlformats.org/officeDocument/2006/relationships/hyperlink" Target="consultantplus://offline/ref=7EB12E238179AD9C2B0D5422B1062757B2C74885980550FC881618E0AF99B81A8B76F85CABB98C3CGAn3E" TargetMode="External"/><Relationship Id="rId616" Type="http://schemas.openxmlformats.org/officeDocument/2006/relationships/hyperlink" Target="consultantplus://offline/ref=7EB12E238179AD9C2B0D5422B1062757B2C74E8E990550FC881618E0AF99B81A8B76F85CABB98C3CGAn3E" TargetMode="External"/><Relationship Id="rId617" Type="http://schemas.openxmlformats.org/officeDocument/2006/relationships/hyperlink" Target="consultantplus://offline/ref=7EB12E238179AD9C2B0D5422B1062757B2C74F849A0750FC881618E0AF99B81A8B76F85CABB98C3CGAn3E" TargetMode="External"/><Relationship Id="rId618" Type="http://schemas.openxmlformats.org/officeDocument/2006/relationships/hyperlink" Target="consultantplus://offline/ref=7EB12E238179AD9C2B0D5422B1062757B2C74C8D980C50FC881618E0AF99B81A8B76F85CABB98C3CGAn3E" TargetMode="External"/><Relationship Id="rId619" Type="http://schemas.openxmlformats.org/officeDocument/2006/relationships/hyperlink" Target="consultantplus://offline/ref=7EB12E238179AD9C2B0D5422B1062757B2C74E8D970050FC881618E0AF99B81A8B76F85CABB98C3CGAn3E" TargetMode="External"/><Relationship Id="rId620" Type="http://schemas.openxmlformats.org/officeDocument/2006/relationships/hyperlink" Target="consultantplus://offline/ref=7EB12E238179AD9C2B0D5422B1062757B2C74E849D0150FC881618E0AF99B81A8B76F85CABB98C3CGAn3E" TargetMode="External"/><Relationship Id="rId621" Type="http://schemas.openxmlformats.org/officeDocument/2006/relationships/hyperlink" Target="consultantplus://offline/ref=7EB12E238179AD9C2B0D5422B1062757B2C7498D960750FC881618E0AF99B81A8B76F85CABB98C3CGAn3E" TargetMode="External"/><Relationship Id="rId622" Type="http://schemas.openxmlformats.org/officeDocument/2006/relationships/hyperlink" Target="consultantplus://offline/ref=7EB12E238179AD9C2B0D5422B1062757B2C74C8B9A0550FC881618E0AF99B81A8B76F85CABB98C3CGAn3E" TargetMode="External"/><Relationship Id="rId623" Type="http://schemas.openxmlformats.org/officeDocument/2006/relationships/hyperlink" Target="consultantplus://offline/ref=7EB12E238179AD9C2B0D5422B1062757B2C7488E960450FC881618E0AF99B81A8B76F85CABB98C3CGAn3E" TargetMode="External"/><Relationship Id="rId624" Type="http://schemas.openxmlformats.org/officeDocument/2006/relationships/hyperlink" Target="consultantplus://offline/ref=7EB12E238179AD9C2B0D5422B1062757B2C74F8E970C50FC881618E0AF99B81A8B76F85CABB98C3CGAn3E" TargetMode="External"/><Relationship Id="rId625" Type="http://schemas.openxmlformats.org/officeDocument/2006/relationships/hyperlink" Target="consultantplus://offline/ref=7EB12E238179AD9C2B0D5422B1062757B2C74E89990550FC881618E0AF99B81A8B76F85CABB98C3CGAn3E" TargetMode="External"/><Relationship Id="rId626" Type="http://schemas.openxmlformats.org/officeDocument/2006/relationships/hyperlink" Target="consultantplus://offline/ref=7EB12E238179AD9C2B0D5422B1062757B2C74C84970450FC881618E0AF99B81A8B76F85CABB98C3CGAn3E" TargetMode="External"/><Relationship Id="rId627" Type="http://schemas.openxmlformats.org/officeDocument/2006/relationships/hyperlink" Target="consultantplus://offline/ref=7EB12E238179AD9C2B0D5422B1062757B2C7498D960050FC881618E0AF99B81A8B76F85CABB98C3CGAn3E" TargetMode="External"/><Relationship Id="rId628" Type="http://schemas.openxmlformats.org/officeDocument/2006/relationships/hyperlink" Target="consultantplus://offline/ref=7EB12E238179AD9C2B0D5422B1062757B2C74F8E9A0150FC881618E0AF99B81A8B76F85CABB98C3CGAn3E" TargetMode="External"/><Relationship Id="rId629" Type="http://schemas.openxmlformats.org/officeDocument/2006/relationships/hyperlink" Target="consultantplus://offline/ref=7EB12E238179AD9C2B0D5422B1062757B2C74A899D0550FC881618E0AF99B81A8B76F85CABB98C3CGAn3E" TargetMode="External"/><Relationship Id="rId630" Type="http://schemas.openxmlformats.org/officeDocument/2006/relationships/hyperlink" Target="consultantplus://offline/ref=7EB12E238179AD9C2B0D5422B1062757B2C74A899D0650FC881618E0AF99B81A8B76F85CABB98C3CGAn3E" TargetMode="External"/><Relationship Id="rId631" Type="http://schemas.openxmlformats.org/officeDocument/2006/relationships/hyperlink" Target="consultantplus://offline/ref=7EB12E238179AD9C2B0D5422B1062757B2C74A899D0750FC881618E0AF99B81A8B76F85CABB98C3CGAn3E" TargetMode="External"/><Relationship Id="rId632" Type="http://schemas.openxmlformats.org/officeDocument/2006/relationships/hyperlink" Target="consultantplus://offline/ref=7EB12E238179AD9C2B0D5422B1062757B2C74A889E0450FC881618E0AF99B81A8B76F85CABB98C3CGAn3E" TargetMode="External"/><Relationship Id="rId633" Type="http://schemas.openxmlformats.org/officeDocument/2006/relationships/hyperlink" Target="consultantplus://offline/ref=7EB12E238179AD9C2B0D5422B1062757B2C74A899C0D50FC881618E0AF99B81A8B76F85CABB98C3CGAn3E" TargetMode="External"/><Relationship Id="rId634" Type="http://schemas.openxmlformats.org/officeDocument/2006/relationships/hyperlink" Target="consultantplus://offline/ref=7EB12E238179AD9C2B0D5422B1062757B2C74A89970150FC881618E0AF99B81A8B76F85CABB98C3CGAn3E" TargetMode="External"/><Relationship Id="rId635" Type="http://schemas.openxmlformats.org/officeDocument/2006/relationships/hyperlink" Target="consultantplus://offline/ref=7EB12E238179AD9C2B0D5422B1062757B2C74A899D0450FC881618E0AF99B81A8B76F85CABB98C3CGAn3E" TargetMode="External"/><Relationship Id="rId636" Type="http://schemas.openxmlformats.org/officeDocument/2006/relationships/hyperlink" Target="consultantplus://offline/ref=7EB12E238179AD9C2B0D5422B1062757B2C7498A9A0250FC881618E0AF99B81A8B76F85CABB98C3CGAn3E" TargetMode="External"/><Relationship Id="rId637" Type="http://schemas.openxmlformats.org/officeDocument/2006/relationships/hyperlink" Target="consultantplus://offline/ref=7EB12E238179AD9C2B0D5422B1062757B2C7488A9E0050FC881618E0AF99B81A8B76F85CABB98C3CGAn3E" TargetMode="External"/><Relationship Id="rId638" Type="http://schemas.openxmlformats.org/officeDocument/2006/relationships/hyperlink" Target="consultantplus://offline/ref=7EB12E238179AD9C2B0D5422B1062757B2C74E84970450FC881618E0AF99B81A8B76F85CABB98C3CGAn3E" TargetMode="External"/><Relationship Id="rId639" Type="http://schemas.openxmlformats.org/officeDocument/2006/relationships/hyperlink" Target="consultantplus://offline/ref=7EB12E238179AD9C2B0D5422B1062757B2C749889F0250FC881618E0AF99B81A8B76F85CABB98C3CGAn3E" TargetMode="External"/><Relationship Id="rId640" Type="http://schemas.openxmlformats.org/officeDocument/2006/relationships/hyperlink" Target="consultantplus://offline/ref=7EB12E238179AD9C2B0D5422B1062757B2C74C8D990150FC881618E0AF99B81A8B76F85CABB98C3CGAn3E" TargetMode="External"/><Relationship Id="rId641" Type="http://schemas.openxmlformats.org/officeDocument/2006/relationships/hyperlink" Target="consultantplus://offline/ref=7EB12E238179AD9C2B0D5422B1062757B2C749849A0350FC881618E0AF99B81A8B76F85CABB98C3CGAn3E" TargetMode="External"/><Relationship Id="rId642" Type="http://schemas.openxmlformats.org/officeDocument/2006/relationships/hyperlink" Target="consultantplus://offline/ref=7EB12E238179AD9C2B0D5422B1062757B2C74889980250FC881618E0AF99B81A8B76F85CABB98C3CGAn3E" TargetMode="External"/><Relationship Id="rId643" Type="http://schemas.openxmlformats.org/officeDocument/2006/relationships/hyperlink" Target="consultantplus://offline/ref=7EB12E238179AD9C2B0D5422B1062757B2C74F8E9D0750FC881618E0AF99B81A8B76F85CABB98C3CGAn3E" TargetMode="External"/><Relationship Id="rId644" Type="http://schemas.openxmlformats.org/officeDocument/2006/relationships/hyperlink" Target="consultantplus://offline/ref=7EB12E238179AD9C2B0D5422B1062757B2C74988960750FC881618E0AF99B81A8B76F85CABB98C3CGAn3E" TargetMode="External"/><Relationship Id="rId645" Type="http://schemas.openxmlformats.org/officeDocument/2006/relationships/hyperlink" Target="consultantplus://offline/ref=7EB12E238179AD9C2B0D5422B1062757B2C74F8A9D0150FC881618E0AF99B81A8B76F85CABB98C3CGAn3E" TargetMode="External"/><Relationship Id="rId646" Type="http://schemas.openxmlformats.org/officeDocument/2006/relationships/hyperlink" Target="consultantplus://offline/ref=7EB12E238179AD9C2B0D5422B1062757B2C74E889C0150FC881618E0AF99B81A8B76F85CABB98C3CGAn3E" TargetMode="External"/><Relationship Id="rId647" Type="http://schemas.openxmlformats.org/officeDocument/2006/relationships/hyperlink" Target="consultantplus://offline/ref=7EB12E238179AD9C2B0D5422B1062757B2C74F849D0350FC881618E0AF99B81A8B76F85CABB98C3CGAn3E" TargetMode="External"/><Relationship Id="rId648" Type="http://schemas.openxmlformats.org/officeDocument/2006/relationships/hyperlink" Target="consultantplus://offline/ref=7EB12E238179AD9C2B0D5422B1062757B2C74C8F9B0650FC881618E0AF99B81A8B76F85CABB98C3CGAn3E" TargetMode="External"/><Relationship Id="rId649" Type="http://schemas.openxmlformats.org/officeDocument/2006/relationships/hyperlink" Target="consultantplus://offline/ref=7EB12E238179AD9C2B0D5422B1062757B2C7488F9E0750FC881618E0AF99B81A8B76F85CABB98C3CGAn3E" TargetMode="External"/><Relationship Id="rId650" Type="http://schemas.openxmlformats.org/officeDocument/2006/relationships/hyperlink" Target="consultantplus://offline/ref=7EB12E238179AD9C2B0D5422B1062757B2C74F899E0C50FC881618E0AF99B81A8B76F85CABB98C3CGAn3E" TargetMode="External"/><Relationship Id="rId651" Type="http://schemas.openxmlformats.org/officeDocument/2006/relationships/hyperlink" Target="consultantplus://offline/ref=7EB12E238179AD9C2B0D5422B1062757B2C749849B0150FC881618E0AF99B81A8B76F85CABB98C3CGAn3E" TargetMode="External"/><Relationship Id="rId652" Type="http://schemas.openxmlformats.org/officeDocument/2006/relationships/hyperlink" Target="consultantplus://offline/ref=7EB12E238179AD9C2B0D5422B1062757B2C74F8F980150FC881618E0AF99B81A8B76F85CABB98C3CGAn3E" TargetMode="External"/><Relationship Id="rId653" Type="http://schemas.openxmlformats.org/officeDocument/2006/relationships/hyperlink" Target="consultantplus://offline/ref=7EB12E238179AD9C2B0D5422B1062757B2C74C8F980250FC881618E0AF99B81A8B76F85CABB98C3CGAn3E" TargetMode="External"/><Relationship Id="rId654" Type="http://schemas.openxmlformats.org/officeDocument/2006/relationships/hyperlink" Target="consultantplus://offline/ref=7EB12E238179AD9C2B0D5422B1062757B2C7488A9F0750FC881618E0AF99B81A8B76F85CABB98C3CGAn3E" TargetMode="External"/><Relationship Id="rId655" Type="http://schemas.openxmlformats.org/officeDocument/2006/relationships/hyperlink" Target="consultantplus://offline/ref=7EB12E238179AD9C2B0D5422B1062757B2C74F8A9A0550FC881618E0AF99B81A8B76F85CABB98C3CGAn3E" TargetMode="External"/><Relationship Id="rId656" Type="http://schemas.openxmlformats.org/officeDocument/2006/relationships/hyperlink" Target="consultantplus://offline/ref=7EB12E238179AD9C2B0D5422B1062757B2C74F8C9F0250FC881618E0AF99B81A8B76F85CABB98C3CGAn3E" TargetMode="External"/><Relationship Id="rId657" Type="http://schemas.openxmlformats.org/officeDocument/2006/relationships/hyperlink" Target="consultantplus://offline/ref=7EB12E238179AD9C2B0D5422B1062757B2C74F899C0050FC881618E0AF99B81A8B76F85CABB98C3CGAn3E" TargetMode="External"/><Relationship Id="rId658" Type="http://schemas.openxmlformats.org/officeDocument/2006/relationships/hyperlink" Target="consultantplus://offline/ref=7EB12E238179AD9C2B0D5422B1062757B2C74E8C9F0150FC881618E0AF99B81A8B76F85CABB98C3CGAn3E" TargetMode="External"/><Relationship Id="rId659" Type="http://schemas.openxmlformats.org/officeDocument/2006/relationships/hyperlink" Target="consultantplus://offline/ref=7EB12E238179AD9C2B0D5422B1062757B2C74F899E0450FC881618E0AF99B81A8B76F85CABB98C3CGAn3E" TargetMode="External"/><Relationship Id="rId660" Type="http://schemas.openxmlformats.org/officeDocument/2006/relationships/hyperlink" Target="consultantplus://offline/ref=7EB12E238179AD9C2B0D5422B1062757B2C74E84970250FC881618E0AF99B81A8B76F85CABB98C3CGAn3E" TargetMode="External"/><Relationship Id="rId661" Type="http://schemas.openxmlformats.org/officeDocument/2006/relationships/hyperlink" Target="consultantplus://offline/ref=7EB12E238179AD9C2B0D5422B1062757B2C74F899C0750FC881618E0AF99B81A8B76F85CABB98C3CGAn3E" TargetMode="External"/><Relationship Id="rId662" Type="http://schemas.openxmlformats.org/officeDocument/2006/relationships/hyperlink" Target="consultantplus://offline/ref=7EB12E238179AD9C2B0D5422B1062757B2C74F88970550FC881618E0AF99B81A8B76F85CABB98C3CGAn3E" TargetMode="External"/><Relationship Id="rId663" Type="http://schemas.openxmlformats.org/officeDocument/2006/relationships/hyperlink" Target="consultantplus://offline/ref=7EB12E238179AD9C2B0D5422B1062757B2C74F8C9C0650FC881618E0AF99B81A8B76F85CABB98C3CGAn3E" TargetMode="External"/><Relationship Id="rId664" Type="http://schemas.openxmlformats.org/officeDocument/2006/relationships/hyperlink" Target="consultantplus://offline/ref=7EB12E238179AD9C2B0D5422B1062757B2C7488E960450FC881618E0AF99B81A8B76F85CABB98C3CGAn3E" TargetMode="External"/><Relationship Id="rId665" Type="http://schemas.openxmlformats.org/officeDocument/2006/relationships/hyperlink" Target="consultantplus://offline/ref=7EB12E238179AD9C2B0D5422B1062757B2C7488C960D50FC881618E0AF99B81A8B76F85CABB98C3CGAn3E" TargetMode="External"/><Relationship Id="rId666" Type="http://schemas.openxmlformats.org/officeDocument/2006/relationships/hyperlink" Target="consultantplus://offline/ref=7EB12E238179AD9C2B0D5422B1062757B2C749849B0D50FC881618E0AF99B81A8B76F85CABB98C3CGAn3E" TargetMode="External"/><Relationship Id="rId667" Type="http://schemas.openxmlformats.org/officeDocument/2006/relationships/hyperlink" Target="consultantplus://offline/ref=7EB12E238179AD9C2B0D5422B1062757B2C74F899F0C50FC881618E0AF99B81A8B76F85CABB98C3CGAn3E" TargetMode="External"/><Relationship Id="rId668" Type="http://schemas.openxmlformats.org/officeDocument/2006/relationships/hyperlink" Target="consultantplus://offline/ref=7EB12E238179AD9C2B0D5422B1062757B2C74B849B0250FC881618E0AF99B81A8B76F85CABB98C3CGAn3E" TargetMode="External"/><Relationship Id="rId669" Type="http://schemas.openxmlformats.org/officeDocument/2006/relationships/hyperlink" Target="consultantplus://offline/ref=7EB12E238179AD9C2B0D5422B1062757B2C74F8A9A0C50FC881618E0AF99B81A8B76F85CABB98C3CGAn3E" TargetMode="External"/><Relationship Id="rId670" Type="http://schemas.openxmlformats.org/officeDocument/2006/relationships/hyperlink" Target="consultantplus://offline/ref=7EB12E238179AD9C2B0D5422B1062757B2C74F8D980150FC881618E0AF99B81A8B76F85CABB98C3CGAn3E" TargetMode="External"/><Relationship Id="rId671" Type="http://schemas.openxmlformats.org/officeDocument/2006/relationships/hyperlink" Target="consultantplus://offline/ref=7EB12E238179AD9C2B0D5422B1062757B2C74F8C960C50FC881618E0AF99B81A8B76F85CABB98C3CGAn3E" TargetMode="External"/><Relationship Id="rId672" Type="http://schemas.openxmlformats.org/officeDocument/2006/relationships/hyperlink" Target="consultantplus://offline/ref=7EB12E238179AD9C2B0D5422B1062757B2C74E84970350FC881618E0AF99B81A8B76F85CABB98C3CGAn3E" TargetMode="External"/><Relationship Id="rId673" Type="http://schemas.openxmlformats.org/officeDocument/2006/relationships/hyperlink" Target="consultantplus://offline/ref=7EB12E238179AD9C2B0D5422B1062757B2C7498A9A0C50FC881618E0AF99B81A8B76F85CABB98C3CGAn3E" TargetMode="External"/><Relationship Id="rId674" Type="http://schemas.openxmlformats.org/officeDocument/2006/relationships/hyperlink" Target="consultantplus://offline/ref=7EB12E238179AD9C2B0D5422B1062757B2C74C8D980350FC881618E0AF99B81A8B76F85CABB98C3CGAn3E" TargetMode="External"/><Relationship Id="rId675" Type="http://schemas.openxmlformats.org/officeDocument/2006/relationships/hyperlink" Target="consultantplus://offline/ref=7EB12E238179AD9C2B0D5422B1062757B2C74B89960D50FC881618E0AF99B81A8B76F85CABB98C3CGAn3E" TargetMode="External"/><Relationship Id="rId676" Type="http://schemas.openxmlformats.org/officeDocument/2006/relationships/hyperlink" Target="consultantplus://offline/ref=7EB12E238179AD9C2B0D5422B1062757B2C74F8A9A0350FC881618E0AF99B81A8B76F85CABB98C3CGAn3E" TargetMode="External"/><Relationship Id="rId677" Type="http://schemas.openxmlformats.org/officeDocument/2006/relationships/hyperlink" Target="consultantplus://offline/ref=7EB12E238179AD9C2B0D5422B1062757B2C7488C970550FC881618E0AF99B81A8B76F85CABB98C3CGAn3E" TargetMode="External"/><Relationship Id="rId678" Type="http://schemas.openxmlformats.org/officeDocument/2006/relationships/hyperlink" Target="consultantplus://offline/ref=7EB12E238179AD9C2B0D5422B1062757B2C74F89970250FC881618E0AF99B81A8B76F85CABB98C3CGAn3E" TargetMode="External"/><Relationship Id="rId679" Type="http://schemas.openxmlformats.org/officeDocument/2006/relationships/hyperlink" Target="consultantplus://offline/ref=7EB12E238179AD9C2B0D5422B1062757B2C748899A0350FC881618E0AF99B81A8B76F85CABB98C3CGAn3E" TargetMode="External"/><Relationship Id="rId680" Type="http://schemas.openxmlformats.org/officeDocument/2006/relationships/hyperlink" Target="consultantplus://offline/ref=7EB12E238179AD9C2B0D5422B1062757B2C74C8C980650FC881618E0AF99B81A8B76F85CABB98C3CGAn3E" TargetMode="External"/><Relationship Id="rId681" Type="http://schemas.openxmlformats.org/officeDocument/2006/relationships/hyperlink" Target="consultantplus://offline/ref=7EB12E238179AD9C2B0D5422B1062757B2C74F8C9C0550FC881618E0AF99B81A8B76F85CABB98C3CGAn3E" TargetMode="External"/><Relationship Id="rId682" Type="http://schemas.openxmlformats.org/officeDocument/2006/relationships/hyperlink" Target="consultantplus://offline/ref=7EB12E238179AD9C2B0D5422B1062757B2C74F8C9F0550FC881618E0AF99B81A8B76F85CABB98C3CGAn3E" TargetMode="External"/><Relationship Id="rId683" Type="http://schemas.openxmlformats.org/officeDocument/2006/relationships/hyperlink" Target="consultantplus://offline/ref=7EB12E238179AD9C2B0D5422B1062757B2C74C849C0050FC881618E0AF99B81A8B76F85CABB98C3CGAn3E" TargetMode="External"/><Relationship Id="rId684" Type="http://schemas.openxmlformats.org/officeDocument/2006/relationships/hyperlink" Target="consultantplus://offline/ref=7EB12E238179AD9C2B0D5422B1062757B2C74E849B0550FC881618E0AF99B81A8B76F85CABB98C3CGAn3E" TargetMode="External"/><Relationship Id="rId685" Type="http://schemas.openxmlformats.org/officeDocument/2006/relationships/hyperlink" Target="consultantplus://offline/ref=7EB12E238179AD9C2B0D5422B1062757B2C74B89960D50FC881618E0AF99B81A8B76F85CABB98C3CGAn3E" TargetMode="External"/><Relationship Id="rId686" Type="http://schemas.openxmlformats.org/officeDocument/2006/relationships/hyperlink" Target="consultantplus://offline/ref=7EB12E238179AD9C2B0D5422B1062757B2C74989980450FC881618E0AF99B81A8B76F85CABB98C3CGAn3E" TargetMode="External"/><Relationship Id="rId687" Type="http://schemas.openxmlformats.org/officeDocument/2006/relationships/hyperlink" Target="consultantplus://offline/ref=7EB12E238179AD9C2B0D5422B1062757B2C7498D990250FC881618E0AF99B81A8B76F85CABB98C3CGAn3E" TargetMode="External"/><Relationship Id="rId688" Type="http://schemas.openxmlformats.org/officeDocument/2006/relationships/hyperlink" Target="consultantplus://offline/ref=7EB12E238179AD9C2B0D5422B1062757B2C7488B9E0D50FC881618E0AF99B81A8B76F85CABB98C3CGAn3E" TargetMode="External"/><Relationship Id="rId689" Type="http://schemas.openxmlformats.org/officeDocument/2006/relationships/hyperlink" Target="consultantplus://offline/ref=7EB12E238179AD9C2B0D5422B1062757B2C74F899F0350FC881618E0AF99B81A8B76F85CABB98C3CGAn3E" TargetMode="External"/><Relationship Id="rId690" Type="http://schemas.openxmlformats.org/officeDocument/2006/relationships/hyperlink" Target="consultantplus://offline/ref=7EB12E238179AD9C2B0D5422B1062757B2C74F88960150FC881618E0AF99B81A8B76F85CABB98C3CGAn3E" TargetMode="External"/><Relationship Id="rId691" Type="http://schemas.openxmlformats.org/officeDocument/2006/relationships/hyperlink" Target="consultantplus://offline/ref=7EB12E238179AD9C2B0D5422B1062757B2C74F8D980550FC881618E0AF99B81A8B76F85CABB98C3CGAn3E" TargetMode="External"/><Relationship Id="rId692" Type="http://schemas.openxmlformats.org/officeDocument/2006/relationships/hyperlink" Target="consultantplus://offline/ref=7EB12E238179AD9C2B0D5422B1062757B2C74F8A9B0550FC881618E0AF99B81A8B76F85CABB98C3CGAn3E" TargetMode="External"/><Relationship Id="rId693" Type="http://schemas.openxmlformats.org/officeDocument/2006/relationships/hyperlink" Target="consultantplus://offline/ref=7EB12E238179AD9C2B0D5422B1062757B2C74F899C0450FC881618E0AF99B81A8B76F85CABB98C3CGAn3E" TargetMode="External"/><Relationship Id="rId694" Type="http://schemas.openxmlformats.org/officeDocument/2006/relationships/hyperlink" Target="consultantplus://offline/ref=7EB12E238179AD9C2B0D5422B1062757B2C7488A980450FC881618E0AF99B81A8B76F85CABB98C3CGAn3E" TargetMode="External"/><Relationship Id="rId695" Type="http://schemas.openxmlformats.org/officeDocument/2006/relationships/hyperlink" Target="consultantplus://offline/ref=7EB12E238179AD9C2B0D5422B1062757B2C74988970450FC881618E0AF99B81A8B76F85CABB98C3CGAn3E" TargetMode="External"/><Relationship Id="rId696" Type="http://schemas.openxmlformats.org/officeDocument/2006/relationships/hyperlink" Target="consultantplus://offline/ref=7EB12E238179AD9C2B0D5422B1062757B2C74F8E970750FC881618E0AF99B81A8B76F85CABB98C3CGAn3E" TargetMode="External"/><Relationship Id="rId697" Type="http://schemas.openxmlformats.org/officeDocument/2006/relationships/hyperlink" Target="consultantplus://offline/ref=7EB12E238179AD9C2B0D5422B1062757B2C7488B9E0050FC881618E0AF99B81A8B76F85CABB98C3CGAn3E" TargetMode="External"/><Relationship Id="rId698" Type="http://schemas.openxmlformats.org/officeDocument/2006/relationships/hyperlink" Target="consultantplus://offline/ref=7EB12E238179AD9C2B0D5422B1062757B2C74F8E9F0D50FC881618E0AF99B81A8B76F85CABB98C3CGAn3E" TargetMode="External"/><Relationship Id="rId699" Type="http://schemas.openxmlformats.org/officeDocument/2006/relationships/hyperlink" Target="consultantplus://offline/ref=7EB12E238179AD9C2B0D5422B1062757B2C74884960350FC881618E0AF99B81A8B76F85CABB98C3CGAn3E" TargetMode="External"/><Relationship Id="rId700" Type="http://schemas.openxmlformats.org/officeDocument/2006/relationships/hyperlink" Target="consultantplus://offline/ref=7EB12E238179AD9C2B0D5422B1062757B2C74F8B980250FC881618E0AF99B81A8B76F85CABB98C3CGAn3E" TargetMode="External"/><Relationship Id="rId701" Type="http://schemas.openxmlformats.org/officeDocument/2006/relationships/hyperlink" Target="consultantplus://offline/ref=7EB12E238179AD9C2B0D5422B1062757B2C7488A9E0150FC881618E0AF99B81A8B76F85CABB98C3CGAn3E" TargetMode="External"/><Relationship Id="rId702" Type="http://schemas.openxmlformats.org/officeDocument/2006/relationships/hyperlink" Target="consultantplus://offline/ref=7EB12E238179AD9C2B0D5422B1062757B2C7488E9F0250FC881618E0AF99B81A8B76F85CABB98C3CGAn3E" TargetMode="External"/><Relationship Id="rId703" Type="http://schemas.openxmlformats.org/officeDocument/2006/relationships/hyperlink" Target="consultantplus://offline/ref=7EB12E238179AD9C2B0D5422B1062757B2C74F8C960150FC881618E0AF99B81A8B76F85CABB98C3CGAn3E" TargetMode="External"/><Relationship Id="rId704" Type="http://schemas.openxmlformats.org/officeDocument/2006/relationships/hyperlink" Target="consultantplus://offline/ref=7EB12E238179AD9C2B0D5422B1062757B2C74D8B9A0150FC881618E0AF99B81A8B76F85CABB98C3CGAn3E" TargetMode="External"/><Relationship Id="rId705" Type="http://schemas.openxmlformats.org/officeDocument/2006/relationships/hyperlink" Target="consultantplus://offline/ref=7EB12E238179AD9C2B0D5422B1062757B2C74F88960450FC881618E0AF99B81A8B76F85CABB98C3CGAn3E" TargetMode="External"/><Relationship Id="rId706" Type="http://schemas.openxmlformats.org/officeDocument/2006/relationships/hyperlink" Target="consultantplus://offline/ref=7EB12E238179AD9C2B0D5422B1062757B2C74F8E9A0450FC881618E0AF99B81A8B76F85CABB98C3CGAn3E" TargetMode="External"/><Relationship Id="rId707" Type="http://schemas.openxmlformats.org/officeDocument/2006/relationships/hyperlink" Target="consultantplus://offline/ref=7EB12E238179AD9C2B0D5422B1062757B2C74B8B9E0350FC881618E0AF99B81A8B76F85CABB98C3CGAn3E" TargetMode="External"/><Relationship Id="rId708" Type="http://schemas.openxmlformats.org/officeDocument/2006/relationships/hyperlink" Target="consultantplus://offline/ref=7EB12E238179AD9C2B0D5422B1062757B2C74885980250FC881618E0AF99B81A8B76F85CABB98C3CGAn3E" TargetMode="External"/><Relationship Id="rId709" Type="http://schemas.openxmlformats.org/officeDocument/2006/relationships/hyperlink" Target="consultantplus://offline/ref=7EB12E238179AD9C2B0D5422B1062757B2C74985970550FC881618E0AF99B81A8B76F85CABB98C3CGAn3E" TargetMode="External"/><Relationship Id="rId710" Type="http://schemas.openxmlformats.org/officeDocument/2006/relationships/hyperlink" Target="consultantplus://offline/ref=7EB12E238179AD9C2B0D5422B1062757B2C7488B970050FC881618E0AF99B81A8B76F85CABB98C3CGAn3E" TargetMode="External"/><Relationship Id="rId711" Type="http://schemas.openxmlformats.org/officeDocument/2006/relationships/hyperlink" Target="consultantplus://offline/ref=7EB12E238179AD9C2B0D5422B1062757B2C74C8F9B0550FC881618E0AF99B81A8B76F85CABB98C3CGAn3E" TargetMode="External"/><Relationship Id="rId712" Type="http://schemas.openxmlformats.org/officeDocument/2006/relationships/hyperlink" Target="consultantplus://offline/ref=7EB12E238179AD9C2B0D5422B1062757B2C74E89990050FC881618E0AF99B81A8B76F85CABB98C3CGAn3E" TargetMode="External"/><Relationship Id="rId713" Type="http://schemas.openxmlformats.org/officeDocument/2006/relationships/hyperlink" Target="consultantplus://offline/ref=7EB12E238179AD9C2B0D5422B1062757B2C74F8D9E0450FC881618E0AF99B81A8B76F85CABB98C3CGAn3E" TargetMode="External"/><Relationship Id="rId714" Type="http://schemas.openxmlformats.org/officeDocument/2006/relationships/hyperlink" Target="consultantplus://offline/ref=7EB12E238179AD9C2B0D5422B1062757B2C74F88970450FC881618E0AF99B81A8B76F85CABB98C3CGAn3E" TargetMode="External"/><Relationship Id="rId715" Type="http://schemas.openxmlformats.org/officeDocument/2006/relationships/hyperlink" Target="consultantplus://offline/ref=7EB12E238179AD9C2B0D5422B1062757B2C7488C970C50FC881618E0AF99B81A8B76F85CABB98C3CGAn3E" TargetMode="External"/><Relationship Id="rId716" Type="http://schemas.openxmlformats.org/officeDocument/2006/relationships/hyperlink" Target="consultantplus://offline/ref=7EB12E238179AD9C2B0D5422B1062757B2C7488C9C0750FC881618E0AF99B81A8B76F85CABB98C3CGAn3E" TargetMode="External"/><Relationship Id="rId717" Type="http://schemas.openxmlformats.org/officeDocument/2006/relationships/hyperlink" Target="consultantplus://offline/ref=7EB12E238179AD9C2B0D5422B1062757B2C74B8B9F0450FC881618E0AF99B81A8B76F85CABB98C3CGAn3E" TargetMode="External"/><Relationship Id="rId718" Type="http://schemas.openxmlformats.org/officeDocument/2006/relationships/hyperlink" Target="consultantplus://offline/ref=7EB12E238179AD9C2B0D5422B1062757B2C74F84980650FC881618E0AF99B81A8B76F85CABB98C3CGAn3E" TargetMode="External"/><Relationship Id="rId719" Type="http://schemas.openxmlformats.org/officeDocument/2006/relationships/hyperlink" Target="consultantplus://offline/ref=7EB12E238179AD9C2B0D5422B1062757B2C74B899C0C50FC881618E0AF99B81A8B76F85CABB98C3CGAn3E" TargetMode="External"/><Relationship Id="rId720" Type="http://schemas.openxmlformats.org/officeDocument/2006/relationships/hyperlink" Target="consultantplus://offline/ref=7EB12E238179AD9C2B0D5422B1062757B2C7488E960450FC881618E0AF99B81A8B76F85CABB98C3CGAn3E" TargetMode="External"/><Relationship Id="rId721" Type="http://schemas.openxmlformats.org/officeDocument/2006/relationships/hyperlink" Target="consultantplus://offline/ref=7EB12E238179AD9C2B0D5422B1062757B2C74F89990D50FC881618E0AF99B81A8B76F85CABB98C3CGAn3E" TargetMode="External"/><Relationship Id="rId722" Type="http://schemas.openxmlformats.org/officeDocument/2006/relationships/hyperlink" Target="consultantplus://offline/ref=7EB12E238179AD9C2B0D5422B1062757B2C74988990D50FC881618E0AF99B81A8B76F85CABB98C3CGAn3E" TargetMode="External"/><Relationship Id="rId723" Type="http://schemas.openxmlformats.org/officeDocument/2006/relationships/hyperlink" Target="consultantplus://offline/ref=7EB12E238179AD9C2B0D5422B1062757B2C74E889D0550FC881618E0AF99B81A8B76F85CABB98C3CGAn3E" TargetMode="External"/><Relationship Id="rId724" Type="http://schemas.openxmlformats.org/officeDocument/2006/relationships/hyperlink" Target="consultantplus://offline/ref=7EB12E238179AD9C2B0D5422B1062757B2C74B849A0150FC881618E0AF99B81A8B76F85CABB98C3CGAn3E" TargetMode="External"/><Relationship Id="rId725" Type="http://schemas.openxmlformats.org/officeDocument/2006/relationships/hyperlink" Target="consultantplus://offline/ref=7EB12E238179AD9C2B0D5422B1062757B2C74B89960C50FC881618E0AF99B81A8B76F85CABB98C3CGAn3E" TargetMode="External"/><Relationship Id="rId726" Type="http://schemas.openxmlformats.org/officeDocument/2006/relationships/hyperlink" Target="consultantplus://offline/ref=7EB12E238179AD9C2B0D5422B1062757B2C74B849B0350FC881618E0AF99B81A8B76F85CABB98C3CGAn3E" TargetMode="External"/><Relationship Id="rId727" Type="http://schemas.openxmlformats.org/officeDocument/2006/relationships/hyperlink" Target="consultantplus://offline/ref=7EB12E238179AD9C2B0D5422B1062757B2C74F89960450FC881618E0AF99B81A8B76F85CABB98C3CGAn3E" TargetMode="External"/><Relationship Id="rId728" Type="http://schemas.openxmlformats.org/officeDocument/2006/relationships/hyperlink" Target="consultantplus://offline/ref=7EB12E238179AD9C2B0D5422B1062757B2C74E849D0250FC881618E0AF99B81A8B76F85CABB98C3CGAn3E" TargetMode="External"/><Relationship Id="rId729" Type="http://schemas.openxmlformats.org/officeDocument/2006/relationships/hyperlink" Target="consultantplus://offline/ref=7EB12E238179AD9C2B0D5422B1062757B2C74F899F0050FC881618E0AF99B81A8B76F85CABB98C3CGAn3E" TargetMode="External"/><Relationship Id="rId730" Type="http://schemas.openxmlformats.org/officeDocument/2006/relationships/hyperlink" Target="consultantplus://offline/ref=7EB12E238179AD9C2B0D5422B1062757B2C749859C0150FC881618E0AF99B81A8B76F85CABB98C3CGAn3E" TargetMode="External"/><Relationship Id="rId731" Type="http://schemas.openxmlformats.org/officeDocument/2006/relationships/hyperlink" Target="consultantplus://offline/ref=7EB12E238179AD9C2B0D5422B1062757B2C74F899F0050FC881618E0AF99B81A8B76F85CABB98C3CGAn3E" TargetMode="External"/><Relationship Id="rId732" Type="http://schemas.openxmlformats.org/officeDocument/2006/relationships/hyperlink" Target="consultantplus://offline/ref=7EB12E238179AD9C2B0D5422B1062757B2C74E8C9C0150FC881618E0AF99B81A8B76F85CABB98C3CGAn3E" TargetMode="External"/><Relationship Id="rId733" Type="http://schemas.openxmlformats.org/officeDocument/2006/relationships/hyperlink" Target="consultantplus://offline/ref=7EB12E238179AD9C2B0D5422B1062757B2C74F8D9B0250FC881618E0AF99B81A8B76F85CABB98C3CGAn3E" TargetMode="External"/><Relationship Id="rId734" Type="http://schemas.openxmlformats.org/officeDocument/2006/relationships/hyperlink" Target="consultantplus://offline/ref=7EB12E238179AD9C2B0D5422B1062757B2C74F8E9B0550FC881618E0AF99B81A8B76F85CABB98C3CGAn3E" TargetMode="External"/><Relationship Id="rId735" Type="http://schemas.openxmlformats.org/officeDocument/2006/relationships/hyperlink" Target="consultantplus://offline/ref=7EB12E238179AD9C2B0D5422B1062757B2C74F899F0150FC881618E0AF99B81A8B76F85CABB98C3CGAn3E" TargetMode="External"/><Relationship Id="rId736" Type="http://schemas.openxmlformats.org/officeDocument/2006/relationships/hyperlink" Target="consultantplus://offline/ref=7EB12E238179AD9C2B0D5422B1062757B2C74F84980550FC881618E0AF99B81A8B76F85CABB98C3CGAn3E" TargetMode="External"/><Relationship Id="rId737" Type="http://schemas.openxmlformats.org/officeDocument/2006/relationships/hyperlink" Target="consultantplus://offline/ref=7EB12E238179AD9C2B0D5422B1062757B2C74E889D0250FC881618E0AF99B81A8B76F85CABB98C3CGAn3E" TargetMode="External"/><Relationship Id="rId738" Type="http://schemas.openxmlformats.org/officeDocument/2006/relationships/hyperlink" Target="consultantplus://offline/ref=7EB12E238179AD9C2B0D5422B1062757B2C74F88960D50FC881618E0AF99B81A8B76F85CABB98C3CGAn3E" TargetMode="External"/><Relationship Id="rId739" Type="http://schemas.openxmlformats.org/officeDocument/2006/relationships/hyperlink" Target="consultantplus://offline/ref=7EB12E238179AD9C2B0D5422B1062757B2C74988970750FC881618E0AF99B81A8B76F85CABB98C3CGAn3E" TargetMode="External"/><Relationship Id="rId740" Type="http://schemas.openxmlformats.org/officeDocument/2006/relationships/hyperlink" Target="consultantplus://offline/ref=7EB12E238179AD9C2B0D5422B1062757B2C749889C0150FC881618E0AF99B81A8B76F85CABB98C3CGAn3E" TargetMode="External"/><Relationship Id="rId741" Type="http://schemas.openxmlformats.org/officeDocument/2006/relationships/hyperlink" Target="consultantplus://offline/ref=7EB12E238179AD9C2B0D5422B1062757B2C74E889D0150FC881618E0AF99B81A8B76F85CABB98C3CGAn3E" TargetMode="External"/><Relationship Id="rId742" Type="http://schemas.openxmlformats.org/officeDocument/2006/relationships/hyperlink" Target="consultantplus://offline/ref=7EB12E238179AD9C2B0D5422B1062757B2C749889C0250FC881618E0AF99B81A8B76F85CABB98C3CGAn3E" TargetMode="External"/><Relationship Id="rId743" Type="http://schemas.openxmlformats.org/officeDocument/2006/relationships/hyperlink" Target="consultantplus://offline/ref=7EB12E238179AD9C2B0D5422B1062757B2C7488A9F0150FC881618E0AF99B81A8B76F85CABB98C3CGAn3E" TargetMode="External"/><Relationship Id="rId744" Type="http://schemas.openxmlformats.org/officeDocument/2006/relationships/hyperlink" Target="consultantplus://offline/ref=7EB12E238179AD9C2B0D5422B1062757B2C74F89970050FC881618E0AF99B81A8B76F85CABB98C3CGAn3E" TargetMode="External"/><Relationship Id="rId745" Type="http://schemas.openxmlformats.org/officeDocument/2006/relationships/hyperlink" Target="consultantplus://offline/ref=7EB12E238179AD9C2B0D5422B1062757B2C7488E960450FC881618E0AF99B81A8B76F85CABB98C3CGAn3E" TargetMode="External"/><Relationship Id="rId746" Type="http://schemas.openxmlformats.org/officeDocument/2006/relationships/hyperlink" Target="consultantplus://offline/ref=7EB12E238179AD9C2B0D5422B1062757B2C74B8B980C50FC881618E0AF99B81A8B76F85CABB98C3CGAn3E" TargetMode="External"/><Relationship Id="rId747" Type="http://schemas.openxmlformats.org/officeDocument/2006/relationships/hyperlink" Target="consultantplus://offline/ref=7EB12E238179AD9C2B0D5422B1062757B2C749849D0D50FC881618E0AF99B81A8B76F85CABB98C3CGAn3E" TargetMode="External"/><Relationship Id="rId748" Type="http://schemas.openxmlformats.org/officeDocument/2006/relationships/hyperlink" Target="consultantplus://offline/ref=7EB12E238179AD9C2B0D5422B1062757B2C7488C970750FC881618E0AF99B81A8B76F85CABB98C3CGAn3E" TargetMode="External"/><Relationship Id="rId749" Type="http://schemas.openxmlformats.org/officeDocument/2006/relationships/hyperlink" Target="consultantplus://offline/ref=7EB12E238179AD9C2B0D5422B1062757B2C7488C970450FC881618E0AF99B81A8B76F85CABB98C3CGAn3E" TargetMode="External"/><Relationship Id="rId750" Type="http://schemas.openxmlformats.org/officeDocument/2006/relationships/hyperlink" Target="consultantplus://offline/ref=7EB12E238179AD9C2B0D5422B1062757B2C7488C970450FC881618E0AF99B81A8B76F85CABB98C3CGAn3E" TargetMode="External"/><Relationship Id="rId751" Type="http://schemas.openxmlformats.org/officeDocument/2006/relationships/hyperlink" Target="consultantplus://offline/ref=7EB12E238179AD9C2B0D5422B1062757B2C7488A9B0D50FC881618E0AF99B81A8B76F85CABB98C3CGAn3E" TargetMode="External"/><Relationship Id="rId752" Type="http://schemas.openxmlformats.org/officeDocument/2006/relationships/hyperlink" Target="consultantplus://offline/ref=7EB12E238179AD9C2B0D5422B1062757B2C7428F9F0150FC881618E0AF99B81A8B76F85CABB98C3CGAn3E" TargetMode="External"/><Relationship Id="rId753" Type="http://schemas.openxmlformats.org/officeDocument/2006/relationships/hyperlink" Target="consultantplus://offline/ref=7EB12E238179AD9C2B0D5422B1062757B2C7488C960C50FC881618E0AF99B81A8B76F85CABB98C3CGAn3E" TargetMode="External"/><Relationship Id="rId754" Type="http://schemas.openxmlformats.org/officeDocument/2006/relationships/hyperlink" Target="consultantplus://offline/ref=7EB12E238179AD9C2B0D5422B1062757B2C74B8B9E0750FC881618E0AF99B81A8B76F85CABB98C3CGAn3E" TargetMode="External"/><Relationship Id="rId755" Type="http://schemas.openxmlformats.org/officeDocument/2006/relationships/hyperlink" Target="consultantplus://offline/ref=7EB12E238179AD9C2B0D5422B1062757B2C74E8F9F0050FC881618E0AF99B81A8B76F85CABB98C3CGAn3E" TargetMode="External"/><Relationship Id="rId756" Type="http://schemas.openxmlformats.org/officeDocument/2006/relationships/hyperlink" Target="consultantplus://offline/ref=7EB12E238179AD9C2B0D5422B1062757B2C74B899C0D50FC881618E0AF99B81A8B76F85CABB98C3CGAn3E" TargetMode="External"/><Relationship Id="rId757" Type="http://schemas.openxmlformats.org/officeDocument/2006/relationships/hyperlink" Target="consultantplus://offline/ref=7EB12E238179AD9C2B0D5422B1062757B2C7498A9A0150FC881618E0AF99B81A8B76F85CABB98C3CGAn3E" TargetMode="External"/><Relationship Id="rId758" Type="http://schemas.openxmlformats.org/officeDocument/2006/relationships/hyperlink" Target="consultantplus://offline/ref=7EB12E238179AD9C2B0D5422B1062757B2C7488C970650FC881618E0AF99B81A8B76F85CABB98C3CGAn3E" TargetMode="External"/><Relationship Id="rId759" Type="http://schemas.openxmlformats.org/officeDocument/2006/relationships/hyperlink" Target="consultantplus://offline/ref=7EB12E238179AD9C2B0D5422B1062757B2C74D8D960550FC881618E0AF99B81A8B76F85CABB98C3CGAn3E" TargetMode="External"/><Relationship Id="rId760" Type="http://schemas.openxmlformats.org/officeDocument/2006/relationships/hyperlink" Target="consultantplus://offline/ref=7EB12E238179AD9C2B0D5422B1062757B2C74F8C9F0750FC881618E0AF99B81A8B76F85CABB98C3CGAn3E" TargetMode="External"/><Relationship Id="rId761" Type="http://schemas.openxmlformats.org/officeDocument/2006/relationships/hyperlink" Target="consultantplus://offline/ref=7EB12E238179AD9C2B0D5422B1062757B2C74B85990650FC881618E0AF99B81A8B76F85CABB98C3CGAn3E" TargetMode="External"/><Relationship Id="rId762" Type="http://schemas.openxmlformats.org/officeDocument/2006/relationships/hyperlink" Target="consultantplus://offline/ref=7EB12E238179AD9C2B0D5422B1062757B2C7488E960550FC881618E0AF99B81A8B76F85CABB98C3CGAn3E" TargetMode="External"/><Relationship Id="rId763" Type="http://schemas.openxmlformats.org/officeDocument/2006/relationships/hyperlink" Target="consultantplus://offline/ref=7EB12E238179AD9C2B0D5422B1062757B2C74F8E9B0250FC881618E0AF99B81A8B76F85CABB98C3CGAn3E" TargetMode="External"/><Relationship Id="rId764" Type="http://schemas.openxmlformats.org/officeDocument/2006/relationships/hyperlink" Target="consultantplus://offline/ref=7EB12E238179AD9C2B0D5422B1062757B2C7488B9F0C50FC881618E0AF99B81A8B76F85CABB98C3CGAn3E" TargetMode="External"/><Relationship Id="rId765" Type="http://schemas.openxmlformats.org/officeDocument/2006/relationships/hyperlink" Target="consultantplus://offline/ref=7EB12E238179AD9C2B0D5422B1062757B2C7488A980050FC881618E0AF99B81A8B76F85CABB98C3CGAn3E" TargetMode="External"/><Relationship Id="rId766" Type="http://schemas.openxmlformats.org/officeDocument/2006/relationships/hyperlink" Target="consultantplus://offline/ref=7EB12E238179AD9C2B0D5422B1062757B2C74B8B990C50FC881618E0AF99B81A8B76F85CABB98C3CGAn3E" TargetMode="External"/><Relationship Id="rId767" Type="http://schemas.openxmlformats.org/officeDocument/2006/relationships/hyperlink" Target="consultantplus://offline/ref=7EB12E238179AD9C2B0D5422B1062757B2C74E8F9C0350FC881618E0AF99B81A8B76F85CABB98C3CGAn3E" TargetMode="External"/><Relationship Id="rId768" Type="http://schemas.openxmlformats.org/officeDocument/2006/relationships/hyperlink" Target="consultantplus://offline/ref=7EB12E238179AD9C2B0D5422B1062757B2C7488E9F0D50FC881618E0AF99B81A8B76F85CABB98C3CGAn3E" TargetMode="External"/><Relationship Id="rId769" Type="http://schemas.openxmlformats.org/officeDocument/2006/relationships/hyperlink" Target="consultantplus://offline/ref=7EB12E238179AD9C2B0D5422B1062757B2C74E849D0D50FC881618E0AF99B81A8B76F85CABB98C3CGAn3E" TargetMode="External"/><Relationship Id="rId770" Type="http://schemas.openxmlformats.org/officeDocument/2006/relationships/hyperlink" Target="consultantplus://offline/ref=7EB12E238179AD9C2B0D5422B1062757B2C7488B9F0650FC881618E0AF99B81A8B76F85CABB98C3CGAn3E" TargetMode="External"/><Relationship Id="rId771" Type="http://schemas.openxmlformats.org/officeDocument/2006/relationships/hyperlink" Target="consultantplus://offline/ref=7EB12E238179AD9C2B0D5422B1062757B2C74C8D990350FC881618E0AF99B81A8B76F85CABB98C3CGAn3E" TargetMode="External"/><Relationship Id="rId772" Type="http://schemas.openxmlformats.org/officeDocument/2006/relationships/hyperlink" Target="consultantplus://offline/ref=7EB12E238179AD9C2B0D5422B1062757B2C74F85970550FC881618E0AF99B81A8B76F85CABB98C3DGAnAE" TargetMode="External"/><Relationship Id="rId773" Type="http://schemas.openxmlformats.org/officeDocument/2006/relationships/hyperlink" Target="consultantplus://offline/ref=7EB12E238179AD9C2B0D5422B1062757B2C74F8C9F0050FC881618E0AF99B81A8B76F85CABB98C3CGAn3E" TargetMode="External"/><Relationship Id="rId774" Type="http://schemas.openxmlformats.org/officeDocument/2006/relationships/hyperlink" Target="consultantplus://offline/ref=7EB12E238179AD9C2B0D5422B1062757B2C74F8E970650FC881618E0AF99B81A8B76F85CABB98C3CGAn3E" TargetMode="External"/><Relationship Id="rId775" Type="http://schemas.openxmlformats.org/officeDocument/2006/relationships/hyperlink" Target="consultantplus://offline/ref=7EB12E238179AD9C2B0D5422B1062757B2C749849D0C50FC881618E0AF99B81A8B76F85CABB98C3CGAn3E" TargetMode="External"/><Relationship Id="rId776" Type="http://schemas.openxmlformats.org/officeDocument/2006/relationships/hyperlink" Target="consultantplus://offline/ref=7EB12E238179AD9C2B0D5422B1062757B2C74C8F9B0C50FC881618E0AF99B81A8B76F85CABB98C3CGAn3E" TargetMode="External"/><Relationship Id="rId777" Type="http://schemas.openxmlformats.org/officeDocument/2006/relationships/hyperlink" Target="consultantplus://offline/ref=7EB12E238179AD9C2B0D5422B1062757B2C74F8C9F0150FC881618E0AF99B81A8B76F85CABB98C3CGAn3E" TargetMode="External"/><Relationship Id="rId778" Type="http://schemas.openxmlformats.org/officeDocument/2006/relationships/hyperlink" Target="consultantplus://offline/ref=7EB12E238179AD9C2B0D5422B1062757B2C74E8F9C0150FC881618E0AF99B81A8B76F85CABB98C3CGAn3E" TargetMode="External"/><Relationship Id="rId779" Type="http://schemas.openxmlformats.org/officeDocument/2006/relationships/hyperlink" Target="consultantplus://offline/ref=7EB12E238179AD9C2B0D5422B1062757B2C74C8D980250FC881618E0AF99B81A8B76F85CABB98C3CGAn3E" TargetMode="External"/><Relationship Id="rId780" Type="http://schemas.openxmlformats.org/officeDocument/2006/relationships/hyperlink" Target="consultantplus://offline/ref=7EB12E238179AD9C2B0D5422B1062757B2C74C8F9A0D50FC881618E0AF99B81A8B76F85CABB98C3CGAn3E" TargetMode="External"/><Relationship Id="rId781" Type="http://schemas.openxmlformats.org/officeDocument/2006/relationships/hyperlink" Target="consultantplus://offline/ref=7EB12E238179AD9C2B0D5422B1062757B2C74C8B9D0C50FC881618E0AF99B81A8B76F85CABB98C3CGAn3E" TargetMode="External"/><Relationship Id="rId782" Type="http://schemas.openxmlformats.org/officeDocument/2006/relationships/hyperlink" Target="consultantplus://offline/ref=7EB12E238179AD9C2B0D5422B1062757B2C74C84960D50FC881618E0AF99B81A8B76F85CABB98C3CGAn3E" TargetMode="External"/><Relationship Id="rId783" Type="http://schemas.openxmlformats.org/officeDocument/2006/relationships/hyperlink" Target="consultantplus://offline/ref=7EB12E238179AD9C2B0D5422B1062757B2C74E8D970650FC881618E0AF99B81A8B76F85CABB98C3CGAn3E" TargetMode="External"/><Relationship Id="rId784" Type="http://schemas.openxmlformats.org/officeDocument/2006/relationships/hyperlink" Target="consultantplus://offline/ref=7EB12E238179AD9C2B0D5422B1062757B2C7488E9F0350FC881618E0AF99B81A8B76F85CABB98C3CGAn3E" TargetMode="External"/><Relationship Id="rId785" Type="http://schemas.openxmlformats.org/officeDocument/2006/relationships/hyperlink" Target="consultantplus://offline/ref=7EB12E238179AD9C2B0D5422B1062757B2C74F8E9F0750FC881618E0AF99B81A8B76F85CABB98C3CGAn3E" TargetMode="External"/><Relationship Id="rId786" Type="http://schemas.openxmlformats.org/officeDocument/2006/relationships/hyperlink" Target="consultantplus://offline/ref=7EB12E238179AD9C2B0D5422B1062757B2C74F8A9D0750FC881618E0AF99B81A8B76F85CABB98C3CGAn3E" TargetMode="External"/><Relationship Id="rId787" Type="http://schemas.openxmlformats.org/officeDocument/2006/relationships/hyperlink" Target="consultantplus://offline/ref=7EB12E238179AD9C2B0D5422B1062757B2C74888970250FC881618E0AF99B81A8B76F85CABB98C3CGAn3E" TargetMode="External"/><Relationship Id="rId788" Type="http://schemas.openxmlformats.org/officeDocument/2006/relationships/hyperlink" Target="consultantplus://offline/ref=7EB12E238179AD9C2B0D5422B1062757B2C749859F0650FC881618E0AF99B81A8B76F85CABB98C3CGAn3E" TargetMode="External"/><Relationship Id="rId789" Type="http://schemas.openxmlformats.org/officeDocument/2006/relationships/hyperlink" Target="consultantplus://offline/ref=7EB12E238179AD9C2B0D5422B1062757B2C74F88990750FC881618E0AF99B81A8B76F85CABB98C3CGAn3E" TargetMode="External"/><Relationship Id="rId790" Type="http://schemas.openxmlformats.org/officeDocument/2006/relationships/hyperlink" Target="consultantplus://offline/ref=7EB12E238179AD9C2B0D5422B1062757B2C74F8E9F0050FC881618E0AF99B81A8B76F85CABB98C3CGAn3E" TargetMode="External"/><Relationship Id="rId791" Type="http://schemas.openxmlformats.org/officeDocument/2006/relationships/hyperlink" Target="consultantplus://offline/ref=7EB12E238179AD9C2B0D5422B1062757B2C74F8E9F0650FC881618E0AF99B81A8B76F85CABB98C3CGAn3E" TargetMode="External"/><Relationship Id="rId792" Type="http://schemas.openxmlformats.org/officeDocument/2006/relationships/hyperlink" Target="consultantplus://offline/ref=7EB12E238179AD9C2B0D5422B1062757B2C74E8F9F0450FC881618E0AF99B81A8B76F85CABB98C3CGAn3E" TargetMode="External"/><Relationship Id="rId793" Type="http://schemas.openxmlformats.org/officeDocument/2006/relationships/hyperlink" Target="consultantplus://offline/ref=7EB12E238179AD9C2B0D5422B1062757B2C74F8E970550FC881618E0AF99B81A8B76F85CABB98C3CGAn3E" TargetMode="External"/><Relationship Id="rId794" Type="http://schemas.openxmlformats.org/officeDocument/2006/relationships/hyperlink" Target="consultantplus://offline/ref=7EB12E238179AD9C2B0D5422B1062757B2C7488E9F0350FC881618E0AF99B81A8B76F85CABB98C3CGAn3E" TargetMode="External"/><Relationship Id="rId795" Type="http://schemas.openxmlformats.org/officeDocument/2006/relationships/hyperlink" Target="consultantplus://offline/ref=7EB12E238179AD9C2B0D5422B1062757B2C74F8E9C0D50FC881618E0AF99B81A8B76F85CABB98C3CGAn3E" TargetMode="External"/><Relationship Id="rId796" Type="http://schemas.openxmlformats.org/officeDocument/2006/relationships/hyperlink" Target="consultantplus://offline/ref=7EB12E238179AD9C2B0D5422B1062757B2C7498D990650FC881618E0AF99B81A8B76F85CABB98C3CGAn3E" TargetMode="External"/><Relationship Id="rId797" Type="http://schemas.openxmlformats.org/officeDocument/2006/relationships/hyperlink" Target="consultantplus://offline/ref=7EB12E238179AD9C2B0D5422B1062757B2C74C8F990450FC881618E0AF99B81A8B76F85CABB98C3CGAn3E" TargetMode="External"/><Relationship Id="rId798" Type="http://schemas.openxmlformats.org/officeDocument/2006/relationships/hyperlink" Target="consultantplus://offline/ref=7EB12E238179AD9C2B0D5422B1062757B2C748899A0350FC881618E0AF99B81A8B76F85CABB98C3CGAn3E" TargetMode="External"/><Relationship Id="rId799" Type="http://schemas.openxmlformats.org/officeDocument/2006/relationships/hyperlink" Target="consultantplus://offline/ref=7EB12E238179AD9C2B0D5422B1062757B2C7498D970450FC881618E0AF99B81A8B76F85CABB98C3CGAn3E" TargetMode="External"/><Relationship Id="rId800" Type="http://schemas.openxmlformats.org/officeDocument/2006/relationships/hyperlink" Target="consultantplus://offline/ref=7EB12E238179AD9C2B0D5422B1062757B2C74C8D990050FC881618E0AF99B81A8B76F85CABB98C3CGAn3E" TargetMode="External"/><Relationship Id="rId801" Type="http://schemas.openxmlformats.org/officeDocument/2006/relationships/hyperlink" Target="consultantplus://offline/ref=7EB12E238179AD9C2B0D5422B1062757B2C74F88970650FC881618E0AF99B81A8B76F85CABB98C3CGAn3E" TargetMode="External"/><Relationship Id="rId802" Type="http://schemas.openxmlformats.org/officeDocument/2006/relationships/hyperlink" Target="consultantplus://offline/ref=7EB12E238179AD9C2B0D5422B1062757B2C74E8C9C0350FC881618E0AF99B81A8B76F85CABB98C3CGAn3E" TargetMode="External"/><Relationship Id="rId803" Type="http://schemas.openxmlformats.org/officeDocument/2006/relationships/hyperlink" Target="consultantplus://offline/ref=7EB12E238179AD9C2B0D5422B1062757B2C7488E9F0C50FC881618E0AF99B81A8B76F85CABB98C3CGAn3E" TargetMode="External"/><Relationship Id="rId804" Type="http://schemas.openxmlformats.org/officeDocument/2006/relationships/hyperlink" Target="consultantplus://offline/ref=7EB12E238179AD9C2B0D5422B1062757B2C749849B0550FC881618E0AF99B81A8B76F85CABB98C3CGAn3E" TargetMode="External"/><Relationship Id="rId805" Type="http://schemas.openxmlformats.org/officeDocument/2006/relationships/hyperlink" Target="consultantplus://offline/ref=7EB12E238179AD9C2B0D5422B1062757B2C749859F0050FC881618E0AF99B81A8B76F85CABB98C3CGAn3E" TargetMode="External"/><Relationship Id="rId806" Type="http://schemas.openxmlformats.org/officeDocument/2006/relationships/hyperlink" Target="consultantplus://offline/ref=7EB12E238179AD9C2B0D5422B1062757B2C7498A9A0150FC881618E0AF99B81A8B76F85CABB98C3CGAn3E" TargetMode="External"/><Relationship Id="rId807" Type="http://schemas.openxmlformats.org/officeDocument/2006/relationships/hyperlink" Target="consultantplus://offline/ref=7EB12E238179AD9C2B0D5422B1062757B2C7488C970650FC881618E0AF99B81A8B76F85CABB98C3CGAn3E" TargetMode="External"/><Relationship Id="rId808" Type="http://schemas.openxmlformats.org/officeDocument/2006/relationships/hyperlink" Target="consultantplus://offline/ref=7EB12E238179AD9C2B0D5422B1062757B2C74F899F0450FC881618E0AF99B81A8B76F85CABB98C3CGAn3E" TargetMode="External"/><Relationship Id="rId809" Type="http://schemas.openxmlformats.org/officeDocument/2006/relationships/hyperlink" Target="consultantplus://offline/ref=7EB12E238179AD9C2B0D5422B1062757B2C74E8C9C0250FC881618E0AF99B81A8B76F85CABB98C3CGAn3E" TargetMode="External"/><Relationship Id="rId810" Type="http://schemas.openxmlformats.org/officeDocument/2006/relationships/hyperlink" Target="consultantplus://offline/ref=7EB12E238179AD9C2B0D5422B1062757B2C74F899C0150FC881618E0AF99B81A8B76F85CABB98C3CGAn3E" TargetMode="External"/><Relationship Id="rId811" Type="http://schemas.openxmlformats.org/officeDocument/2006/relationships/hyperlink" Target="consultantplus://offline/ref=7EB12E238179AD9C2B0D5422B1062757B2C74B85990650FC881618E0AF99B81A8B76F85CABB98C3CGAn3E" TargetMode="External"/><Relationship Id="rId812" Type="http://schemas.openxmlformats.org/officeDocument/2006/relationships/hyperlink" Target="consultantplus://offline/ref=7EB12E238179AD9C2B0D5422B1062757B2C74E8E960750FC881618E0AF99B81A8B76F85CABB98C3CGAn3E" TargetMode="External"/><Relationship Id="rId813" Type="http://schemas.openxmlformats.org/officeDocument/2006/relationships/hyperlink" Target="consultantplus://offline/ref=7EB12E238179AD9C2B0D5422B1062757B2C7488B970150FC881618E0AF99B81A8B76F85CABB98C3CGAn3E" TargetMode="External"/><Relationship Id="rId814" Type="http://schemas.openxmlformats.org/officeDocument/2006/relationships/hyperlink" Target="consultantplus://offline/ref=7EB12E238179AD9C2B0D5422B1062757B2C74B8B990050FC881618E0AF99B81A8B76F85CABB98C3CGAn3E" TargetMode="External"/><Relationship Id="rId815" Type="http://schemas.openxmlformats.org/officeDocument/2006/relationships/hyperlink" Target="consultantplus://offline/ref=7EB12E238179AD9C2B0D5422B1062757B2C74B8E990450FC881618E0AF99B81A8B76F85CABB98C3CGAn3E" TargetMode="External"/><Relationship Id="rId816" Type="http://schemas.openxmlformats.org/officeDocument/2006/relationships/hyperlink" Target="consultantplus://offline/ref=7EB12E238179AD9C2B0D5422B1062757B2C749859C0250FC881618E0AF99B81A8B76F85CABB98C3CGAn3E" TargetMode="External"/><Relationship Id="rId817" Type="http://schemas.openxmlformats.org/officeDocument/2006/relationships/hyperlink" Target="consultantplus://offline/ref=7EB12E238179AD9C2B0D5422B1062757B2C74E849B0550FC881618E0AF99B81A8B76F85CABB98C3CGAn3E" TargetMode="External"/><Relationship Id="rId818" Type="http://schemas.openxmlformats.org/officeDocument/2006/relationships/hyperlink" Target="consultantplus://offline/ref=7EB12E238179AD9C2B0D5422B1062757B2C74F8D9B0650FC881618E0AF99B81A8B76F85CABB98C3CGAn3E" TargetMode="External"/><Relationship Id="rId819" Type="http://schemas.openxmlformats.org/officeDocument/2006/relationships/hyperlink" Target="consultantplus://offline/ref=7EB12E238179AD9C2B0D5422B1062757B2C74F8A9D0050FC881618E0AF99B81A8B76F85CABB98C3CGAn3E" TargetMode="External"/><Relationship Id="rId820" Type="http://schemas.openxmlformats.org/officeDocument/2006/relationships/hyperlink" Target="consultantplus://offline/ref=7EB12E238179AD9C2B0D5422B1062757B2C7488C970550FC881618E0AF99B81A8B76F85CABB98C3CGAn3E" TargetMode="External"/><Relationship Id="rId821" Type="http://schemas.openxmlformats.org/officeDocument/2006/relationships/hyperlink" Target="consultantplus://offline/ref=7EB12E238179AD9C2B0D5422B1062757B2C7488B960350FC881618E0AF99B81A8B76F85CABB98C3CGAn3E" TargetMode="External"/><Relationship Id="rId822" Type="http://schemas.openxmlformats.org/officeDocument/2006/relationships/hyperlink" Target="consultantplus://offline/ref=7EB12E238179AD9C2B0D5422B1062757B2C74F88960750FC881618E0AF99B81A8B76F85CABB98C3CGAn3E" TargetMode="External"/><Relationship Id="rId823" Type="http://schemas.openxmlformats.org/officeDocument/2006/relationships/hyperlink" Target="consultantplus://offline/ref=7EB12E238179AD9C2B0D5422B1062757B2C74E889C0C50FC881618E0AF99B81A8B76F85CABB98C3CGAn3E" TargetMode="External"/><Relationship Id="rId824" Type="http://schemas.openxmlformats.org/officeDocument/2006/relationships/hyperlink" Target="consultantplus://offline/ref=7EB12E238179AD9C2B0D5422B1062757B2C749849B0450FC881618E0AF99B81A8B76F85CABB98C3CGAn3E" TargetMode="External"/><Relationship Id="rId825" Type="http://schemas.openxmlformats.org/officeDocument/2006/relationships/hyperlink" Target="consultantplus://offline/ref=7EB12E238179AD9C2B0D5422B1062757B2C7498A9A0750FC881618E0AF99B81A8B76F85CABB98C3CGAn3E" TargetMode="External"/><Relationship Id="rId826" Type="http://schemas.openxmlformats.org/officeDocument/2006/relationships/hyperlink" Target="consultantplus://offline/ref=7EB12E238179AD9C2B0D5422B1062757B2C74E889C0350FC881618E0AF99B81A8B76F85CABB98C3CGAn3E" TargetMode="External"/><Relationship Id="rId827" Type="http://schemas.openxmlformats.org/officeDocument/2006/relationships/hyperlink" Target="consultantplus://offline/ref=7EB12E238179AD9C2B0D5422B1062757B2C74E8C9F0450FC881618E0AF99B81A8B76F85CABB98C3CGAn3E" TargetMode="External"/><Relationship Id="rId828" Type="http://schemas.openxmlformats.org/officeDocument/2006/relationships/hyperlink" Target="consultantplus://offline/ref=7EB12E238179AD9C2B0D5422B1062757B2C7488A9E0450FC881618E0AF99B81A8B76F85CABB98C3CGAn3E" TargetMode="External"/><Relationship Id="rId829" Type="http://schemas.openxmlformats.org/officeDocument/2006/relationships/hyperlink" Target="consultantplus://offline/ref=7EB12E238179AD9C2B0D5422B1062757B2C7488C960D50FC881618E0AF99B81A8B76F85CABB98C3CGAn3E" TargetMode="External"/><Relationship Id="rId830" Type="http://schemas.openxmlformats.org/officeDocument/2006/relationships/hyperlink" Target="consultantplus://offline/ref=7EB12E238179AD9C2B0D5422B1062757B2C7488B9F0550FC881618E0AF99B81A8B76F85CABB98C3CGAn3E" TargetMode="External"/><Relationship Id="rId831" Type="http://schemas.openxmlformats.org/officeDocument/2006/relationships/hyperlink" Target="consultantplus://offline/ref=7EB12E238179AD9C2B0D5422B1062757B2C7488C970650FC881618E0AF99B81A8B76F85CABB98C3CGAn3E" TargetMode="External"/><Relationship Id="rId832" Type="http://schemas.openxmlformats.org/officeDocument/2006/relationships/hyperlink" Target="consultantplus://offline/ref=7EB12E238179AD9C2B0D5422B1062757B2C74F8E970D50FC881618E0AF99B81A8B76F85CABB98C3CGAn3E" TargetMode="External"/><Relationship Id="rId833" Type="http://schemas.openxmlformats.org/officeDocument/2006/relationships/hyperlink" Target="consultantplus://offline/ref=7EB12E238179AD9C2B0D5422B1062757B2C74F899F0450FC881618E0AF99B81A8B76F85CABB98C3CGAn3E" TargetMode="External"/><Relationship Id="rId834" Type="http://schemas.openxmlformats.org/officeDocument/2006/relationships/hyperlink" Target="consultantplus://offline/ref=7EB12E238179AD9C2B0D5422B1062757B2C74F8A9D0550FC881618E0AF99B81A8B76F85CABB98C3CGAn3E" TargetMode="External"/><Relationship Id="rId835" Type="http://schemas.openxmlformats.org/officeDocument/2006/relationships/hyperlink" Target="consultantplus://offline/ref=7EB12E238179AD9C2B0D5422B1062757B2C74E849D0C50FC881618E0AF99B81A8B76F85CABB98C3CGAn3E" TargetMode="External"/><Relationship Id="rId836" Type="http://schemas.openxmlformats.org/officeDocument/2006/relationships/hyperlink" Target="consultantplus://offline/ref=7EB12E238179AD9C2B0D5526A2062757B2CA438C955207FED94316GEn5E" TargetMode="External"/><Relationship Id="rId837" Type="http://schemas.openxmlformats.org/officeDocument/2006/relationships/hyperlink" Target="consultantplus://offline/ref=7EB12E238179AD9C2B0D5422B1062757B2C7498D960650FC881618E0AF99B81A8B76F85CABB98C3CGAn3E" TargetMode="External"/><Relationship Id="rId838" Type="http://schemas.openxmlformats.org/officeDocument/2006/relationships/hyperlink" Target="consultantplus://offline/ref=7EB12E238179AD9C2B0D5422B1062757B2C7488B9C0250FC881618E0AF99B81A8B76F85CABB98C3CGAn3E" TargetMode="External"/><Relationship Id="rId839" Type="http://schemas.openxmlformats.org/officeDocument/2006/relationships/hyperlink" Target="consultantplus://offline/ref=7EB12E238179AD9C2B0D5422B1062757B2C74C8D980550FC881618E0AF99B81A8B76F85CABB98C3CGAn3E" TargetMode="External"/><Relationship Id="rId840" Type="http://schemas.openxmlformats.org/officeDocument/2006/relationships/hyperlink" Target="consultantplus://offline/ref=7EB12E238179AD9C2B0D5422B1062757B2C74985970150FC881618E0AF99B81A8B76F85CABB98C3CGAn3E" TargetMode="External"/><Relationship Id="rId841" Type="http://schemas.openxmlformats.org/officeDocument/2006/relationships/hyperlink" Target="consultantplus://offline/ref=7EB12E238179AD9C2B0D5422B1062757B2C74C8F980150FC881618E0AF99B81A8B76F85CABB98C3CGAn3E" TargetMode="External"/><Relationship Id="rId842" Type="http://schemas.openxmlformats.org/officeDocument/2006/relationships/hyperlink" Target="consultantplus://offline/ref=7EB12E238179AD9C2B0D5422B1062757B2C74F8B980750FC881618E0AF99B81A8B76F85CABB98C3CGAn3E" TargetMode="External"/><Relationship Id="rId843" Type="http://schemas.openxmlformats.org/officeDocument/2006/relationships/hyperlink" Target="consultantplus://offline/ref=7EB12E238179AD9C2B0D5422B1062757B2C74985960C50FC881618E0AF99B81A8B76F85CABB98C3CGAn3E" TargetMode="External"/><Relationship Id="rId844" Type="http://schemas.openxmlformats.org/officeDocument/2006/relationships/hyperlink" Target="consultantplus://offline/ref=7EB12E238179AD9C2B0D5422B1062757B2C749889C0550FC881618E0AF99B81A8B76F85CABB98C3CGAn3E" TargetMode="External"/><Relationship Id="rId845" Type="http://schemas.openxmlformats.org/officeDocument/2006/relationships/hyperlink" Target="consultantplus://offline/ref=7EB12E238179AD9C2B0D5422B1062757B2C7488B9F0150FC881618E0AF99B81A8B76F85CABB98C3CGAn3E" TargetMode="External"/><Relationship Id="rId846" Type="http://schemas.openxmlformats.org/officeDocument/2006/relationships/hyperlink" Target="consultantplus://offline/ref=7EB12E238179AD9C2B0D5422B1062757B2C74E8C9C0650FC881618E0AF99B81A8B76F85CABB98C3CGAn3E" TargetMode="External"/><Relationship Id="rId847" Type="http://schemas.openxmlformats.org/officeDocument/2006/relationships/hyperlink" Target="consultantplus://offline/ref=7EB12E238179AD9C2B0D5422B1062757B2C7488A9F0450FC881618E0AF99B81A8B76F85CABB98C3CGAn3E" TargetMode="External"/><Relationship Id="rId848" Type="http://schemas.openxmlformats.org/officeDocument/2006/relationships/hyperlink" Target="consultantplus://offline/ref=7EB12E238179AD9C2B0D5422B1062757B2C74B849E0650FC881618E0AF99B81A8B76F85CABB98C3CGAn3E" TargetMode="External"/><Relationship Id="rId849" Type="http://schemas.openxmlformats.org/officeDocument/2006/relationships/hyperlink" Target="consultantplus://offline/ref=7EB12E238179AD9C2B0D5422B1062757B2C7488B970350FC881618E0AF99B81A8B76F85CABB98C3CGAn3E" TargetMode="External"/><Relationship Id="rId850" Type="http://schemas.openxmlformats.org/officeDocument/2006/relationships/hyperlink" Target="consultantplus://offline/ref=7EB12E238179AD9C2B0D5422B1062757B2C64A8F9B0450FC881618E0AF99B81A8B76F85CABB98C3CGAn3E" TargetMode="External"/><Relationship Id="rId851" Type="http://schemas.openxmlformats.org/officeDocument/2006/relationships/hyperlink" Target="consultantplus://offline/ref=7EB12E238179AD9C2B0D5422B1062757B2C74F8E9D0550FC881618E0AF99B81A8B76F85CABB98C3CGAn3E" TargetMode="External"/><Relationship Id="rId852" Type="http://schemas.openxmlformats.org/officeDocument/2006/relationships/hyperlink" Target="consultantplus://offline/ref=7EB12E238179AD9C2B0D5422B1062757B2C749849B0050FC881618E0AF99B81A8B76F85CABB98C3CGAn3E" TargetMode="External"/><Relationship Id="rId853" Type="http://schemas.openxmlformats.org/officeDocument/2006/relationships/hyperlink" Target="consultantplus://offline/ref=7EB12E238179AD9C2B0D5422B1062757B2C74985960250FC881618E0AF99B81A8B76F85CABB98C3CGAn3E" TargetMode="External"/><Relationship Id="rId854" Type="http://schemas.openxmlformats.org/officeDocument/2006/relationships/hyperlink" Target="consultantplus://offline/ref=7EB12E238179AD9C2B0D5422B1062757B2C74988960350FC881618E0AF99B81A8B76F85CABB98C3CGAn3E" TargetMode="External"/><Relationship Id="rId855" Type="http://schemas.openxmlformats.org/officeDocument/2006/relationships/hyperlink" Target="consultantplus://offline/ref=7EB12E238179AD9C2B0D5422B1062757B2C74C8F980050FC881618E0AF99B81A8B76F85CABB98C3CGAn3E" TargetMode="External"/><Relationship Id="rId856" Type="http://schemas.openxmlformats.org/officeDocument/2006/relationships/hyperlink" Target="consultantplus://offline/ref=7EB12E238179AD9C2B0D5422B1062757B2C74F8E9A0750FC881618E0AF99B81A8B76F85CABB98C3CGAn3E" TargetMode="External"/><Relationship Id="rId857" Type="http://schemas.openxmlformats.org/officeDocument/2006/relationships/hyperlink" Target="consultantplus://offline/ref=7EB12E238179AD9C2B0D5422B1062757B2C74985970450FC881618E0AF99B81A8B76F85CABB98C3CGAn3E" TargetMode="External"/><Relationship Id="rId858" Type="http://schemas.openxmlformats.org/officeDocument/2006/relationships/hyperlink" Target="consultantplus://offline/ref=7EB12E238179AD9C2B0D5422B1062757B2C74E8F9F0C50FC881618E0AF99B81A8B76F85CABB98C3CGAn3E" TargetMode="External"/><Relationship Id="rId859" Type="http://schemas.openxmlformats.org/officeDocument/2006/relationships/hyperlink" Target="consultantplus://offline/ref=7EB12E238179AD9C2B0D5422B1062757B2C74988960250FC881618E0AF99B81A8B76F85CABB98C3CGAn3E" TargetMode="External"/><Relationship Id="rId860" Type="http://schemas.openxmlformats.org/officeDocument/2006/relationships/hyperlink" Target="consultantplus://offline/ref=7EB12E238179AD9C2B0D5422B1062757B2C74E8C9E0350FC881618E0AF99B81A8B76F85CABB98C3CGAn3E" TargetMode="External"/><Relationship Id="rId861" Type="http://schemas.openxmlformats.org/officeDocument/2006/relationships/hyperlink" Target="consultantplus://offline/ref=7EB12E238179AD9C2B0D5422B1062757B2C74B8B960550FC881618E0AF99B81A8B76F85CABB98C3CGAn3E" TargetMode="External"/><Relationship Id="rId862" Type="http://schemas.openxmlformats.org/officeDocument/2006/relationships/hyperlink" Target="consultantplus://offline/ref=7EB12E238179AD9C2B0D5422B1062757B2C74F85960C50FC881618E0AF99B81A8B76F85CABB98C3CGAn3E" TargetMode="External"/><Relationship Id="rId863" Type="http://schemas.openxmlformats.org/officeDocument/2006/relationships/hyperlink" Target="consultantplus://offline/ref=7EB12E238179AD9C2B0D5422B1062757B2C74E89990450FC881618E0AF99B81A8B76F85CABB98C3CGAn3E" TargetMode="External"/><Relationship Id="rId864" Type="http://schemas.openxmlformats.org/officeDocument/2006/relationships/hyperlink" Target="consultantplus://offline/ref=7EB12E238179AD9C2B0D5422B1062757B2C74C8F9B0D50FC881618E0AF99B81A8B76F85CABB98C3CGAn3E" TargetMode="External"/><Relationship Id="rId865" Type="http://schemas.openxmlformats.org/officeDocument/2006/relationships/hyperlink" Target="consultantplus://offline/ref=7EB12E238179AD9C2B0D5422B1062757B2C74889990450FC881618E0AF99B81A8B76F85CABB98C3CGAn3E" TargetMode="External"/><Relationship Id="rId866" Type="http://schemas.openxmlformats.org/officeDocument/2006/relationships/hyperlink" Target="consultantplus://offline/ref=7EB12E238179AD9C2B0D5422B1062757B2C74F89960C50FC881618E0AF99B81A8B76F85CABB98C3CGAn3E" TargetMode="External"/><Relationship Id="rId867" Type="http://schemas.openxmlformats.org/officeDocument/2006/relationships/hyperlink" Target="consultantplus://offline/ref=7EB12E238179AD9C2B0D5422B1062757B2C74985970650FC881618E0AF99B81A8B76F85CABB98C3CGAn3E" TargetMode="External"/><Relationship Id="rId868" Type="http://schemas.openxmlformats.org/officeDocument/2006/relationships/hyperlink" Target="consultantplus://offline/ref=7EB12E238179AD9C2B0D5422B1062757B2C7488B9F0050FC881618E0AF99B81A8B76F85CABB98C3CGAn3E" TargetMode="External"/><Relationship Id="rId869" Type="http://schemas.openxmlformats.org/officeDocument/2006/relationships/hyperlink" Target="consultantplus://offline/ref=7EB12E238179AD9C2B0D5422B1062757B2C74E8F9C0250FC881618E0AF99B81A8B76F85CABB98C3CGAn3E" TargetMode="External"/><Relationship Id="rId870" Type="http://schemas.openxmlformats.org/officeDocument/2006/relationships/hyperlink" Target="consultantplus://offline/ref=7EB12E238179AD9C2B0D5422B1062757B2C74C8D980050FC881618E0AF99B81A8B76F85CABB98C3CGAn3E" TargetMode="External"/><Relationship Id="rId871" Type="http://schemas.openxmlformats.org/officeDocument/2006/relationships/hyperlink" Target="consultantplus://offline/ref=7EB12E238179AD9C2B0D5422B1062757B2C74C8D980050FC881618E0AF99B81A8B76F85CABB98C3CGAn3E" TargetMode="External"/><Relationship Id="rId872" Type="http://schemas.openxmlformats.org/officeDocument/2006/relationships/hyperlink" Target="consultantplus://offline/ref=7EB12E238179AD9C2B0D5422B1062757B2C74F899E0650FC881618E0AF99B81A8B76F85CABB98C3CGAn3E" TargetMode="External"/><Relationship Id="rId873" Type="http://schemas.openxmlformats.org/officeDocument/2006/relationships/hyperlink" Target="consultantplus://offline/ref=7EB12E238179AD9C2B0D5422B1062757B2C74985960D50FC881618E0AF99B81A8B76F85CABB98C3CGAn3E" TargetMode="External"/><Relationship Id="rId874" Type="http://schemas.openxmlformats.org/officeDocument/2006/relationships/hyperlink" Target="consultantplus://offline/ref=7EB12E238179AD9C2B0D5422B1062757B2C74F8F9B0750FC881618E0AF99B81A8B76F85CABB98C3CGAn3E" TargetMode="External"/><Relationship Id="rId875" Type="http://schemas.openxmlformats.org/officeDocument/2006/relationships/hyperlink" Target="consultantplus://offline/ref=7EB12E238179AD9C2B0D5422B1062757B2C74F8F980650FC881618E0AF99B81A8B76F85CABB98C3CGAn3E" TargetMode="External"/><Relationship Id="rId876" Type="http://schemas.openxmlformats.org/officeDocument/2006/relationships/hyperlink" Target="consultantplus://offline/ref=7EB12E238179AD9C2B0D5422B1062757B2C74F88990D50FC881618E0AF99B81A8B76F85CABB98C3CGAn3E" TargetMode="External"/><Relationship Id="rId877" Type="http://schemas.openxmlformats.org/officeDocument/2006/relationships/hyperlink" Target="consultantplus://offline/ref=7EB12E238179AD9C2B0D5422B1062757B2C74F8E9A0250FC881618E0AF99B81A8B76F85CABB98C3CGAn3E" TargetMode="External"/><Relationship Id="rId878" Type="http://schemas.openxmlformats.org/officeDocument/2006/relationships/hyperlink" Target="consultantplus://offline/ref=7EB12E238179AD9C2B0D5422B1062757B2C74F8D9B0050FC881618E0AF99B81A8B76F85CABB98C3CGAn3E" TargetMode="External"/><Relationship Id="rId879" Type="http://schemas.openxmlformats.org/officeDocument/2006/relationships/hyperlink" Target="consultantplus://offline/ref=7EB12E238179AD9C2B0D5422B1062757B2C74E8F9D0450FC881618E0AF99B81A8B76F85CABB98C3CGAn3E" TargetMode="External"/><Relationship Id="rId880" Type="http://schemas.openxmlformats.org/officeDocument/2006/relationships/hyperlink" Target="consultantplus://offline/ref=7EB12E238179AD9C2B0D5422B1062757B2C7488E970550FC881618E0AF99B81A8B76F85CABB98C3CGAn3E" TargetMode="External"/><Relationship Id="rId881" Type="http://schemas.openxmlformats.org/officeDocument/2006/relationships/hyperlink" Target="consultantplus://offline/ref=7EB12E238179AD9C2B0D5422B1062757B2C74E849A0C50FC881618E0AF99B81A8B76F85CABB98C3CGAn3E" TargetMode="External"/><Relationship Id="rId882" Type="http://schemas.openxmlformats.org/officeDocument/2006/relationships/hyperlink" Target="consultantplus://offline/ref=7EB12E238179AD9C2B0D5422B1062757B2C74F88960550FC881618E0AF99B81A8B76F85CABB98C3CGAn3E" TargetMode="External"/><Relationship Id="rId883" Type="http://schemas.openxmlformats.org/officeDocument/2006/relationships/hyperlink" Target="consultantplus://offline/ref=7EB12E238179AD9C2B0D5422B1062757B2C74884960250FC881618E0AF99B81A8B76F85CABB98C3CGAn3E" TargetMode="External"/><Relationship Id="rId884" Type="http://schemas.openxmlformats.org/officeDocument/2006/relationships/hyperlink" Target="consultantplus://offline/ref=7EB12E238179AD9C2B0D5422B1062757B2C74C8F980D50FC881618E0AF99B81A8B76F85CABB98C3CGAn3E" TargetMode="External"/><Relationship Id="rId885" Type="http://schemas.openxmlformats.org/officeDocument/2006/relationships/hyperlink" Target="consultantplus://offline/ref=7EB12E238179AD9C2B0D5422B1062757B2C7488B9C0450FC881618E0AF99B81A8B76F85CABB98C3CGAn3E" TargetMode="External"/><Relationship Id="rId886" Type="http://schemas.openxmlformats.org/officeDocument/2006/relationships/hyperlink" Target="consultantplus://offline/ref=7EB12E238179AD9C2B0D5422B1062757B2C74F899E0750FC881618E0AF99B81A8B76F85CABB98C3CGAn3E" TargetMode="External"/><Relationship Id="rId887" Type="http://schemas.openxmlformats.org/officeDocument/2006/relationships/hyperlink" Target="consultantplus://offline/ref=7EB12E238179AD9C2B0D5422B1062757B2C74F849B0150FC881618E0AF99B81A8B76F85CABB98C3CGAn3E" TargetMode="External"/><Relationship Id="rId888" Type="http://schemas.openxmlformats.org/officeDocument/2006/relationships/hyperlink" Target="consultantplus://offline/ref=7EB12E238179AD9C2B0D5422B1062757B2C7488A9F0550FC881618E0AF99B81A8B76F85CABB98C3CGAn3E" TargetMode="External"/><Relationship Id="rId889" Type="http://schemas.openxmlformats.org/officeDocument/2006/relationships/hyperlink" Target="consultantplus://offline/ref=7EB12E238179AD9C2B0D5422B1062757B2C74E889C0750FC881618E0AF99B81A8B76F85CABB98C3CGAn3E" TargetMode="External"/><Relationship Id="rId890" Type="http://schemas.openxmlformats.org/officeDocument/2006/relationships/hyperlink" Target="consultantplus://offline/ref=7EB12E238179AD9C2B0D5422B1062757B2C74E8F9C0250FC881618E0AF99B81A8B76F85CABB98C3CGAn3E" TargetMode="External"/><Relationship Id="rId891" Type="http://schemas.openxmlformats.org/officeDocument/2006/relationships/hyperlink" Target="consultantplus://offline/ref=7EB12E238179AD9C2B0D5422B1062757B2C749859C0650FC881618E0AF99B81A8B76F85CABB98C3CGAn3E" TargetMode="External"/><Relationship Id="rId892" Type="http://schemas.openxmlformats.org/officeDocument/2006/relationships/hyperlink" Target="consultantplus://offline/ref=7EB12E238179AD9C2B0D5422B1062757B2C7498D960C50FC881618E0AF99B81A8B76F85CABB98C3CGAn3E" TargetMode="External"/><Relationship Id="rId893" Type="http://schemas.openxmlformats.org/officeDocument/2006/relationships/hyperlink" Target="consultantplus://offline/ref=7EB12E238179AD9C2B0D5422B1062757B2C74F89970650FC881618E0AF99B81A8B76F85CABB98C3CGAn3E" TargetMode="External"/><Relationship Id="rId894" Type="http://schemas.openxmlformats.org/officeDocument/2006/relationships/hyperlink" Target="consultantplus://offline/ref=7EB12E238179AD9C2B0D5422B1062757B2C749859F0D50FC881618E0AF99B81A8B76F85CABB98C3CGAn3E" TargetMode="External"/><Relationship Id="rId895" Type="http://schemas.openxmlformats.org/officeDocument/2006/relationships/hyperlink" Target="consultantplus://offline/ref=7EB12E238179AD9C2B0D5422B1062757B2C74F89970750FC881618E0AF99B81A8B76F85CABB98C3CGAn3E" TargetMode="External"/><Relationship Id="rId896" Type="http://schemas.openxmlformats.org/officeDocument/2006/relationships/hyperlink" Target="consultantplus://offline/ref=7EB12E238179AD9C2B0D5422B1062757B2C74F88960250FC881618E0AF99B81A8B76F85CABB98C3CGAn3E" TargetMode="External"/><Relationship Id="rId897" Type="http://schemas.openxmlformats.org/officeDocument/2006/relationships/hyperlink" Target="consultantplus://offline/ref=7EB12E238179AD9C2B0D5422B1062757B2C74889980150FC881618E0AF99B81A8B76F85CABB98C3CGAn3E" TargetMode="External"/><Relationship Id="rId898" Type="http://schemas.openxmlformats.org/officeDocument/2006/relationships/hyperlink" Target="consultantplus://offline/ref=7EB12E238179AD9C2B0D5422B1062757B2C74F8F9B0D50FC881618E0AF99B81A8B76F85CABB98C3CGAn3E" TargetMode="External"/><Relationship Id="rId899" Type="http://schemas.openxmlformats.org/officeDocument/2006/relationships/hyperlink" Target="consultantplus://offline/ref=7EB12E238179AD9C2B0D5422B1062757B2C74F899E0550FC881618E0AF99B81A8B76F85CABB98C3CGAn3E" TargetMode="External"/><Relationship Id="rId900" Type="http://schemas.openxmlformats.org/officeDocument/2006/relationships/hyperlink" Target="consultantplus://offline/ref=7EB12E238179AD9C2B0D5422B1062757B2C74985970750FC881618E0AF99B81A8B76F85CABB98C3CGAn3E" TargetMode="External"/><Relationship Id="rId901" Type="http://schemas.openxmlformats.org/officeDocument/2006/relationships/hyperlink" Target="consultantplus://offline/ref=7EB12E238179AD9C2B0D5422B1062757B2C7498E9C0050FC881618E0AF99B81A8B76F85CABB98C3CGAn3E" TargetMode="External"/><Relationship Id="rId902" Type="http://schemas.openxmlformats.org/officeDocument/2006/relationships/hyperlink" Target="consultantplus://offline/ref=7EB12E238179AD9C2B0D5422B1062757B2C749849A0150FC881618E0AF99B81A8B76F85CABB98C3CGAn3E" TargetMode="External"/><Relationship Id="rId903" Type="http://schemas.openxmlformats.org/officeDocument/2006/relationships/hyperlink" Target="consultantplus://offline/ref=7EB12E238179AD9C2B0D5422B1062757B2C74B89970150FC881618E0AF99B81A8B76F85CABB98C3CGAn3E" TargetMode="External"/><Relationship Id="rId904" Type="http://schemas.openxmlformats.org/officeDocument/2006/relationships/hyperlink" Target="consultantplus://offline/ref=7EB12E238179AD9C2B0D5422B1062757B2C7488B9F0D50FC881618E0AF99B81A8B76F85CABB98C3CGAn3E" TargetMode="External"/><Relationship Id="rId905" Type="http://schemas.openxmlformats.org/officeDocument/2006/relationships/hyperlink" Target="consultantplus://offline/ref=7EB12E238179AD9C2B0D5422B1062757B2C74F89960C50FC881618E0AF99B81A8B76F85CABB98C3CGAn3E" TargetMode="External"/><Relationship Id="rId906" Type="http://schemas.openxmlformats.org/officeDocument/2006/relationships/hyperlink" Target="consultantplus://offline/ref=7EB12E238179AD9C2B0D5422B1062757B2C749859C0050FC881618E0AF99B81A8B76F85CABB98C3CGAn3E" TargetMode="External"/><Relationship Id="rId907" Type="http://schemas.openxmlformats.org/officeDocument/2006/relationships/fontTable" Target="fontTable.xml"/><Relationship Id="rId9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39:00Z</dcterms:created>
  <dc:creator> </dc:creator>
  <dc:description/>
  <cp:keywords/>
  <dc:language>en-US</dc:language>
  <cp:lastModifiedBy>SirotkinaEB</cp:lastModifiedBy>
  <dcterms:modified xsi:type="dcterms:W3CDTF">2014-02-10T05:03:00Z</dcterms:modified>
  <cp:revision>3</cp:revision>
  <dc:subject/>
  <dc:title/>
</cp:coreProperties>
</file>