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но-курортная помощ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7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оссии "Об утверждении стандарта санаторно-курортной помощи больным злокачественными новообразованиями лимфоидной, кроветворной и родственной им ткан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мочекаменной болезнью и другими болезнями мочевой системы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болезнями вен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оссии "Об утверждении стандарта санаторно-курортной помощи больным с болезнями органов дыхания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оссии "Об утверждении стандарта санаторно-курортной помощи больным детским церебральным паралич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оссии "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болезнями глаза и его придаточного аппарата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болезнями мужских половых органов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воспалительными болезнями центральной нервной системы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оссии "Об утверждении стандарта санаторно-курортной помощи больным с болезнями женских тазовых органов, невоспалительными болезнями женских половых орган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болезнями крови, кроветворных органов и отдельными нарушениями, вовлекающими иммунный механизм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ахарным диабетом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оссии "Об утверждении стандарта санаторно-курортной помощи больным с ишемической болезнью сердца: стенокардией, хронической ИБС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болезнями, характеризующимися повышенным кровяным давлением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ожирением и другими видами избыточности питания, нарушением обмена липопротеинов и другими липидемиями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оссии "Об утверждении стандарта санаторно-курортной помощи больным с болезнями щитовидной желез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дерматитом и экземой, папулосквамозными нарушениями, крапивницей, эритемой, другими Болезнями кожи и подкожной клетчатки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</w:t>
              <w:br/>
              <w:t>"Об утверждении стандарта санаторно-курортной помощи больным гломерулярными болезнями, тубулоинтерстициальными болезнями почек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 N 2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оссии "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4 N 2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оссии "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4 N 2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заболеваниями и последствиями травм спинного и головного мозга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4 N 2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болезнями уха и сосцевидного отростка, верхних дыхательных путей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4 N 2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цереброваскулярными болезнями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4 N 2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болезнями печени, желчного пузыря, желчевыводящих путей и поджелудочной железы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4 N 2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оссии "Об утверждении стандарта санаторно-курортной помощи больным с болезнями пищевода, желудка и двенадцатиперстной кишки, кишечника"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2:00Z</dcterms:created>
  <dc:creator>SirotkinaEB</dc:creator>
  <dc:description/>
  <cp:keywords/>
  <dc:language>en-US</dc:language>
  <cp:lastModifiedBy> </cp:lastModifiedBy>
  <dcterms:modified xsi:type="dcterms:W3CDTF">2012-11-08T11:24:00Z</dcterms:modified>
  <cp:revision>5</cp:revision>
  <dc:subject/>
  <dc:title/>
</cp:coreProperties>
</file>