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ая медико-санитарная помощ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26"/>
        <w:gridCol w:w="734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>
          <w:trHeight w:val="7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3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опоясывающим лишае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3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>»Об утверждении стандарта медицинской помощи больным лейомиомой матки»</w:t>
            </w:r>
          </w:p>
        </w:tc>
      </w:tr>
      <w:tr>
        <w:trPr>
          <w:trHeight w:val="7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3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полиартроз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3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инсульт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3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сердечной недостаточностью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3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варикозным расширением вен нижних конечностей»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3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атеросклерозом»</w:t>
            </w:r>
          </w:p>
        </w:tc>
      </w:tr>
      <w:tr>
        <w:trPr>
          <w:trHeight w:val="7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4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панкреатит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4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язвой желудка и двенадцатиперстной кишки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>«Об утверждении стандарта медицинской помощи больным простатит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4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гастроэзофагальным рефлюкс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4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хроническим гастритом, дуоденитом, диспепсией»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пресбиопией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54</w:t>
              <w:b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артериальной гипертонией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4 № 26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хроническим гепатитом B, хроническим гепатитом C»</w:t>
            </w:r>
          </w:p>
        </w:tc>
      </w:tr>
      <w:tr>
        <w:trPr>
          <w:trHeight w:val="7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4 № 26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желчнокаменной болезнью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4 № 26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холецистит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4 № 26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пневмонией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4 № 26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поражениями тройничного нерва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1.2004 № 27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хронической обструктивной болезнью легких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04 № 28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синусит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04 № 29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«Об утверждении стандарта медицинской помощи больным кондуктивной и нейросенсорной потерей слуха» 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1.2004 № 29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средним отит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4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гипотиреозом»</w:t>
            </w:r>
          </w:p>
        </w:tc>
      </w:tr>
      <w:tr>
        <w:trPr>
          <w:trHeight w:val="9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2004 № 22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стенокардией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05 № 1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артрозами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05 № 12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подагрой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05 № 12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острым циститом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05 № 12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2.2005 № 14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геморроем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05 № 16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псориатической и энтеропатической артропатией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05 № 16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железодефицитной анемией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05 № 17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гриппом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05 № 17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эпилепсией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05 № 37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мочекаменной болезнью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05 № 37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ревматическими болезнями митрального клапана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05 № 4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злокачественным новообразованием предстательной железы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05 № 44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с врожденными адрено-генитальными нарушениями, связанными с дефицитом ферментов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7.2005 № 47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флегмоной»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05 № 37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профилактики передачи ВИЧ-инфекции от матери к ребенк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1.2006 № 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ревматоидным артритом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1.2006 № 3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язвой пищевод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2006 № 46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 «Об утверждении стандарта медицинской помощи больным гриппом, вызванным идентифицированным вирусом гриппа (грипп птиц)» (модель 5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9.2006 № 66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женщинам с нормальным течением беременност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0.2006 № 69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мерцательной аритмие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06 № 7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конъюнктивитом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06 № 7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старческой катарактой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06 № 7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диабетической ретинопатией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06 № 7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невритом зрительного нерва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06 № 7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глаукомой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1.2006 № 74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медицинской помощи больным гиперплазией предстательной железы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1.2006 № 76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воспалительными болезнями шейки матки, влагалища и вульвы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2.2007 № 1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острым бронхитом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9.2007 № 58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с инсулинзависимым сахарным диабетом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07 № 705</w:t>
              <w:b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с наследственным дефицитом фактора свертывания крови VIII, дефицитом фактора свертывания крови IX, болезнью Виллебранда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2007 № 7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с рассеянным склерозом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1.2007 № 7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болезнью Паркинсона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2.2007 № 74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с инсулиннезависимым сахарным диабетом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07 № 77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соцразвит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стандарта медицинской помощи больным с абсцессом кожи, фурункулом и карбункулом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07 № 79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здравсоцразвития РФ </w:t>
              <w:br/>
              <w:t xml:space="preserve"> «Об утверждении стандарта медицинской помощи больным люмбаго с ишиасом, болью внизу спины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130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острой интоксикации, вызванной употреблением психоактивных веще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132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острой интоксикации, вызванной употреблением психоактивных веще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134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синдроме зависимости, вызванном употреблением психоактивных веще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128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амнестическом синдроме, вызванном употреблением психоактивных веще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124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абстинентном состоянии, вызванном употреблением психоактивных веще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711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санитарной помощи при наджелудочковой тахикард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759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2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непроизвольном мочеиспуска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697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2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гиперплазии предстательной желез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1161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злокачественных новообразованиях печени и внутрипеченочных желчных протоков I-IV стадии (обследование в целях установления диагноза заболевания и подготовки к противоопухолевому лечению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770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атопическом дерматит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701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2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детям при врожденном гипотиреозе и дисгормональном зоб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659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.2012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детям при язве желудка и двенадцатиперстной кишки (обострение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777н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2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детям при юношеском артрите с системным начал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884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.2012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тандарта первичной медико-санитарной помощи при переломе тела (диафиза) плечевой к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9:00Z</dcterms:created>
  <dc:creator>Sirotkina</dc:creator>
  <dc:description/>
  <dc:language>en-US</dc:language>
  <cp:lastModifiedBy>Юлия Гариева</cp:lastModifiedBy>
  <cp:lastPrinted>2010-03-01T16:00:00Z</cp:lastPrinted>
  <dcterms:modified xsi:type="dcterms:W3CDTF">2013-06-04T04:09:00Z</dcterms:modified>
  <cp:revision>2</cp:revision>
  <dc:subject/>
  <dc:title/>
</cp:coreProperties>
</file>