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D650.0093E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34631/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meta http-equiv=3D"Content-Type" content=3D"text/html; charset=3Dwindows-1251"&gt;&lt;/head&gt;&lt;body bgcolor=3D"#F5F5F5" leftmargin=3D"0" topmargin=3D"0" rightmargin=3D"0" bottommargin=3D"5"&gt;&lt;pre id=3D"bdo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�� 20 ������ 2006 �. 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� ������ � ������� �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(� �������� ������������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�� 07.04.2008 �. N 247; �� 30.12.2009 �. N 1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�� 06.02.2012 �. N 89; �� 16.04.2012 �. N 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�� 04.09.2012 �. N 882; �� 06.08.2015 �. N 8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�� 10.08.2016 �. N 772; �� 24.01.2018 �. N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�� 29.03.2018 �. N 339; �� 21.06.2018 �. N 709)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  ������������  �  �����������  �������  &amp;quot;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   ����������   ���������</w:t>
      </w:r>
      <w:r>
        <w:rPr/>
        <w:t>&amp;quot; 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� � � � � � � � � �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. ��������� ����������� ������� 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. &lt;font class=3D"ed"&gt;(�������  ����  -  ������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. &lt;font class=3D"ed"&gt;������������ ����� � ���������� ������ ���������� ���������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  ��������</w:t>
      </w:r>
      <w:r>
        <w:rPr/>
        <w:t>,  �������� � 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���</w:t>
      </w:r>
      <w:r>
        <w:rPr/>
        <w:t>.&lt;font class=3D"ed"&gt; (� 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04.09.2012 �. N 88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. ��������   ����������   ����   ���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���������   ��  </w:t>
      </w:r>
      <w:r>
        <w:rPr/>
        <w:t>13 �������  1996 �.  N 965  &amp;quot;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������    ����������</w:t>
      </w:r>
      <w:r>
        <w:rPr/>
        <w:t>&amp;quot;    (��������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1996, N 34, ��. 4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 ���������                                 �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 20 ������ 2006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N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�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(� �������� ������������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�� 07.04.2008 �. N 247; �� 30.12.2009 �. N 1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�� 06.02.2012 �. N 89; �� 16.04.2012 �. N 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�� 04.09.2012 �. N 882; �� 06.08.2015 �. N 8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�� 10.08.2016 �. N 772; �� 24.01.2018 �. N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�� 29.03.2018 �. N 339; �� 21.06.2018 �. N 709)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I.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. ��������  �������  ��������� � 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&amp;quot;�  ����������  ������  ���������  � ���������� ���������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 ���� ���������</w:t>
      </w:r>
      <w:r>
        <w:rPr/>
        <w:t>. ��������� ���� (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�������� ������������  ����������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������</w:t>
      </w:r>
      <w:r>
        <w:rPr/>
        <w:t>-����������   ����������: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 ���������� (����� - �����������  ���)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-���������� ���������� (����� - ������� ���),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-���������� ���������� �  �������  �  �������  (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, ��������� 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.   ���������   ����������   ���������   �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</w:t>
      </w:r>
      <w:r>
        <w:rPr/>
        <w:t>-����������  ����������  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�  ���������  ����������  ��  �����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�, ���������-�������, �������������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   ������   �   �������������� 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���  &lt;font class=3D"ed"&gt;�������������  �����  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lt;/font&gt;.&lt;font class=3D"ed"&gt; (�   ��������   ��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>04.09.2012 �. N 88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.  ������-���������  ����������  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������� ���������� ���������������� ���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</w:t>
      </w:r>
      <w:r>
        <w:rPr/>
        <w:t>.&lt;font class=3D"ed"&gt; (�       ��������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30.12.2009 �. N 1121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. ����������� ��� (�������� ���, ������������ �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����������   </w:t>
      </w:r>
      <w:r>
        <w:rPr/>
        <w:t>&lt;font class=3D"ed"&gt;(���   ���������   ��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&lt;/font&gt;   �   �������   �  �������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���  ������  ���������  ��������� 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��</w:t>
      </w:r>
      <w:r>
        <w:rPr/>
        <w:t>.&lt;font class=3D"ed"&gt; (�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II. ������ 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. �������� �������� ����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   �������   ��   �������  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����  ������������,  ������������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  ���������������� (���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�����������     ���     �������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 �������������  ������������, 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���  ���� ���������, 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��    �   �����   ����������   �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font class=3D"ed"&gt;� ���������&lt;/font&gt;.&lt;font class=3D"ed"&gt; (�  ��������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>06.08.2015 �. N 805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6. �������  ������  ��  ���������  � ������ 5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   ������   ����������</w:t>
      </w:r>
      <w:r>
        <w:rPr/>
        <w:t>,   ���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7.  �  ����������� �� ������� &lt;font class=3D"ed"&gt;�����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</w:t>
      </w:r>
      <w:r>
        <w:rPr/>
        <w:t>, ���������&lt;/font&gt; � ���������� ��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���    ��������</w:t>
      </w:r>
      <w:r>
        <w:rPr/>
        <w:t>,    ����������,   �����������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</w:t>
      </w:r>
      <w:r>
        <w:rPr/>
        <w:t>I,  II ��� III ������ ������������,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>18 ��� - �������� &amp;quot;�������-�������&amp;quot;.&lt;font class=3D"ed"&gt; (�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.08.2015 �. N 805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8. &lt;font class=3D"ed"&gt;(�������  ����  -  ������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30.12.2009 �. N 1121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9. ������������  I  ������ �������������� �� 2 ����, II �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 1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�����.  (������� ���� - �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30.12.2009 �. N 1121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������ ������������ ��� ������� �����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  ��������� ������ �������� ������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����� � ������ 13 �������� ������. (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9.03.2018 �. N 339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10.  ��������  &amp;quot;�������-�������&amp;quot;  �������������� ������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2 ����, 5 ���, �� ��������� ����������� �������� 14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�������� &amp;quot;�������-�������&amp;quot; ������  ��  5 ���,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4 ���  ����  18 ���  ��������������  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,   �����������   ��������������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�����  �  ������  ���������</w:t>
      </w:r>
      <w:r>
        <w:rPr/>
        <w:t>,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I � II ��������� � �������� ��������.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     (�����   �  ��������  �����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29.03.2018 �. N 339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1. �    ������    ��������    ����������   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�����   ��������  ����  �����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�������� ������</w:t>
      </w:r>
      <w:r>
        <w:rPr/>
        <w:t>-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2. ������������   ��������������   ��   1-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�</w:t>
      </w:r>
      <w:r>
        <w:rPr/>
        <w:t>,  �� ������� 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 ���������� ���������� (��������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13. ��������� �������������� ������ ���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���������</w:t>
      </w:r>
      <w:r>
        <w:rPr/>
        <w:t>, � ���������, �� ��������� 18 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&amp;quot;�������-�������&amp;quot;  �� ��������� ����������� ��������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��   �������   2  ���  �����  ��������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 ���������  &amp;quot;�������-�������&amp;quot;)  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������,   �����������   ����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�����  �  ������  ���������</w:t>
      </w:r>
      <w:r>
        <w:rPr/>
        <w:t>,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I ��������� � �������� ��������; (�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9.03.2018 �. N 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   �������  4  ���  �����  ���������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(�����������  ���������  &amp;quot;�������-�������&amp;quot;)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�����   ���������   ���   ��������� 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����������   ���  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��   ����������������   ������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  ����������������  ����������</w:t>
      </w:r>
      <w:r>
        <w:rPr/>
        <w:t>,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  �������  �  ������  ��������� </w:t>
      </w:r>
      <w:r>
        <w:rPr/>
        <w:t>(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 �������� ��������</w:t>
      </w:r>
      <w:r>
        <w:rPr/>
        <w:t>); (�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.08.2015 �. N 8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;  (������� ���� - �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29.03.2018 �. N 339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��    ������   ������������   ���   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(��������� &amp;quot;�������-�������&amp;quot;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������� </w:t>
      </w:r>
      <w:r>
        <w:rPr/>
        <w:t>18 ���) ����� ���� ����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����������    ���������    </w:t>
      </w:r>
      <w:r>
        <w:rPr/>
        <w:t>(�����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�����-�������&amp;quot;)  ��  ���������,  ���������  � 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</w:t>
      </w:r>
      <w:r>
        <w:rPr/>
        <w:t>, ��� ����������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���   ��������������   ������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��� ���������� �� ������</w:t>
      </w:r>
      <w:r>
        <w:rPr/>
        <w:t>-��������� �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����</w:t>
      </w:r>
      <w:r>
        <w:rPr/>
        <w:t>,   �����   �   �����������  ��  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 ��������    ����������   ����������� 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   ����������   ������   �   ���������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  ����������,  ����  �  ��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  ����������  ��  ������</w:t>
      </w:r>
      <w:r>
        <w:rPr/>
        <w:t>-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�  �������  </w:t>
      </w:r>
      <w:r>
        <w:rPr/>
        <w:t>17 �������� ������ 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  �����������  �����  ����������������</w:t>
      </w:r>
      <w:r>
        <w:rPr/>
        <w:t>&lt;/span&gt;&lt;/font&gt;&lt;span&gt; &lt;font class=3D"ed"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</w:t>
      </w:r>
      <w:r>
        <w:rPr/>
        <w:t>. (� ��������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>06.08.2015 �. N 805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���������,    ������    ����������,   �������,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</w:t>
      </w:r>
      <w:r>
        <w:rPr/>
        <w:t>,  ��������  �������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������  ��������  III  ��������� 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  ���    ���������    ���������   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������    ������������    ���   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,  �  ���������,  ��  ���������  18  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&amp;quot;�������-�������&amp;quot;  �� ��������� ����������� ��������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(��������  -  ������������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9.03.2018 �. N 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���������,  �����������  � ��� �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 </w:t>
      </w:r>
      <w:r>
        <w:rPr/>
        <w:t>19  ��������  ������,  ������ ���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����������������������   </w:t>
      </w:r>
      <w:r>
        <w:rPr/>
        <w:t>(��������  &amp;quot;�������-�������&amp;quot;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�������� �������� </w:t>
      </w:r>
      <w:r>
        <w:rPr/>
        <w:t>18 ���) ����� 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������  ����������  ��������� </w:t>
      </w:r>
      <w:r>
        <w:rPr/>
        <w:t>(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�����-�������&amp;quot;)  �  ������  ���������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���    �    ������������    �    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&lt;/span&gt;&lt;/font&gt;&lt;span&gt; &lt;font class=3D"ed"&gt;��� �������������� ����������. (�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.08.2015 �. N 805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     (�����   �  ��������  �����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07.04.2008 �. N 247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13-1.      ��������,     �������     �����������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�����-�������&amp;quot;,   ��   ����������   ��������   18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�   ������</w:t>
      </w:r>
      <w:r>
        <w:rPr/>
        <w:t>,   ��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  ����  ����������  ������,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������� ������ </w:t>
      </w:r>
      <w:r>
        <w:rPr/>
        <w:t>13 �������� ������, ���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  ��   ���������   </w:t>
      </w:r>
      <w:r>
        <w:rPr/>
        <w:t>&amp;quot;�������-�������&amp;quot;. (�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7.04.2008 �. N 247; �� 24.01.2018 �. N 60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14.  �  ������  �������� �������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�) 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�  �  �������  ����������   ������   (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,  �������  �  �������   ���������   �   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</w:t>
      </w:r>
      <w:r>
        <w:rPr/>
        <w:t>1941 - 1945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 �������� � ���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   �����������   �������������   ���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���� </w:t>
      </w:r>
      <w:r>
        <w:rPr/>
        <w:t>(���������  �����������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 �� ������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 ������ � ����������� �� ��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, ���������� ���  ���������� 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 </w:t>
      </w:r>
      <w:r>
        <w:rPr/>
        <w:t>(���������  �����������),  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   ������   �   �������   ��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amp;quot;���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, ���������� ���  ���������� 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 </w:t>
      </w:r>
      <w:r>
        <w:rPr/>
        <w:t>(���������  �����������),  ������ 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</w:t>
      </w:r>
      <w:r>
        <w:rPr/>
        <w:t>&amp;quot;���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   ������    �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   �����������   �������������   ���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���� </w:t>
      </w:r>
      <w:r>
        <w:rPr/>
        <w:t>(���������  �����������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��� �������� � ��������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 (�������, �������, ������), 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 �����  �����������  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��</w:t>
      </w:r>
      <w:r>
        <w:rPr/>
        <w:t>, ����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 ������  ������  �  ����  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 �������,  �������������  ���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     (�����   �  ��������  �����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     ����������     ����������,     �����������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���������</w:t>
      </w:r>
      <w:r>
        <w:rPr/>
        <w:t>,  ���������  �����,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����������� �����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 ��������   ��������   ��������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  ���������� ����� �����������</w:t>
      </w:r>
      <w:r>
        <w:rPr/>
        <w:t>.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�������    ����������   �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  �������������  �  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����   ��������   ��   ��  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��� �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III. 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�� ������-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5.  ���������  ����������  ��  ������-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�����������  ������������&lt;/font&gt;  ���������� �� �� ������������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, ������������� ���������� ���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</w:t>
      </w:r>
      <w:r>
        <w:rPr/>
        <w:t>.&lt;font class=3D"ed"&gt; (�        ��������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06.08.2015 �. N 805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6.   &lt;font class=3D"ed"&gt;����������   ����������&lt;/font&gt;   ���������   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    ����������    �����   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 ��������  �  ����������������  &lt;font class=3D"ed"&gt;��� ��������������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  �������  ������</w:t>
      </w:r>
      <w:r>
        <w:rPr/>
        <w:t>, �����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���������� ������������,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&lt;font class=3D"ed"&gt; (�  �������� 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06.08.2015 �. N 805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  ���� � ����������� �� ������-��������� 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������  </w:t>
      </w:r>
      <w:r>
        <w:rPr/>
        <w:t>&lt;font class=3D"ed"&gt;�������������  �����  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�  �������������  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font&gt;,  ���������  ������  �  ��������  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���  ������� ������� � 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������  ���������</w:t>
      </w:r>
      <w:r>
        <w:rPr/>
        <w:t>,  &lt;font class=3D"ed"&gt;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������������</w:t>
      </w:r>
      <w:r>
        <w:rPr/>
        <w:t>,     �����������     ��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�  ������ � ����������� �� 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</w:t>
      </w:r>
      <w:r>
        <w:rPr/>
        <w:t>-����������   ����������,&lt;/font&gt;   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���������������  </w:t>
      </w:r>
      <w:r>
        <w:rPr/>
        <w:t>&lt;font class=3D"ed"&gt;���  ��������������&lt;/font&gt;  ����������.&lt;font class=3D"ed"&gt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������������    �������������   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4.09.2012 �. N 882;                     �� 06.08.2015 �. N 8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.08.2016 �. N 772; �� 21.06.2018 �. N 709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��������  �����������  ������������, 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�  ������ � ����������� �� 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-���������� ����������, 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��  ������  ����������  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�</w:t>
      </w:r>
      <w:r>
        <w:rPr/>
        <w:t>. (��������   -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21.06.2018 �. N 709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7. �����,  �������������  ����������  ����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����������   ������   ��������   ������   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    ����������   ����������, 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���  � ���������� � 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����   �   ����   �����������  ����������</w:t>
      </w:r>
      <w:r>
        <w:rPr/>
        <w:t>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�������  ����������  ��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   ���������������   ����������   ��  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 �����������   �������,   ��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 ������� ���������� ������ 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������������� ����� � ���������� ������ ���������� ���������&lt;/font&gt;.&lt;font class=3D"ed"&gt;   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�����������    �������������   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4.09.2012 �. N 88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8. &lt;font class=3D"ed"&gt;����������� �����������&lt;/font&gt;, ������,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  �����  ������  ����������  ������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  �������������  � ������� ��������</w:t>
      </w:r>
      <w:r>
        <w:rPr/>
        <w:t>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��    ������</w:t>
      </w:r>
      <w:r>
        <w:rPr/>
        <w:t>-���������   ����������,   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��� ���������� ���������</w:t>
      </w:r>
      <w:r>
        <w:rPr/>
        <w:t>.&lt;font class=3D"ed"&gt; (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.08.2015 �. N 805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9.    �   ������   ����   &lt;font class=3D"ed"&gt;����������   ����������&lt;/font&gt;,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</w:t>
      </w:r>
      <w:r>
        <w:rPr/>
        <w:t>, ���� 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�����  � ����������� �� 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����  �������, �� �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(���   ��������   ���  ��������������  �������������)&lt;/font&gt;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   ���  �������������</w:t>
      </w:r>
      <w:r>
        <w:rPr/>
        <w:t>.&lt;font class=3D"ed"&gt; (�   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����������    ���������    �� </w:t>
      </w:r>
      <w:r>
        <w:rPr/>
        <w:t>06.08.2015 �. N 8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�   ���   �������   ������  ����������  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��   ���������  ����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�   ���������   ����������������  </w:t>
      </w:r>
      <w:r>
        <w:rPr/>
        <w:t>&lt;font class=3D"ed"&gt;���  ��������������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����  ���������  �������  �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��� ����������������</w:t>
      </w:r>
      <w:r>
        <w:rPr/>
        <w:t>.&lt;font class=3D"ed"&gt; (�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.08.2015 �. N 805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19-1.  ���������������  ��������  16  �  17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-��������� ���������� � �������� � ������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� ������� � ������� </w:t>
      </w:r>
      <w:r>
        <w:rPr/>
        <w:t>3 ������� ���� 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�  ������������</w:t>
      </w:r>
      <w:r>
        <w:rPr/>
        <w:t>,  �������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</w:t>
      </w:r>
      <w:r>
        <w:rPr/>
        <w:t>,  ��� ������� �������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������ ��������� � �������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����������� ������������� � ����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 ����������������� ������������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  ����������  ������� � ���� ������� </w:t>
      </w:r>
      <w:r>
        <w:rPr/>
        <w:t>- ��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  ����������������  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������������    ������</w:t>
      </w:r>
      <w:r>
        <w:rPr/>
        <w:t>. (�     �����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����������    ���������    �� </w:t>
      </w:r>
      <w:r>
        <w:rPr/>
        <w:t>16.04.2012 �. N 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.08.2015 �. N 805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IV. ������ ���������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0. ������-���������  ���������� ���������� 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  ����������  </w:t>
      </w:r>
      <w:r>
        <w:rPr/>
        <w:t>(��  �����  ���������, 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  ��������</w:t>
      </w:r>
      <w:r>
        <w:rPr/>
        <w:t>, ���������� �� 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1. �  �������  ���  ������-��������� 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  ����������  ��  ������  ���</w:t>
      </w:r>
      <w:r>
        <w:rPr/>
        <w:t>,  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   �   ������</w:t>
      </w:r>
      <w:r>
        <w:rPr/>
        <w:t>,   ��������   �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2. �    �����������    ���    ������-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�  ������  ����������  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 �����  ��  ���������� �������� ��� 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3.  ������-���������  ���������� ����� ������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 ���������  ��  �����  ������  � ��� (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</w:t>
      </w:r>
      <w:r>
        <w:rPr/>
        <w:t>)   ��  �������  �������,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&lt;font class=3D"ed"&gt;�����������   �����������&lt;/font&gt;,   ���  � 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   ��   �������</w:t>
      </w:r>
      <w:r>
        <w:rPr/>
        <w:t>,   ���   ������   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</w:t>
      </w:r>
      <w:r>
        <w:rPr/>
        <w:t>.&lt;font class=3D"ed"&gt; (�   ��������   ��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>06.08.2015 �. N 805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���������,    ������    ����������,   �������,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</w:t>
      </w:r>
      <w:r>
        <w:rPr/>
        <w:t>,  ��������  �������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������  ��������  IV  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    ������������     ��������������     ���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. (��������    -   ���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>29.03.2018 �. N 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����� ������-��������� ���������� ����� ���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� ����������� ��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 ��� �������������� ����������</w:t>
      </w:r>
      <w:r>
        <w:rPr/>
        <w:t>.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�������������     �������������     ����������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9.03.2018 �. N 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 ������� ��� (�������� ���, ������������ ���)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 �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  -   �������������  �������������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9.03.2018 �. N 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 ���������� �  ����������  �  (���)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 ��������� �� ������� ������������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 ���������� ������������� ��������</w:t>
      </w:r>
      <w:r>
        <w:rPr/>
        <w:t>; (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9.03.2018 �. N 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  �����  �������   ����������,   �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(�������� - �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29.03.2018 �. N 339)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24.   ������-���������  ����������  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(���  ���������  ���  ���������������  ����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��  �  ���  �����  ��� 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 </w:t>
      </w:r>
      <w:r>
        <w:rPr/>
        <w:t>24-1 �������� ������. (�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9.03.2018 �. N 339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  �������  �  ���  � ���������� 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������</w:t>
      </w:r>
      <w:r>
        <w:rPr/>
        <w:t>-��������� ����������, ��������� &lt;font class=3D"ed"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/font&gt;   (�������,   �������������  �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 ������  ��������</w:t>
      </w:r>
      <w:r>
        <w:rPr/>
        <w:t>),  � 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</w:t>
      </w:r>
      <w:r>
        <w:rPr/>
        <w:t>.&lt;font class=3D"ed"&gt; (�     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06.08.2015 �. N 805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24-1.  �����  ���������  ������-���������� 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�) ������������ 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� ��������� &amp;quot;�������-�������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� 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� ������� 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� 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      �������      ������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  �������  ������  �����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 ����������� �� ������� ��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</w:t>
      </w:r>
      <w:r>
        <w:rPr/>
        <w:t>(������, �������)  ����,  ������, 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, �������, ������� ��� �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��  ������  ������   </w:t>
      </w:r>
      <w:r>
        <w:rPr/>
        <w:t>(���������������,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�  �������  ������  ��������,   �   �����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 ����������  �����������  �����  ��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</w:t>
      </w:r>
      <w:r>
        <w:rPr/>
        <w:t>, ���������� ��  �����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 �����������  ���������  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, �����  ���  ����������,  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 ������</w:t>
      </w:r>
      <w:r>
        <w:rPr/>
        <w:t>,  �  ������,  ����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   ����������������   �����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  ��������������   ���������   �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�������-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���� ���������  ������������  ����,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 �� ������������  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 ��������� �������, �������������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����  ����������������  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��  �����  �������,  ������������� 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� ��������  �������,  �����, 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�  ����,  �������������   ������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     (�����   ��������  -  ������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29.03.2018 �. N 339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5. ������-���������   ����������   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(��������   ���,   ������������  ���)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������   ��������������   ��   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,   ���������������-��������,   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6. ���  ����������  ������-���������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7. �  ����������  ������-����������  �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���  ���  </w:t>
      </w:r>
      <w:r>
        <w:rPr/>
        <w:t>(�������� ���, ����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  �  ������  �������������� 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� ������</w:t>
      </w:r>
      <w:r>
        <w:rPr/>
        <w:t>, ����������� �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 �����  ����������� ��������������� ������ (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27-1.    ���������    (���    ��������    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)  �����  �����  ����������  �����  �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  � ���������� ������</w:t>
      </w:r>
      <w:r>
        <w:rPr/>
        <w:t>-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</w:t>
      </w:r>
      <w:r>
        <w:rPr/>
        <w:t>. (��������       -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8. �������  � ��������� ���������� ��������� 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����  ���������� ��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���  ������-��������� ����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 ������</w:t>
      </w:r>
      <w:r>
        <w:rPr/>
        <w:t>-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 �������� ����������, ������������ 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&lt;font class=3D"ed"&gt;(���  ���������  ���  ��������������� ������������)&lt;/font&gt;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   ������������</w:t>
      </w:r>
      <w:r>
        <w:rPr/>
        <w:t>,   �����������  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������   �   ������   �������������   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font class=3D"ed"&gt; (�  ��������  �����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9. ��  �����������  ������-���������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���</w:t>
      </w:r>
      <w:r>
        <w:rPr/>
        <w:t>,     �������    ���������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���   </w:t>
      </w:r>
      <w:r>
        <w:rPr/>
        <w:t>(��������   ���,  ������������  ���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 �������, 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    �������������,    ������������    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   ����������,   ��������  �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 ���������� �� ������ ��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-����������  ����������  ���������� 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  ���������� � ����� ���� ������-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��  </w:t>
      </w:r>
      <w:r>
        <w:rPr/>
        <w:t>&lt;font class=3D"ed"&gt;�������������  �����  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lt;/font&gt;.&lt;font class=3D"ed"&gt; (�   ��������   ��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>04.09.2012 �. N 88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�����.  (������� ���� - �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29-1.  ���  ������-����������  ���������� 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-���������� ���������� ���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 ���������� ���������� 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���������  (���  ��������  ���  ��������������  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����� �  �����  ������</w:t>
      </w:r>
      <w:r>
        <w:rPr/>
        <w:t>-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�����  ���������  ������</w:t>
      </w:r>
      <w:r>
        <w:rPr/>
        <w:t>-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 ������� ����������  (���  ���������  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,  ���������  �  ����������   �����,   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� </w:t>
      </w:r>
      <w:r>
        <w:rPr/>
        <w:t>(��������  ���,  ������������ 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 �� ����������� �����  �  �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���</w:t>
      </w:r>
      <w:r>
        <w:rPr/>
        <w:t>-����������  ����������  ���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-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,   ��������������   �   ����   �   ��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  ����������,  �   ����   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�����������������  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</w:t>
      </w:r>
      <w:r>
        <w:rPr/>
        <w:t>(�������� ���, ������������ ���)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 �����������   �������    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     (�����   ��������  -  ������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0.  ���  ���������� ������-���������� 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���   </w:t>
      </w:r>
      <w:r>
        <w:rPr/>
        <w:t>&lt;font class=3D"ed"&gt;����&lt;/font&gt;  ������-����������  �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 ���������� ���������� � 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�������  ����  ��  ��  ��������� ������-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&lt;font class=3D"ed"&gt; (�  �������� �����������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   ����������  ������-����������  �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��  </w:t>
      </w:r>
      <w:r>
        <w:rPr/>
        <w:t>&lt;font class=3D"ed"&gt;����&lt;/font&gt;  ������-����������  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  �������  ���������� 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�   </w:t>
      </w:r>
      <w:r>
        <w:rPr/>
        <w:t>3-�������   ����  ��  ��  ��������� 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</w:t>
      </w:r>
      <w:r>
        <w:rPr/>
        <w:t>.&lt;font class=3D"ed"&gt; (�  ��������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1.   �  ������,  ��������  ����������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  �����������  ��������� 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 ����������������� ����������,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��������   ��������</w:t>
      </w:r>
      <w:r>
        <w:rPr/>
        <w:t>,   ����� 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�</w:t>
      </w:r>
      <w:r>
        <w:rPr/>
        <w:t>,  ������  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 </w:t>
      </w:r>
      <w:r>
        <w:rPr/>
        <w:t>(�������� ���, ������������ ���)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��������    ��   �������   ����������</w:t>
      </w:r>
      <w:r>
        <w:rPr/>
        <w:t>,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 ����������, � ��������� �� ���� �����.&lt;font class=3D"ed"&gt;       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�����������    �������������   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0.12.2009 �. N 1121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  ���������������  ����������� 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���� ��������������� ����������� � </w:t>
      </w:r>
      <w:r>
        <w:rPr/>
        <w:t>&lt;font class=3D"ed"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  �����������,    �������������    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��  ���������&lt;/font&gt;, 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� ���</w:t>
      </w:r>
      <w:r>
        <w:rPr/>
        <w:t>, ������ �����������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  �  ���������  ���������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 �������� ���������� � ������ ���������.&lt;font class=3D"ed"&gt;   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�����������    �������������   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.08.2015 �. N 805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2. �����   ��������   ������,   ����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�</w:t>
      </w:r>
      <w:r>
        <w:rPr/>
        <w:t>,  �����������  �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 ���,  ������������  ���) �������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 �� ������ � �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33.   �   ������   ������   ����������   (��� 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��</w:t>
      </w:r>
      <w:r>
        <w:rPr/>
        <w:t>)  ��  ��������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����   ����������   ������� 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����  ��  ������  �  ��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   ���������   �������  ������</w:t>
      </w:r>
      <w:r>
        <w:rPr/>
        <w:t>,  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  �  ��������� ��������� ������</w:t>
      </w:r>
      <w:r>
        <w:rPr/>
        <w:t>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  �  �����������  �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 ����������. (�       ��������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34.  ����������,  �����������  ���������,  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 ���, ������������ ���), ������������ 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������  ��������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���   �������������   �������  �����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���   ���  ����������  �  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      ������������������       ������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-��������),  �������������  �������� 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�����  ����������������  �  </w:t>
      </w:r>
      <w:r>
        <w:rPr/>
        <w:t>(���)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 � ���� ��������� ����������� ������ (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���  ���  �������������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  ��������  (�������-��������)  ��  ���  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 ���  ���������������  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-��������)   ������   �����   �������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��� ��� ���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����   ��   ������</w:t>
      </w:r>
      <w:r>
        <w:rPr/>
        <w:t>-���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-��������). (�    ��������    ��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>24.01.2018 �. N 60)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���  ����  ��������� ���� ��������, ����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���������   ������������   ���   ����������</w:t>
      </w:r>
      <w:r>
        <w:rPr/>
        <w:t>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(��������  - �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29.03.2018 �. N 339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     ���  �������������   �������  �   ��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 �������</w:t>
      </w:r>
      <w:r>
        <w:rPr/>
        <w:t>-�������� 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�������� �� ���������� ��������� 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-���������,  ��  �������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 �������) ������������ (���������) �������� (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</w:t>
      </w:r>
      <w:r>
        <w:rPr/>
        <w:t>),  �������-��������  ��  ���  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���������    ���     ���������������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   ������   �����   ��������   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���������     ������������     ���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   ���    ���������    ������    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 ����������. (��������       -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24.01.2018 �. N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����������� ����� ��������������  ��������� 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-��������  �  ���������  �  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  ������������  ��  ���������   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, ������������ ���) � ����������� �������-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</w:t>
      </w:r>
      <w:r>
        <w:rPr/>
        <w:t>, �������� 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. (��������     -    ����������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>24.01.2018 �. N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 ������ ����  �  �������������  ��������� 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</w:t>
      </w:r>
      <w:r>
        <w:rPr/>
        <w:t>-��������  ������  ��������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 ����������� �������,  �������-������� 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�����������  �������������</w:t>
      </w:r>
      <w:r>
        <w:rPr/>
        <w:t>)  ���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�, ����������� ���) ������� 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������ �� �������� ��������,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</w:t>
      </w:r>
      <w:r>
        <w:rPr/>
        <w:t>(���������)  �������  (����� -  �������)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�����</w:t>
      </w:r>
      <w:r>
        <w:rPr/>
        <w:t>-��������  �  ��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 ����������� �������, 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(��������    -    ����������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>24.01.2018 �. N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��� ������� �� ��������, ����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   �����</w:t>
      </w:r>
      <w:r>
        <w:rPr/>
        <w:t>,   ���������    �    ����������� 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   ���������    ������������    ���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 ��������� � ������� 1 ���� � 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</w:t>
      </w:r>
      <w:r>
        <w:rPr/>
        <w:t>(������� ���, ����������� ���).  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 ������������ ������� � �����</w:t>
      </w:r>
      <w:r>
        <w:rPr/>
        <w:t>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����� �� ������� � ��� (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</w:t>
      </w:r>
      <w:r>
        <w:rPr/>
        <w:t>)   ��������   ����������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, ��������� � ����������� ���  (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). (��������    -    ���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>24.01.2018 �. N 60)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     (�����   �  ��������  �����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35.  �������  �� ���� ������-���������� 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</w:t>
      </w:r>
      <w:r>
        <w:rPr/>
        <w:t>,  ���������� �������������� ���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���  ���)  �  �����,  ����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  3-������� ���� �� �� ������ 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������    �   �����   ������������  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   �������   �����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   ����   ��������  �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(�    ��������   ������������   ��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    ����������    �    �����    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������������� ����� � ���������� ������ ���������� ���������&lt;/font&gt;.&lt;font class=3D"ed"&gt;   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�����������    �������������   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4.09.2012 �. N 88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   ���  ����  ������  ��������  ����������  &lt;font class=3D"ed"&gt;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���� ����� ��� �� �������� �� �������� 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�� �������� �����</w:t>
      </w:r>
      <w:r>
        <w:rPr/>
        <w:t>,&lt;/font&gt; ������������ ���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 ���) � �������������� ������� ������������.&lt;font class=3D"ed"&gt; 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�����������    �������������   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6.   ����������,  �����������  ���������,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  ����������� ������������</w:t>
      </w:r>
      <w:r>
        <w:rPr/>
        <w:t>, 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  �����  �������������  ��������� ������������ &lt;font class=3D"ed"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/font&gt;.&lt;font class=3D"ed"&gt; (�   ��������  ������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30.12.2009 �. N 1121; �� 06.08.2015 �. N 805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&lt;font class=3D"ed"&gt;������ ���������� � ����� ������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����� ���������� ���������</w:t>
      </w:r>
      <w:r>
        <w:rPr/>
        <w:t>. (�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,  �� ����������� ���������, ��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����</w:t>
      </w:r>
      <w:r>
        <w:rPr/>
        <w:t>-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7. ����������,      �������     ��������     �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�  ����������� ���������</w:t>
      </w:r>
      <w:r>
        <w:rPr/>
        <w:t>, 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V. ������ ������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8. �����������������������  ��������  ����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 </w:t>
      </w:r>
      <w:r>
        <w:rPr/>
        <w:t>I-IV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9. �����������������������  ���������  I  ������ ����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  </w:t>
      </w:r>
      <w:r>
        <w:rPr/>
        <w:t>2  ����,  ���������  II  �  III  �����  -  1  ���  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�  -  1  ���  �  �������  �����,  ��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</w:t>
      </w:r>
      <w:r>
        <w:rPr/>
        <w:t>&amp;quot;�������-�������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�������������   ����������,   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  �������  �����  ���������������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  ��� ������� ������� </w:t>
      </w:r>
      <w:r>
        <w:rPr/>
        <w:t>&lt;font class=3D"ed"&gt;(������� 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��</w:t>
      </w:r>
      <w:r>
        <w:rPr/>
        <w:t>)&lt;/font&gt;,  ����  ��  ���������� &lt;font class=3D"ed"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/font&gt;  �  ����  �  ����������  �������  �������,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</w:t>
      </w:r>
      <w:r>
        <w:rPr/>
        <w:t>, ����������� ��� 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���   ���</w:t>
      </w:r>
      <w:r>
        <w:rPr/>
        <w:t>,   �������   ���.&lt;font class=3D"ed"&gt; (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.08.2015 �. N 805; �� 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0. �����������������������   �������� 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  ��  ��  �����  ���  ��  2  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1.   �����������������������  ��������  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��� �� ��� ������� ������� </w:t>
      </w:r>
      <w:r>
        <w:rPr/>
        <w:t>&lt;font class=3D"ed"&gt;(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������������</w:t>
      </w:r>
      <w:r>
        <w:rPr/>
        <w:t>)&lt;/font&gt;, ���� �� ���������� &lt;font class=3D"ed"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/font&gt;  �  ����  �  ����������  �������  �������,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</w:t>
      </w:r>
      <w:r>
        <w:rPr/>
        <w:t>, ����������� ��� 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���   ���</w:t>
      </w:r>
      <w:r>
        <w:rPr/>
        <w:t>,   �������   ���.&lt;font class=3D"ed"&gt; (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.08.2015 �. N 805; �� 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VI. ������ ��������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�������� ���,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2.  ��������� &lt;font class=3D"ed"&gt;(��� �������� ��� �������������� �������������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������  ���  � ������� ��� � �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  �������</w:t>
      </w:r>
      <w:r>
        <w:rPr/>
        <w:t>,  ����������� � 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 ����������, ���� � ������� ���.&lt;font class=3D"ed"&gt; (�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�������������       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, ����������� ������-��������� ���������� 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-�������   ����   ��   ��  ��������  ������� 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 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3. �������  ���  ��  �������  1  �����  �� 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 ��������  ��� ������</w:t>
      </w:r>
      <w:r>
        <w:rPr/>
        <w:t>-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���   ����������   �����������  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4. �  ������  ����������  ����������� 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�������     ��    ������</w:t>
      </w:r>
      <w:r>
        <w:rPr/>
        <w:t>-����������    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��������   ����������   ��������� 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   ��������   ����������   ���  ������</w:t>
      </w:r>
      <w:r>
        <w:rPr/>
        <w:t>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���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5.  �������  ��������  ���  ����� ���� 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  �����������  ���  ��  ���������  ���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</w:t>
      </w:r>
      <w:r>
        <w:rPr/>
        <w:t>&lt;font class=3D"ed"&gt;(���  ��������  ���  ��������������  ��������������)&lt;/font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</w:t>
      </w:r>
      <w:r>
        <w:rPr/>
        <w:t>,  �����������  ������-���������  ����������,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.&lt;font class=3D"ed"&gt; (�     ��������    ���������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>10.08.2016 �. N 77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���  ���  ��  �������  1  �����  �� 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 ��������  ��� ������</w:t>
      </w:r>
      <w:r>
        <w:rPr/>
        <w:t>-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���   ����������   �����������  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6.  ������ ���, �������� ���, ������������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  ���  �����������  </w:t>
      </w:r>
      <w:r>
        <w:rPr/>
        <w:t>&lt;font class=3D"ed"&gt;(���  �������� 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)&lt;/font&gt;    �   ������,   ������������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&lt;font class=3D"ed"&gt; (�   ��������   ��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>24.01.2018 �. N 60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lass=3D"ed"&gt;                   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font class=3D"ed"&gt;&lt;span&gt;                               � �������� �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      (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������������� 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        29 ����� 2018 �. � 3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�����������, ��������, ����������� �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��������� ������� ������� � ������ ���������, 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� ������� � ���� ����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� ��������� &amp;quot;�������-�������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I. ����������, �������, ����������� ��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�������� ������� ������� � ������ ���������,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������� ����� ���������������������� </w:t>
      </w:r>
      <w:r>
        <w:rPr/>
        <w:t>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&amp;quot;�������-�������&amp;quot; �� ��������� ����������� �������� 18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�������������� ��������� �� ������� 2 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�������� ��������� (����������� ��������� &amp;quot;�������-�������&amp;quo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. ��������������� �������������� (� �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</w:t>
      </w:r>
      <w:r>
        <w:rPr/>
        <w:t>; ����������� ���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��� ������</w:t>
      </w:r>
      <w:r>
        <w:rPr/>
        <w:t>; ������  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; ��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. �������������� ����������������� �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 �������� ����������� � 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</w:t>
      </w:r>
      <w:r>
        <w:rPr/>
        <w:t>,  ���������  �  ��������  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�)  �������,  �����������,   ���������   (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  �������</w:t>
      </w:r>
      <w:r>
        <w:rPr/>
        <w:t>,   �����������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. ���������� ������� ����� 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. ���������� � ������������� ��������� (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����� �������,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. �������  �������  �������  �  �����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  �����  �������������������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(������������  ���)  ��  �������� 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  ���������     �     ��������     �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�) �������, �������� � �������, ��������� 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6. ������ ����� �������������� ����������� ���������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)  �  �����������  ���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  ���  ����������  ������� 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  ��  ��������  ��������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 ���������������</w:t>
      </w:r>
      <w:r>
        <w:rPr/>
        <w:t>,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7. �������, ��������������� ���������� �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 ������� �����������  �������  ������� 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  ����������   �������������</w:t>
      </w:r>
      <w:r>
        <w:rPr/>
        <w:t>, 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  ���������  </w:t>
      </w:r>
      <w:r>
        <w:rPr/>
        <w:t>(�����������������)  �������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 ���������   (�����)   �������,   ��������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�  �������   (�������������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II� -  III  �������  �  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 IV   ���������������   ������),   �   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(���������� ������� ����� 2 - 3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8. ���������� ������� ������  �  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IV ��������������� ������ �����������  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II� - III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9. �������  �������   ������   �   �������������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�������  �����������  ���������������  </w:t>
      </w:r>
      <w:r>
        <w:rPr/>
        <w:t>II -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� � ���������������  �������������  II� -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0. ������������ �������, �������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1. ���������  �����������  ���  ������� 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 � ������������� 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����������� ���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2. ���������� ��������  �������  ������-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  ����������   �������������</w:t>
      </w:r>
      <w:r>
        <w:rPr/>
        <w:t>, 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  ���������  </w:t>
      </w:r>
      <w:r>
        <w:rPr/>
        <w:t>(�����������������)   �������   (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� ��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3. ����������    ���������������    ���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) ����� �� �������� ����������� �����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 ��������  �  ���������  </w:t>
      </w:r>
      <w:r>
        <w:rPr/>
        <w:t>(�����������������)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</w:t>
      </w:r>
      <w:r>
        <w:rPr/>
        <w:t>,  ���������   (�����)   ����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4. ������� ������� ����������:  ����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 �����, ������ �����, 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 ����  ������  �������  �������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 ������� 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5. ������� � ���������� ������ ����������: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���������� �����, ������ 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II. �������� � 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��������� &amp;quot;�������-�������&amp;quot; ������ �� 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� �� ��������� �������� 1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6. ��������    &amp;quot;�������-�������&amp;quot;     ������     ��     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 ��������� ������������������� ����� 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��</w:t>
      </w:r>
      <w:r>
        <w:rPr/>
        <w:t>,  �  ���  �����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   ���������   �������������������   �����-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����� ��  �������� 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  ����������  �����������</w:t>
      </w:r>
      <w:r>
        <w:rPr/>
        <w:t>,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 ��������  �  ���������  </w:t>
      </w:r>
      <w:r>
        <w:rPr/>
        <w:t>(�����������������)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  ���������   �������������������   �����-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III -  IV  �������,  ��������������������,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 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   ���������   �������������������   �����-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�� </w:t>
      </w:r>
      <w:r>
        <w:rPr/>
        <w:t>(���������� �����) 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   ���������   �������������������   �����-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  ����������  ����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  �   2-�   �   �����   �����������   � 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, � �����������  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����� ����� ���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 ����������, �������������� �������  ������� 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 ����������� �  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���� �������</w:t>
      </w:r>
      <w:r>
        <w:rPr/>
        <w:t>,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 ������  ���������  �����������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 ����� ��� ��������� ��������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 ����</w:t>
      </w:r>
      <w:r>
        <w:rPr/>
        <w:t>, �������� � 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 ��������� ������������������� ����� 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������ 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7. �������� &amp;quot;�������-�������&amp;quot; �� ��������� ��������  1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   ���������   �������������������   �������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�������  ������</w:t>
      </w:r>
      <w:r>
        <w:rPr/>
        <w:t>,  ���  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 ����������  �����������  �  ��   ���������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 ������� �������</w:t>
      </w:r>
      <w:r>
        <w:rPr/>
        <w:t>-������� 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   ����������   ������</w:t>
      </w:r>
      <w:r>
        <w:rPr/>
        <w:t>,   �   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 ��������  ����������</w:t>
      </w:r>
      <w:r>
        <w:rPr/>
        <w:t>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   ���������   �������������������   �������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�������������   �������������   ������</w:t>
      </w:r>
      <w:r>
        <w:rPr/>
        <w:t>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</w:t>
      </w:r>
      <w:r>
        <w:rPr/>
        <w:t>,   �   �������    ����������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 ��������  ����������</w:t>
      </w:r>
      <w:r>
        <w:rPr/>
        <w:t>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) ���   ���������   �������������������   �����-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�������������    ��������    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</w:t>
      </w:r>
      <w:r>
        <w:rPr/>
        <w:t>,  �  �������   ����������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III. ����������, �������, 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, �������� ������� ������� 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��� ������� ������ ������������ (�������� &amp;quot;�������-�������&amp;quo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�������������� ��� ����� ���������������������� (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�������� 18 ���) ��� ��������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8. ����������   �������   �����   5 ������    �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19. ������  ������   �   ��������������������   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III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0. ���������� ������������� (�������������)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1. �������������� �������� ������ �������,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��� ��������������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 ����������� �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(������������,  ������  �����  ��������  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����, ��������,  �����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-����,  �����������������,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 </w:t>
      </w:r>
      <w:r>
        <w:rPr/>
        <w:t>(������������� II � III �����) 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2. ��������������   ��������   ������    �������,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  �������</w:t>
      </w:r>
      <w:r>
        <w:rPr/>
        <w:t>,   ���������   � 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���������  ���������  �������   ���������   </w:t>
      </w:r>
      <w:r>
        <w:rPr/>
        <w:t>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, ������� ������ 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3. ���������� ������ � ����������� � 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 �  ���������  </w:t>
      </w:r>
      <w:r>
        <w:rPr/>
        <w:t>(���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4. �������� ������  ��������,  ������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</w:t>
      </w:r>
      <w:r>
        <w:rPr/>
        <w:t>,  �������  �����������������,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  �����������  �  �������  ����������  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, ����������� ������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  �������  ��  ������  �  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5. ��������� �������:  ��������  �����,  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</w:t>
      </w:r>
      <w:r>
        <w:rPr/>
        <w:t>, ������� �������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 �����������  �  �������  ����������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, ����������� ������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  �������  ��  ������  �  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6. �����������������:  ������  �������  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��������������, ����������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 ������� ���������� ������� �� �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� ������� ���������</w:t>
      </w:r>
      <w:r>
        <w:rPr/>
        <w:t>,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7. ���������  ��������,  ����������  ��������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</w:t>
      </w:r>
      <w:r>
        <w:rPr/>
        <w:t>,  ��������������   �������������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 ��������  �����������</w:t>
      </w:r>
      <w:r>
        <w:rPr/>
        <w:t>,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 �������������� � (���) 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8. ���������� ��������� �����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29. ���������� ������ ���������  �������  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 �������� ������������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0. ����������  ��������  �������  ������������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 �������  ����������  � 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�</w:t>
      </w:r>
      <w:r>
        <w:rPr/>
        <w:t>,  ���������  �  ��������   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�)  �������  � (���)  ����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������������  ���  ���������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1. ���������� �������� (������),  ����������,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�������  </w:t>
      </w:r>
      <w:r>
        <w:rPr/>
        <w:t>(��������)  �  ��������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</w:t>
      </w:r>
      <w:r>
        <w:rPr/>
        <w:t>,  ���������  �  �������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 ������� ���������</w:t>
      </w:r>
      <w:r>
        <w:rPr/>
        <w:t>,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  �������  ��  �����  ���������</w:t>
      </w:r>
      <w:r>
        <w:rPr/>
        <w:t>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</w:t>
      </w:r>
      <w:r>
        <w:rPr/>
        <w:t>. ����� ������� 21 (������� 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� ������ ����������  ��������  �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2. ���������  (���������  �����),  ����� 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  �  ����������  �  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3. �������� �������������, ���������������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 ��������� 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�������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4. ������������  ����������   ���������   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 ������� ����������  � 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, 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5. ������� ������������ �������  ��  ��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  ����������  �������������</w:t>
      </w:r>
      <w:r>
        <w:rPr/>
        <w:t>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 ���������  </w:t>
      </w:r>
      <w:r>
        <w:rPr/>
        <w:t>(�����������������)  �������,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</w:t>
      </w:r>
      <w:r>
        <w:rPr/>
        <w:t>.  ����������  �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6. ��������������    �������    ���������,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��������������      �����      </w:t>
      </w:r>
      <w:r>
        <w:rPr/>
        <w:t>(�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�������   �������   </w:t>
      </w:r>
      <w:r>
        <w:rPr/>
        <w:t>VII   (�����������)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,  �������   �����������,   ����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X, ��������������  �������  �������  VIII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>XI �� �������� �����������,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 </w:t>
      </w:r>
      <w:r>
        <w:rPr/>
        <w:t>(���) 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7. ���-�������, �����  ���������  �����������  (�����  4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), ����������� 5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8. �������������� �������������� ������-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����� ����������� ������,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)   �   ������   �����    ���������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-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39. �����  �������   ��   ���   �����   ��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; �������� ������� ����� �� ��� �����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 </w:t>
      </w:r>
      <w:r>
        <w:rPr/>
        <w:t>0,04 � ���������� ��� �������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 �� </w:t>
      </w:r>
      <w:r>
        <w:rPr/>
        <w:t>10 �������� � ���������� 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0.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1. ������������ ������������� ���������� III - IV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2. ���������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3. ����� �������� ���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4. �������������   ���������   ��   �������� 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IV. ����������, �������, 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��������, �������� ������� ������� 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��� ������� ������������ �����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             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5. �������  �������  ������   ��   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 �������</w:t>
      </w:r>
      <w:r>
        <w:rPr/>
        <w:t>, ��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 �����������  ���������������  </w:t>
      </w:r>
      <w:r>
        <w:rPr/>
        <w:t>III 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-�������� ��������������� II�, III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6. ������� ������� ������������� �� 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 ��������</w:t>
      </w:r>
      <w:r>
        <w:rPr/>
        <w:t>-����������  �������:  ����������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</w:t>
      </w:r>
      <w:r>
        <w:rPr/>
        <w:t>- �����,  ������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����� </w:t>
      </w:r>
      <w:r>
        <w:rPr/>
        <w:t>(���������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�������� �� </w:t>
      </w:r>
      <w:r>
        <w:rPr/>
        <w:t>III ����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7. �������, ��������������� ����������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 ������� �����������  �������  ������� 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  ����������   �������������</w:t>
      </w:r>
      <w:r>
        <w:rPr/>
        <w:t>, 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  ���������  </w:t>
      </w:r>
      <w:r>
        <w:rPr/>
        <w:t>(�����������������)  �������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 ���������   (�����)   �������,   ��������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�  �������   (�������������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II� -  III  �������  �  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 IV   ���������������   ������),   �   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(���������� ������� ����� 2 - 3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8. �������  �������  �������  �  �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  �����  �������������������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����  ���),  ��  �������� 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  ���������     �     ��������     �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�) �������, �������� � �������, ��������� 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49. ����������������  �  ������  ������������   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   �����������   ����������  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 ��������  �  ���������  </w:t>
      </w:r>
      <w:r>
        <w:rPr/>
        <w:t>(�����������������)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0. �����������������   �������   ��   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 �������������</w:t>
      </w:r>
      <w:r>
        <w:rPr/>
        <w:t>,  ���������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(�����������������)  �������,   �����������,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), 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1. �������� ������ ��  �����������  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  �������  �  ������  ���������  </w:t>
      </w:r>
      <w:r>
        <w:rPr/>
        <w:t>(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��� </w:t>
      </w:r>
      <w:r>
        <w:rPr/>
        <w:t>IV ������ �� 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  ���  �������������  �������  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 ������������� �������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2. ������������   �������,   �������   �����,   ����� -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, ������������� ������  �������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3. ���������������   ��������������   (�    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�� ������</w:t>
      </w:r>
      <w:r>
        <w:rPr/>
        <w:t>;  ����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 ���  ���������������  ������</w:t>
      </w:r>
      <w:r>
        <w:rPr/>
        <w:t>; 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����    �������������    ������</w:t>
      </w:r>
      <w:r>
        <w:rPr/>
        <w:t>;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4. ��������������� �������������� ����������,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 ������  �  �����������  ��������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5. �������������� �����������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 �������� ����������� � 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</w:t>
      </w:r>
      <w:r>
        <w:rPr/>
        <w:t>,  ���������  �  ��������  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�)  �������,  �����������,   ���������   (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  �������</w:t>
      </w:r>
      <w:r>
        <w:rPr/>
        <w:t>,   �����������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6. �����������   ����������    ���������,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, ������ ��� ����� (�������  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��   �����������</w:t>
      </w:r>
      <w:r>
        <w:rPr/>
        <w:t>,   ���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-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7. ������   �����   ��������   ��   �������� 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����   ����������   �������   ���������</w:t>
      </w:r>
      <w:r>
        <w:rPr/>
        <w:t>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     58. ���������� ����� ������� � ��������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�����  ����������  ����������  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span&gt;&lt;span&gt;                           ____________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