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 от «03» января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учреждение здравоохранения «Камско-Полянская районная 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нтикоррупционная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Государственном автономном учреждении здравоохранения «Камско-Полянская районная больн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22-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lineRule="auto" w:line="240"/>
        <w:ind w:left="2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аспорт  программы</w:t>
      </w:r>
    </w:p>
    <w:p>
      <w:pPr>
        <w:pStyle w:val="31"/>
        <w:spacing w:lineRule="auto" w:line="240"/>
        <w:ind w:left="2920" w:hanging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нтикоррупционная политика</w:t>
            </w:r>
            <w:r>
              <w:rPr/>
              <w:t xml:space="preserve"> в  </w:t>
            </w:r>
            <w:r>
              <w:rPr>
                <w:rFonts w:cs="Times New Roman" w:ascii="Times New Roman" w:hAnsi="Times New Roman"/>
              </w:rPr>
              <w:t>Государственном автономном учреждении здравоохранения «Камско-Полянская районная больница»</w:t>
            </w:r>
            <w:r>
              <w:rPr/>
              <w:t xml:space="preserve"> на 2022-2025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Разработчик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Ч ГАУЗ «КПРБ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Исполнител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КПРБ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Цели 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целями Программы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странение условий проявления коррупции, ее влияния в сфере здраво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защиты прав и законных интересов граждан от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системы противодействия коррупции в деятельности  больниц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проявлению коррупции в деятельности больниц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отка и внедрение механизмов, противодействующих коррупции в деятельности боль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мер, направленных на обеспечение прозрачности действий ответственных лиц в условиях коррупцио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Ожидаемые и конечные результаты реализаци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нижение возможности совершения действий коррупционного характера в боль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етерпимого отношения к проявлениям коррупции должностны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системы контроля, в том числе со стороны граждан и общественных организаций за деятельностью должностных лиц в боль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крепление доверия граждан и организаций к служа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едение нормативно-правовых актов в соответствие с антикоррупционными требования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Сроки реализации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-2025  г.</w:t>
            </w:r>
          </w:p>
        </w:tc>
      </w:tr>
      <w:tr>
        <w:trPr>
          <w:trHeight w:val="1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Организация контроля за ходом реализаци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ходом реализации Программы осуществляется главным врачом ГАУЗ «КПРБ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40"/>
        <w:gridCol w:w="1774"/>
        <w:gridCol w:w="202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антикоррупционную комиссию по противодействию коррупции в </w:t>
            </w:r>
            <w:r>
              <w:rPr>
                <w:rFonts w:cs="Times New Roman" w:ascii="Times New Roman" w:hAnsi="Times New Roman"/>
              </w:rPr>
              <w:t xml:space="preserve">  Государственном автономном учреждении здравоохранения «Камско-Полянская районная больница»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врач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регламент работы комиссии, состав комиссии </w:t>
            </w:r>
            <w:r>
              <w:rPr>
                <w:rFonts w:cs="Times New Roman" w:ascii="Times New Roman" w:hAnsi="Times New Roman"/>
              </w:rPr>
              <w:t>в Государственном автономном учреждении здравоохранения «Камско-Полянская районная больница»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врач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программу «Антикоррупционная политика в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автономном учреждении здравоохранения «Камско-Полянская районная больница»</w:t>
            </w:r>
            <w:r>
              <w:rPr>
                <w:sz w:val="24"/>
                <w:szCs w:val="24"/>
              </w:rPr>
              <w:t xml:space="preserve"> на 2018-2019 г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врач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и обновление на сайте  учреждения в  разделе «Антикоррупционная политика»  нормативных докумен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- постоя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ирургического отделения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ить программу «Антикоррупционная политика </w:t>
            </w:r>
            <w:r>
              <w:rPr>
                <w:rFonts w:cs="Times New Roman" w:ascii="Times New Roman" w:hAnsi="Times New Roman"/>
              </w:rPr>
              <w:t xml:space="preserve">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автономном учреждении здравоохранения «Камско-Полянская районная больниц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«Антикоррупционная политика» на сайте учрежд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ирургического отд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ленов колл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реализации программы про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врач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вра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мер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механизмов общественного антикоррупционного контрол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180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тикоррупционную экспертизу жалоб и обращений граждан на действия (бездействия) администрации, медицинского и иного персонала медицинск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систематические отчеты главного врача ГАУЗ «КПРБ» на совещаниях в медицинском учреждении о результатах антикоррупционной деятельности. Приглашение на совещания по возможности работников правоохранительных орг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-2025 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вра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спользовать телефоны «горячей линии» или прямые телефонные линии с руководством органов местного самоуправления, осуществляющих управление в сфере здравоохранения и с руководителями медицинских учреждений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г-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вра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sz w:val="24"/>
                <w:szCs w:val="24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едицинских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чреждения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еспечение прозрачности деятельности в Государственном автономном учреждении здравоохранения «Камско-Полянская районная больница» на 2022-2023 год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07"/>
        <w:gridCol w:w="1800"/>
        <w:gridCol w:w="19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в основной информационный стенд учреждения  информацию по антикоррупционой деятельности ГАУЗ «КПРБ»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чреж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доступном месте опечатанного ящика по жалобам на неправомерные действия работников учреждения. Проведение проверок по изложенным в них фак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чреждени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здание эффективного контроля за распределением и расходованием бюджетных средст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738"/>
        <w:gridCol w:w="1800"/>
        <w:gridCol w:w="1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-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бухгалте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роведении закупок товаров, работ и услуг для нужд учреждения требований по заключению договоров  в соответствии с  Федеральными  зако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-2025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бухгалте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м  средств ОМС и внебюджет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-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бухгалтер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 Антикоррупционные мероприятия по формированию антикоррупционного воспитания</w:t>
      </w:r>
      <w:r>
        <w:rPr/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43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направленных на разъяснение и внедрение норм э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-202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ми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ого развития персонала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-202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вра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контроля за недопущением фактов неправомерного взимания денежных средств с пациентов (законных представителей) в учреж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-202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вра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и проведение 9 декабря мероприятий, посвященных Международному дню борьбы с коррупцией (по спец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-202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по не допущению злоупотребления при выдаче талонов на прием к вра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-2025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проведе</w:t>
              <w:softHyphen/>
              <w:t>ния, брифингов и кон</w:t>
              <w:softHyphen/>
              <w:t>ференций по вопросам про</w:t>
              <w:softHyphen/>
              <w:t>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-2025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врач</w:t>
            </w:r>
            <w:r>
              <w:rPr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по лечебной ч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Внедрение в учреждении практики ознакомления вновь приня</w:t>
              <w:softHyphen/>
              <w:t>тых работников медицины с нормами антикоррупционного поведения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-202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Информационная и издательская деятельность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граждан к информации о деятельности больницы через электронные С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вра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о проведении социологического исследования с привлечением работников больницы по антикоррупционной поли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г-4 квартал 202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чреждения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едение мониторинга обращений граждан о про</w:t>
              <w:softHyphen/>
              <w:t>явлениях коррупции в сфе</w:t>
              <w:softHyphen/>
              <w:t>ре медиц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течении 2022-202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зготовление буклетов, методических материалов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йствиях в случаях незаконных поборов в учреждении и его структурных подраздел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г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Проведение социологи</w:t>
              <w:softHyphen/>
              <w:t>ческих опросов в больнице и его структурных подразделениях по вопросам коррупционных проявле</w:t>
              <w:softHyphen/>
              <w:t>ний в сфере оказания медицинских услуг. Размещение на офи</w:t>
              <w:softHyphen/>
              <w:t xml:space="preserve">циальном сай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г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чреждени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отчетной информ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4"/>
        <w:gridCol w:w="146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й информации по исполнению мероприятий медицинским  учреждением в УЗ по НМРТ 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последнего месяца каждого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врач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character" w:styleId="6">
    <w:name w:val="Основной текст (6)"/>
    <w:qFormat/>
    <w:rPr>
      <w:sz w:val="28"/>
      <w:szCs w:val="28"/>
      <w:lang w:bidi="ar-SA"/>
    </w:rPr>
  </w:style>
  <w:style w:type="character" w:styleId="310pt">
    <w:name w:val="Основной текст (3) + 10 pt"/>
    <w:qFormat/>
    <w:rPr>
      <w:rFonts w:ascii="Times New Roman" w:hAnsi="Times New Roman" w:cs="Times New Roman"/>
      <w:sz w:val="20"/>
      <w:szCs w:val="20"/>
      <w:lang w:bidi="ar-SA"/>
    </w:rPr>
  </w:style>
  <w:style w:type="character" w:styleId="52">
    <w:name w:val="Основной текст (5)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14">
    <w:name w:val="Основной текст (14)"/>
    <w:qFormat/>
    <w:rPr>
      <w:sz w:val="8"/>
      <w:szCs w:val="8"/>
      <w:lang w:bidi="ar-SA"/>
    </w:rPr>
  </w:style>
  <w:style w:type="character" w:styleId="Style15">
    <w:name w:val="Подпись к таблице"/>
    <w:qFormat/>
    <w:rPr>
      <w:lang w:bidi="ar-SA"/>
    </w:rPr>
  </w:style>
  <w:style w:type="character" w:styleId="63">
    <w:name w:val="Основной текст (6)3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62">
    <w:name w:val="Основной текст (6)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8">
    <w:name w:val="Основной текст (8)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0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hanging="26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ind w:firstLine="26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720"/>
      <w:jc w:val="both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720" w:after="60"/>
      <w:ind w:firstLine="720"/>
      <w:jc w:val="both"/>
    </w:pPr>
    <w:rPr>
      <w:sz w:val="28"/>
      <w:szCs w:val="28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420" w:after="24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4:00Z</dcterms:created>
  <dc:creator>1</dc:creator>
  <dc:description/>
  <cp:keywords/>
  <dc:language>en-US</dc:language>
  <cp:lastModifiedBy>mihail.maksimov1985@outlook.com</cp:lastModifiedBy>
  <cp:lastPrinted>2018-07-27T09:34:00Z</cp:lastPrinted>
  <dcterms:modified xsi:type="dcterms:W3CDTF">2022-09-20T05:42:00Z</dcterms:modified>
  <cp:revision>20</cp:revision>
  <dc:subject/>
  <dc:title>Муниципальное бюджетное общеобразовательное учреждение «Надеждинская ООШ»</dc:title>
</cp:coreProperties>
</file>