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21 апреля 2022 г. N 68288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15 марта 2022 г. N 16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ОРЯДКА ПРОВЕДЕНИЯ ДИСПАНСЕРНОГО НАБЛЮДЕНИЯ ЗА ВЗРОСЛЫМИ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21091" \l "l69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й порядок проведения диспансерного наблюдения за взрослы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3444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 марта 2019 г. N 173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орядка проведения диспансерного наблюдения за взрослыми" (зарегистрирован Министерством юстиции Российской Федерации 25 апреля 2019 г., регистрационный N 54513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Настоящий приказ вступает в силу с 1 сентября 2022 г. и действует до 1 сентября 2028 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А. МУРАШК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5 марта 2022 г. N 16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РЯДОК ПРОВЕДЕНИЯ ДИСПАНСЕРНОГО НАБЛЮДЕНИЯ ЗА ВЗРОСЛЫМИ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й Порядок устанавливает правила проведения медицинскими организациями диспансерного наблюдения за взрослыми (в возрасте 18 лет и старш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стоящий Порядок не применяется в случаях, если нормативными правовыми актами Российской Федерации установлен иной порядок проведения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 &lt;1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21091" \l "l23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Диспансерному наблюдению подлежат лица, страдающие отдельными хроническими неинфекционными и инфекционными заболеваниями или имеющие высокий риск их развития, а также лица, находящиеся в восстановительном периоде после перенесенных острых заболеваний (состояний, в том числе травм и отравлений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рамках диспансерного наблюдения (при проведении первого в текущем году диспансерного приема (осмотра, консультации) организуется проведение профилактического медицинского осмотра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2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6801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7 апреля 2021 г. N 404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орядка проведения профилактического медицинского осмотра и диспансеризации определенных групп взрослого населения" (зарегистрирован Министерством юстиции Российской Федерации 30 июня 2021 г., регистрационный N 64042), с изменениями, внесенными приказом Министерства здравоохранения Российской Федерации от 1 февраля 2022 г. N 44н (зарегистрирован Министерством юстиции Российской Федерации 9 февраля 2022 г., регистрационный N 6720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Диспансерное наблюдение устанавливается в течение 3-х рабочих дней по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установления диагноза при оказании медицинской помощи в амбулаторных условия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получения выписного эпикриза из медицинской карты стационарного больного по результатам оказания медицинской помощи в стационарных условия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(далее - руководитель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уководитель обеспечив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охват диспансерным наблюдением лиц с хроническими неинфекционными заболеваниями и инфекционными заболеваниями и лиц с высоким и очень высоким сердечно-сосудистым риском, не менее 70%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охват диспансерным наблюдением лиц старше трудоспособного возраста, из числа подлежащих ему, не менее 90%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установление диспансерного наблюдения медицинским работником, указанным в пункте 6 настоящего Порядка, в сроки, указанные в пункте 4 настоящего Поряд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достижение целевых значений показателей состояния здоровья в соответствии с клиническими рекомендация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) сокращение числа обращений по поводу обострений хронических заболеваний среди лиц, находящихся под диспансерным наблюдени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) снижение числа вызовов скорой медицинской помощи среди лиц, находящихся под диспансерным наблюдение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) уменьшение числа случаев и количества дней временной нетрудоспособности лиц, находящихся под диспансерным наблюдени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) уменьшение числа госпитализаций, в том числе по экстренным медицинским показания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) снижение показателей смертности, в том числе внебольничной смертности, лиц, находящихся под диспансерным наблюдение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уководитель ежемесячно, не позднее 10 числа месяца, следующего за отчетным, организует обобщение и проводит анализ результатов диспансерного наблюдения за лицами, находящимися на медицинском обслуживании в медицинской организации, с целью оптимизации проведения диспансерного наблюд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Диспансерное наблюдение осуществляют следующие медицинские работники медицинской организации (структурного подразделения иной организации, осуществляющей медицинскую деятельность), где пациент получает первичную медико-санитарную помощ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врач-терапевт (врач-терапевт участковый, врач-терапевт участковый цехового врачебного участка, врач общей практики (семейный врач) (далее - врач-терапевт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врачи-специалисты (по отдельным заболеваниям или состояниям (группам заболеваний или состояний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врач по медицинской профилактике (фельдшер) отделения (кабинета) медицинской профилактики или центра здоровь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фельдшер (акушер) фельдшерско-акушерского пункта, фельдшер фельдшерского здравпункта в случае возложения на них руководителем медицинской организации отдельных функций лечащего врача, в том числе по проведению диспансерного наблюдения, в порядке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3&gt; (далее соответственно - фельдшер, акушер пункта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3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аботодатель вправе организовать диспансерное наблюдение в отношении работников, а работающие застрахованные лица вправе пройти диспансерное наблюдение по месту работы в соответствии с программой государственных гарантий бесплатного оказания гражданам медицинской помощи на соответствующий год и плановый период &lt;3(1)&gt;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(1)&gt; Раздел IV "Базовая программа обязательного медицинского страхования" Программы государственных гарантий бесплатного оказания гражданам медицинской помощи на 2024 год и на плановый период 2025 и 2026 годов, утвержденной постановлением Правительства Российской Федерации от 28.12.2023 N 2353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При осуществлении диспансерного наблюдения медицинский работник, уполномоченный руководителем медицинской организации, обеспечив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формирование списков лиц, подлежащих диспансерному наблюдению в отчетном году, их поквартальное распределе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информирование лиц, подлежащих диспансерному наблюдению в текущем году, или их законных представителей о необходимости явки в целях диспансерного наблю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обучение пациентов навыкам самоконтроля показателей состояния здоровья, определенных врачом-терапевтом (фельдшером) или врачом-специалистом, осуществляющим диспансерное наблюдение, и алгоритмам действия в случае развития жизнеугрожающих состоя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Наличие медицинских показаний для проведения диспансерного наблюдения, периодичность диспансерных приемов (осмотров, консультаций), длительность диспансерного наблюдения, объем профилактических, диагностических, лечебных и реабилитационных мероприятий определяются медицинским работником, указанным в пункте 6 настоящего Порядка, в соответствии с настоящим Порядком, с учетом стандартов медицинской помощи и на основе клинических рекомендац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роведении диспансерного наблюдения учитываются рекомендации врачей-специалистов, содержащиеся в медицинской документации пациента, в том числе вынесенные по результатам оказания медицинской помощи в стационарных условия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Перечень хронических заболеваний, функциональных расстройств, иных состояний, при наличии которых устанавливается диспансерное наблюдение за взрослым населением врачом-терапевтом, Перечень хронических заболеваний, функциональных расстройств, иных состояний, при наличии которых устанавливается диспансерное наблюдение за взрослым населением врачом-кардиологом, а также Перечень хронических заболеваний, функциональных расстройств, иных состояний, которые предшествуют развитию злокачественных новообразований, при наличии которых устанавливается диспансерное наблюдение за взрослым населением врачами-специалистами, включая длительность и минимальную периодичность диспансерного наблюдения, определены в приложениях N 1 - 3 к настоящему Порядк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 проведения диспансерного наблюдения за пациентами с несколькими заболеваниями, перечень контролируемых показателей состояния здоровья в рамках проведения диспансерного наблюдения должен включать все параметры, соответствующие каждому заболеван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В случае если пациент нуждается в диспансерном наблюдении врачом-специалистом по отдельным заболеваниям или состояниям (группам заболеваний или состояний) и такой врач-специалист отсутствует в медицинской организации, в которой пациент получает первичную медико-санитарную помощь, врач-терапевт организует консультацию пациента соответствующим врачом-специалистом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Врач по медицинской профилактике (фельдшер) отделения (кабинета) медицинской профилактики или центра здоровья, а также фельдшер, акушер пункта (для фельдшерских здравпунктов и фельдшерско-акушерских пунктов, расположенных в удаленной или труднодоступной местности) осуществляют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Медицинский работник, указанный в пункте 6 настоящего Порядка, при проведении диспансерного наблюд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устанавливает группу диспансерного наблю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ведет учет лиц, находящихся под диспансерным наблюдени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информирует о порядке, объеме и периодичности диспансерного наблю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организует и осуществляет проведение диспансерных приемов (осмотров, консультаций), профилактических, диагностических, лечебных и реабилитационных мероприят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) организует в случае невозможности посещения лицом, подлежащим диспансерному наблюдению, медицинской организации в связи с тяжестью состояния или нарушением двигательных функций проведение диспансерного приема (осмотра, консультации) в амбулаторных условиях, в том числе на дом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) организует консультацию пациента врачом-специалистом по отдельным заболеваниям или состояниям (группам заболеваний или состояний)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) осуществляет при необходимости дистанционное наблюдение за пациентами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6114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рядк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организации и оказания медицинской помощи с применением телемедицинских технологий &lt;4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4&gt; Утвержден приказом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611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 ноября 2017 г. N 965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Диспансерный прием (осмотр, консультация) медицинским работником, указанным в пункте 6 настоящего Порядка, включ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оценку состояния лица, сбор жалоб и анамнеза, физикальное исследование, назначение и оценку лабораторных и инструментальных исслед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установление или уточнение диагноза заболевания (состоян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оценку приверженности лечению и эффективности ранее назначенного лечения, достижения целевых значений показателей состояния здоровья, необходимую коррекцию проводимого лечения, а также повышение мотивации пациента к лечен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проведение краткого профилактического консультирования и разъяснение лицу с высоким риском развития угрожающего жизни заболевания или состояния (группы заболеваний или состояний) или их осложнения, а также лицам, совместно с ним проживающим, правил действий при их развитии и необходимости своевременного вызова скорой медицинской помощ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) назначение по медицинским показаниям дополнительных профилактических, диагностических, лечебных и реабилитационных мероприятий, в том числе направление пациента в медицинскую организацию, оказывающую специализированную, в том числе высокотехнологичную, медицинскую помощь, на санаторно-курортное лечение, в отделение (кабинет) медицинской профилактики или центр здоровья для проведения углубленного профилактического консультирования (индивидуального или группового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4. Сведения о диспансерном наблюдении вносятся в медицинскую документацию пациента, а также в учетную форму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7407" \l "l13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N 030/у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Контрольная карта диспансерного наблюдения" &lt;5&gt; (далее - контрольная карта), за исключением случаев заполнения контрольных карт на заболевания по профилям онкология, фтизиатрия, психиатрия, наркология, дерматология, стоматология и ортодонтия, и других случаев,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5&gt; Утверждена приказом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740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 декабря 2014 г. N 834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, с изменениями, внесенными приказами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 и от 2 ноября 2020 г. N 1186н (зарегистрирован Министерством юстиции Российской Федерации 27 ноября 2020 г., регистрационный N 6112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Медицинская организация, осуществляющая диспансерное наблюдение граждан, обеспечивает посредством информационных систем в сфере здравоохранения &lt;6&gt; доступность информации о результатах приемов (осмотров, консультаций) медицинскими работниками, результатах исследований и иных медицинских вмешательств при проведении диспансерного наблюдения медицинским организациям субъекта Российской Федерации, оказывающим первичную медико-санитарную помощь, независимо от места прикрепления работающего застрахованного лица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6&gt;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2877" \l "l46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N 323-ФЗ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средством медицинской информационной системы медицинской организации и (или) государственной информационной системы в сфере здравоохранения субъекта Российской Федерации при проведении диспансерного наблюдения информация о результатах приемов (осмотров, консультаций) медицинскими работниками, исследований и иных медицинских вмешательств, включая сведения о медицинской документации, сформированной в виде электронных документов, представляется в единую государственную информационную систему в сфере здравоохранения &lt;7&gt;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&lt;8&gt; и иных информационных систем, предусмотр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2877" \l "l117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1 Федерального закона N 323-ФЗ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7&gt; Постановление Правительства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58595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2.2022 N 14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единой государственной информационной системе в сфере здравоохранения"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8&gt; Положение о федеральной государственной информационной системе "Единый портал государственных и муниципальных услуг (функций)", утвержденное постановлением Правительства Российской Федерации от 24.10.2011 N 861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Медицинская организация, осуществляющая диспансерное наблюдение работающего застрахованного лица, обеспечивает передачу информации между медицинскими организациями, в которых граждане получают первичную медико-санитарную помощь, в том числе расположенными в других субъектах Российской Федерации, предусмотренной в контрольной карте. (в ред. Приказа Минздра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782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2.2024 N 9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5. Медицинский работник, указанный в пункте 6 настоящего Порядка, проводит анализ результатов проведения диспансерного наблюдения на основании сведений, содержащихся в контрольных картах, при этом врач-терапевт, фельдшер, акушер пункта в том числе ведет учет лиц, находящихся под диспансерным наблюдением у врачей-специалистов, и формирует сводный план проведения диспансерного наблюдения для каждого лица с учетом всех заболеваний или состояний (групп заболеваний или состояний), по поводу которых оно нуждается в диспансерном наблюден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орядку проведения диспансерного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наблюдения за взрослыми, утвержденному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5 марта 2022 г. N 16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ЕРЕЧЕНЬ ХРОНИЧЕСКИХ ЗАБОЛЕВАНИЙ, ФУНКЦИОНАЛЬНЫХ РАССТРОЙСТВ, ИНЫХ СОСТОЯНИЙ, ПРИ НАЛИЧИИ КОТОРЫХ УСТАНАВЛИВАЕТСЯ ДИСПАНСЕРНОЕ НАБЛЮДЕНИЕ ЗА ВЗРОСЛЫМ НАСЕЛЕНИЕМ ВРАЧОМ-ТЕРАПЕВТОМ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50"/>
        <w:gridCol w:w="1291"/>
        <w:gridCol w:w="1293"/>
        <w:gridCol w:w="1292"/>
        <w:gridCol w:w="1291"/>
        <w:gridCol w:w="1292"/>
        <w:gridCol w:w="1290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Код по Международной статистической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71591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классификации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болезней и проблем, связанных со здоровьем, 10-го пересмотра &lt;1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Хроническое заболевание, функциональное расстройство, иное состояние, при наличии которых устанавливается диспансерное наблюде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инимальная периодичность диспансерных приемов (осмотров, консультац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ительность диспансерного наблюд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римечания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10 - I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ндекс массы тела &lt;2&gt;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ртериальное давление &lt;3&gt;, частота сердечных сокращений &lt;4&gt;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орость клубочковой фильтраци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олестерин-липопротеины низкой плотности &lt;5&gt;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льбуминурия в разовой порции моч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лектрокардиограммы &lt;6&gt;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хокардиограммы &lt;7&gt; (не реже 1 раза в год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терапевтом осуществляется при артериальной гипертензии 2 - 3 степени, за исключением артериальной гипертензии резистентной к медикаментозной терап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20 - I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шемическая болезнь сердца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орость клубочковой фильтраци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еждународное нормализованное отношение &lt;8&gt;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КГ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хо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ишемии миокарда по результатам нагрузочного тестирования у пациентов после применения высокотехнологичных методов лечения коронарных артерий (не реже 1 раза в 2 года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терапевтом осуществляетс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- после перенесенного инфаркта миокарда и его осложнения, а также после применения высокотехнологичных методов лечения на коронарных артериях (чрескожное коронарное вмешательство и аортокоронарное и (или) маммарокоронарное шунтирование) по завершению диспансерного наблюдения у врача-кардиоло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- при стенокардии напряжения I - II функционального клас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Z95.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личие аортокоронарного шунтового трансплантата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Z95.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личие коронарного ангиопластического имплантата и трансплантата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44 - I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сердно-желудочковая [атриовентрикулярная] блокада и блокада левой ножки пучка [Гиса]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ругие нарушения проводим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тановка серд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роксизмальная тахикард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брилляция и трепетание предсердий; другие нарушения сердечного ритма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орость клубочковой фильтраци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хо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и подтверждение эффективности антиаритмического лечения по данным мониторирования ЭКГ (не реже 1 раза в год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терапевтом осуществляется при предсердной экстрасистолии, желудочковой экстрасистолии, наджелудочковой тахикардии, желудочковой тахикардии на фоне эффективной антиаритмической терап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Z95.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личие искусственного водителя сердечного ритма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рдечная недостаточно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орости клубочковой фильтраци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снижения уровня эритроцитов, гемоглобина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ровень N-концевого пропептида натрийуретического гормона (B-типа) (не реже 1 раза в 2 года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КГ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застоя в легких по данным рентгенографии органов грудной клетк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хоКГ - фракция выброса левого желудочка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жизнеугрожающих нарушений ритма сердца по данным мониторирования ЭКГ (не реже 1 раза в год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терапевтом осуществляется при хронической сердечной недостаточности 1 - 2a стадии и I - II функционального класса по классификации Нью-Йоркской ассоциации сердца (NYHA, 1964) и фракцией выброса &gt;= 40%, за исключением сочетания с сахарным диабетом и (или) хронической болезнью почек 4 и выше стад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65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купорка и стеноз сонной артер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ровень стеноза сонных артерий по данным ультразвукового допплеровского исследования сонных артерий (не реже 1 раза в год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терапевтом осуществляется при стенозе внутренней сонной артерии от 40%, за исключением сочетания с ишемической болезнью сердца и симптомным атеросклеротическим поражением периферических артерий или артерий другого сосудистого русла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E7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рушения обмена липопротеинов и другие липидем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и триглицеридов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 терапии статинами - трансаминазы и креатинкиназы &lt;9&gt; (через 4 недели от начала терапии или при мышечных симптомах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ровень стеноза сонных артерий по данным ультразвукового допплеровского исследования брахиоцефальных артерий - (не реже 1 раза в год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терапевтом осуществляется при гиперхолестеринемии, за исключением тяжелой дислипидемии (общий холестерин сыворотки &gt; 8,0 ммоль/л и (или) ХС-ЛПНП &gt; 5,0 ммоль/л и (или) триглицериды &gt; 10 ммоль/л) и (или) подозрения на непереносимость гиполипидемической терапии ввиду развития побочных эффектов или недостаточной ее эффективности и (или) раннего анамнеза сердечно-сосудистых заболеваний (до 50 лет), в том числе после реваскуляризации вследствие атеросклеротического поражения сосудистого ру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 гиперхолестеринемии (при уровне общего холестерина больше 8,0 ммоль/л - 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R73.0, R73.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иаб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люкоза плазмы натощак и через 2 часа после нагруз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эндокринолога (по медицинским показаниям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E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сулиннезависимый сахарный диаб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 А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, гликированный гемоглобин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эндокринолога (по медицинским показаниям)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69.0 - I69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следствия субарахноидального кровоизлияния, внтричерепного кровоизлияния, другого нетравматического внутричерепного кровоизлияния, последствия инфаркта мозга и инсульта, не уточненные как кровоизлияния или инфаркт мозга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при этом в первый год диспансерного наблюдения не реже 1 раз в 3 месяца, затем не реже 1 раза в 6 месяцев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люкоза плазмы крови (натощак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 терапии статинами - трансаминазы и КФК (через 4 недели от начала терапии или при мышечных симптомах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невролога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67.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ругие уточненные поражения сосудов мозга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зофаги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6 месяце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рецидивов эрозивного процесса по данным эзофагогастродуоденоскопии &lt;10&gt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течение 3 лет с момента последнего обостр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1.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астроэзофагеальный рефлюкс с эзофагит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6 месяцев или по рекомендации врача-гастроэнтероло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 гастроэзофагеальном рефлюксе с эзофагитом (без цилиндроклеточной метаплазии - без пищевода Баррета) - отсутствие рецидивов эрозивного процесса по данным ЭГД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 гастроэзофагеальном рефлюксе с эзофагитом и цилиндроклеточной метаплазией - пищевод Барретта - отсутствие прогрессирования эндоскопических и морфологических изменений по данным ЭГДС с биопси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течение 5 лет с момента последнего обостр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гастроэнтеролога по медицинским показ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 гастроэзофагеальном рефлюксе с эзофагитом и цилиндроклеточной метаплазией - пищевод Барретта - прием (осмотр, консультация) врача-гастроэнтеролога 1 раз в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, 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Язва желу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6 месяце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или уменьшение частоты рецидив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гастроэнтеролога 1 раз в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Язва двенадцатиперстной киш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или уменьшение частоты рецидив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течение 5 лет с момента последнего обостр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31.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ип желу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огрессирования и морфологических изменений по данным ЭГДС с биопси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гастроэнтеролога 1 раз в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ий панкреатит с внешнесекреторной недостаточность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огрессирования белково-энергетической недостаточ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гастроэнтеролога 1 раз в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1.0, J41.1, J41.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цидивирующий и хронический бронхи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или уменьшение частоты обостре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4.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ая обструктивная легочная болезнь с острой респираторной инфекцией нижних дыхательных путей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- 3 раз в г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или уменьшение частоты обостре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ункция внешнего дыхания &lt;11&gt;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4.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ругая уточненная хроническая обструктивная легочная болезнь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4.9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ая обструктивная легочная болезнь неуточненная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7.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ронхоэктатическая болез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- 3 раз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или уменьшение частоты обострений ФВД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5.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стма с преобладанием аллергического компонента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- 3 раз в г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стижение полного или частичного контроля бронхиальной астмы ФВД (согласно клиническим рекомендациям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пульмонолога, врача-аллерголога (по медицинским показаниям)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5.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аллергическая астма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5.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мешанная астма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45.9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стма неуточненная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12, J13, J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стояние после перенесенной пневмон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рок диспансерного наблюдения определяется лечащим врачом индивидуально с учетом рекомендаций врача-пульмонолог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J84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терстициальные заболевания легки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или уменьшение частоты обострений ФВД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N 18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стояние после перенесенной острой почечной недостаточности, пациенты в стабильном состоянии, с хронической почечной недостаточностью 1 стадии, а также пациенты, страдающие хронической болезнью почек (независимо от ее причины и стадии), в стабильном состоянии с хронической почечной недостаточностью 1 стад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4 раз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орость клубочковой фильтрации (согласно клиническим рекомендация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сле перенесенной острой почечной недостаточности - срок диспансерного наблюдения определяется лечащим врачом индивидуально с учетом рекомендаций врача-нефролог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ы, страдающие хронической болезнью почек - 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N 18.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ая болезнь почки неуточненна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корость клубочковой фильтрации (согласно клиническим рекомендация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рок диспансерного наблюдения определяется лечащим врачом индивидуально с учетом рекомендаций врача-нефролог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M81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диопатический остеопоро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иохимический анализ крови с определением уровня общего кальция, креатинина и щелочной фосфатазы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нситометрия шейки бедра и поясничного отдела позвоночника (согласно клиническим рекомендация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 - акушера-гинеколога (для женщин с остеопорозом, развившимся в течение 3 лет после наступления менопаузы), врача-эндокринолога, врача-ревматолога по медицинским показаниям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9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ий атрофический гастрит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локачественных новообразованиях &lt;12&gt; по результатам ЭГДС с множественной биопсией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9.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ий гастрит неуточненный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D12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мейный полипоз толстой кишки, синдром Гартнера, синдром Пейца-Егерса, синдром Турк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колоноскопии с множественной биопси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31.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ипы желудка и двенадцатиперстной киш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ЭГДС с множественной биопсией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D12.8, K62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ип прямой киш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при наличии: гиперпластического полипа - не реже 2 раз в го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убулярного полипа - не реже 4 раз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колоноскопии с множественной биопсией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течение 3х лет при отсутствии рециди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олезнь Крона (регионарный энтерит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колоноскопии с множественной биопсией.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51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Язвенный колит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2.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халазия кардиальной части пищевода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ЭГДС с множественной биопсией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2.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проходимость пищевода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22.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ищевод Баррет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ЭГДС с множественной биопси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70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лкогольный цирроз печени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3 - 4 месяц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ультразвукового исследования &lt;13&gt; или компьютерной томографии &lt;14&gt;, или магнитно-резонансной томографии &lt;15&gt;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вышение уровня альфа-фетопротеина &lt;16&gt; крови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 или до выявления/лечения гепатоцеллюлярной карциномы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изменения уровня АФП сыворотки крови отличающиеся от референсных значений, появление и (или) рост дополнительных объемных образований в паренхиме печени)</w:t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K74.3 - K74.6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вичный билиарный цирроз, вторичный билиарный цирроз, билиарный цирроз неуточненный, другое и неуточненный цирроз печени</w:t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D13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епатоцеллюлярная аденом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УЗИ или КТ, или МР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 ЗНО по результатам биопс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вышение уровня АФП кров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 или до удаления гепатоцеллюлярной аденом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изменения уровня АФП сыворотки крови отличающиеся от референсных значений, или увеличение размеров и\или васкуляризации аденомы, злокачественный рост по данным биопсии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D37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лип желчного пузыр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данных об увеличении размеров по результатам УЗИ или КТ, или МРТ (размеры полипа и глубина инвазии в стенку желчного пузыря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 или до оперативного удаления желчного пузыр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увеличение размеров полипа, появление инвазии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 xml:space="preserve">&lt;1&gt; Далее -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71591" \l "l0"</w:instrText>
      </w:r>
      <w:r>
        <w:rPr>
          <w:u w:val="single"/>
        </w:rPr>
        <w:fldChar w:fldCharType="separate"/>
      </w:r>
      <w:r>
        <w:rPr>
          <w:u w:val="single"/>
        </w:rPr>
        <w:t>МКБ-10</w:t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Далее - ИМ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3&gt; Далее - АД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4&gt; Далее - ЧСС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5&gt; Далее - ХС-ЛПНП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6&gt; Далее - ЭК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7&gt; Далее - ЭхоК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8&gt; Далее - МНО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9&gt; Далее - КФК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0&gt; Далее - ЭГДС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1&gt; Далее - ФВД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2&gt; Далее - ЗНО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3&gt; Далее - УЗ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4&gt; Далее - К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5&gt; Далее - МР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6&gt; Далее - АФП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Приложение N 2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к Порядку проведения диспансерного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наблюдения за взрослыми, утвержденному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приказом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от 15 марта 2022 г. N 16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ЕРЕЧЕНЬ ХРОНИЧЕСКИХ ЗАБОЛЕВАНИЙ, ФУНКЦИОНАЛЬНЫХ РАССТРОЙСТВ, ИНЫХ СОСТОЯНИЙ, ПРИ НАЛИЧИИ КОТОРЫХ УСТАНАВЛИВАЕТСЯ ДИСПАНСЕРНОЕ НАБЛЮДЕНИЕ ЗА ВЗРОСЛЫМ НАСЕЛЕНИЕМ ВРАЧОМ-КАРДИОЛОГОМ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0"/>
        <w:gridCol w:w="1417"/>
        <w:gridCol w:w="1416"/>
        <w:gridCol w:w="1418"/>
        <w:gridCol w:w="1416"/>
        <w:gridCol w:w="1417"/>
        <w:gridCol w:w="1415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Код по Международной статистической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71591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классификации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болезней и проблем, связанных со здоровьем, 10-го пересмотра &lt;1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Хроническое заболевание, функциональное расстройство, иное состояние, при наличии которых устанавливается диспансерное наблю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инимальная периодичность диспансерных приемов (осмотров, консультац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ительность диспансерного наблюд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римеч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05 - I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ие ревматические болезни сердц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ндекс массы тела &lt;2&gt;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ртериальное давление &lt;3&gt;, частота сердечных сокращений &lt;4&gt;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орости клубочковой фильтрации &lt;5&gt;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еждународное нормализованное отношение &lt;6&gt;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лектрокардиограммы &lt;7&gt;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застоя в легких по данным рентгенографии органов грудной клетки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изнаков прогрессирования заболевания по результатам эхокардиограммы &lt;8&gt; - диаметр аорты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ля пациентов с аневризмой грудной аорты (расширение любого отдела грудной аорты &gt; 40 мм) - компьютерная томографическая ангиография &lt;9&gt; - через 6 мес. после постановки диагноза, далее при стабильном состоянии грудной аорты и ее максимальном диаметре 40 - 50 мм - ежегодно;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пороках сердца и крупных сосудов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34 - I3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ревматические поражения митрального клапана, аортального клапана, трехстворчатого клапана, поражения клапана легочной артерии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51.0 - I51.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фект перегородки сердца приобретенный, разрыв сухожилий хорды, не классифицированный в других рубриках, разрыв сосочковой мышцы, не классифицированный в других рубриках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7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невризма и расслоение аорты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Z95.2 - Z95.4, Z95.8, Z95.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личие протеза сердечного клапана, наличие ксеногенного сердечного клапана, наличие другого заменителя сердечного клапана, наличие других сердечных и сосудистых имплантатов и трансплантатов, наличие сердечного и сосудистого имплантата и трансплантата неуточненных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 наличии факторов риска (неконтролируемая артериальная гипертония, двустворчатый аортальный клапан, планируемая беременность, тяжелая аортальная, митральная регургитация, коарктация аорты, семейный анамнез аневризм, расслоений аорты, внезапной смерти, прогрессии расширения аорты &gt; 3 мм/год, аневризма или расслоение любого другого артериального бассейна), а также при диаметре аорты 50 - 54 мм - не реже 2 раз в год с решением вопроса о хирургической (транскатетерной, гибридной) коррек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осле хирургической коррекции аорты и/или ее магистральных ветвей КТ-ангиография через 1, 6 и 12 мес. после вмешательства, далее - ежегодн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10 - I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ценка домашнего мониторирования артериального давления и дневников с указанием доз принимаемых препара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олестерин-липопротеины низкой плотности &lt;10&gt;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льбуминурия в разовой порции мочи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1 раза в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артериальной гипертензии, резистентной к медикаментозной терапии и (или) в сочетании с сахарным диабетом и (или) хронической болезнью почек C4 и выше стади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20 - I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шемическая болезнь сердц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осле применения высокотехнологичных методов лечения на коронарных артериях - нагрузочное тестирование (не реже 1 раза в 2 год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следующих заболеваниях, состояниях, функциональных расстройствах: перенесенный инфаркт миокарда и его осложнения в первые 12 месяцев после установки диагноза, стенокардия напряжения III - IV функционального класса &lt;11&gt;, состояния после высокотехнологичных методов лечения на коронарных артериях (чрескожное коронарное вмешательство и аортокоронарное и (или) маммарокоронарное шунтирование) в первые 12 мес. после вмешательства, ишемическая болезнь сердца при неэффективности медикаментозной терапии (рефрактерные симптомы, недостижение целевых уровней АД, ЧСС, ХС-ЛПНП), ишемическая болезнь сердца при наличии сердечной недостаточности и (или) жизнеугрожающих нарушений ритма, ишемическая болезнь сердца в сочетании с сахарным диабетом и (или) хронической болезнью почек C4 и более стадии, при комбинированной антитромботической терапии, ишемическая болезнь сердца в сочетании с симптомным заболеванием периферических артерий и атеросклерозом другого сосудистого бассейна при назначении двойной антиагрегантной или комбинированной антитромботической терапии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Z95.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личие аортокоронарного шунтового трансплантата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Z95.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личие коронарного ангиопластичного имплантата трансплантата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егочная эмбо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4 раз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4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2 раз в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 месяце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тромбоэмболии легочной артерии - в течение 12 месяцев после оказания медицинской помощи в стационарных условиях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27.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вичная легочная гипертенз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, пульсоксиметрия в поко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ровень N-концевого пропептида натрийуретического гормона (B-типа) &lt;12&gt;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ст 6-минутной ходьбы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ргоспирометрия (не реже 1 раза в го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ругие болезни легочных сосудов с их соответствующим описанием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27.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ругая вторичная легочная гипертензия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27.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ругие уточненные формы легочно-сердечной недостаточности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трый и подострый эндокарди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 и определением уровня C-реактивного белка &lt;13&gt;)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1 раза в го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 месяцев после выздоровления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перенесенном инфекционном эндокардите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38 - I3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ндокардит, клапан не уточнен, эндокардит и поражения клапанов сердца при болезнях, классифицированных в других рубриках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трый миокарди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ежемесячно - на фоне иммуносупрессивной терапии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РБ и NT-proBNP - при наличии признаков прогрессии заболевания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 месяцев после выздоровления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следующих заболеваниях, состояниях, функциональных расстройствах: перенесенный острый миокардит, подострый, хронический активный миокарди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окардит при болезнях, классифицированных в других рубриках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51.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окардит неуточненный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ардиомиопа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ониторирование ЭКГ (не реже 1 раза в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44 - I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едсердно-желудочковая [атриовентрикулярная] блокада и блокада левой ножки пучка [Гиса], другие нарушения проводимости, остановка сердца, пароксизмальная тахикардия, фибрилляция и трепетание предсердий, другие нарушения сердечного ритм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ониторирование Э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стирование работы имплантируемого электронного устройства (1 раз в течение 6 мес. после имплантации, далее - не реже 1 раза в го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следующих заболеваниях, состояниях, функциональных расстройствах: жизнеугрожающие формы нарушений сердечного ритма и проводимости, пароксизмальная тахикардия, фибрилляция и трепетание предсердий в сочетании с сахарным диабетом и (или) хронической болезнью почек C4 и выше стадии и (или) высоким риском кровотечений в связи с другими заболеваниями и (или) состояниями, наличие имплантируемого электронного устройства, катетерная аблация по поводу сердечно-сосудистых заболеваний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Z95.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личие искусственного водителя сердечного ритма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ердечная недостаточ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циентам при терапии варфарином - МНО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NT-proBNP (не реже 1 раза в 2 года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ентгенография органов грудной клетк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ониторирование ЭКГ (не реже 1 раза в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следующих заболеваниях, состояниях, функциональных расстройствах: хроническая сердечная недостаточность 2Б - 3 стадии и (или) с фракцией выброса &lt;14&gt; левого желудочка &lt; 40% и (или) III - IV функционального класса по классификации Нью-Йоркской ассоциации сердца (NYHA, 1964), хроническая сердечная недостаточность 1 - 2a стадии и I - II функционального класса по классификации Нью-Йоркской ассоциации сердца (NYHA, 1964) и ФВ &gt;= 40% в сочетании с сахарным диабетом и (или) хронической болезнью почек 4 и 5 стадии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I65.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Закупорка и стеноз сонной арте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уплексное сканирование брахиоцефальных артерий (не реже 1 раза в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следующих заболеваниях, состояниях, функциональных расстройства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теноз внутренней сонной артерии от 40% при сочетании с ишемической болезнью сердца и симптомным атеросклеротическим поражением периферических артерий или артерий другого сосудистого русл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E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рушения обмена липопротеинов и другие липиде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ес (ИМТ), окружность талии, статус ку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, ЧС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линический анализ крови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С-ЛПНП и триглицериды (не реже 2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КГ (не реже 1 раза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уплексное сканирование брахиоцефальных артерий (не реже 1 раза в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врачом-кардиологом осуществляется при следующих заболеваниях, состояниях, функциональных расстройства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яжелая дислипидемия (общий холестерин сыворотки &gt; 8,0 ммоль/л и (или) ХС-ЛПНП &gt; 5,0 ммоль/л и (или) триглицериды &gt; 10 ммоль/л) и (или) подозрение на непереносимость гиполипидемической терапии ввиду развития побочных эффектов или недостаточная ее эффективность и (или) ранний анамнез сердечно-сосудистых заболеваний (до 50 лет), в том числе после реваскуляризации вследствие атеросклеротического поражения сосудистого русл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Q20 - Q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рожденные аномалии (пороки развития) системы кровообращения (Состояние после оперативного лечения врожденных аномалий [пороков развития] системы кровообращ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год (при кодах Q21.3, Q22.4, Q22.5 - не реже 2 раз в год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ЭхоКГ (не реже 1 раз в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 менее 5 лет при кодах Q21.0, Q21.1, Q21.4. после оперативного ле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 при других кодах в групп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 сердечно-сосудистого хирурга при отклонении соответствующих контролируемых показателей по данным ЭхоКГ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 xml:space="preserve">&lt;1&gt; Далее -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71591" \l "l0"</w:instrText>
      </w:r>
      <w:r>
        <w:rPr>
          <w:u w:val="single"/>
        </w:rPr>
        <w:fldChar w:fldCharType="separate"/>
      </w:r>
      <w:r>
        <w:rPr>
          <w:u w:val="single"/>
        </w:rPr>
        <w:t>МКБ-10</w:t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Далее - ИМ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3&gt; Далее - АД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4&gt; Далее - ЧСС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5&gt; Далее - СКФ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6&gt; Далее - МНО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7&gt; Далее - ЭК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8&gt; Далее - ЭхоК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9&gt; Далее - КТ-ангиограф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0&gt; Далее - ХС-ЛПНП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1&gt; Далее - ФК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2&gt; Далее - NT-proBNP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3&gt; Далее - СРБ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4&gt; Далее - фракция выброс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Приложение N 3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к Порядку проведения диспансерного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наблюдения за взрослыми, утвержденному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приказом Министерства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</w:rPr>
        <w:t>от 15 марта 2022 г. N 16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ЕРЕЧЕНЬ ХРОНИЧЕСКИХ ЗАБОЛЕВАНИЙ, ФУНКЦИОНАЛЬНЫХ РАССТРОЙСТВ, ИНЫХ СОСТОЯНИЙ, КОТОРЫЕ ПРЕДШЕСТВУЮТ РАЗВИТИЮ ЗЛОКАЧЕСТВЕННЫХ НОВООБРАЗОВАНИЙ, ПРИ НАЛИЧИИ КОТОРЫХ УСТАНАВЛИВАЕТСЯ ДИСПАНСЕРНОЕ НАБЛЮДЕНИЕ ЗА ВЗРОСЛЫМ НАСЕЛЕНИЕМ ВРАЧАМИ-СПЕЦИАЛИСТАМ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50"/>
        <w:gridCol w:w="1291"/>
        <w:gridCol w:w="1293"/>
        <w:gridCol w:w="1292"/>
        <w:gridCol w:w="1291"/>
        <w:gridCol w:w="1292"/>
        <w:gridCol w:w="1290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Код по Международной статистической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71591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классификации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болезней и проблем, связанных со здоровьем, 10-го пересмотра &lt;1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Хроническое заболевание, функциональное расстройство, иное состояние, при наличии которых устанавливается диспансерное наблюде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инимальная периодичность диспансерных приемов (осмотров, консультац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ительность диспансерного наблюд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римечания</w:t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испансерное наблюдение у врача-инфекциониста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B18.0 - B18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ронический вирусный гепатит B и (или) хронический вирусный гепатит 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соответствии с клиническими рекомендациями, но не реже 1 раза в 12 месяцев для пациентов без фиброза или цирроза печени и не реже 1 раза в 6 месяцев для пациентов с тяжелым фиброзом или циррозом пече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сутствие прогрессирования по данным ультразвукового исследования &lt;2&gt; или магнитно-резонансной томографии &lt;3&gt;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вышение уровня альфа-фетопротеина &lt;4&gt; кров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 или до выявления/лечения гепатоцеллюлярной карцином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по медицинским показаниям (изменения уровня АФП сыворотки крови отличающиеся от референсных значений, появление или увеличение размеров дополнительных объемных образований в паренхиме печени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B20 - B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олезнь, вызванная вирусом иммунодефицита человека (ВИЧ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блюдение врачом-инфекционистом в соответствии с клиническими рекомендациями по вопросам оказания медицинской помощи при ВИЧ-инфе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нтроль лабораторных показателей в соответствии с клиническими рекомендациями по вопросам оказания медицинской помощи при ВИЧ-инфек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жизненн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ием (осмотр, консультация) врача-онколога 1 раз в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У женщин при 3 стадии и количестве CD4+ клеток 200 и более на мкл - 1 раз в год консультация врача - акушера-гинеколога, при других стадиях и количестве CD4+ клеток менее 200 на мл - консультация врача - акушера-гинеколога 1 раз в 6 месяцев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0"/>
        <w:gridCol w:w="1417"/>
        <w:gridCol w:w="1416"/>
        <w:gridCol w:w="1418"/>
        <w:gridCol w:w="1416"/>
        <w:gridCol w:w="1417"/>
        <w:gridCol w:w="1415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эндокринолог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34.8, D13.7, D35.0 - D35.2, D35.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Множественный эндокринный аденоматоз, тип I (МЭА-I, синдром Вернера) (Синдром множественной эндокринной неоплазии 1 типа (МЭН I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. При стойкой ремиссии увеличение интервала до 3 - 5 л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глюкозы, инсулина, пролактина, инсулиноподобного фактора роста-1 крови, хромогранина A, глюкагона, гастрина вазоинтестинального полипептида, панкреатического полипептида крови, паратиреоидного гормона, кальция (общий и ионизированный), фосфора кров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кальция мо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паращитовидных желез, поджелудочной железы, надпочечник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объемных образований по данным МРТ гипофиза, УЗИ шеи, УЗИ органов брюшной пол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эзофагогастродуоденоскопии с биопс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патолого-анатомического подтверждения злокачественного новообразования &lt;5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атипия клеток в пунктате) (TIRADS &gt;= 4, и (или) наличие атипии клеток по результатам цитологического исследования пунктата (Bethesda &gt;= III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исплазия или аденокарцинома по результатам ЭГДС с множественной биопсией, изменения уровня, хромогранина A, глюкагона, гастрина вазоинтестинального полипептида, панкреатического полипептида крови, паратиреоидного гормона, кальция (общего и ионизированного), фосфора крови, кальция мочи отличающиеся от референсных значений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44.8, D35.0, D35.1 D35.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Множественная эндокринная неоплазия: тип 2A (Синдром Сиппла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тип 2B (Синдром Горл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Исключение ЗНО щитовидной железы, паращитовидных желез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гормонов щитовидной железы (согласно клиническим рекомендациям) и паратиреоидного гормон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кальцитонина крови, хромогранина 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метанефринов и норметанефринов суточной мочи или кр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TIRADS &gt;= 4, и (или) наличие атипии клеток по результатам цитологического исследования пунктата (Bethesda &gt;= III), изменение уровня гормонов щитовидной железы (согласно клиническим рекомендациям) и паратиреоидного гормона, кальцитонина крови, раковоэмбриональный антиген &lt;6&gt;, хромогранина A, метанефринов и норметанефринов суточной мочи или крови отличающиеся от референсных значений), кальция крови, скорректированного по альбумину или ионизированного, отличающиеся от референсных значений, наличие объемных образований по результатам УЗИ шеи, компьютерной томографии &lt;7&gt; или МРТ надпочечнико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34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Группа заболеваний с нарушением формирования пола (варианты дисгенезии гонад и синдромов резистентности к андрогена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по данным УЗИ органов малого таза, УЗИ органов мошонки (яички), МРТ органов малого таза по показ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АФП, бета хорионического гормона, &lt;8&gt;, уровень лактатдегидрогеназы крови &lt;9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 момента удаления гонад (при наличии показаний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изменение уровня АФП, ХГЧ, ЛДГ в крови отличающиеся от референсных значений, наличие объемных образований по данным УЗИ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22.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Акромега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колоноскопии с множественной биопси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объемных образований щитовидной железы по данным УЗИ и молочных желез по данным УЗИ и мамм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дисплазия или аденокарцинома по результатам биопсии, наличие объемных образований щитовидной железы по данным УЗИ и молочных желез по данным УЗИ и маммографии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 семейном полипозе толстой кишки - решение вопроса о выполнении профилактической колэктоми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04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Нетоксический одноузловой зоб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ткани/ложа щитовидной железы по данным У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тиреотропного гормона в крови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кальцитонина в сыворотке крови при первичном обращ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пункционной биопсии с цитологическим или морфологическим исследова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цитологическая/морфологическая повторная верификация при изменении признаков риска по данным УЗ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, TIRADS &gt;= 4 и/или наличие атипии клеток по результатам цитологического исследования пунктата (Bethesda &gt;= III), повышение кальцитонина крови у женщин более 10 пг/мл, у мужчин более 15 пг/мл.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04.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Нетоксический многоузловой зоб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05.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Тиреотоксикоз с токсическим одноузловым зобом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05.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Тиреотоксикоз с токсическим многоузловым зобом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35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Аденома паращитовидной железы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ценка размеров образования паращитовидной железы при У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кальция, (скорректированный на альбумин), фосфора, креатинина и паратгормона в сыворотке кров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сцинтиграфия с технецием [99mTc] сестамиби (по показан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енситометрия (по показания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Без хирургического лечения - пожизненно. После хирургического лечения - не менее 5 лет после операции.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: уровень общего кальция, скорректированного на альбумин &gt; 3 ммоль/л, размер опухоли &gt; 3 с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Морфологическая картина атипической аденомы по данным послеоперационного гистологического исслед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Множественные аденомы паращитовидных желез (синдром МЭН1, МЭН2А и др.)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21.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ервичный гиперпаратиреоз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35.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Аденома надпочеч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раза в 2 г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ценка размеров образования надпочечника и характер накопления и вымывания контрастного вещества (при компьютерной томографии или МРТ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калия, натрия, глюкозы. АД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оба с дексаметазоном 1 мг. (Нор) метанефрины в суточной моче или плазме кров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 артериальной гипертензии - уровень альдостерона и рен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Не менее 5 лет при гормонально неактивных инциденталомах надпочечника. В остальных случаях не менее 10 лет или до хирургического лечения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: размер опухоли &gt; 4 с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дозрение на ЗНО надпочечника по данным компьютерной томографии с контрастом (высокая нативная плотность - более 20 ЕД Н и низкое выведение контрас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Морфологическая картина феохромоцитомы, адренокортикального рака или метастаза в надпочечник по данным послеоперационного гистологического исследования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250"/>
        <w:gridCol w:w="1376"/>
        <w:gridCol w:w="1375"/>
        <w:gridCol w:w="1375"/>
        <w:gridCol w:w="1499"/>
        <w:gridCol w:w="1375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невроло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Q85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Туберозный склеро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объемных образований по данным МРТ головного мозг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объемных образований по данным МРТ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250"/>
        <w:gridCol w:w="1401"/>
        <w:gridCol w:w="1399"/>
        <w:gridCol w:w="1401"/>
        <w:gridCol w:w="1399"/>
        <w:gridCol w:w="1400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хирур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больших слюнных желе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ткани больших слюнных желез по данным осмотра и У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пункции/биопсии больших слюнных желе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рост образований, наличие данных за злокачественный процесс по результатам пункции/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Q78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лиостозная фиброзная дисплаз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прогрессирования: появление и (или) увеличение структурных изменений костной ткан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501"/>
        <w:gridCol w:w="1313"/>
        <w:gridCol w:w="1313"/>
        <w:gridCol w:w="1312"/>
        <w:gridCol w:w="1499"/>
        <w:gridCol w:w="1312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уроло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30.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апилломы, полипы мочевого пузыр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ультразвуковых признаков роста образования по результатам УЗИ органов малого таз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цистоскопии с биопсие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рост образований, наличие данных за злокачественный процесс по результатам пункции/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30.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апилломы, полипы мочеиспускательного канал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ультразвуковых признаков роста образования по результатам УЗИ органов малого таз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уретероскопии с биопсие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рост образований, наличие данных за злокачественный процесс по результатам пункции/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48.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Лейкоплакия полового чле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при физикальном осмотре с контролем размеров, структуры, толщины очага лейкоплак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цитологического исследование мазка/соскоба, биопсии по показания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рост образований, наличие данных за злокачественный процесс по результатам морфологического исследования (дисплазия, рак in situ, инвазивный рак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41.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Сложные кисты поч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прогрессирования по результатам УЗИ или КТ или МРТ забрюшинного пространства: оценка размеров кист и тенденции к их увеличению, наличие внутренних перегородок и увеличение их количества, накопления контраста в кистах и их капсуле, изменение градации по Bosniak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рост образований, накопления контрастного вещества, наличие внутренних перегородок и увеличение их количества, изменение градации по Bosniak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30.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Ангиомиолипома поч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прогрессирования по результатам УЗИ или КТ или МРТ забрюшинного пространства: оценка размеров и васкуляриз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рост образований, накопление контрастного веществ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29.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остатическая интраэпителиальная неоплазия проста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прогрессирования по результатам физикального осмотра и УЗИ предстательной желез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пункционной биопс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простатспецифического антигена &lt;10&gt; в сыворотке кр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рост образования по данным УЗИ и физикального осмотра, изменение уровня ПСА в сыворотке крови отличающиеся от референсных значений, наличие данных о ЗНО по результатам морфологического исследования пунктата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250"/>
        <w:gridCol w:w="1401"/>
        <w:gridCol w:w="1399"/>
        <w:gridCol w:w="1401"/>
        <w:gridCol w:w="1399"/>
        <w:gridCol w:w="1400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 - травматолога-ортопед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M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ражения костно-мышечной системы после медицинских процедур на опорно-двигательном аппарате в связи с опухолевым и системным поражение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чем ежеквартально в течение первого года, затем 2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гиперостоза или деструкции по результатам рентгенографии костей и суставов и (или) КТ и (или) МРТ костей и сустав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 10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признаков гиперостоза или деструкции по результатам рентгенографии костей и суставов и (или) КТ и (или) МРТ костей и суставов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M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Болезнь Педжета (костей) деформирующий остеи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костной ткани по данным рентгенографии костей и суставов и (или) КТ и (или) МР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 (при наличии медицинских показаний для ее проведения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структурных изменений костной ткани по данным рентгенографии костей и суставов и (или) КТ и (или) МРТ, наличие данных о ЗНО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Солитарные и множественные остеохондром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костной ткани по данным рентгенографии костей и суставов и (или) КТ и (или) МРТ и (или) сцинтиграф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при наличии неудаленных ново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, осмотр, консультация врача-онколога по медицинским показаниям (при росте опухоли по данным осмотра и лучевых методов диагностики, появлении болевого синдрома, нарушении функции, наличие данных о ЗНО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M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Фиброзная дисплаз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костной ткани по данным рентгенографии костей и суставов и (или) КТ и (или) М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при наличии неудаленных ново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, осмотр, консультация врача-онколога по медицинским показаниям (при росте опухоли по данным осмотра и лучевых методов диагностики, появлении болевого синдрома, нарушении функции, наличие данных о ЗНО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Q78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Энхондроматоз (дисхондроплазия, болезнь Оллье)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структурных изменений костной ткани по данным рентгенографии костей и суставов и (или) КТ и (или) М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при наличии неудаленных новообразова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, осмотр, консультация врача-онколога по медицинским показаниям (при росте опухоли по данным осмотра и лучевых методов диагностики, появлении болевого синдрома, нарушении функции, наличие данных о ЗНО по результатам биопсии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250"/>
        <w:gridCol w:w="1376"/>
        <w:gridCol w:w="1375"/>
        <w:gridCol w:w="1375"/>
        <w:gridCol w:w="1499"/>
        <w:gridCol w:w="1375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офтальмолога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глаза и его придаточного аппарата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 в год в течение первых 2 лет диспансерного наблюдения, далее - 1 раз в год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ри фоторегистрации переднего и заднего отрезков глаза, при ультразвуковом исследовании переднего и заднего отрезка глаза, орбиты, флюоресцентной ангиографии, оптической когерентной томографии, КТ и (или) МРТ орби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знаки атипии по данным морфологического исследования и (или) изменения клинических параметров образования кожи века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изменения при фоторегистрации переднего и заднего отрезков глаза, при ультразвуковом исследовании переднего и заднего отрезка глаза, орбиты, флюоресцентной ангиографии, оптической когерентной томографии, КТ/МРТ орбит, признаки атипии по данным морфологического исследования и (или) изменения клинических параметров образования кожи века)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23.1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ые новообразования кожи века, включая спайку век</w:t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250"/>
        <w:gridCol w:w="1401"/>
        <w:gridCol w:w="1399"/>
        <w:gridCol w:w="1401"/>
        <w:gridCol w:w="1399"/>
        <w:gridCol w:w="1400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оториноларинголо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5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J38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лип голосовой складки и гортан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(увеличения размера полипа, изъязвления) по результатам осмотра врача-специалис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ларингоскопии с биопси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растающая осиплость, фиксация голосовой складки, признаки атипии при морфологическом исследовании биоптат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4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апилломатоз, фиброматоз гортан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врача-специалиста, ларингоскопии с биопси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растающая осиплость, фиксация голосовой складки, признаки атипии при морфологическом исследовании биоптат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7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4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трахе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врача-специалиста, трахеоскопии с биопси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8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4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Инвертированная папиллома полости нос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врача-специалиста, зеркальной фиброскопии полости носа и носоглотки, КТ или МРТ лицевого скеле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9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J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лип нос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врача-специалиста, зеркальной фиброскопии полости носа и носоглотки, КТ или МРТ лицевого скеле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течение 5 лет с момента хирургического леч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0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Новообразование среднего ух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врача-специалиста, микроотоскопии, КТ или МРТ височных кост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миндалины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врача-специалиста и эндоскопического исследов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5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других частей ротоглотки</w:t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6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носоглотки</w:t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7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гортаноглотки</w:t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9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глотки неуточненной локализации</w:t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2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J3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Хронический ларингит и ларинготрахеи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врача-специалиста, Фиброларингоскоп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3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J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Хронический ринит, назофарингит, фаринги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результатам осмотра специалиста, зеркальной фиброскопии полости носа и глотки, КТ или МРТ лицевого скеле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250"/>
        <w:gridCol w:w="1401"/>
        <w:gridCol w:w="1399"/>
        <w:gridCol w:w="1401"/>
        <w:gridCol w:w="1399"/>
        <w:gridCol w:w="1400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стоматоло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4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K13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Лейкоплакия и другие изменения эпителия полости рта, включая язык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люминесцентной стоматоскопии с прицельной биопси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дисплазия/рак по результатам биопси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5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K13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Абразивный хейлит Манганотти, ограниченный гиперкератоз, бородавчатый предра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люминесцентной стоматоскопии с прицельной биопси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6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губы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прогрессирования: изменения размеров, консистенции, формы образований по данным обследования, рецидивов после проведенного леч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1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языка</w:t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дна полости рта</w:t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10.3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других неуточненных частей рта</w:t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7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K13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Меланоз полости р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прогрессирования: изменения размеров, консистенции, формы образований по данным обследов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8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Q78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лиостозная фиброзная дисплаз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прогрессирования: появление и (или) увеличение структурных изменений костной ткан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39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L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Красный плоский лишай (плоский лишай слизистой оболочки рт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люминесцентной стоматоскопии с прицельной биопси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250"/>
        <w:gridCol w:w="1376"/>
        <w:gridCol w:w="1375"/>
        <w:gridCol w:w="1375"/>
        <w:gridCol w:w="1499"/>
        <w:gridCol w:w="1375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дерматовенероло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0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Синдром диспластических невусов, синдром FAMM (семейный синдром атипических множественных невусов), синдром FAMMM (семейный синдром атипических множественных невусов с меланомой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Q82.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рожденные гигантские и крупные невус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малигнизации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2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Невус Ядассона, синдром Горлина-Гольца, синдром Базекса, синдром Ремб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3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L57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Актинический керато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4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L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Эруптивный себорейный кератоз (как проявление фотоповреждения кож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а в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5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Q82.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Ксеродерма пигментна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чем ежеквартально в течение первого года диспансерного наблюдения, далее - 2 раза в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ризнаки атипии по данным морфологического исследования и (или) изменение клинических параметров образования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501"/>
        <w:gridCol w:w="1350"/>
        <w:gridCol w:w="1350"/>
        <w:gridCol w:w="1350"/>
        <w:gridCol w:w="1350"/>
        <w:gridCol w:w="1349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 - акушера-гинеколо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6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липы шейки матки и эндомет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чем 1 раз в 6 месяцев в течение первого года, далее - ежегодно до 5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данным УЗИ органов малого таза. Отсутствие данных о ЗНО по результатам морфологического исследования материала, полученного при полипэктомии или раздельном диагностическом выскаблива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 лет - при отсутствии рециди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в полученном материале интраэпителиальной неоплазии, атипической гиперплазии эндометрия, аденокарциномы, рака (in situ, инвазивного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7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E28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Синдром поликистоза яич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половых гормонов (согласно клиническим рекомендациям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объемных образований по результатам УЗИ щитовидной железы, паращитовидных желез и органов малого таз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онкомаркеров CA-125 и HE-4 сыворотки кров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глюкозы по результатам перорального глюкозотолерантного теста (каждые 1 - 3 года в зависимости от наличия факторов риска развития нарушений углеводного обмена), липидный профиль (при отсутствии нарушений - 1 раз в 2 года, при отклонениях от нормы - ежегодно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индекс массы тела, окружность талии, уровень артериального д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тенденция к увеличению уровня онкомаркеров CA-125 и HE4 при динамическом наблюдении, гиперплазия эндометрия, а также появление ультразвуковых признаков малигнизации, появление объемных образований по результатам УЗИ щитовидной железы, паращитовидных желез и органов малого таз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Консультация врача-эндокринолога для проведения перорального глюкозотолерантного теста при необходим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Консультация врача-дерматовенеролога при наличии жалоб на акне и выпадение воло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Консультация врача-диетолога с целью модификации образа жизн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8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88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Лейкоплакия шейки мат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атипических клеток по результатам цитологического исследования мазков с шейки матки (1 раз в год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атипических клеток по результатам цитологического исследования, тяжелой дисплазии (CIN III), рака in situ, инвазивного рака по результатам морфологического исследования биоптата шейки матк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49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8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Железистая гиперплазия эндомет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1 раза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рецидива заболевания, по результатам УЗИ органов малого таза - отсутствие увеличения толщины эндометрия более 5 мм на 5 - 7 день цикла или более 4 мм в постменопуз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рецидива гиперплазии эндометрия или злокачественной трансформации по результатам морфологического исследования биоптата эндометрия (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морфологического исследования материала, полученного при аспирационной биопсии эндометрия и (или) гистероскопии, раздельном диагностическом выскабливании полости матки и цервикального кан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рецидивирующей гиперплазии в постменопаузе по результатам УЗИ), увеличение М-эхо в динамике по результатам УЗИ, наличие атипии клеток в полученном материале (эндометриальная интраэпителиальная неоплазия, атипическая гиперплазия эндометрия, аденокарцином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0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85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Аденоматозная гиперплазия эндометр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рецидива заболевания по результатам УЗИ органов малого таза - отсутствие увеличения толщины эндометрия более 5 мм на 5 - 7 день цикла и более 4 мм в постменопуз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рецидива гиперплазии эндометрия или злокачественной трансформации по результатам морфологического исследования биоптата эндометрия (каждые 6 месяцев в течение первого года и далее 1 раз в год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морфологического исследования материала, полученного при аспирационной биопсии эндометрия и (или) гистероскопии, раздельного диагностического выскабливания полости матки и цервикального кан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патологии эндометрия (полип, гиперплазия по результатам УЗИ), увеличение М-эхо в динамике по результатам УЗИ, наличие атипии клеток в полученном материале (эндометриальная интраэпителиальная неоплазия, атипическая гиперплазия эндометрия, аденокарцином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87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меренная дисплазия шейки матки Цервикальная интраэпителиальная неоплазия (CIN) II степе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2 раза в год в течение 1 года после хирургического лечения, далее - не реже 1 раза в год в течение 2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цитологического исследования мазков с шейки мат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0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атипических клеток по результатам цитологического исследования, тяжелой дисплазии (CINIII), рака in situ, инвазивного рака по результатам морфологического исследования биоптата шейки матк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87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Резко выраженная дисплазия шейки матки, не классифицированная в других рубриках Цервикальная интраэпителиальная неоплазия (CIN) III степе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позднее 3 месяцев после хирургического лечения, далее - не реже 2 раз в год в течение 2 лет, далее ежегодно в течение 2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атипических клеток по результатам цитологического исследования мазков с шейки мат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20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наличие атипических клеток по результатам цитологического исследования, тяжелой дисплазии (CINIII), рака in situ, инвазивного рака по результатам морфологического исследования биоптата шейки матки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39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Новообразования неопределенного или неизвестного характера яичн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чем 2 раза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Уровень сывороточного онкомаркера CA-125, НЕ4, ингибин B, ЛДГ, АФП, РЭА, ХГЧ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огрессирования по результатам УЗИ и (или) МРТ органов малого таза и брюшной полости: увеличение размеров и кистозно-солидная структура яичников, васкуляризация кист, наличие папиллярных разрастаний по наружной или внутренней поверхности кист, появление солидного компонента в кистах, объем и характер свободной жидкости в полости малого таз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ожизненно (до излеч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Прием (осмотр, консультация) врача-онколога по медицинским показаниям (появление ультразвуковых признаков малигнизации, тенденция к увеличению уровня сывороточных онкомаркеров CA-125, НЕ4, ингибин B, ЛДГ, АФП, РЭА, ХГЧ; при выявлении мутации генов BRCA1 и BRCA2, CHEC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9"/>
        <w:gridCol w:w="1000"/>
        <w:gridCol w:w="1751"/>
        <w:gridCol w:w="1749"/>
        <w:gridCol w:w="1751"/>
        <w:gridCol w:w="1749"/>
        <w:gridCol w:w="250"/>
      </w:tblGrid>
      <w:tr>
        <w:trPr/>
        <w:tc>
          <w:tcPr>
            <w:tcW w:w="8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sz w:val="24"/>
              </w:rPr>
              <w:t>Диспансерное наблюдение у врача-онколог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D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ое новообразование молочной желез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чем 1 раз в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изменений по данным осмотра, пальпации молочных желез, шейно-надключичных и подмышечных з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признаков роста и изменения степени васкуляризации по инструментальным методам исследования (УЗИ, маммография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, цитологического исследования пункционного материа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 наступления менопаузы, но не менее 5 лет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5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N 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брокачественная дисплазия молочной желез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В соответствии с клиническими рекомендациями, но не реже чем 1 раз в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Отсутствие данных о ЗНО по результатам биопсии, цитологического исследования пункционного материал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До 60 лет, но не менее 5 лет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--------------------</w:t>
      </w:r>
    </w:p>
    <w:p>
      <w:pPr>
        <w:pStyle w:val="Normal"/>
        <w:bidi w:val="0"/>
        <w:jc w:val="both"/>
        <w:rPr/>
      </w:pPr>
      <w:r>
        <w:rPr/>
        <w:t xml:space="preserve">&lt;1&gt; Далее -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71591" \l "l0"</w:instrText>
      </w:r>
      <w:r>
        <w:rPr>
          <w:u w:val="single"/>
        </w:rPr>
        <w:fldChar w:fldCharType="separate"/>
      </w:r>
      <w:r>
        <w:rPr>
          <w:u w:val="single"/>
        </w:rPr>
        <w:t>МКБ-10</w:t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Далее - УЗ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3&gt; Далее - МР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4&gt; Далее - АФП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5&gt; Далее - ЗНО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6&gt; Далее - РЭ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7&gt; Далее - К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8&gt; Далее - ХГЧ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9&gt; Далее - ЛД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0&gt; Далее - ПС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