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7 сентября 2006 г. N 832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8 сентября 2006 г. N 66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ЛЕКАРСТВЕННЫХ ПРЕПАРАТОВ, В ТОМ ЧИСЛЕ ПЕРЕЧНЯ</w:t>
      </w:r>
    </w:p>
    <w:p>
      <w:pPr>
        <w:pStyle w:val="ConsPlusTitle"/>
        <w:widowControl/>
        <w:jc w:val="center"/>
        <w:rPr/>
      </w:pPr>
      <w:r>
        <w:rPr/>
        <w:t>ЛЕКАРСТВЕННЫХ ПРЕПАРАТОВ, НАЗНАЧАЕМЫХ ПО РЕШЕНИЮ ВРАЧЕБНОЙ</w:t>
      </w:r>
    </w:p>
    <w:p>
      <w:pPr>
        <w:pStyle w:val="ConsPlusTitle"/>
        <w:widowControl/>
        <w:jc w:val="center"/>
        <w:rPr/>
      </w:pPr>
      <w:r>
        <w:rPr/>
        <w:t>КОМИССИИ ЛЕЧЕБНО-ПРОФИЛАКТИЧЕСКИХ УЧРЕЖДЕНИЙ, ОБЕСПЕЧЕНИЕ</w:t>
      </w:r>
    </w:p>
    <w:p>
      <w:pPr>
        <w:pStyle w:val="ConsPlusTitle"/>
        <w:widowControl/>
        <w:jc w:val="center"/>
        <w:rPr/>
      </w:pPr>
      <w:r>
        <w:rPr/>
        <w:t>КОТОРЫМИ ОСУЩЕСТВЛЯЕТСЯ В СООТВЕТСТВИИ СО СТАНДАРТАМИ</w:t>
      </w:r>
    </w:p>
    <w:p>
      <w:pPr>
        <w:pStyle w:val="ConsPlusTitle"/>
        <w:widowControl/>
        <w:jc w:val="center"/>
        <w:rPr/>
      </w:pPr>
      <w:r>
        <w:rPr/>
        <w:t>МЕДИЦИНСКОЙ ПОМОЩИ ПО РЕЦЕПТАМ ВРАЧА (ФЕЛЬДШЕРА) ПРИ</w:t>
      </w:r>
    </w:p>
    <w:p>
      <w:pPr>
        <w:pStyle w:val="ConsPlusTitle"/>
        <w:widowControl/>
        <w:jc w:val="center"/>
        <w:rPr/>
      </w:pPr>
      <w:r>
        <w:rPr/>
        <w:t>ОКАЗАНИИ ГОСУДАРСТВЕННОЙ СОЦИАЛЬНОЙ ПОМОЩИ</w:t>
      </w:r>
    </w:p>
    <w:p>
      <w:pPr>
        <w:pStyle w:val="ConsPlusTitle"/>
        <w:widowControl/>
        <w:jc w:val="center"/>
        <w:rPr/>
      </w:pPr>
      <w:r>
        <w:rPr/>
        <w:t>В ВИДЕ НАБОРА СОЦИ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риказов Минздравсоцразвития РФ от 19.10.2007 </w:t>
      </w:r>
      <w:hyperlink r:id="rId2">
        <w:r>
          <w:rPr>
            <w:rStyle w:val="InternetLink"/>
            <w:color w:val="0000FF"/>
          </w:rPr>
          <w:t>N 651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7.08.2008 N </w:t>
      </w:r>
      <w:hyperlink r:id="rId3">
        <w:r>
          <w:rPr>
            <w:rStyle w:val="InternetLink"/>
            <w:color w:val="0000FF"/>
          </w:rPr>
          <w:t>451н</w:t>
        </w:r>
      </w:hyperlink>
      <w:r>
        <w:rPr/>
        <w:t xml:space="preserve">, от 01.12.2008 </w:t>
      </w:r>
      <w:hyperlink r:id="rId4">
        <w:r>
          <w:rPr>
            <w:rStyle w:val="InternetLink"/>
            <w:color w:val="0000FF"/>
          </w:rPr>
          <w:t>N 690н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3.12.2008 </w:t>
      </w:r>
      <w:hyperlink r:id="rId5">
        <w:r>
          <w:rPr>
            <w:rStyle w:val="InternetLink"/>
            <w:color w:val="0000FF"/>
          </w:rPr>
          <w:t>N 760н</w:t>
        </w:r>
      </w:hyperlink>
      <w:r>
        <w:rPr/>
        <w:t xml:space="preserve">, от 10.11.2011 </w:t>
      </w:r>
      <w:hyperlink r:id="rId6">
        <w:r>
          <w:rPr>
            <w:rStyle w:val="InternetLink"/>
            <w:color w:val="0000FF"/>
          </w:rPr>
          <w:t>N 1340н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6.2</w:t>
        </w:r>
      </w:hyperlink>
      <w:r>
        <w:rPr/>
        <w:t xml:space="preserve"> Федерального закона от 17 июля 1999 г. N 178-ФЗ "О государственной социальной помощи" (Собрание законодательства Российской Федерации, 1999, N 29, ст. 3699; 2004, N 35, ст. 3607) в целях обеспечения граждан, имеющих право на получение государственной социальной помощи в виде набора социальных услуг, необходимыми лекарственными препаратами приказываю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0.11.2011 N 1340н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согласно </w:t>
      </w:r>
      <w:hyperlink r:id="rId9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(п. 1 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0.11.2011 N 1340н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и силу Приказы Минздравсоцразвития России от 28 сентября 2005 г. </w:t>
      </w:r>
      <w:hyperlink r:id="rId11">
        <w:r>
          <w:rPr>
            <w:rStyle w:val="InternetLink"/>
            <w:color w:val="0000FF"/>
          </w:rPr>
          <w:t>N 601</w:t>
        </w:r>
      </w:hyperlink>
      <w:r>
        <w:rPr/>
        <w:t xml:space="preserve"> "Об утверждении Перечня лекарственных средств" (зарегистрирован Минюстом России 29 сентября 2005 г., регистрационный N 7052), от 2 мая 2006 г. </w:t>
      </w:r>
      <w:hyperlink r:id="rId12">
        <w:r>
          <w:rPr>
            <w:rStyle w:val="InternetLink"/>
            <w:color w:val="0000FF"/>
          </w:rPr>
          <w:t>N 324</w:t>
        </w:r>
      </w:hyperlink>
      <w:r>
        <w:rPr/>
        <w:t xml:space="preserve"> "О внесении изменений в Перечень лекарственных средств" (зарегистрирован Минюстом России 16 мая 2006 г., регистрационный N 7840)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Приказ вступает в действие с 1 ноября 2006 г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Приказа возложить на заместителя Министра здравоохранения и социального развития Российской Федерации В.И. Скворцову.</w:t>
      </w:r>
    </w:p>
    <w:p>
      <w:pPr>
        <w:pStyle w:val="Normal"/>
        <w:autoSpaceDE w:val="false"/>
        <w:jc w:val="both"/>
        <w:rPr/>
      </w:pPr>
      <w:r>
        <w:rPr/>
        <w:t xml:space="preserve">(п. 4 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0.11.2011 N 1340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М.Ю.ЗУРАБ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сентября 2006 г. N 66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орядке выписывания рецептов на лекарственные средства отдельным категориям граждан, имеющих право на получение государственной социальной помощи, в рамках реализации дополнительного лекарственного обеспечения см. </w:t>
      </w: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2.02.2007 N 110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ЛЕКАРСТВЕННЫХ ПРЕПАРАТОВ, В ТОМ ЧИСЛЕ ПЕРЕЧЕНЬ</w:t>
      </w:r>
    </w:p>
    <w:p>
      <w:pPr>
        <w:pStyle w:val="ConsPlusTitle"/>
        <w:widowControl/>
        <w:jc w:val="center"/>
        <w:rPr/>
      </w:pPr>
      <w:r>
        <w:rPr/>
        <w:t>ЛЕКАРСТВЕННЫХ ПРЕПАРАТОВ, НАЗНАЧАЕМЫХ ПО РЕШЕНИЮ ВРАЧЕБНОЙ</w:t>
      </w:r>
    </w:p>
    <w:p>
      <w:pPr>
        <w:pStyle w:val="ConsPlusTitle"/>
        <w:widowControl/>
        <w:jc w:val="center"/>
        <w:rPr/>
      </w:pPr>
      <w:r>
        <w:rPr/>
        <w:t>КОМИССИИ ЛЕЧЕБНО-ПРОФИЛАКТИЧЕСКИХ УЧРЕЖДЕНИЙ, ОБЕСПЕЧЕНИЕ</w:t>
      </w:r>
    </w:p>
    <w:p>
      <w:pPr>
        <w:pStyle w:val="ConsPlusTitle"/>
        <w:widowControl/>
        <w:jc w:val="center"/>
        <w:rPr/>
      </w:pPr>
      <w:r>
        <w:rPr/>
        <w:t>КОТОРЫМИ ОСУЩЕСТВЛЯЕТСЯ В СООТВЕТСТВИИ СО СТАНДАРТАМИ</w:t>
      </w:r>
    </w:p>
    <w:p>
      <w:pPr>
        <w:pStyle w:val="ConsPlusTitle"/>
        <w:widowControl/>
        <w:jc w:val="center"/>
        <w:rPr/>
      </w:pPr>
      <w:r>
        <w:rPr/>
        <w:t>МЕДИЦИНСКОЙ ПОМОЩИ ПО РЕЦЕПТАМ ВРАЧА (ФЕЛЬДШЕРА)</w:t>
      </w:r>
    </w:p>
    <w:p>
      <w:pPr>
        <w:pStyle w:val="ConsPlusTitle"/>
        <w:widowControl/>
        <w:jc w:val="center"/>
        <w:rPr/>
      </w:pPr>
      <w:r>
        <w:rPr/>
        <w:t>ПРИ ОКАЗАНИИ ГОСУДАРСТВЕННОЙ СОЦИАЛЬНОЙ ПОМОЩИ</w:t>
      </w:r>
    </w:p>
    <w:p>
      <w:pPr>
        <w:pStyle w:val="ConsPlusTitle"/>
        <w:widowControl/>
        <w:jc w:val="center"/>
        <w:rPr/>
      </w:pPr>
      <w:r>
        <w:rPr/>
        <w:t>В ВИДЕ НАБОРА СОЦИ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0.11.2011 N 1340н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┬────────────────────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Код  │Анатомо-терапевтическо-химическая │ Лекарственные препараты </w:t>
      </w:r>
      <w:hyperlink r:id="rId16">
        <w:r>
          <w:rPr>
            <w:rStyle w:val="InternetLink"/>
            <w:color w:val="0000FF"/>
          </w:rPr>
          <w:t>&lt;*&gt;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ТХ  │       классификация (АТХ)        │        (международ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епатентованное ил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химическое или торгово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 xml:space="preserve">наименование) </w:t>
      </w:r>
      <w:hyperlink r:id="rId17">
        <w:r>
          <w:rPr>
            <w:rStyle w:val="InternetLink"/>
            <w:color w:val="0000FF"/>
          </w:rPr>
          <w:t>&lt;**&gt;</w:t>
        </w:r>
      </w:hyperlink>
      <w:r>
        <w:rPr/>
        <w:t xml:space="preserve">      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───────────────────────────┴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       пищеварительный тракт и обм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2     препараты для лечения заболева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вязанных с нарушением кислот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2A    антаци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2AX   антациды в комбинации с другими    алгелдрат + магния гидрокси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епарат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2B    препараты для лечения яз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олезни желудк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венадцатиперстной киш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астроэзофагальной рефлюкс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олезн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2BA   блокаторы H2-гистаминовых          ранитид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цепторов                         фамотид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2BC   ингибиторы протонового насоса      омепраз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рабепразол </w:t>
      </w:r>
      <w:hyperlink r:id="rId18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2BX   другие препараты для лечения       висмута трикалия дицитр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язвенной болезни желудк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венадцатиперстной киш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астроэзофагальной рефлюкс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олезн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3     препараты для л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функциональных нару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желудочно-кишечного трак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3A    препараты для л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функциональных нарушений кишечн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3AA   синтетические антихолинергические  мебевер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редства, эфиры с трети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миногрупп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3AD   папаверин и его производные        дротавер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3F    стимуляторы моторики желудо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ишечного трак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3FA   стимуляторы моторики желудочно-    метоклопрами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ишечного трак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4     противорвотны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4A    противорвотны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A04AA   блокаторы серотониновых 5HT3-      гранисетрон </w:t>
      </w:r>
      <w:hyperlink r:id="rId19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цепторов                         ондансетр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трописетрон </w:t>
      </w:r>
      <w:hyperlink r:id="rId20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5     препараты для лечения заболе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ечени и желчевыводящих пу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5A    препараты для лечения заболе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желчевыводящих пу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5AA   препараты желчных кислот           урсодезоксихолевая кисло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желчь + поджелудочной желез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орошок + слизистой тон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кишки порош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5B    препараты для лечения заболе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ечени, липотроп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5BA   препараты для лечения заболеваний  глицирризиновая кисло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ечени                             + фосфолипи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6     слабительны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6A    слабительны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6AB   контактные слабительные препараты  бисакоди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6AD   слабительные препараты с           лактуло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смотическими свойств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7     противодиарейные, кише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отивовоспалитель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отивомикробны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7D    препараты, снижающие мотори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желудочно-кишечного трак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7DA   препараты, снижающие моторику      лоперами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желудочно-кишечного трак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7E    кишечные противовоспали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7EC   аминосалициловая кислота и         месалаз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налогичные препараты              сульфасалаз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7F    противодиарейные микроорганиз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7FA   противодиарейные микроорганизмы    бифидобактерии бифиду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9     препараты, способству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ищеварению, включая фермен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9A    препараты, способству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ищеварению, включая фермен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09AA   ферментные препараты               гемицеллюлаза + жел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компоненты + панкреат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анкреат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10     препараты для лечения саха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иаб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10A    инсулины и их анало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10AB   инсулины короткого действия и их   инсулин аспа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налоги для инъекционного введения инсулин лизпр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инсулин растворим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человеческий ге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инженерны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10AC   инсулины средней продолжительности инсулин-изоф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ействия и их аналоги для          (человеческий ге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нъекционного введения             инженерны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10AD   инсулины средней продолжительности инсулин аспарт двухфаз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ействия и их аналоги в комбинации инсулин двухфаз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 инсулинами короткого действия    (человеческий ге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ля инъекционного введения         инженерны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10AE   инсулины длительного действия и    инсулин гларг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х аналоги для инъекционного       инсулин детеми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10B    гипогликемические препара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роме инсули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10BA   бигуаниды                          метформ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10BB   производные сульфонилмочевины      глибенклами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гликвид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гликлази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глимепири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глипизи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10BF   ингибиторы альфа-глюкозидазы       акарбо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10BD   метформин в комбинации с           глибенкламид + метформ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оизводными сульфонилмочев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10BG   тиазолидиндионы                    росиглитаз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10BX   другие гипогликемические           репаглини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епараты, кроме инсули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11     витам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11B    поливитам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11BA   поливитамины                       гендеви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11C    витамины A и D, включая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омбин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11CC   витамин D и его аналоги            альфакальцид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дигидротахистер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кальцитри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колекальциферо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12     минеральные доба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12A    препараты каль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12AX   кальция препараты, в комбинации с  кальция карбонат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 xml:space="preserve">другими препаратами                колекальциферол </w:t>
      </w:r>
      <w:hyperlink r:id="rId21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12C    другие минеральные доба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12CX   другие минеральные вещества        калия и магния аспарагина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16     другие препараты для л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болеваний желудочно-кише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тракта и нарушений обмена 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16A    другие препараты для л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болеваний желудочно-кише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тракта и нарушений обмена 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A16AA   аминокислоты и их производные      адеметионин </w:t>
      </w:r>
      <w:hyperlink r:id="rId22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A16AX   прочие препараты для лечения       тиоктовая кислота </w:t>
      </w:r>
      <w:hyperlink r:id="rId23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болеваний желудочно-кише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тракта и нарушений обмена 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B       кровь и система кроветвор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B01     антитромботически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B01A    антитромботически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B01AA   антагонисты витамина K             варфар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B01AB   группа гепарина                    гепарин натр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далтепарин натрия </w:t>
      </w:r>
      <w:hyperlink r:id="rId24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надропарин кальция </w:t>
      </w:r>
      <w:hyperlink r:id="rId25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эноксапарин натрия </w:t>
      </w:r>
      <w:hyperlink r:id="rId26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B01AC   антиагреганты                      дипиридам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клопидогрел </w:t>
      </w:r>
      <w:hyperlink r:id="rId27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B03     антианемически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B03A    препараты желе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B03AB   пероральные препараты              железа [III] гидрокси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трехвалентного железа              полимальтоза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B03AC   парентеральные препараты           железа [III] гидрокси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 xml:space="preserve">трехвалентного железа              полиизомальтозат </w:t>
      </w:r>
      <w:hyperlink r:id="rId28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железа [III] гидрокси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сахарозный комплекс </w:t>
      </w:r>
      <w:hyperlink r:id="rId29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B03AE   препараты железа в комбинации с    желе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ливитаминами                     сульфат + [аскорбинов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кислота]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B03B    витамин B12 и фолиевая кисло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B03BB   фолиевая кислота и ее производные  фолиевая кисло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B03X    другие антианемически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B03XA   другие антианемические препараты   эпоэтин аль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эпоэтин б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       сердечно-сосудистая систе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1     препараты для лечения заболе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ерд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1A    сердечные гликози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1AA   гликозиды наперстянки              дигокс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1B    антиаритмические препараты, клас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I и II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1BC   антиаритмические препараты, класс  диэтиламинопропионил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IC                                 этоксикарбонилами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фенотиаз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1BD   антиаритмические препараты, класс  амиодар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II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1BG   другие антиаритмические препараты  лаппаконитина гидроброми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ласса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1D    вазодилататоры для л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болеваний серд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1DA   органические нитраты               изосорбида динитр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изосорбида мононитр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нитроглицер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1DX   прочие периферические              молсидом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азодилататоры для л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болеваний серд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1E    другие препараты для л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болеваний серд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C01EB   другие препараты для лечения       триметазидин </w:t>
      </w:r>
      <w:hyperlink r:id="rId30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болеваний серд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1EX   прочие комбинированные препараты   левоментола раств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ля лечения заболеваний сердца     в ментил изовалера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2     антигипертензив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2A    антиадренергические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центрального 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2AC   агонисты имидазолиновых            клонид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цепторов                         моксонид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рилменид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3     диурет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3A    тиазидные диурет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3AA   тиазиды                            гидрохлоротиази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3B    тиазидоподобные диурет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3BA   сульфонамиды                       индапами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3C    "петлевые" диурет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3CA   сульфонамиды                       фуросеми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3D    калийсберегающие диурет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3DA   антагонисты альдостерона           спиронолакт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3E    диуретики в комбинац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алийсберегающими средств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3EA   тиазидоподобные диуретики в        гидрохлоротиазид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омбинации с калийсберегающими     триамтер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редств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4     периферические вазодилатато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4A    периферические вазодилатато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4AD   производные пурина                 пентоксифилл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4AX   другие периферические              бенцикл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азодилатато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5     ангиопротекто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5C    препараты, снижающие проницаем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апилля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5CA   биофлавоноиды                      диосм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гесперидин + диосм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троксерут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7     бета-адреноблокато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7A    бета-адреноблокато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7AA   неселективные                      пропранол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ета-адреноблокаторы               сотало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7AB   селективные бета-адреноблокаторы   атенол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бисопрол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етопрол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небиволол </w:t>
      </w:r>
      <w:hyperlink r:id="rId31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7AG   альфа- и бета-адреноблокаторы      карведило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8     блокаторы кальциевых кан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8C    селективные блокаторы кальци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аналов преимущественно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осудистым эффект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8CA   производные дигидропиридина        амлодип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нифедип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фелодип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8D    селективные блокаторы кальци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аналов с прямым действием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ердц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8DA   производные фенилалкиламина        верапами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8DB   производные бензотиазепина         дилтиаз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9     средства, действующие на рени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нгиотензиновую систем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9A    ингибито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нгиотензинпревращающего ферме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9AA   ингибиторы                         каптопр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нгиотензинпревращающего фермента  лизинопр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моэксиприл </w:t>
      </w:r>
      <w:hyperlink r:id="rId32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ериндопр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рамипр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спираприл </w:t>
      </w:r>
      <w:hyperlink r:id="rId33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фозинопр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хинаприл </w:t>
      </w:r>
      <w:hyperlink r:id="rId34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цилазаприл </w:t>
      </w:r>
      <w:hyperlink r:id="rId35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эналапри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9BA   ингибиторы                         гидрохлоротиазид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нгиотензинпревращающего           каптопр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фермента, в комбинации с           гидрохлоротиазид + эналапр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 xml:space="preserve">диуретиками                        индапамид + периндоприл </w:t>
      </w:r>
      <w:hyperlink r:id="rId36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индапамид + эналапри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9C    антагонисты ангиотензина I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C09CA   антагонисты ангиотензина II        валсартан </w:t>
      </w:r>
      <w:hyperlink r:id="rId37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ирбесартан </w:t>
      </w:r>
      <w:hyperlink r:id="rId38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кандесартан </w:t>
      </w:r>
      <w:hyperlink r:id="rId39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лозартан </w:t>
      </w:r>
      <w:hyperlink r:id="rId40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эпросартан </w:t>
      </w:r>
      <w:hyperlink r:id="rId41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9D    антагонисты ангиотензина II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омбинации с диурети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09DA   антагонисты ангиотензина II в      гидрохлоротиази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 xml:space="preserve">комбинации с диуретиками           + лозартан </w:t>
      </w:r>
      <w:hyperlink r:id="rId42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гидрохлоротиази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+ эпросартан </w:t>
      </w:r>
      <w:hyperlink r:id="rId43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10     гиполипидемически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10A    гиполипидемически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C10AA   ингибиторы ГМГ-КоА-редуктазы       аторвастатин </w:t>
      </w:r>
      <w:hyperlink r:id="rId44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ловастатин </w:t>
      </w:r>
      <w:hyperlink r:id="rId45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розувастатин </w:t>
      </w:r>
      <w:hyperlink r:id="rId46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симвастатин </w:t>
      </w:r>
      <w:hyperlink r:id="rId47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C10AX   другие гиполипидемические          омега-3 триглицериды </w:t>
      </w:r>
      <w:hyperlink r:id="rId48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       дерматологически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01     противогрибковые препараты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лечения заболеваний кож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01A    противогрибковые препараты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естного 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01AE   прочие противогрибковые препараты  тербинаф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ля местного 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07     глюкокортикоиды, применяем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ерматолог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07A    глюкокортикои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07AA   глюкокортикоиды с низкой           метилпреднизолона ацепо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ктивностью (группа I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07AC   глюкокортикоиды с высокой          флуоцинолона ацетони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ктивностью (группа III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07X    глюкокортикоиды в комбинац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ругими препарат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07XC   кортикостероиды с высокой          бетаметазон + гентамиц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ктивностью в комбинации с         + клотримаз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ругими препарат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08     антисептики и дезинфициру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08A    антисептики и дезинфициру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08AC   бигуниды и амидины                 хлоргексид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08AX   другие антисептики и               этан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езинфицирующи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G       мочеполовая система и пол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ормо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G01     противомикробные препарат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нтисептики, применяем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инеколог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G01A    противомикробные препарат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нтисептики, кроме комбин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епаратов с глюкокортикоид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G01AF   производные имидазола              клотримазо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G02     другие препараты, применяем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инеколог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G02C    другие препараты, применяем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инеколог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G02CA   адреномиметики, токолитические     фенотер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G02CB   ингибиторы пролактина              бромокрипт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каберголин </w:t>
      </w:r>
      <w:hyperlink r:id="rId49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G03     половые гормоны и модулято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функции половых орга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G03C    эстроге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G03CA   природные и полусинтетические      эстри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эстроге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G03D    гестаге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G03DA   производные прегнина               прогесте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G03DB   производные прегнадиена            дидрогесте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G03DC   производные эстрена                норэтисте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G03G    гонадотропины и другие стимулято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вуля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G03GA   гонадотропины                      гонадотропин хорио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hyperlink r:id="rId50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G03H    антиандроге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G03HA   антиандрогены                      ципроте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G04     препараты, применяемые в уролог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G04B    другие препараты, применяем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урологии, включая спазмолит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G04BD   спазмолитики                       оксибутинин </w:t>
      </w:r>
      <w:hyperlink r:id="rId51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толтеродин </w:t>
      </w:r>
      <w:hyperlink r:id="rId52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G04C    препараты для л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оброкачественной гиперплаз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едстательной желез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G04CA   альфа-адреноблокаторы              доксазоз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тамсулоз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теразоз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G04CB   ингибиторы тестостерон-5-альфа-    финастери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дуктаз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       гормональные препараты систем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ействия, кроме половых горм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 инсули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01     гормоны гипофиза и гипоталамус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х анало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01A    гормоны передней доли гипофиз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х анало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01AC   соматропин и его агонисты          соматроп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01B    гормоны задней доли гипофи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01BA   вазопрессин и его аналоги          десмопресс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01C    гормоны гипоталаму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H01CB   гормоны, замедляющие рост          октреотид </w:t>
      </w:r>
      <w:hyperlink r:id="rId53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02     кортикостероиды систем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02A    кортикостероиды систем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02AA   минералокортикоиды                 флудрокортиз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02AB   глюкокортикоиды                    бетаметаз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гидрокортиз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дексаметаз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етилпреднизол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реднизол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триамцинол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03     препараты для лечения заболе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щитовидной желез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03A    препараты щитовидной желез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03AA   гормоны щитовидной железы          левотироксин натр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левотироксин натрия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лиотиронин + [калия йодид]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03B    антитиреоидны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03BB   серосодержащие производные         тиамаз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мидазо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03C    препараты й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03CA   препараты йода                     калия йоди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05     препараты, регулирующие обм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аль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05B    антипаратиреоид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H05BA   препараты кальцитонина             кальцитонин </w:t>
      </w:r>
      <w:hyperlink r:id="rId54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       противомикробные препар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истемного 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01     антибактериальные препар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истемного 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01A    тетрацикл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01AA   тетрациклины                       доксицикл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01C    бета-лактамные антибактери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епараты: пеницилл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01CA   пенициллины широкого спектра       амоксицилл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01CR   комбинации пенициллинов, включая   амоксицилл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омбинации с ингибиторами бета-    + [клавулановая кислота]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лактама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01D    другие бета-лакта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нтибактериальны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J01DB   цефалоспорины 1-го поколения       цефазолин </w:t>
      </w:r>
      <w:hyperlink r:id="rId55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01E    сульфаниламиды и триметопри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01EE   комбинированные препараты          ко-тримоксаз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ульфаниламидов и триметоприма,    [сульфаметоксаз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ключая производные                + триметоприм]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01F    макролиды, линкозамид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трептограм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01FA   макролиды                          азитромиц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джозамиц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кларитромиц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идекамиц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рокситромицин </w:t>
      </w:r>
      <w:hyperlink r:id="rId56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01M    антибактериальные препара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оизводные хинол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J01MA   фторхинолоны                       левофлоксацин </w:t>
      </w:r>
      <w:hyperlink r:id="rId57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моксифлоксацин </w:t>
      </w:r>
      <w:hyperlink r:id="rId58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норфлоксац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офлоксац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ципрофлоксац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01X    другие антибактериальны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01XE   производные нитрофурана            нитрофуранто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фуразид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01XX   прочие антибактериальные препараты нитроксол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фосфомиц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02     противогрибковые препар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истемного 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02A    противогрибковые препар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истемного 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02AA   антибиотики                        нистат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J02AC   производные триазола               итраконазол </w:t>
      </w:r>
      <w:hyperlink r:id="rId59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флуконазо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05     противовирусные препар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истемного 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05A    противовирусные препараты прям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05AB   нуклеозиды и нуклеотиды, кроме     ациклови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 xml:space="preserve">ингибиторов обратной транскриптазы валганцикловир </w:t>
      </w:r>
      <w:hyperlink r:id="rId60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ганцикловир </w:t>
      </w:r>
      <w:hyperlink r:id="rId61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рибавирин </w:t>
      </w:r>
      <w:hyperlink r:id="rId62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05AX   прочие противовирусные препараты   метилфенилтиометил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диметиламинометил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гидроксиброминдол карбон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кисл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этиловый эфи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06     иммунные сыворот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ммуноглобул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06B    иммуноглобул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06BA   иммуноглобулины, нормальные        иммуноглобулин челове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человеческие                       норм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[IgG + IgA + IgM] </w:t>
      </w:r>
      <w:hyperlink r:id="rId63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       противоопухолевые препарат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ммуномодулято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01     противоопухолевы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01A    алкилирующи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01AA   аналоги азотистого иприта          мелфал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хлорамбуц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циклофосфами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01AB   алкилсульфонаты                    бусульф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01AD   производные нитрозомочевины        ломуст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L01AX   другие алкилирующие средства       дакарбазин </w:t>
      </w:r>
      <w:hyperlink r:id="rId64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темозоломид </w:t>
      </w:r>
      <w:hyperlink r:id="rId65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01B    антиметабол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01BA   аналоги фолиевой кислоты           метотрекс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ралтитрексид </w:t>
      </w:r>
      <w:hyperlink r:id="rId66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01BB   аналоги пурина                     меркаптопур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L01BC   аналоги пиримидина                 капецитабин </w:t>
      </w:r>
      <w:hyperlink r:id="rId67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01C    алкалоиды раст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оисхождения и другие природ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е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L01CA   алкалоиды барвинка и их аналоги    винорелбин </w:t>
      </w:r>
      <w:hyperlink r:id="rId68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01CB   производные подофиллотоксина       этопози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L01CD   таксаны                            паклитаксел </w:t>
      </w:r>
      <w:hyperlink r:id="rId69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01X    другие противоопухолевы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01XB   метилгидразины                     гидразина сульфа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L01XC   моноклональные антитела            бевацизумаб </w:t>
      </w:r>
      <w:hyperlink r:id="rId70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ритуксимаб </w:t>
      </w:r>
      <w:hyperlink r:id="rId71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трастузумаб </w:t>
      </w:r>
      <w:hyperlink r:id="rId72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L01XE   ингибиторы протеинкиназы           гефитиниб </w:t>
      </w:r>
      <w:hyperlink r:id="rId73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иматиниб </w:t>
      </w:r>
      <w:hyperlink r:id="rId74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L01XX   прочие противоопухолевые препараты аспарагиназа </w:t>
      </w:r>
      <w:hyperlink r:id="rId75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гидроксикарбамид </w:t>
      </w:r>
      <w:hyperlink r:id="rId76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третиноин </w:t>
      </w:r>
      <w:hyperlink r:id="rId77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02     противоопухолевые гормон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02A    гормоны и родственные соеди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02AB   гестагены                          медроксипрогесте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L02AE   аналоги гонадотропин-рилизинг      бусерелин </w:t>
      </w:r>
      <w:hyperlink r:id="rId78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 xml:space="preserve">гормона                            гозерелин </w:t>
      </w:r>
      <w:hyperlink r:id="rId79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трипторелин </w:t>
      </w:r>
      <w:hyperlink r:id="rId80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02B    антагонисты гормонов и род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оеди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02BA   антиэстрогены                      тамоксифе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L02BB   антиандрогены                      бикалутамид </w:t>
      </w:r>
      <w:hyperlink r:id="rId81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флутами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02BG   ингибиторы ферментов               анастроз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летроз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эксеместан </w:t>
      </w:r>
      <w:hyperlink r:id="rId82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03     иммуностимулято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03A    иммуностимулято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03AB   интерфероны                        интерфер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альфа-2 (a, b) </w:t>
      </w:r>
      <w:hyperlink r:id="rId83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эгинтерфер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альфа-2 (a, b) </w:t>
      </w:r>
      <w:hyperlink r:id="rId84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03AX   другие иммуностимуляторы           лизаты бакте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лизаты микроорганизм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04     иммунодепрессан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04A    иммунодепрессан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L04AB   ингибиторы фактора некроза опухоли инфликсимаб </w:t>
      </w:r>
      <w:hyperlink r:id="rId85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льфа (ФНО-альф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04AD   ингибиторы кальциневрина           циклоспор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04AX   другие иммунодепрессанты           азатиопр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       костно-мышечная систе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01     противовоспалитель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отиворевматически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01A    нестероидные противовоспали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 противоревматически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01AB   производные уксусной кислоты и     диклофена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одственные соединения             кеторола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01AC   оксикамы                           мелоксик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01AE   производные пропионовой кислоты    ибупроф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кетопрофе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01C    базисные противоревмат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01CC   пеницилламин и подобные препараты  пенициллам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02     препараты для наружного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и болевом синдроме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болеваниях костно-мыше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исте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02A    препараты для наружного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и болевом синдроме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болеваниях костно-мыше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исте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02AA   нестероидные противовоспалительные индометац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епараты для местного 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03     миорелаксан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03A    миорелаксанты перифер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03AX   другие миорелаксанты               ботули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 xml:space="preserve">периферического действия           токсин типа A </w:t>
      </w:r>
      <w:hyperlink r:id="rId86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комплекс ботули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токсин ти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A-гемагглютинин  </w:t>
      </w:r>
      <w:hyperlink r:id="rId87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03B    миорелаксанты цент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03BX   другие миорелаксанты центрального  баклоф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ействия                           тизанид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толпериз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04     противоподагрически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04A    противоподагрически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04AA   ингибиторы образования мочевой     аллопурин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исл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05     препараты для лечения заболе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ос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05B    препараты, влияющие на структур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нерализацию кос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M05BA   бифосфонаты                        золедроновая кислота </w:t>
      </w:r>
      <w:hyperlink r:id="rId88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       нервная систе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1     анестет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1A    препараты для общей анестез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1AH   опиоидные анальгетики              тримеперид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2     анальгет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2A    опиои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2AA   алкалоиды опия                     морф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2AB   производные фенилпиперидина        фентани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2AE   производные орипавина              бупренорф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2AX   прочие опиоиды                     кодеин + морфин + носкап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+ папаверин + теба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трамадо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2B    другие анальгетики и антипирет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2BA   салициловая кислота и ее           ацетилсалициловая кисло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оизвод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2BB   пиразолоны                         метамизол натрия + питофен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+ фенпивериния броми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етамиз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натрия + триацетонам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-4-толуолсульфо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етамизол натрия + хин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2BE   анилиды                            парацетамо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3     противоэпилептически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3A    противоэпилептически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3AA   барбитураты и их производные       бензобарбит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римид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фенобарбита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3AD   производные сукцинимида            этосуксими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3AE   производные бензодиазепина         клоназеп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3AF   производные карбоксамида           карбамазеп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3AG   производные жирных кислот          вальпроевая кисло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3AX   другие противоэпилептические       ламотридж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епараты                          топирама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4     противопаркинсонически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4A    антихолинергически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4AA   третичные амины                    тригексифениди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4B    дофаминергически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4BA   допа и ее производные              леводопа + [бенсеразид]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леводопа + [карбидопа]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4BC   агонисты дофаминовых рецепторов    пирибеди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5     психотропны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5A    антипсихотически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5AA   алифатические производные          левомепромаз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фенотиазина                        хлорпромаз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5AB   пиперазиновые производные          перфеназ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фенотиазина                        трифлуопераз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флуфеназин </w:t>
      </w:r>
      <w:hyperlink r:id="rId89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5AC   пиперидиновые производные          тиоридаз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фенотиази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5AD   производные бутирофенона           галоперидо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N05AF   производные тиоксантена            зуклопентиксол </w:t>
      </w:r>
      <w:hyperlink r:id="rId90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флупентикс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хлорпротиксе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5AH   диазепины, оксазепины и тиазепины  кветиап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клозап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5AL   бензамиды                          сульпири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5AN   лития соли                         лития карбона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N05AX   другие антипсихотические препараты рисперидон </w:t>
      </w:r>
      <w:hyperlink r:id="rId91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5B    анксиолит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5BA   производные бензодиазепина         алпразол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бромдигидрохло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фенилбензодиазеп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диазеп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едазеп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5BB   производные дифенилметана          гидроксиз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5BX   другие анксиолитики                гамма-амино-бет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фенилмасляной кисл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гидрохлори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N-карбамоилметил-4-фенил-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ирролид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5C    снотворные и седатив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5CD   производные бензодиазепина         нитразеп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5CF   бензодиазепиноподобные средства    золпид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зопикл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5CM   другие снотворные и седативные     мяты перечной листь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епараты                          масло + фенобарбит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+ хмеля соплодий масл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+ этилбромизовалериа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яты перечной листь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асло + фенобарбитал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этилбромизовалериана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6     психоаналепт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6A    антидепрессан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6AA   неселективные ингибиторы обратного амитриптил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хвата моноаминов                 имипрам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кломипрам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апротил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илнаципр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6AB   селективные ингибиторы обратного   пароксет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хвата серотонина                 сертрал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флувоксам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флуоксет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эсциталопр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6AX   другие антидепрессанты             венлафакс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ипофез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ирлиндо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6B    психостимуляторы, сред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именяемые при синдроме дефиц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нимания с гиперактивностью,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оотропны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6BX   другие психостимуляторы и          гопантеновая кисло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оотропные препараты               пираце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церебролизин </w:t>
      </w:r>
      <w:hyperlink r:id="rId92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7     другие препараты для л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болеваний нервной систе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7A    препараты, влияющи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арасимпатическую нервную систем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7AA   антихолинэстеразные средства       галантам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ипидакр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иридостигмина броми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7C    препараты для уст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оловокру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7CA   препараты для устранения           бетагист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оловокружения                     циннариз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7X    другие препараты для л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болеваний нервной систе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07XX   прочие препараты для лечения       винпоцет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болеваний нервной системы        этилметилгидроксипирид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сукцина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P       противопаразитарные препара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нсектициды и репеллен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P01     противопротозойны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P01A    препараты для лечения амебиаз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ругих протозойных инф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P01AB   производные нитроимидазола         метронидазо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P02     противогельминтны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P02C    препараты для лечения нематодо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P02CA   производные бензимидазола          мебендазо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       дыхательная систе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03     препараты для л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структивных заболе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ыхательных пу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03A    адренергические средства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нгаляционного 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03AC   селективные бета2-адреномиметики   салметер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сальбутам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формотеро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03AK   симпатомиметики в комбинации с     будесонид + формотер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ругими препаратами                ипратропия броми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+ фенотер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салметерол + флутиказ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03B    другие препараты для л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структивных заболе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ыхательных пут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нгаляционного 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03BA   глюкокортикоиды                    беклометаз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будесони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флутиказон </w:t>
      </w:r>
      <w:hyperlink r:id="rId93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03BB   антихолинэргические средства       ипратропия броми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тиотропия броми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03D    другие препараты систем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ействия для лечения обструк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болеваний дыхательных пу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03DA   ксантины                           теофилл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05     противокашлевые препарат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редства для лечения просту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болев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05C    отхаркивающие препараты,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омбинаций с противокашле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редств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05CB   муколитические препараты           амброкс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ацетилцисте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бромгекс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06A    антигистаминные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истемного 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06AC   замещенные этилендиамины           хлоропирам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R06AE   производные пиперазина             левоцетиризин </w:t>
      </w:r>
      <w:hyperlink r:id="rId94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цетириз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06AX   прочие антигистаминные препараты   кетотиф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ля системного действия            клемаст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лоратад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ебгидрол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07     другие препараты для л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болеваний дыхательной систе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07A    другие препараты для л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болеваний дыхательной систе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07AX   прочие препараты для лечения       лизаты бакте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болеваний органов дых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       органы чув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01     офтальмологически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01A    противомикробны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01AA   антибиотики                        тетрацикл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01AB   сульфаниламиды                     сульфацетами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01E    противоглаукомные препарат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отически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01EB   парасимпатомиметики                пилокарп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илокарпин + тимоло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01EC   ингибиторы карбоангидразы          ацетазолами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01ED   бета-адреноблокаторы               бетаксол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тимоло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01EE   аналоги простагландинов            латанопрос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01EX   другие противоглаукомные препараты бутиламиногидрокс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ропоксифеноксимет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етилоксадиазо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01XA   другие офтальмологические          азапентац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епараты                          метилэтилпиридин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таур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02     препараты для лечения заболе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ух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02A    противомикробны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02AA   противомикробные препараты         рифамиц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       прочие препа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03     другие лечеб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03A    другие лечеб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03AF   дезинтоксикационные препараты для  кальция фол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отивоопухолевой терап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06     лечебное пит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06D    другие продукты лечебного пит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06DD   аминокислоты, включая комбинации с кетоаналоги амино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липептидам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Лекарственные формы соответствуют государственному </w:t>
      </w:r>
      <w:hyperlink r:id="rId95">
        <w:r>
          <w:rPr>
            <w:rStyle w:val="InternetLink"/>
            <w:color w:val="0000FF"/>
          </w:rPr>
          <w:t>реестру</w:t>
        </w:r>
      </w:hyperlink>
      <w:r>
        <w:rPr/>
        <w:t xml:space="preserve"> лекарственных средств для медицинского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Указано международное непатентованное наименование лекарственного препарата, в случае отсутствия такого наименования указано химическое наименование лекарственного препарата, а при отсутствии международного непатентованного и химического наименований лекарственного препарата указано торговое наименование лекарственного препарат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Лекарственные препараты, назначаемые по решению врачебной комиссии лечебно-профилактическ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15B22522C6BEDD7E02042BF1F018E02EF5CB9F5D3DDAD5A5A65FB7BAE58419F3E01D655DE3CD3Ah2E" TargetMode="External"/><Relationship Id="rId3" Type="http://schemas.openxmlformats.org/officeDocument/2006/relationships/hyperlink" Target="consultantplus://offline/ref=DA15B22522C6BEDD7E02042BF1F018E021F4C2995A3DDAD5A5A65FB7BAE58419F3E01D655DE3CD3Ah2E" TargetMode="External"/><Relationship Id="rId4" Type="http://schemas.openxmlformats.org/officeDocument/2006/relationships/hyperlink" Target="consultantplus://offline/ref=DA15B22522C6BEDD7E02042BF1F018E021F6CB9D5F3DDAD5A5A65FB7BAE58419F3E01D655DE3CD3Ah2E" TargetMode="External"/><Relationship Id="rId5" Type="http://schemas.openxmlformats.org/officeDocument/2006/relationships/hyperlink" Target="consultantplus://offline/ref=DA15B22522C6BEDD7E02042BF1F018E021F0C199503DDAD5A5A65FB7BAE58419F3E01D655DE3CD3Ah2E" TargetMode="External"/><Relationship Id="rId6" Type="http://schemas.openxmlformats.org/officeDocument/2006/relationships/hyperlink" Target="consultantplus://offline/ref=DA15B22522C6BEDD7E02042BF1F018E028F6C09F583F87DFADFF53B5BDEADB0EF4A911645DE3CDA43Eh8E" TargetMode="External"/><Relationship Id="rId7" Type="http://schemas.openxmlformats.org/officeDocument/2006/relationships/hyperlink" Target="consultantplus://offline/ref=DA15B22522C6BEDD7E02042BF1F018E028F5C795503687DFADFF53B5BDEADB0EF4A9116635hBE" TargetMode="External"/><Relationship Id="rId8" Type="http://schemas.openxmlformats.org/officeDocument/2006/relationships/hyperlink" Target="consultantplus://offline/ref=DA15B22522C6BEDD7E02042BF1F018E028F6C09F583F87DFADFF53B5BDEADB0EF4A911645DE3CDA53EhDE" TargetMode="External"/><Relationship Id="rId9" Type="http://schemas.openxmlformats.org/officeDocument/2006/relationships/hyperlink" Target="consultantplus://offline/ref=DA15B22522C6BEDD7E02042BF1F018E028F6C09F5A3387DFADFF53B5BDEADB0EF4A911645E3EhBE" TargetMode="External"/><Relationship Id="rId10" Type="http://schemas.openxmlformats.org/officeDocument/2006/relationships/hyperlink" Target="consultantplus://offline/ref=DA15B22522C6BEDD7E02042BF1F018E028F6C09F583F87DFADFF53B5BDEADB0EF4A911645DE3CDA53EhAE" TargetMode="External"/><Relationship Id="rId11" Type="http://schemas.openxmlformats.org/officeDocument/2006/relationships/hyperlink" Target="consultantplus://offline/ref=DA15B22522C6BEDD7E02042BF1F018E02FF4C19A503DDAD5A5A65FB73BhAE" TargetMode="External"/><Relationship Id="rId12" Type="http://schemas.openxmlformats.org/officeDocument/2006/relationships/hyperlink" Target="consultantplus://offline/ref=DA15B22522C6BEDD7E02042BF1F018E02FF4C19C583DDAD5A5A65FB73BhAE" TargetMode="External"/><Relationship Id="rId13" Type="http://schemas.openxmlformats.org/officeDocument/2006/relationships/hyperlink" Target="consultantplus://offline/ref=DA15B22522C6BEDD7E02042BF1F018E028F6C09F583F87DFADFF53B5BDEADB0EF4A911645DE3CDA53Eh8E" TargetMode="External"/><Relationship Id="rId14" Type="http://schemas.openxmlformats.org/officeDocument/2006/relationships/hyperlink" Target="consultantplus://offline/ref=DA15B22522C6BEDD7E02042BF1F018E028F5C39A503787DFADFF53B5BDEADB0EF4A911645DE3CEA23Eh9E" TargetMode="External"/><Relationship Id="rId15" Type="http://schemas.openxmlformats.org/officeDocument/2006/relationships/hyperlink" Target="consultantplus://offline/ref=DA15B22522C6BEDD7E02042BF1F018E028F6C09F583F87DFADFF53B5BDEADB0EF4A911645DE3CDA53Eh6E" TargetMode="External"/><Relationship Id="rId16" Type="http://schemas.openxmlformats.org/officeDocument/2006/relationships/hyperlink" Target="consultantplus://offline/ref=DA15B22522C6BEDD7E02042BF1F018E028F6C09F5A3387DFADFF53B5BDEADB0EF4A911605E3Eh5E" TargetMode="External"/><Relationship Id="rId17" Type="http://schemas.openxmlformats.org/officeDocument/2006/relationships/hyperlink" Target="consultantplus://offline/ref=DA15B22522C6BEDD7E02042BF1F018E028F6C09F5A3387DFADFF53B5BDEADB0EF4A911605E3Eh4E" TargetMode="External"/><Relationship Id="rId18" Type="http://schemas.openxmlformats.org/officeDocument/2006/relationships/hyperlink" Target="consultantplus://offline/ref=DA15B22522C6BEDD7E02042BF1F018E028F6C09F5A3387DFADFF53B5BDEADB0EF4A911605E3EhBE" TargetMode="External"/><Relationship Id="rId19" Type="http://schemas.openxmlformats.org/officeDocument/2006/relationships/hyperlink" Target="consultantplus://offline/ref=DA15B22522C6BEDD7E02042BF1F018E028F6C09F5A3387DFADFF53B5BDEADB0EF4A911605E3EhBE" TargetMode="External"/><Relationship Id="rId20" Type="http://schemas.openxmlformats.org/officeDocument/2006/relationships/hyperlink" Target="consultantplus://offline/ref=DA15B22522C6BEDD7E02042BF1F018E028F6C09F5A3387DFADFF53B5BDEADB0EF4A911605E3EhBE" TargetMode="External"/><Relationship Id="rId21" Type="http://schemas.openxmlformats.org/officeDocument/2006/relationships/hyperlink" Target="consultantplus://offline/ref=DA15B22522C6BEDD7E02042BF1F018E028F6C09F5A3387DFADFF53B5BDEADB0EF4A911605E3EhBE" TargetMode="External"/><Relationship Id="rId22" Type="http://schemas.openxmlformats.org/officeDocument/2006/relationships/hyperlink" Target="consultantplus://offline/ref=DA15B22522C6BEDD7E02042BF1F018E028F6C09F5A3387DFADFF53B5BDEADB0EF4A911605E3EhBE" TargetMode="External"/><Relationship Id="rId23" Type="http://schemas.openxmlformats.org/officeDocument/2006/relationships/hyperlink" Target="consultantplus://offline/ref=DA15B22522C6BEDD7E02042BF1F018E028F6C09F5A3387DFADFF53B5BDEADB0EF4A911605E3EhBE" TargetMode="External"/><Relationship Id="rId24" Type="http://schemas.openxmlformats.org/officeDocument/2006/relationships/hyperlink" Target="consultantplus://offline/ref=DA15B22522C6BEDD7E02042BF1F018E028F6C09F5A3387DFADFF53B5BDEADB0EF4A911605E3EhBE" TargetMode="External"/><Relationship Id="rId25" Type="http://schemas.openxmlformats.org/officeDocument/2006/relationships/hyperlink" Target="consultantplus://offline/ref=DA15B22522C6BEDD7E02042BF1F018E028F6C09F5A3387DFADFF53B5BDEADB0EF4A911605E3EhBE" TargetMode="External"/><Relationship Id="rId26" Type="http://schemas.openxmlformats.org/officeDocument/2006/relationships/hyperlink" Target="consultantplus://offline/ref=DA15B22522C6BEDD7E02042BF1F018E028F6C09F5A3387DFADFF53B5BDEADB0EF4A911605E3EhBE" TargetMode="External"/><Relationship Id="rId27" Type="http://schemas.openxmlformats.org/officeDocument/2006/relationships/hyperlink" Target="consultantplus://offline/ref=DA15B22522C6BEDD7E02042BF1F018E028F6C09F5A3387DFADFF53B5BDEADB0EF4A911605E3EhBE" TargetMode="External"/><Relationship Id="rId28" Type="http://schemas.openxmlformats.org/officeDocument/2006/relationships/hyperlink" Target="consultantplus://offline/ref=DA15B22522C6BEDD7E02042BF1F018E028F6C09F5A3387DFADFF53B5BDEADB0EF4A911605E3EhBE" TargetMode="External"/><Relationship Id="rId29" Type="http://schemas.openxmlformats.org/officeDocument/2006/relationships/hyperlink" Target="consultantplus://offline/ref=DA15B22522C6BEDD7E02042BF1F018E028F6C09F5A3387DFADFF53B5BDEADB0EF4A911605E3EhBE" TargetMode="External"/><Relationship Id="rId30" Type="http://schemas.openxmlformats.org/officeDocument/2006/relationships/hyperlink" Target="consultantplus://offline/ref=DA15B22522C6BEDD7E02042BF1F018E028F6C09F5A3387DFADFF53B5BDEADB0EF4A911605E3EhBE" TargetMode="External"/><Relationship Id="rId31" Type="http://schemas.openxmlformats.org/officeDocument/2006/relationships/hyperlink" Target="consultantplus://offline/ref=DA15B22522C6BEDD7E02042BF1F018E028F6C09F5A3387DFADFF53B5BDEADB0EF4A911605E3EhBE" TargetMode="External"/><Relationship Id="rId32" Type="http://schemas.openxmlformats.org/officeDocument/2006/relationships/hyperlink" Target="consultantplus://offline/ref=DA15B22522C6BEDD7E02042BF1F018E028F6C09F5A3387DFADFF53B5BDEADB0EF4A911605E3EhBE" TargetMode="External"/><Relationship Id="rId33" Type="http://schemas.openxmlformats.org/officeDocument/2006/relationships/hyperlink" Target="consultantplus://offline/ref=DA15B22522C6BEDD7E02042BF1F018E028F6C09F5A3387DFADFF53B5BDEADB0EF4A911605E3EhBE" TargetMode="External"/><Relationship Id="rId34" Type="http://schemas.openxmlformats.org/officeDocument/2006/relationships/hyperlink" Target="consultantplus://offline/ref=DA15B22522C6BEDD7E02042BF1F018E028F6C09F5A3387DFADFF53B5BDEADB0EF4A911605E3EhBE" TargetMode="External"/><Relationship Id="rId35" Type="http://schemas.openxmlformats.org/officeDocument/2006/relationships/hyperlink" Target="consultantplus://offline/ref=DA15B22522C6BEDD7E02042BF1F018E028F6C09F5A3387DFADFF53B5BDEADB0EF4A911605E3EhBE" TargetMode="External"/><Relationship Id="rId36" Type="http://schemas.openxmlformats.org/officeDocument/2006/relationships/hyperlink" Target="consultantplus://offline/ref=DA15B22522C6BEDD7E02042BF1F018E028F6C09F5A3387DFADFF53B5BDEADB0EF4A911605E3EhBE" TargetMode="External"/><Relationship Id="rId37" Type="http://schemas.openxmlformats.org/officeDocument/2006/relationships/hyperlink" Target="consultantplus://offline/ref=DA15B22522C6BEDD7E02042BF1F018E028F6C09F5A3387DFADFF53B5BDEADB0EF4A911605E3EhBE" TargetMode="External"/><Relationship Id="rId38" Type="http://schemas.openxmlformats.org/officeDocument/2006/relationships/hyperlink" Target="consultantplus://offline/ref=DA15B22522C6BEDD7E02042BF1F018E028F6C09F5A3387DFADFF53B5BDEADB0EF4A911605E3EhBE" TargetMode="External"/><Relationship Id="rId39" Type="http://schemas.openxmlformats.org/officeDocument/2006/relationships/hyperlink" Target="consultantplus://offline/ref=DA15B22522C6BEDD7E02042BF1F018E028F6C09F5A3387DFADFF53B5BDEADB0EF4A911605E3EhBE" TargetMode="External"/><Relationship Id="rId40" Type="http://schemas.openxmlformats.org/officeDocument/2006/relationships/hyperlink" Target="consultantplus://offline/ref=DA15B22522C6BEDD7E02042BF1F018E028F6C09F5A3387DFADFF53B5BDEADB0EF4A911605E3EhBE" TargetMode="External"/><Relationship Id="rId41" Type="http://schemas.openxmlformats.org/officeDocument/2006/relationships/hyperlink" Target="consultantplus://offline/ref=DA15B22522C6BEDD7E02042BF1F018E028F6C09F5A3387DFADFF53B5BDEADB0EF4A911605E3EhBE" TargetMode="External"/><Relationship Id="rId42" Type="http://schemas.openxmlformats.org/officeDocument/2006/relationships/hyperlink" Target="consultantplus://offline/ref=DA15B22522C6BEDD7E02042BF1F018E028F6C09F5A3387DFADFF53B5BDEADB0EF4A911605E3EhBE" TargetMode="External"/><Relationship Id="rId43" Type="http://schemas.openxmlformats.org/officeDocument/2006/relationships/hyperlink" Target="consultantplus://offline/ref=DA15B22522C6BEDD7E02042BF1F018E028F6C09F5A3387DFADFF53B5BDEADB0EF4A911605E3EhBE" TargetMode="External"/><Relationship Id="rId44" Type="http://schemas.openxmlformats.org/officeDocument/2006/relationships/hyperlink" Target="consultantplus://offline/ref=DA15B22522C6BEDD7E02042BF1F018E028F6C09F5A3387DFADFF53B5BDEADB0EF4A911605E3EhBE" TargetMode="External"/><Relationship Id="rId45" Type="http://schemas.openxmlformats.org/officeDocument/2006/relationships/hyperlink" Target="consultantplus://offline/ref=DA15B22522C6BEDD7E02042BF1F018E028F6C09F5A3387DFADFF53B5BDEADB0EF4A911605E3EhBE" TargetMode="External"/><Relationship Id="rId46" Type="http://schemas.openxmlformats.org/officeDocument/2006/relationships/hyperlink" Target="consultantplus://offline/ref=DA15B22522C6BEDD7E02042BF1F018E028F6C09F5A3387DFADFF53B5BDEADB0EF4A911605E3EhBE" TargetMode="External"/><Relationship Id="rId47" Type="http://schemas.openxmlformats.org/officeDocument/2006/relationships/hyperlink" Target="consultantplus://offline/ref=DA15B22522C6BEDD7E02042BF1F018E028F6C09F5A3387DFADFF53B5BDEADB0EF4A911605E3EhBE" TargetMode="External"/><Relationship Id="rId48" Type="http://schemas.openxmlformats.org/officeDocument/2006/relationships/hyperlink" Target="consultantplus://offline/ref=DA15B22522C6BEDD7E02042BF1F018E028F6C09F5A3387DFADFF53B5BDEADB0EF4A911605E3EhBE" TargetMode="External"/><Relationship Id="rId49" Type="http://schemas.openxmlformats.org/officeDocument/2006/relationships/hyperlink" Target="consultantplus://offline/ref=DA15B22522C6BEDD7E02042BF1F018E028F6C09F5A3387DFADFF53B5BDEADB0EF4A911605E3EhBE" TargetMode="External"/><Relationship Id="rId50" Type="http://schemas.openxmlformats.org/officeDocument/2006/relationships/hyperlink" Target="consultantplus://offline/ref=DA15B22522C6BEDD7E02042BF1F018E028F6C09F5A3387DFADFF53B5BDEADB0EF4A911605E3EhBE" TargetMode="External"/><Relationship Id="rId51" Type="http://schemas.openxmlformats.org/officeDocument/2006/relationships/hyperlink" Target="consultantplus://offline/ref=DA15B22522C6BEDD7E02042BF1F018E028F6C09F5A3387DFADFF53B5BDEADB0EF4A911605E3EhBE" TargetMode="External"/><Relationship Id="rId52" Type="http://schemas.openxmlformats.org/officeDocument/2006/relationships/hyperlink" Target="consultantplus://offline/ref=DA15B22522C6BEDD7E02042BF1F018E028F6C09F5A3387DFADFF53B5BDEADB0EF4A911605E3EhBE" TargetMode="External"/><Relationship Id="rId53" Type="http://schemas.openxmlformats.org/officeDocument/2006/relationships/hyperlink" Target="consultantplus://offline/ref=DA15B22522C6BEDD7E02042BF1F018E028F6C09F5A3387DFADFF53B5BDEADB0EF4A911605E3EhBE" TargetMode="External"/><Relationship Id="rId54" Type="http://schemas.openxmlformats.org/officeDocument/2006/relationships/hyperlink" Target="consultantplus://offline/ref=DA15B22522C6BEDD7E02042BF1F018E028F6C09F5A3387DFADFF53B5BDEADB0EF4A911605E3EhBE" TargetMode="External"/><Relationship Id="rId55" Type="http://schemas.openxmlformats.org/officeDocument/2006/relationships/hyperlink" Target="consultantplus://offline/ref=DA15B22522C6BEDD7E02042BF1F018E028F6C09F5A3387DFADFF53B5BDEADB0EF4A911605E3EhBE" TargetMode="External"/><Relationship Id="rId56" Type="http://schemas.openxmlformats.org/officeDocument/2006/relationships/hyperlink" Target="consultantplus://offline/ref=DA15B22522C6BEDD7E02042BF1F018E028F6C09F5A3387DFADFF53B5BDEADB0EF4A911605E3EhBE" TargetMode="External"/><Relationship Id="rId57" Type="http://schemas.openxmlformats.org/officeDocument/2006/relationships/hyperlink" Target="consultantplus://offline/ref=DA15B22522C6BEDD7E02042BF1F018E028F6C09F5A3387DFADFF53B5BDEADB0EF4A911605E3EhBE" TargetMode="External"/><Relationship Id="rId58" Type="http://schemas.openxmlformats.org/officeDocument/2006/relationships/hyperlink" Target="consultantplus://offline/ref=DA15B22522C6BEDD7E02042BF1F018E028F6C09F5A3387DFADFF53B5BDEADB0EF4A911605E3EhBE" TargetMode="External"/><Relationship Id="rId59" Type="http://schemas.openxmlformats.org/officeDocument/2006/relationships/hyperlink" Target="consultantplus://offline/ref=DA15B22522C6BEDD7E02042BF1F018E028F6C09F5A3387DFADFF53B5BDEADB0EF4A911605E3EhBE" TargetMode="External"/><Relationship Id="rId60" Type="http://schemas.openxmlformats.org/officeDocument/2006/relationships/hyperlink" Target="consultantplus://offline/ref=DA15B22522C6BEDD7E02042BF1F018E028F6C09F5A3387DFADFF53B5BDEADB0EF4A911605E3EhBE" TargetMode="External"/><Relationship Id="rId61" Type="http://schemas.openxmlformats.org/officeDocument/2006/relationships/hyperlink" Target="consultantplus://offline/ref=DA15B22522C6BEDD7E02042BF1F018E028F6C09F5A3387DFADFF53B5BDEADB0EF4A911605E3EhBE" TargetMode="External"/><Relationship Id="rId62" Type="http://schemas.openxmlformats.org/officeDocument/2006/relationships/hyperlink" Target="consultantplus://offline/ref=DA15B22522C6BEDD7E02042BF1F018E028F6C09F5A3387DFADFF53B5BDEADB0EF4A911605E3EhBE" TargetMode="External"/><Relationship Id="rId63" Type="http://schemas.openxmlformats.org/officeDocument/2006/relationships/hyperlink" Target="consultantplus://offline/ref=DA15B22522C6BEDD7E02042BF1F018E028F6C09F5A3387DFADFF53B5BDEADB0EF4A911605E3EhBE" TargetMode="External"/><Relationship Id="rId64" Type="http://schemas.openxmlformats.org/officeDocument/2006/relationships/hyperlink" Target="consultantplus://offline/ref=DA15B22522C6BEDD7E02042BF1F018E028F6C09F5A3387DFADFF53B5BDEADB0EF4A911605E3EhBE" TargetMode="External"/><Relationship Id="rId65" Type="http://schemas.openxmlformats.org/officeDocument/2006/relationships/hyperlink" Target="consultantplus://offline/ref=DA15B22522C6BEDD7E02042BF1F018E028F6C09F5A3387DFADFF53B5BDEADB0EF4A911605E3EhBE" TargetMode="External"/><Relationship Id="rId66" Type="http://schemas.openxmlformats.org/officeDocument/2006/relationships/hyperlink" Target="consultantplus://offline/ref=DA15B22522C6BEDD7E02042BF1F018E028F6C09F5A3387DFADFF53B5BDEADB0EF4A911605E3EhBE" TargetMode="External"/><Relationship Id="rId67" Type="http://schemas.openxmlformats.org/officeDocument/2006/relationships/hyperlink" Target="consultantplus://offline/ref=DA15B22522C6BEDD7E02042BF1F018E028F6C09F5A3387DFADFF53B5BDEADB0EF4A911605E3EhBE" TargetMode="External"/><Relationship Id="rId68" Type="http://schemas.openxmlformats.org/officeDocument/2006/relationships/hyperlink" Target="consultantplus://offline/ref=DA15B22522C6BEDD7E02042BF1F018E028F6C09F5A3387DFADFF53B5BDEADB0EF4A911605E3EhBE" TargetMode="External"/><Relationship Id="rId69" Type="http://schemas.openxmlformats.org/officeDocument/2006/relationships/hyperlink" Target="consultantplus://offline/ref=DA15B22522C6BEDD7E02042BF1F018E028F6C09F5A3387DFADFF53B5BDEADB0EF4A911605E3EhBE" TargetMode="External"/><Relationship Id="rId70" Type="http://schemas.openxmlformats.org/officeDocument/2006/relationships/hyperlink" Target="consultantplus://offline/ref=DA15B22522C6BEDD7E02042BF1F018E028F6C09F5A3387DFADFF53B5BDEADB0EF4A911605E3EhBE" TargetMode="External"/><Relationship Id="rId71" Type="http://schemas.openxmlformats.org/officeDocument/2006/relationships/hyperlink" Target="consultantplus://offline/ref=DA15B22522C6BEDD7E02042BF1F018E028F6C09F5A3387DFADFF53B5BDEADB0EF4A911605E3EhBE" TargetMode="External"/><Relationship Id="rId72" Type="http://schemas.openxmlformats.org/officeDocument/2006/relationships/hyperlink" Target="consultantplus://offline/ref=DA15B22522C6BEDD7E02042BF1F018E028F6C09F5A3387DFADFF53B5BDEADB0EF4A911605E3EhBE" TargetMode="External"/><Relationship Id="rId73" Type="http://schemas.openxmlformats.org/officeDocument/2006/relationships/hyperlink" Target="consultantplus://offline/ref=DA15B22522C6BEDD7E02042BF1F018E028F6C09F5A3387DFADFF53B5BDEADB0EF4A911605E3EhBE" TargetMode="External"/><Relationship Id="rId74" Type="http://schemas.openxmlformats.org/officeDocument/2006/relationships/hyperlink" Target="consultantplus://offline/ref=DA15B22522C6BEDD7E02042BF1F018E028F6C09F5A3387DFADFF53B5BDEADB0EF4A911605E3EhBE" TargetMode="External"/><Relationship Id="rId75" Type="http://schemas.openxmlformats.org/officeDocument/2006/relationships/hyperlink" Target="consultantplus://offline/ref=DA15B22522C6BEDD7E02042BF1F018E028F6C09F5A3387DFADFF53B5BDEADB0EF4A911605E3EhBE" TargetMode="External"/><Relationship Id="rId76" Type="http://schemas.openxmlformats.org/officeDocument/2006/relationships/hyperlink" Target="consultantplus://offline/ref=DA15B22522C6BEDD7E02042BF1F018E028F6C09F5A3387DFADFF53B5BDEADB0EF4A911605E3EhBE" TargetMode="External"/><Relationship Id="rId77" Type="http://schemas.openxmlformats.org/officeDocument/2006/relationships/hyperlink" Target="consultantplus://offline/ref=DA15B22522C6BEDD7E02042BF1F018E028F6C09F5A3387DFADFF53B5BDEADB0EF4A911605E3EhBE" TargetMode="External"/><Relationship Id="rId78" Type="http://schemas.openxmlformats.org/officeDocument/2006/relationships/hyperlink" Target="consultantplus://offline/ref=DA15B22522C6BEDD7E02042BF1F018E028F6C09F5A3387DFADFF53B5BDEADB0EF4A911605E3EhBE" TargetMode="External"/><Relationship Id="rId79" Type="http://schemas.openxmlformats.org/officeDocument/2006/relationships/hyperlink" Target="consultantplus://offline/ref=DA15B22522C6BEDD7E02042BF1F018E028F6C09F5A3387DFADFF53B5BDEADB0EF4A911605E3EhBE" TargetMode="External"/><Relationship Id="rId80" Type="http://schemas.openxmlformats.org/officeDocument/2006/relationships/hyperlink" Target="consultantplus://offline/ref=DA15B22522C6BEDD7E02042BF1F018E028F6C09F5A3387DFADFF53B5BDEADB0EF4A911605E3EhBE" TargetMode="External"/><Relationship Id="rId81" Type="http://schemas.openxmlformats.org/officeDocument/2006/relationships/hyperlink" Target="consultantplus://offline/ref=DA15B22522C6BEDD7E02042BF1F018E028F6C09F5A3387DFADFF53B5BDEADB0EF4A911605E3EhBE" TargetMode="External"/><Relationship Id="rId82" Type="http://schemas.openxmlformats.org/officeDocument/2006/relationships/hyperlink" Target="consultantplus://offline/ref=DA15B22522C6BEDD7E02042BF1F018E028F6C09F5A3387DFADFF53B5BDEADB0EF4A911605E3EhBE" TargetMode="External"/><Relationship Id="rId83" Type="http://schemas.openxmlformats.org/officeDocument/2006/relationships/hyperlink" Target="consultantplus://offline/ref=DA15B22522C6BEDD7E02042BF1F018E028F6C09F5A3387DFADFF53B5BDEADB0EF4A911605E3EhBE" TargetMode="External"/><Relationship Id="rId84" Type="http://schemas.openxmlformats.org/officeDocument/2006/relationships/hyperlink" Target="consultantplus://offline/ref=DA15B22522C6BEDD7E02042BF1F018E028F6C09F5A3387DFADFF53B5BDEADB0EF4A911605E3EhBE" TargetMode="External"/><Relationship Id="rId85" Type="http://schemas.openxmlformats.org/officeDocument/2006/relationships/hyperlink" Target="consultantplus://offline/ref=DA15B22522C6BEDD7E02042BF1F018E028F6C09F5A3387DFADFF53B5BDEADB0EF4A911605E3EhBE" TargetMode="External"/><Relationship Id="rId86" Type="http://schemas.openxmlformats.org/officeDocument/2006/relationships/hyperlink" Target="consultantplus://offline/ref=DA15B22522C6BEDD7E02042BF1F018E028F6C09F5A3387DFADFF53B5BDEADB0EF4A911605E3EhBE" TargetMode="External"/><Relationship Id="rId87" Type="http://schemas.openxmlformats.org/officeDocument/2006/relationships/hyperlink" Target="consultantplus://offline/ref=DA15B22522C6BEDD7E02042BF1F018E028F6C09F5A3387DFADFF53B5BDEADB0EF4A911605E3EhBE" TargetMode="External"/><Relationship Id="rId88" Type="http://schemas.openxmlformats.org/officeDocument/2006/relationships/hyperlink" Target="consultantplus://offline/ref=DA15B22522C6BEDD7E02042BF1F018E028F6C09F5A3387DFADFF53B5BDEADB0EF4A911605E3EhBE" TargetMode="External"/><Relationship Id="rId89" Type="http://schemas.openxmlformats.org/officeDocument/2006/relationships/hyperlink" Target="consultantplus://offline/ref=DA15B22522C6BEDD7E02042BF1F018E028F6C09F5A3387DFADFF53B5BDEADB0EF4A911605E3EhBE" TargetMode="External"/><Relationship Id="rId90" Type="http://schemas.openxmlformats.org/officeDocument/2006/relationships/hyperlink" Target="consultantplus://offline/ref=DA15B22522C6BEDD7E02042BF1F018E028F6C09F5A3387DFADFF53B5BDEADB0EF4A911605E3EhBE" TargetMode="External"/><Relationship Id="rId91" Type="http://schemas.openxmlformats.org/officeDocument/2006/relationships/hyperlink" Target="consultantplus://offline/ref=DA15B22522C6BEDD7E02042BF1F018E028F6C09F5A3387DFADFF53B5BDEADB0EF4A911605E3EhBE" TargetMode="External"/><Relationship Id="rId92" Type="http://schemas.openxmlformats.org/officeDocument/2006/relationships/hyperlink" Target="consultantplus://offline/ref=DA15B22522C6BEDD7E02042BF1F018E028F6C09F5A3387DFADFF53B5BDEADB0EF4A911605E3EhBE" TargetMode="External"/><Relationship Id="rId93" Type="http://schemas.openxmlformats.org/officeDocument/2006/relationships/hyperlink" Target="consultantplus://offline/ref=DA15B22522C6BEDD7E02042BF1F018E028F6C09F5A3387DFADFF53B5BDEADB0EF4A911605E3EhBE" TargetMode="External"/><Relationship Id="rId94" Type="http://schemas.openxmlformats.org/officeDocument/2006/relationships/hyperlink" Target="consultantplus://offline/ref=DA15B22522C6BEDD7E02042BF1F018E028F6C09F5A3387DFADFF53B5BDEADB0EF4A911605E3EhBE" TargetMode="External"/><Relationship Id="rId95" Type="http://schemas.openxmlformats.org/officeDocument/2006/relationships/hyperlink" Target="consultantplus://offline/ref=DA15B22522C6BEDD7E02042BF1F018E028F5CB955F3587DFADFF53B5BD3EhAE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33:00Z</dcterms:created>
  <dc:creator>Aigul</dc:creator>
  <dc:description/>
  <cp:keywords/>
  <dc:language>en-US</dc:language>
  <cp:lastModifiedBy>Aigul</cp:lastModifiedBy>
  <dcterms:modified xsi:type="dcterms:W3CDTF">2012-06-20T04:34:00Z</dcterms:modified>
  <cp:revision>2</cp:revision>
  <dc:subject/>
  <dc:title>Зарегистрировано в Минюсте РФ 27 сентября 2006 г</dc:title>
</cp:coreProperties>
</file>