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здравсоцразвития России №946н от 3 декабря 2009 г.</w:t>
      </w:r>
    </w:p>
    <w:p>
      <w:pPr>
        <w:pStyle w:val="Heading1"/>
        <w:rPr/>
      </w:pPr>
      <w:r>
        <w:rPr/>
        <w:t xml:space="preserve">Об утверждении порядка оказания медицинской помощи детям, страдающим стоматологическими заболеваниями </w:t>
      </w:r>
    </w:p>
    <w:p>
      <w:pPr>
        <w:pStyle w:val="Style12"/>
        <w:rPr/>
      </w:pPr>
      <w:r>
        <w:rPr/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Style12"/>
        <w:rPr/>
      </w:pPr>
      <w:r>
        <w:rPr/>
        <w:t>Утвердить:</w:t>
      </w:r>
    </w:p>
    <w:p>
      <w:pPr>
        <w:pStyle w:val="Style12"/>
        <w:rPr/>
      </w:pPr>
      <w:r>
        <w:rPr/>
        <w:t>Порядок оказания медицинской помощи детям, страдающим стоматологическими заболеваниями, согласно приложению.</w:t>
      </w:r>
    </w:p>
    <w:p>
      <w:pPr>
        <w:pStyle w:val="Heading5"/>
        <w:ind w:left="5664" w:hanging="0"/>
        <w:rPr/>
      </w:pPr>
      <w:r>
        <w:rPr/>
        <w:t xml:space="preserve">Министр </w:t>
        <w:br/>
        <w:t>Т.А.Голикова</w:t>
      </w:r>
    </w:p>
    <w:p>
      <w:pPr>
        <w:pStyle w:val="Heading5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КАЗАНИЯ МЕДИЦИНСКОЙ ПОМОЩИ ДЕТЯМ, СТРАДАЮЩИМ</w:t>
      </w:r>
    </w:p>
    <w:p>
      <w:pPr>
        <w:pStyle w:val="Normal"/>
        <w:autoSpaceDE w:val="false"/>
        <w:jc w:val="center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егулирует вопросы оказания медицинской помощи детям, страдающим: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ями зубов, тканей пародонта и слизистой оболочки рта;</w:t>
      </w:r>
    </w:p>
    <w:p>
      <w:pPr>
        <w:pStyle w:val="Normal"/>
        <w:autoSpaceDE w:val="false"/>
        <w:ind w:firstLine="540"/>
        <w:jc w:val="both"/>
        <w:rPr/>
      </w:pPr>
      <w:r>
        <w:rPr/>
        <w:t>зубочелюстно-лицевыми аномалиями, деформациями и предпосылками их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, в организациях государственной 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орядок оказания медицинской помощи детям</w:t>
      </w:r>
    </w:p>
    <w:p>
      <w:pPr>
        <w:pStyle w:val="Normal"/>
        <w:autoSpaceDE w:val="false"/>
        <w:jc w:val="center"/>
        <w:rPr/>
      </w:pPr>
      <w:r>
        <w:rPr/>
        <w:t>с заболеваниями зубов, тканей пародонта и слизистой</w:t>
      </w:r>
    </w:p>
    <w:p>
      <w:pPr>
        <w:pStyle w:val="Normal"/>
        <w:autoSpaceDE w:val="false"/>
        <w:jc w:val="center"/>
        <w:rPr/>
      </w:pPr>
      <w:r>
        <w:rPr/>
        <w:t>оболочки 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казание медицинской помощи детям с заболеваниями зубов, тканей пародонта, слизистой оболочки рта в организациях государственной 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казание медицинской помощи детям с заболеваниями зубов, тканей пародонта и слизистой оболочки рта осуществляется в рамках последовательного лечебно-диагностического процесса и реабилитации, начинающегося с осмотра педиатром в лечебно-профилактическом учреждении после рождения детей. В случае выявления стоматологической патологии педиатр направляет ребенка к стоматологу в детскую стоматологическую поликлинику, осуществляющую свою деятельность в соответствии с приложениями N 1 - 9 к настоящему Порядку, или стоматологическое отделение многопрофильной детской поликлиники, осуществляющее свою деятельность в соответствии с приложениями N 10 - 1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медицинских показаний, выявленных при обследовании и лечении детей со стоматологическими заболеваниями, дети направляются на консультацию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проведение медицинских манипуляций, связанных с оказанием стоматологической помощи детям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Осмотр детей стоматологом детским осуществляется: на первом году жизни - 2 раза в год, в последующем - 1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стоматологической помощи детям на доврачебном этапе осуществляется гигиенистом стоматологическим в стоматологическом кабинете детских дошкольных учреждений, образовательных учреждений и заключается в раннем выявлении факторов риска возникновения стоматологических заболеваний и их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7. Медицинская помощь детям с острой болью оказывается в детской стоматологической поликлинике, стоматологическом отделении детской многопрофильной поликлиники, стоматологическом кабинете образовательного учреждения, а также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процедуры, направленные на устранение или облегчение боли у ребенка, должны быть проведены в возможно короткий срок с момента обращения пациента в учреждение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казание медицинской помощи детям, имеющим кариес зубов, осуществляется в детских стоматологических поликлиниках, детских стоматологических отделениях (кабинетах) детских медицинских организаций, стоматологических кабинетах образовательных учреждений, мобильных стоматологических кабинетах, а также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Дети, имеющие множественное поражение зубов кариесом с показателем интенсивности поражения более трех, получают медицинскую помощь в детской стоматологической поликлинике, детском стоматологическом отделении (кабинете) многопрофильной детской поликлиники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Дети с множественным кариесом находятся на диспансерном учете в детских стоматологических поликлиниках, федеральных учреждениях, оказывающих стоматологическую помощь детям, где им проводятся комплексные лечебно-профилактическ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Оказание медицинской помощи детям с осложненными формами кариеса осуществляется в детских стоматологических поликлиниках, детских стоматологических отделениях детских медицинских организаций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0. Детям с пороками развития твердых тканей зубов оказание стоматологической помощи проводится в детской стоматологической поликлинике ил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Детям с пороками развития твердых тканей зубов при наличии медицинских показаний проводится консультация врача-педиатра, эндокринолога, генетика, врача-ортодо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в медико-генетическую консульт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Санация детей до 3-х лет с множественными осложнениями кариеса проводится под общим обезболиванием в специализированном стоматологическом отделении (кабинете) детской стоматологической поликлиники, детском отделении челюстно-лицевой хирургии многопрофильной больницы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2. Оказание медицинской помощи детям с заболеваниями тканей пародонта осуществляется в детской стоматологической поликлинике, детском стоматологическом отделении (кабинете) многопрофильной детской поликлиники, федеральном учреждении, оказывающем стоматологическую помощь детям, с последующим диспансерным наблюдением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 генерализованных формах заболеваний пародонта врач-стоматолог детский направляет детей на консультацию врача-ортодонта, педиатра, эндокринолога, гематолога, онколога, иммунолога детских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3. Оказание медицинской помощи детям с заболеваниями слизистой оболочки рта проводится в детской стоматологической поликлинике, детском стоматологическом отделении многопрофильной детской поликлиники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врач-стоматолог детский направляет детей на консультацию педиатра, оториноларинголога, инфекциониста, аллерголога, дерматолога, невролога, генетика детских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средней и (или) тяжелой степени течения заболеваний слизистой оболочки рта лечение ребенка проводится в стоматологических отделениях детских многопрофильных больниц,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инфекционных заболеваний слизистой оболочки рта детей госпитализируют в соответствующее отделение детской инфекционной больницы.</w:t>
      </w:r>
    </w:p>
    <w:p>
      <w:pPr>
        <w:pStyle w:val="Normal"/>
        <w:autoSpaceDE w:val="false"/>
        <w:ind w:firstLine="540"/>
        <w:jc w:val="both"/>
        <w:rPr/>
      </w:pPr>
      <w:r>
        <w:rPr/>
        <w:t>15. Санацию полости рта детям с заболеваниями крови в состоянии гематологической ремиссии проводят в детской стоматологической поликлинике,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учреждении здравоохранения, оказывающем медицинскую помощь по профилю основного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Стоматологическая помощь детям с ограниченными возможностями, а также с врожденными расщелинами губы и неба осуществляется под общим обезболиванием при наличии медицинских показаний в детской стоматологической поликлинике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казания медицинской помощи детям</w:t>
      </w:r>
    </w:p>
    <w:p>
      <w:pPr>
        <w:pStyle w:val="Normal"/>
        <w:autoSpaceDE w:val="false"/>
        <w:jc w:val="center"/>
        <w:rPr/>
      </w:pPr>
      <w:r>
        <w:rPr/>
        <w:t>с зубочелюстно-лицевыми аномалиями, деформациями</w:t>
      </w:r>
    </w:p>
    <w:p>
      <w:pPr>
        <w:pStyle w:val="Normal"/>
        <w:autoSpaceDE w:val="false"/>
        <w:jc w:val="center"/>
        <w:rPr/>
      </w:pPr>
      <w:r>
        <w:rPr/>
        <w:t>и предпосылками их разви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Диагностика с целью выявления детей с зубочелюстно-лицевыми аномалиями, деформациями и предпосылками их развития осуществляется в рамках последовательного лечебно-диагностического процесса, начинающегося в стоматологической детской поликлинике, стоматологическом отделении (кабинете) многопрофильной детской поликлиники, стоматологических кабинетах в образовательных учреждениях, стационарных отделениях челюстно-лицевой хирургии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8.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врач-стоматолог детский направляет к врачам-ортодонтам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9. Обследование и лечение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осуществляют врачи-ортодонты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0. Профилактика и оказание медицинской помощи детям с зубочелюстно-лицевыми аномалиями и деформациями на уровне предпосылок их развития, протезирование зубов и зубных рядов осуществляется врачами-ортодонтами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детей направляют на консультации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21. Мероприятия по нормализации функций роста зубочелюстно-лицевой системы осуществляют врачи-ортодонты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2. После первичного приема для уточнения диагноза при наличии медицинских показаний врач-ортодонт направляет ребенка на функциональные и (или) рентгенологические методы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После постановки диагноза врач-ортодонт составляет долгосрочный комплексный план реабилитации ребенка. При наличии медицинских показаний реабилитация ребенка проводится совместно с врачами-специалистами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составленного плана ортодонтического лечения по назначению врача-ортодонта в ортодонтической зуботехнической лаборатории детских стоматологических поликлиник и федеральных учреждений, оказывающих стоматологическую помощь детям, зубными техниками изготавливаются искусственные коронки зубов и зубные протезы.</w:t>
      </w:r>
    </w:p>
    <w:p>
      <w:pPr>
        <w:pStyle w:val="Normal"/>
        <w:autoSpaceDE w:val="false"/>
        <w:ind w:firstLine="540"/>
        <w:jc w:val="both"/>
        <w:rPr/>
      </w:pPr>
      <w:r>
        <w:rPr/>
        <w:t>25. Повторные приемы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осуществляет врач-ортодонт детской стоматологической поликлиники, федеральных учреждений, оказывающих стоматологическую помощь детям, по индивидуально составленному плану ортодонтического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врачом-ортодонтом проводятся мероприятия долгосрочного комплексного плана реабилитации совместно с педиатрами, логопедами, оториноларингологами, эндокринологами, психологами, неврологами многопрофильных детских поликлиник, федеральных учреждений, оказывающих медицинскую помощь детям, а также медико-генетических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наличии медицинских показаний к хирургическому лечению ребенок с зубочелюстно-лицевыми аномалиями и деформациями направляется врачом-ортодонтом и (или) врачом-стоматологом хирургом в отделение челюстно-лицевой хирургии детской больницы, федеральных учреждений, оказывающих стоматологическую помощь детям, для хирургической промежуточной реабилитации с предшествующим и последующим ортодонтическим ле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27. После достижения морфологического и функционального оптимума в зубочелюстно-лицевой области челюстно-лицевой хирург или врач-стоматолог хирург направляют детей на лечение к врачу-ортодонту детской стоматологической поликлиники, федерального учреждения, оказывающего стоматологическую помощь детям, для диспансер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казания медицинской помощи детям</w:t>
      </w:r>
    </w:p>
    <w:p>
      <w:pPr>
        <w:pStyle w:val="Normal"/>
        <w:autoSpaceDE w:val="false"/>
        <w:jc w:val="center"/>
        <w:rPr/>
      </w:pPr>
      <w:r>
        <w:rPr/>
        <w:t>с острыми и хроническими воспалительными заболеваниями,</w:t>
      </w:r>
    </w:p>
    <w:p>
      <w:pPr>
        <w:pStyle w:val="Normal"/>
        <w:autoSpaceDE w:val="false"/>
        <w:jc w:val="center"/>
        <w:rPr/>
      </w:pPr>
      <w:r>
        <w:rPr/>
        <w:t>острой травмой, врожденными и приобретенными дефектами</w:t>
      </w:r>
    </w:p>
    <w:p>
      <w:pPr>
        <w:pStyle w:val="Normal"/>
        <w:autoSpaceDE w:val="false"/>
        <w:jc w:val="center"/>
        <w:rPr/>
      </w:pPr>
      <w:r>
        <w:rPr/>
        <w:t>и деформациями, онкологическими заболеваниями</w:t>
      </w:r>
    </w:p>
    <w:p>
      <w:pPr>
        <w:pStyle w:val="Normal"/>
        <w:autoSpaceDE w:val="false"/>
        <w:jc w:val="center"/>
        <w:rPr/>
      </w:pPr>
      <w:r>
        <w:rPr/>
        <w:t>челюстно-лицев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Оказание медицинской помощи детям с острыми и хроническими воспалительными заболеваниями, с острой травмой, врожденными и приобретенными дефектами и деформациями, онкологическими заболеваниями челюстно-лицевой области осуществляется последовательно: в детских стоматологических поликлиниках, стоматологических отделениях (кабинетах) детских поликлиник, детских отделениях челюстно-лицевой хирургии в многопрофильной больнице,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9. После рождения ребенок осматривается в родильном доме неонатологом и (или) педиатром.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 1, 3, 6, 9 и 12 месяцев ребенка осматривает педиатр детских медицинских организаций для диагностики отклонений в развитии, в том числе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9 и 12 месяцев ребенка осматривает врач-стоматолог детский для диагностики врожденных пороков развития челюстно-лицевой области, языка, наличия тяжей и образований слизистой оболочки рта, раннего прорезывания зубов, щелевидных дефектов твердого и мягкого неба, углов рта и других пороков развития, при выявлении которых врач-стоматолог детский и (или) врач-стоматолог хирург решает вопрос об этапности и порядке оказания помощи ребенку в детской стоматологической поликлинике, детском отделении челюстно-лицевой хирургии многопрофильной больницы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30. Оказание медицинской помощи детям с острыми и обострениями хронических воспалительных заболеваний челюстно-лицевой области осуществляется в детских стоматологических поликлиниках, детских отделениях челюстно-лицевой хирургии в многопрофильной больнице, федеральных учреждениях, оказывающих стоматологическую помощь детям, где проводятся дополнительные методы обследования, устанавливается диагноз, определяется и проводится комплексное л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затруднениях в постановке диагноза дети до 3-х летнего возраста, дети с тяжелым течением острого и обострениями хронических воспалительных процессов, а также дети, имеющие сопутствующие заболевания других органов и систем, направляются на диагностику и лечение в стационар.</w:t>
      </w:r>
    </w:p>
    <w:p>
      <w:pPr>
        <w:pStyle w:val="Normal"/>
        <w:autoSpaceDE w:val="false"/>
        <w:ind w:firstLine="540"/>
        <w:jc w:val="both"/>
        <w:rPr/>
      </w:pPr>
      <w:r>
        <w:rPr/>
        <w:t>31. Оказание неотложной помощи по профилю хирургической стоматологии детям при кровотечениях в челюстно-лицевой области, острых воспалительных процессах проводится в детских стоматологических поликлиниках, детских отделениях челюстно-лицевой хирургии многопрофильных больниц, федеральных учреждениях, оказывающих стоматологическую помощь детям, где врач-стоматолог хирург и (или) челюстно-лицевой хирург в возможно короткий срок с момента обращения пациента оценивает тяжесть состояния ребенка и направляет его при наличии медицинских показаний на госпит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2. Дети с острой травмой зубов, челюстных костей и сочетанной травмой челюстно-лицевой области различного генеза осматриваются хирургом-стоматологом в детской стоматологической поликлинике, стоматологическом отделении (кабинете) детского лечебно-профилактического учреждения, федерального учреждения, оказывающего стоматологическую помощь и помощь по профилю челюстно-лицевой хирургии детям, где после комплексного клинического и рентгенологического обследования, а при неврологической симптоматике - консультации невролога, оказывается первичная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тяжести и характера травмы челюстно-лицевой области лечение ребенка проводится амбулаторно или стационарно.</w:t>
      </w:r>
    </w:p>
    <w:p>
      <w:pPr>
        <w:pStyle w:val="Normal"/>
        <w:autoSpaceDE w:val="false"/>
        <w:ind w:firstLine="540"/>
        <w:jc w:val="both"/>
        <w:rPr/>
      </w:pPr>
      <w:r>
        <w:rPr/>
        <w:t>33. Дети с тяжелыми и сочетанными повреждениями челюстно-лицевой области с нарушением витальных функций госпитализируются в блок интенсивной терапии и реанимации детской многопрофильной больницы.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м с признаками черепно-мозговой травмы проводится консультация нейрохирурга, после чего принимается решение о тактике дальнейшего лечения или переводе в специализированное неврологическое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м с термическими повреждениями проводится консультация врача-специалиста, осуществляющего лечение указанной категории больных.</w:t>
      </w:r>
    </w:p>
    <w:p>
      <w:pPr>
        <w:pStyle w:val="Normal"/>
        <w:autoSpaceDE w:val="false"/>
        <w:ind w:firstLine="540"/>
        <w:jc w:val="both"/>
        <w:rPr/>
      </w:pPr>
      <w:r>
        <w:rPr/>
        <w:t>34. Лечение детей с острыми заболеваниями и обострениями хронических заболеваний слюнных желез проводится в детских стоматологических поликлиниках.</w:t>
      </w:r>
    </w:p>
    <w:p>
      <w:pPr>
        <w:pStyle w:val="Normal"/>
        <w:autoSpaceDE w:val="false"/>
        <w:ind w:firstLine="540"/>
        <w:jc w:val="both"/>
        <w:rPr/>
      </w:pPr>
      <w:r>
        <w:rPr/>
        <w:t>При частых и тяжело протекающих рецидивах хронического паротита, слюнокаменной болезни медицинская помощь оказывается в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дети направляются на консультацию педиатра, оториноларинголога, иммунолога, аллерголога многопрофильных детских поликлиник, а также на санацию хронических очагов 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35. Оказание медицинской помощи детям со сверхкомплектными, ретенированными и дистопированными зубами, одонтогенными воспалительными и первичными кистами челюстных костей осуществляется в детской стоматологической поликлинике, федеральных учреждениях, оказывающих стоматологическую помощь детям, с последующим диспансерным наблюдением и комплексной реабилитацией с участием врача-стоматолога хирурга, врача-ортодонта, врача-стоматолога детского.</w:t>
      </w:r>
    </w:p>
    <w:p>
      <w:pPr>
        <w:pStyle w:val="Normal"/>
        <w:autoSpaceDE w:val="false"/>
        <w:ind w:firstLine="540"/>
        <w:jc w:val="both"/>
        <w:rPr/>
      </w:pPr>
      <w:r>
        <w:rPr/>
        <w:t>36. Хирургическое лечение детей с врожденными аномалиями развития слизистой оболочки рта осуществляется в хирургическом отделении (кабинете) детской стоматологической поликлиники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37. Оказание медицинской помощи детям с доброкачественными новообразованиями челюстно-лицевой области осуществляется в детских стоматологических поликлиниках, детских отделениях челюстно-лицевой хирургии в многопрофильных больницах, федеральных учреждениях, оказывающих стоматологическую помощь детям. При наличии медицинских показаний ребенка направляют на консультацию к педиатру в многопрофильную детскую поликлинику.</w:t>
      </w:r>
    </w:p>
    <w:p>
      <w:pPr>
        <w:pStyle w:val="Normal"/>
        <w:autoSpaceDE w:val="false"/>
        <w:ind w:firstLine="540"/>
        <w:jc w:val="both"/>
        <w:rPr/>
      </w:pPr>
      <w:r>
        <w:rPr/>
        <w:t>38. Оказание медицинской помощи детям с доброкачественными опухолями и мальформациями челюстно-лицевой области осуществляется в условиях детского отделения челюстно-лицевой хирургии в многопрофильной больнице,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лечение проводят с привлечением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писки из стационара дети направляются на диспансерное наблюдение к врачу-стоматологу хирургу в детскую стоматологическую поликлинику.</w:t>
      </w:r>
    </w:p>
    <w:p>
      <w:pPr>
        <w:pStyle w:val="Normal"/>
        <w:autoSpaceDE w:val="false"/>
        <w:ind w:firstLine="540"/>
        <w:jc w:val="both"/>
        <w:rPr/>
      </w:pPr>
      <w:r>
        <w:rPr/>
        <w:t>39. При выявлении злокачественных новообразований в детской стоматологической поликлинике детей направляют на диагностику и лечение в специализированные онкологические учреждения, федеральные учреждения, оказывающие стоматологическую помощь детям и имеющие лицензию на выполнение работ (услуг) по онк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для реконструкции органов челюстно-лицевой области детей направляют в специализированные онкологические учреждения, в детские отделения челюстно-лицевой хирургии многопрофильных больниц или федеральные учреждения, оказывающие медицинскую помощь детям по профилю челюстно-лицевой хирургии.</w:t>
      </w:r>
    </w:p>
    <w:p>
      <w:pPr>
        <w:pStyle w:val="Normal"/>
        <w:autoSpaceDE w:val="false"/>
        <w:ind w:firstLine="540"/>
        <w:jc w:val="both"/>
        <w:rPr/>
      </w:pPr>
      <w:r>
        <w:rPr/>
        <w:t>40. Оказание медицинской помощи детям с воспалительными и функционально-дистензионными заболеваниями, а также костной патологией височно-нижнечелюстного сустава (далее - ВНЧС) осуществляется в детской стоматологической поликлинике, детском отделении челюстно-лицевой хирургии многопрофильной больницы, федеральных учреждениях, оказывающих стоматологическую помощь или помощь по профилю челюстно-лицевой хирурги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Реабилитация данной группы детей осуществляется в детской стоматологической поликлинике.</w:t>
      </w:r>
    </w:p>
    <w:p>
      <w:pPr>
        <w:pStyle w:val="Normal"/>
        <w:autoSpaceDE w:val="false"/>
        <w:ind w:firstLine="540"/>
        <w:jc w:val="both"/>
        <w:rPr/>
      </w:pPr>
      <w:r>
        <w:rPr/>
        <w:t>41. Оказание медицинской помощи детям с врожденными и наследственными пороками развития лица и челюстей осуществляется в федеральных учреждениях, учреждениях субъектов Российской Федерации и муниципальных учреждениях, оказывающих стоматологическую помощь детям или помощь по профилю челюстно-лицевой хирургии, с момента рождения и (или) диагностики в период всего детск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лечение осуществляется с привлечением специалистов, необходимых для жизнеобеспечения и восстановления функций сосания, глотания, жевания, внешнего дыхания и речи.</w:t>
      </w:r>
    </w:p>
    <w:p>
      <w:pPr>
        <w:pStyle w:val="Normal"/>
        <w:autoSpaceDE w:val="false"/>
        <w:ind w:firstLine="540"/>
        <w:jc w:val="both"/>
        <w:rPr/>
      </w:pPr>
      <w:r>
        <w:rPr/>
        <w:t>42. При врожденных и приобретенных дефектах и деформациях челюстно-лицевой области у детей их лечение проводится в детском отделении челюстно-лицевой хирургии в многопрофильной больнице, федеральных учреждениях, оказывающих стоматологическую помощь или помощь по профилю челюстно-лицевой хирургии детям, челюстно-лицевыми хирургами, врачами-физиотерапевтами, врачами по лечебной физкультуре; в детских стоматологических поликлиниках - врачами-ортодо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Й</w:t>
      </w:r>
    </w:p>
    <w:p>
      <w:pPr>
        <w:pStyle w:val="Normal"/>
        <w:autoSpaceDE w:val="false"/>
        <w:jc w:val="center"/>
        <w:rPr/>
      </w:pPr>
      <w:r>
        <w:rPr/>
        <w:t>СТОМАТОЛОГИЧЕСКОЙ ПОЛИКЛИ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Главного государственного санитарного врача РФ от 07.07.2009 N 48 утверждены СанПиН 2.1.3.2524-09 "Санитарно-гигиенические требования к стоматологическим медицинским организациям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вопросы организации деятельности детской стоматологической поликлиники.</w:t>
      </w:r>
    </w:p>
    <w:p>
      <w:pPr>
        <w:pStyle w:val="Normal"/>
        <w:autoSpaceDE w:val="false"/>
        <w:ind w:firstLine="540"/>
        <w:jc w:val="both"/>
        <w:rPr/>
      </w:pPr>
      <w:r>
        <w:rPr/>
        <w:t>2. Детская стоматологическая поликлиника является самостоятельным учреждением здравоохранения для оказания первичной медико-санитарной и специализированной стоматологической помощи детскому населению в соответствии с Порядком оказания медицинской помощи детям, страдающим стоматологическими заболеваниями, утвержденным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деятельности поликлиники, ее мощность определяются органами управления здравоохранением субъектов Российской Федерации и муниципальных образований с учетом их особенностей и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Структура и штатная численность медицинского и иного персонала детской стоматологической поликлиники устанавливаются ее руководителем в зависимости от объема проводимой лечебно-профилактической работы и численности обслуживаемого населения с учетом рекомендуемых штатных нормативов согласно приложению N 2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беспечения функций детской стоматологической поликлиники в ее структуре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терапевтической стоматологии с кабинетами пародонтологии и лечения заболеваний слизистой оболочки рта;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Normal"/>
        <w:autoSpaceDE w:val="false"/>
        <w:ind w:firstLine="540"/>
        <w:jc w:val="both"/>
        <w:rPr/>
      </w:pPr>
      <w:r>
        <w:rPr/>
        <w:t>лечебно-профилактическое отделение оказания стоматологической помощи детям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рентгенологиче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физиотерапевтиче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а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тур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логопед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психолога детского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ая стерилизационная;</w:t>
      </w:r>
    </w:p>
    <w:p>
      <w:pPr>
        <w:pStyle w:val="Normal"/>
        <w:autoSpaceDE w:val="false"/>
        <w:ind w:firstLine="540"/>
        <w:jc w:val="both"/>
        <w:rPr/>
      </w:pPr>
      <w:r>
        <w:rPr/>
        <w:t>ортодонтическая зуботехническая лаборатория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о-хозяйственная часть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ь детской стоматологической поликлиники, находящейся в ведении субъекта Российской Федерации, назначается на должность и освобождается от нее органом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детской стоматологической поликлиники, находящейся в ведении муниципального образования, назначается на должность и освобождается от нее органом управления здравоохранение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етская стоматологическая поликлиника осуществляет профилактическую, консультативно-диагностическую и лечебную помощь детям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в структурных отделениях поликлиники лечебно-диагностического процесса детям, страдающим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в плановом порядке профилактических осмотров и санации полости рта детей в учреждениях дошкольного, начального общего, основного общего, среднего общего, начального и среднего профессионального образования согласно положению N 8 к Порядку оказания медицинской помощи детям, страдающим стоматологическими заболеваниями, утвержденному настоящим Приказо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экстренной стоматологической помощи детям при острых заболеваниях и травмах челюстно-лицев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диспансерного наблюдения за детьми с патологией зубочелюстной системы с оценкой уровня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я в установленном порядке детей на стационарное лечение в специализированные стоматологические от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комплексного ортодонтического лечения детей с зубочелюстно-лицевыми аномалиями и деформ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а стоматологической заболеваемости детей и разработки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я современных методов профилактики, диагностики и лечения стоматологических заболеваний челюстно-лицевой област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анитарно-просветительской работы среди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 с использованием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я учетной и отчетной документации и представления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Детская стоматологическая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ДЕТСКОЙ</w:t>
      </w:r>
    </w:p>
    <w:p>
      <w:pPr>
        <w:pStyle w:val="Normal"/>
        <w:autoSpaceDE w:val="false"/>
        <w:jc w:val="center"/>
        <w:rPr/>
      </w:pPr>
      <w:r>
        <w:rPr/>
        <w:t>СТОМАТОЛОГИЧЕСКОЙ ПОЛИКЛИ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рачебный персонал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детский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должности на 1000 &lt;**&gt; детей в  </w:t>
              <w:br/>
              <w:t xml:space="preserve">городах                             </w:t>
              <w:br/>
              <w:t xml:space="preserve">0,5 должности на 1000 &lt;*&gt; детей в   </w:t>
              <w:br/>
              <w:t xml:space="preserve">сельских населенных пункта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ртодонт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должности на 1000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хирург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6 должностей врачей- </w:t>
              <w:br/>
              <w:t xml:space="preserve">стоматологов детских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должности на 15 тыс. дет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15 тыс. рентгеновских</w:t>
              <w:br/>
              <w:t xml:space="preserve">снимков год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нестезиолог-реаниматолог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20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томатологическим</w:t>
              <w:br/>
              <w:t xml:space="preserve">отделением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12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      </w:t>
              <w:br/>
              <w:t xml:space="preserve">медицинской части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40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          </w:t>
              <w:br/>
              <w:t xml:space="preserve">методическим кабинетом - врач-      </w:t>
              <w:br/>
              <w:t xml:space="preserve">методист стоматолог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должности на 100 тыс. дет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ий медицинский персонал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врачебного      </w:t>
              <w:br/>
              <w:t xml:space="preserve">кабинета)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каждую должность     </w:t>
              <w:br/>
              <w:t xml:space="preserve">врача-стоматолога детского,         </w:t>
              <w:br/>
              <w:t xml:space="preserve">стоматолога-хирурга, ортодо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      </w:t>
              <w:br/>
              <w:t xml:space="preserve">(физиотерапевтического кабинета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15 тыс. условных     </w:t>
              <w:br/>
              <w:t xml:space="preserve">процедурных единиц в го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должности на 1 должность врача  </w:t>
              <w:br/>
              <w:t xml:space="preserve">анестезиолога-реаниматолог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в смену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ст-стоматологический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6 должностей врачей- </w:t>
              <w:br/>
              <w:t xml:space="preserve">стоматологов всех наименований;     </w:t>
              <w:br/>
              <w:t xml:space="preserve">1 должность в стоматологическом     </w:t>
              <w:br/>
              <w:t xml:space="preserve">кабинете образовательного           </w:t>
              <w:br/>
              <w:t xml:space="preserve">учреждения; 1 должность в Центре    </w:t>
              <w:br/>
              <w:t xml:space="preserve">здоровья.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татистик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20 должностей        </w:t>
              <w:br/>
              <w:t xml:space="preserve">врачей-стоматолог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6 должностей врачей- 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техник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устанавливается в         </w:t>
              <w:br/>
              <w:t xml:space="preserve">зависимости от объема работ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зубной техник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каждые 10            </w:t>
              <w:br/>
              <w:t xml:space="preserve">должностей зубных техников, но не   </w:t>
              <w:br/>
              <w:t xml:space="preserve">менее 1 должности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зуботехнической          </w:t>
              <w:br/>
              <w:t xml:space="preserve">лабораторией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в поликлинике при       </w:t>
              <w:br/>
              <w:t xml:space="preserve">штатных нормативах не менее 15      </w:t>
              <w:br/>
              <w:t xml:space="preserve">должностей зубных техников. При     </w:t>
              <w:br/>
              <w:t xml:space="preserve">меньшем количестве должностей       </w:t>
              <w:br/>
              <w:t xml:space="preserve">зубных техников эта должность       </w:t>
              <w:br/>
              <w:t>вводится вместо 1 должности старшего</w:t>
              <w:br/>
              <w:t xml:space="preserve">зубного техника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1 должность          </w:t>
              <w:br/>
              <w:t xml:space="preserve">заведующего отделение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должность врача-стоматолога    </w:t>
              <w:br/>
              <w:t xml:space="preserve">хирурга;                            </w:t>
              <w:br/>
              <w:t xml:space="preserve">на 3 должности врача-стоматолога    </w:t>
              <w:br/>
              <w:t xml:space="preserve">детского;                           </w:t>
              <w:br/>
              <w:t xml:space="preserve">на 3 должности врача-ортодонта;     </w:t>
              <w:br/>
              <w:t xml:space="preserve">на 2 должности медицинских сестер   </w:t>
              <w:br/>
              <w:t xml:space="preserve">отделения физиотерапии;             </w:t>
              <w:br/>
              <w:t xml:space="preserve">1 должность в регистратуру;         </w:t>
              <w:br/>
              <w:t xml:space="preserve">1 должность в зуботехническую       </w:t>
              <w:br/>
              <w:t xml:space="preserve">лабораторию.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ость врача-стоматолога детского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ключая детей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ВРАЧА-СТОМАТОЛОГА ДЕТСКО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-стоматолога детского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-стоматолога детского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стоматология детска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стоматолог детский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-стоматолог детский подчиняется руководителю медицинской организации, его заместителю и заведующему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рач-стоматолог детский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ую, диагностическую, лечебную и санитарно-просветительскую работу, направленную на оптимальное развитие зубочелюстной системы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томатологической заболеваемости прикрепленного контингента дет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медицинских технологий диагностики и лечения стоматологических заболеваний у детей, разрешенных к применен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ой санации полости рта детей в учреждениях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диспансеризации детей, страдающих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тей с зубочелюстно-лицевыми аномалиями и предпосылками их развития, дефектов коронок зубов и зубных рядов с направлением к врачу-ортодонту в детскую стоматологическую поликлинику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стоматологической помощи в амбулато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с патологией челюстно-лицевой области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эффективности диспансеризации детей с оценкой уровня их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деятельности с врачами-педиатрами, врачами-специалистами детских поликлиник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ВРАЧА-ОРТОДО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-ортодон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-ортодонт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ортодонти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ортодонт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-ортодонт подчиняется руководителю медицинской стоматологической организации, его заместителю и заведующему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рач-ортодонт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ую, лечебно-диагностическую работу на основании распространенности зубочелюстных и лицевых аномалий детского населения, начиная с периода новорожд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диспансеризации детей с зубочелюстными и лицевыми аномалиями, дефектами коронок зубов и зубных рядов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медицинских технологий диагностики и лечения зубочелюстных и лицевых аномалий у детей, протезирование коронок зубов и зубных рядов, разрешенных к применен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эффективности диспансеризации детей и взрослых с зубочелюстными и лицевыми аномалиями с оценкой уровня их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деятельности с врачами-педиатрами, врачами-специалистами детских медицинских организаций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ВРАЧА-СТОМАТОЛОГА ХИРУРГА</w:t>
      </w:r>
    </w:p>
    <w:p>
      <w:pPr>
        <w:pStyle w:val="Normal"/>
        <w:autoSpaceDE w:val="false"/>
        <w:jc w:val="center"/>
        <w:rPr/>
      </w:pPr>
      <w:r>
        <w:rPr/>
        <w:t>ПО ОКАЗАНИЮ МЕДИЦИНСКОЙ ПОМОЩИ Д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-стоматолога хирурга по оказанию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-стоматолога хирург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стоматология хирургическа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стоматолог хирург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-стоматолог хирург подчиняется руководителю медицинской организации, его заместителю и заведующему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рач-стоматолог хирург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у, диагностику и лечение хирургических заболеваний челюстно-лицевой области у детей, снижение распространенности, интенсивности и прироста интенсивности хирургических заболеваний челюстно-лицевой област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диспансеризации детей с хирургическими заболеваниями челюстно-лицев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стоматологической помощи хирургического профиля в амбулаторных условиях и в условиях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 установленном порядке детей с хирургическими заболеваниями челюстно-лицевой области на стационарное лечение в челюстно-лицевое хирургическое отделение, федеральные учреждения, оказывающие стоматологическую помощь или помощь по профилю челюстно-лицевой хирургии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эффективности диспансеризации детей с хирургическими заболеваниями челюстно-лицевой области в соответствии с оценкой уровня их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деятельности с врачами-педиатрами и врачами-специалистами детских поликлиник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ГИГИЕНИСТА СТОМАТОЛОГИЧЕСКОГО</w:t>
      </w:r>
    </w:p>
    <w:p>
      <w:pPr>
        <w:pStyle w:val="Normal"/>
        <w:autoSpaceDE w:val="false"/>
        <w:jc w:val="center"/>
        <w:rPr/>
      </w:pPr>
      <w:r>
        <w:rPr/>
        <w:t>ПО ОКАЗАНИЮ МЕДИЦИНСКОЙ ПОМОЩИ Д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гигиениста стоматологического по оказанию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гигиениста стоматологического осуществляет специалист, получивший среднее медицинское образование по специальности "стоматология профилактическая" в соответствии с требованиями образовательного стандарта, типовой программы и учебного плана и имеющий сертификат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3. Гигиенист стоматологический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Гигиенист стоматологический подчиняется руководителю лечебно-профилактического учреждения, его заместителю, заведующему отделением и врачу-стоматологу, руководящему его работой.</w:t>
      </w:r>
    </w:p>
    <w:p>
      <w:pPr>
        <w:pStyle w:val="Normal"/>
        <w:autoSpaceDE w:val="false"/>
        <w:ind w:firstLine="540"/>
        <w:jc w:val="both"/>
        <w:rPr/>
      </w:pPr>
      <w:r>
        <w:rPr/>
        <w:t>5. Гигиенист стоматологический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томатологического профилактического осмотра детей разных возрастных групп и регистрацию стоматологического статус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стоматологического статуса во время эпидемиологического обследования детского населения с помощью индексов и критериев, рекомендованных Всемирной организацией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остояния гигиены полости рта у детей разны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методике чистки зубов детей разны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омощь детям разных возрастных групп в подборе средств индивидуальной гигиены полости рта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истке зубов детей разных возрастных групп в организованных коллектив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офилактике стоматологических заболеваний и гигиене полости рта под руководством врача-стоматолога, а также самостоятельно в рамк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больным и пострадавшим детям доврачеб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ной работы, пропаганды здорового образа жизни, рационального питания; бесед, уроков здоровья о профилактике стоматологических заболеваний в образовательных учреждениях, женских консультациях, центрах здоровья, поликлиниках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врачами-педиатрами, врачами-специалистами детских поликлиник, врачами-стоматологами стоматологических кабинетов в образовательных учреждениях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ДЕТСКОЙ СТОМАТОЛОГИЧЕСКОЙ ПОЛИКЛИН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терапевтического отделения (кабин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для стерилизации наконечник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определения глубины корневого канала  </w:t>
              <w:br/>
              <w:t xml:space="preserve">(апекслокатор)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заточки инструмен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тор стоматологическ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пломбирова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эндодонт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бора на 1   </w:t>
              <w:br/>
              <w:t xml:space="preserve">кресл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&lt;*&gt;.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, эндодонтическ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 кресл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утилизации шприцев, игл и других 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ологическая универсальная (кресло,</w:t>
              <w:br/>
              <w:t xml:space="preserve">бормашина, гидроблок, светильник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ртодонтического от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для наконечник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езинфекции оттиск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контактной сварк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тор с лицевой дуго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боров на 1  </w:t>
              <w:br/>
              <w:t xml:space="preserve">рабочее мест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дин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 одно рабочее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озиционирования лингвальных бреке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ое    </w:t>
              <w:br/>
              <w:t xml:space="preserve">рабочее место или </w:t>
              <w:br/>
              <w:t>общий на отд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для изготовленных аппаратов,           </w:t>
              <w:br/>
              <w:t xml:space="preserve">силиконовых ложек с позиционированными            </w:t>
              <w:br/>
              <w:t xml:space="preserve">лингвальными брекетами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инструментарий (режущие, ротационные  </w:t>
              <w:br/>
              <w:t xml:space="preserve">инструменты)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.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иагностических приборов и инструментов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приборов </w:t>
              <w:br/>
              <w:t xml:space="preserve">на один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несъемной аппарату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съемной аппаратур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щипцов ортодонтических и зажим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нструментов для работы с металлическими   </w:t>
              <w:br/>
              <w:t xml:space="preserve">коронками и кольцами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абора на одно 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приспособления для работы с гипсом </w:t>
              <w:br/>
              <w:t xml:space="preserve">и оттискными материалами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сперленовы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суховоздушны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ин кабинет </w:t>
              <w:br/>
              <w:t xml:space="preserve">(при отсутствии  </w:t>
              <w:br/>
              <w:t xml:space="preserve">ЦСО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мобильного</w:t>
      </w:r>
    </w:p>
    <w:p>
      <w:pPr>
        <w:pStyle w:val="Normal"/>
        <w:autoSpaceDE w:val="false"/>
        <w:jc w:val="center"/>
        <w:rPr/>
      </w:pPr>
      <w:r>
        <w:rPr/>
        <w:t>стоматоло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для стерильного материал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утилизации шприцев, игл и других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пломбирова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эндодонт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тор стоматологическ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и медикаментов для снятия      </w:t>
              <w:br/>
              <w:t xml:space="preserve">зубных отложени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, эндодонтическ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ук на 1    </w:t>
              <w:br/>
              <w:t xml:space="preserve">рабочее мест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&lt;*&gt;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визиограф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ий инструментари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тандарт оснащения ортодонтической</w:t>
      </w:r>
    </w:p>
    <w:p>
      <w:pPr>
        <w:pStyle w:val="Normal"/>
        <w:autoSpaceDE w:val="false"/>
        <w:jc w:val="center"/>
        <w:rPr/>
      </w:pPr>
      <w:r>
        <w:rPr/>
        <w:t>зуботехнической лаборат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вертикального разрезания моделе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горячей полимеризации пластмасс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лазерной сварк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электропневмовакуумного штаммпова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стол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топка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с подводом газа или спиртовка,            </w:t>
              <w:br/>
              <w:t xml:space="preserve">электрошпатель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стоматологическ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и материалов для фиксации      </w:t>
              <w:br/>
              <w:t xml:space="preserve">ортодонтических аттачмен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амическая печь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для полимеризатор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дополнительный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ая установка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 вакуумный смеситель для паковочной масс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 вакуумный смеситель для гипс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 вакуумный смеситель для силико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для керамик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для прессованной керам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металлокерамически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 для шлейф-машины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выполнения работ: гипсовочных,   </w:t>
              <w:br/>
              <w:t xml:space="preserve">моделировочных, штамповочно-прессовочных,         </w:t>
              <w:br/>
              <w:t xml:space="preserve">полимеризационных, паяльно-сварочных, литейных,   </w:t>
              <w:br/>
              <w:t xml:space="preserve">отделочно-полировочных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 каждое</w:t>
              <w:br/>
              <w:t xml:space="preserve">пом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изготовления ортодонтических     </w:t>
              <w:br/>
              <w:t xml:space="preserve">аппаратов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работы с несъемной технико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работы со съемной технико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оструйные аппара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для прессованной керамики под давление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для световой полимеризации композиционных    </w:t>
              <w:br/>
              <w:t xml:space="preserve">материалов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изатор для холодной полимеризации          </w:t>
              <w:br/>
              <w:t xml:space="preserve">пластмассы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зубного техник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аппарат для вклеивания штифт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ели цоколей контрольных моделе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дно рабочее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шлейф-машин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тандарт оснащения детского хирургического отделения</w:t>
      </w:r>
    </w:p>
    <w:p>
      <w:pPr>
        <w:pStyle w:val="Normal"/>
        <w:autoSpaceDE w:val="false"/>
        <w:jc w:val="center"/>
        <w:rPr/>
      </w:pPr>
      <w:r>
        <w:rPr/>
        <w:t>(кабинета) стоматологической поликли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вакуумный электрическ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перевяз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со стерильным материалом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стоматологическ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тор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(переносная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бестеневой хирургически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тандарт оснащения физиотерапевт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низкочастотной терап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электрофорез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жизнеспособности Пульп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лазеротерапи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епофореза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тор стоматологическ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Ч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О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Стандарт оснащения стерилизационного бл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дистиллятор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ая ламп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сперленовый стерилизатор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и средства для дезинфицирующих и моющих   </w:t>
              <w:br/>
              <w:t xml:space="preserve">растворов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и упаковка для транспортировки            </w:t>
              <w:br/>
              <w:t xml:space="preserve">инструментов и материал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упаковочная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жаровый стерилизатор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Стандарт оснащения рентгеноло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альный аппарат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пантомограф с телерентгенографической         </w:t>
              <w:br/>
              <w:t xml:space="preserve">приставкой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визиограф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СТОМАТОЛОГИЧЕСКОГО КАБИНЕТА</w:t>
      </w:r>
    </w:p>
    <w:p>
      <w:pPr>
        <w:pStyle w:val="Normal"/>
        <w:autoSpaceDE w:val="false"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стоматологического кабинета в образовательных учреждениях по организации стоматологической помощи детям в учреждениях дошкольного, начального общего, основного общего, среднего общего,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томатологическая помощь обучающимся оказывается в стоматологических кабинетах образовательных учреждений врачами- стоматологами детскими и гигиенистами стоматологическими детских стоматологических поликлиник или отделений (кабинетов) детских поликлиник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томатологических кабинетов в образовательных учреждениях стоматологическая помощь обучающимся оказывается в детских стоматологических поликлиниках или стоматологических отделениях (кабинетах) детских поликлиник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стоматолог детский и гигиенист стоматологический, оказывающие стоматологическую помощь обучающимся и воспитанникам в образовательных учреждениях, подчиняются заведующему профилактическим отделением детской стоматологической поликлиники, детского стоматологического отделения лечебно-профилактического учреждения стоматологического отделения детского лечебно- 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томатологический кабинет в образовательных учреждениях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ую, лечебную и санитарно-просветительск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филактических осмотр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рационального питания детей с целью профилактики стоматолог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тей с зубочелюстно-лицевыми аномалиями и предпосылками их развития, дефектов коронок зубов и зубных рядов с направлением к врачу-ортодонту в детскую стоматологическую поликлинику,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офилактике стоматологических заболеваний с обучением детей рациональной гигиене полости рта, включая проведение с педагогическим персоналом уроков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детской многопрофильной и детской стоматологической поликлиникой (отделением) по вопросам профилактики и диспансерного наблюдения детей со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игиенического образования и воспитания обучающихся и 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медицинским персоналом, администрацией и педагогическим коллективом общеобразовательного учреждения, врачами-педиатрами участковыми и врачами-специалистами учреждений здравоохранения по вопросам охраны и укрепления здоровья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о деятельности (общих результатов профилактических осмотров, данных о состоянии стоматологического здоровья обучающихся и воспитанников и предложений по организации мероприятий, направленных на укрепление здоровья) руководству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детям, страдающим стоматологическими заболеваниями, и проведение анализа эффективности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стоматологической помощи обучающимся и воспитанникам в образовательных учреждениях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при неотложных стоматологических состояния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лановой первичной медико-санитарной помощи по стоматологическому профилю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лановой профилактической стомат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ых профилактических медицинских осмотров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анация полости рта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обучающихся, воспитанников со стоматологическими заболеваниями в необходимых случаях на консультацию и лечение в стоматологические поликлиники и стационары;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обучающихся детей со стоматологическими заболеваниям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гигиенического образования по вопросам профилактики стоматолог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стоматологическом кабинете образовательного учреждения осложненного кариеса, заболеваний пародонта, пороков развития, травмы зубов, заболеваний слизистой оболочки рта больной направляется в детскую стоматологическую поликлинику, детское стоматологическое отделение медицинской организации или федерального учреждения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детям в стоматологическом кабинете образовательных учреждений на доврачебном этапе (санитарно-просветительская работа, обучение рациональной гигиене полости рта и контроль уровня гигиены, оценка состояния зубов, слизистой оболочки рта, пародонта, раннее выявление факторов риска возникновения стоматологических заболеваний и их профилактика) осуществляет гигиенист стоматологический.</w:t>
      </w:r>
    </w:p>
    <w:p>
      <w:pPr>
        <w:pStyle w:val="Normal"/>
        <w:autoSpaceDE w:val="false"/>
        <w:ind w:firstLine="540"/>
        <w:jc w:val="both"/>
        <w:rPr/>
      </w:pPr>
      <w:r>
        <w:rPr/>
        <w:t>6. Оснащение стоматологического кабинета в образовательном учреждении осуществляется в соответствии со Стандартом оснащения стоматологического кабинета в образовательных учреждениях согласно приложению N 9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7. Штатные нормативы врачебного, среднего и младшего медицинского персонала стоматологического кабинета в образовательных учреждениях утверждаются руководителем детской медицинской организации с учетом рекомендуемых штатных нормативов согласно приложению N 2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СТОМАТОЛОГИЧЕСКОГО КАБИНЕТА</w:t>
      </w:r>
    </w:p>
    <w:p>
      <w:pPr>
        <w:pStyle w:val="Normal"/>
        <w:autoSpaceDE w:val="false"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заточки инструмен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для стерильного материал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утилизации шприцев, игл и других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пломбирования         </w:t>
              <w:br/>
              <w:t xml:space="preserve">кариозных полостей и герметизации фиссу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стоматологическое (если установка не       </w:t>
              <w:br/>
              <w:t xml:space="preserve">укомплектована)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и медикаментов для снятия      </w:t>
              <w:br/>
              <w:t xml:space="preserve">зубных отложени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 с фиброоптикой, турбинный  </w:t>
              <w:br/>
              <w:t xml:space="preserve">без фиброоптики, эндодонтически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1 рабочее  </w:t>
              <w:br/>
              <w:t xml:space="preserve">ме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стоматологическ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суховоздушны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ГО СТОМАТОЛОГИЧЕСКОГО</w:t>
      </w:r>
    </w:p>
    <w:p>
      <w:pPr>
        <w:pStyle w:val="Normal"/>
        <w:autoSpaceDE w:val="false"/>
        <w:jc w:val="center"/>
        <w:rPr/>
      </w:pPr>
      <w:r>
        <w:rPr/>
        <w:t>ОТДЕЛЕНИЯ (КАБИНЕ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детского стоматологического отделения (кабинета) в организации, оказывающей медицин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и штатная численность медицинского и иного персонала детского стоматологического отделения (кабинета) утверждается руководителем медицинской организации в зависимости от объема проводимой лечебно-диагнос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детского стоматологического отделения (кабинета) направлена на профилактику стоматологических заболеваний, своевременное выявление и лечение детей с болезнями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Стоматологическая помощь детям, оказываемая в детских стоматологических отделениях (кабинетах) медицинских организаций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лечебно-диагностического процесса детям, страдающим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проведение в плановом порядке профилактических осмотров и санации полости рта детей, в т.ч. в учреждениях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за детьми с патологией зубочелюстной системы и анализ его эффективности с оценкой уровня стоматологического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тей с зубочелюстно-лицевыми аномалиями, деформациями и предпосылками их развития, дефектов коронок зубов и зубных рядов с последующим их направлением к врачу-ортодонту в детскую стоматологическую поликлинику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 с использованием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ГО ОТДЕЛЕНИЯ</w:t>
      </w:r>
    </w:p>
    <w:p>
      <w:pPr>
        <w:pStyle w:val="Normal"/>
        <w:autoSpaceDE w:val="false"/>
        <w:jc w:val="center"/>
        <w:rPr/>
      </w:pPr>
      <w:r>
        <w:rPr/>
        <w:t>ЧЕЛЮСТНО-ЛИЦЕВОЙ ХИРУРГИИ В МНОГОПРОФИЛЬНОЙ БОЛЬНИЦ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детского отделения челюстно-лицевой хирургии в многопрофильной больнице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и штатная численность медицинского и другого персонала детского отделения челюстно-лицевой хирургии в многопрофильной больнице определяется в зависимости от объема проводимой лечебно-диагностической работы, численности обслуживаемого населения и утверждается руководителем медицинской организации, в составе которого оно создано.</w:t>
      </w:r>
    </w:p>
    <w:p>
      <w:pPr>
        <w:pStyle w:val="Normal"/>
        <w:autoSpaceDE w:val="false"/>
        <w:ind w:firstLine="540"/>
        <w:jc w:val="both"/>
        <w:rPr/>
      </w:pPr>
      <w:r>
        <w:rPr/>
        <w:t>3. Детское отделение челюстно-лицевой хирургии создается на базе многопрофильной больницы, относящейся к государственной или муниципальной системе здравоохранения и оказывающей медицинскую помощь детям с 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тское отделение челюстно-лицевой хирургии в многопрофильной больниц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пециализированной диагностической и лечебной помощи детям с 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технологий диагностики и лечения заболеваний челюстно-лицевой области у детей, разрешенных к применен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ской работы среди населения с использованием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томатологической заболеваемости детей и разработка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нащение детского челюстно-лицевого отделения в многопрофильной больнице медицинским оборудованием и расходным материалом осуществляется в соответствии со Стандартом оснащения детского отделения челюстно-лицевой хирургии в многопрофильной больнице согласно приложению N 13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ВРАЧА ЧЕЛЮСТНО-ЛИЦЕВОГО ХИРУРГА</w:t>
      </w:r>
    </w:p>
    <w:p>
      <w:pPr>
        <w:pStyle w:val="Normal"/>
        <w:autoSpaceDE w:val="false"/>
        <w:jc w:val="center"/>
        <w:rPr/>
      </w:pPr>
      <w:r>
        <w:rPr/>
        <w:t>ПО ОКАЗАНИЮ МЕДИЦИНСКОЙ ПОМОЩИ Д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 челюстно-лицевого хирурга по оказанию медицинской помощи детям в государственных и муниципальных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 челюстно-лицевого хирург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челюстно-лицевая хирурги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 челюстно-лицевой хирург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 челюстно-лицевой хирург подчиняется руководителю учреждения здравоохранения, его заместителю и заведующему профильным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Врач челюстно-лицевой хирург детского отделения челюстно-лицевой хирургии осуществляет диагностику и хирургическое лечение с применением новых медицинских технологий, разрешенных к применению в установленном порядке, следующих заболеваний челюстно-лицевой области у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воспалительных заболеваний одонтогенного и неодонтогенного происхождения, остеомиелита, воспаления челюстных и лицевых костей и мягких тканей лица и шеи, проявляющиеся флегмонами поверхностных и глубоких тканевых пространств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ий челюстных костей, переломов мыщелковых отростков, костей носа, повреждений скулоорбитального комплекса, сопровождающихся реконструкцией костей лица;</w:t>
      </w:r>
    </w:p>
    <w:p>
      <w:pPr>
        <w:pStyle w:val="Normal"/>
        <w:autoSpaceDE w:val="false"/>
        <w:ind w:firstLine="540"/>
        <w:jc w:val="both"/>
        <w:rPr/>
      </w:pPr>
      <w:r>
        <w:rPr/>
        <w:t>анкилозов височно-нижнечелюстного сустава с применением эндопротезирования и компресионно-дистракционного остеосинтеза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ий мягких тканей головы, лица и шеи любой этиологии с реконструктивно-восстановительными дей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опухолей мягких тканей головы, шеи, челюстных и лицевых костей с последующими пластическими операциями, возмещающими дефекты и деформации указанных анатомических областей;</w:t>
      </w:r>
    </w:p>
    <w:p>
      <w:pPr>
        <w:pStyle w:val="Normal"/>
        <w:autoSpaceDE w:val="false"/>
        <w:ind w:firstLine="540"/>
        <w:jc w:val="both"/>
        <w:rPr/>
      </w:pPr>
      <w:r>
        <w:rPr/>
        <w:t>всех видов врожденной патологии мягких тканей лица и шеи, костей лица и синдромов с проявлением в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рач челюстно-лицевой хирург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стоматологической помощи хирургического профиля детям в условиях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медицинской документации, предусмотренной законодательством, предоставление отчетов о деятель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Normal"/>
        <w:autoSpaceDE w:val="false"/>
        <w:jc w:val="center"/>
        <w:rPr/>
      </w:pPr>
      <w:r>
        <w:rPr/>
        <w:t>В МНОГОПРОФИЛЬНОЙ БОЛЬНИЦ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для стерилизации наконечник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вакуумный электрическ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перевяз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 со стерильным материалом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ашина портативная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стоматологически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тор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(переносная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прямой со "страйт" пилой, турбинный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бестеневой хирургически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медицинский (инфузионная стойка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2 койки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2:00Z</dcterms:created>
  <dc:creator>Aigul</dc:creator>
  <dc:description/>
  <cp:keywords/>
  <dc:language>en-US</dc:language>
  <cp:lastModifiedBy>Aigul</cp:lastModifiedBy>
  <dcterms:modified xsi:type="dcterms:W3CDTF">2012-06-21T11:32:00Z</dcterms:modified>
  <cp:revision>1</cp:revision>
  <dc:subject/>
  <dc:title>Приказ Минздравсоцразвития России №946н от 3 декабря 2009 г</dc:title>
</cp:coreProperties>
</file>