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января 2005 г. N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КАТЕГОРИЙ ЗАБОЛЕВАНИЙ,</w:t>
      </w:r>
    </w:p>
    <w:p>
      <w:pPr>
        <w:pStyle w:val="ConsPlusTitle"/>
        <w:widowControl/>
        <w:jc w:val="center"/>
        <w:rPr/>
      </w:pPr>
      <w:r>
        <w:rPr/>
        <w:t>ПРИ АМБУЛАТОРНОМ ЛЕЧЕНИИ КОТОРЫХ ЛЕКАРСТВЕННЫЕ</w:t>
      </w:r>
    </w:p>
    <w:p>
      <w:pPr>
        <w:pStyle w:val="ConsPlusTitle"/>
        <w:widowControl/>
        <w:jc w:val="center"/>
        <w:rPr/>
      </w:pPr>
      <w:r>
        <w:rPr/>
        <w:t>СРЕДСТВА И ИЗДЕЛИЯ МЕДИЦИНСКОГО НАЗНАЧЕНИЯ ОТПУСКАЮТСЯ</w:t>
      </w:r>
    </w:p>
    <w:p>
      <w:pPr>
        <w:pStyle w:val="ConsPlusTitle"/>
        <w:widowControl/>
        <w:jc w:val="center"/>
        <w:rPr/>
      </w:pPr>
      <w:r>
        <w:rPr/>
        <w:t>ПО РЕЦЕПТАМ ВРАЧЕЙ БЕЗВОЗМЕЗД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КМ РТ от 16.03.2009 </w:t>
      </w:r>
      <w:hyperlink r:id="rId2">
        <w:r>
          <w:rPr>
            <w:rStyle w:val="InternetLink"/>
            <w:color w:val="0000FF"/>
          </w:rPr>
          <w:t>N 14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4.2011 </w:t>
      </w:r>
      <w:hyperlink r:id="rId3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с 01.01.2005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16.03.2009 N 1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Аппарата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И.Б.ФАТТАХ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7 января 2005 г. N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АТЕГОРИЙ ЗАБОЛЕВАНИЙ, ПРИ АМБУЛАТОРНОМ ЛЕЧЕНИИ</w:t>
      </w:r>
    </w:p>
    <w:p>
      <w:pPr>
        <w:pStyle w:val="ConsPlusTitle"/>
        <w:widowControl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widowControl/>
        <w:jc w:val="center"/>
        <w:rPr/>
      </w:pPr>
      <w:r>
        <w:rPr/>
        <w:t>НАЗНАЧЕНИЯ ОТПУСКАЮТСЯ ПО РЕЦЕПТАМ ВРАЧЕЙ БЕЗВОЗМЕЗДНО</w:t>
      </w:r>
    </w:p>
    <w:p>
      <w:pPr>
        <w:pStyle w:val="ConsPlusTitle"/>
        <w:widowControl/>
        <w:jc w:val="center"/>
        <w:rPr/>
      </w:pPr>
      <w:r>
        <w:rPr/>
        <w:t>В СООТВЕТСТВИИ С ПЕРЕЧНЕМ ЛЕКАРСТВЕННЫХ СРЕДСТВ</w:t>
      </w:r>
    </w:p>
    <w:p>
      <w:pPr>
        <w:pStyle w:val="ConsPlusTitle"/>
        <w:widowControl/>
        <w:jc w:val="center"/>
        <w:rPr/>
      </w:pPr>
      <w:r>
        <w:rPr/>
        <w:t>И ИЗДЕЛИЙ МЕДИЦИНСКОГО НАЗНАЧЕНИЯ, РЕАЛИЗУЕМЫХ ГРАЖДАНАМ,</w:t>
      </w:r>
    </w:p>
    <w:p>
      <w:pPr>
        <w:pStyle w:val="ConsPlusTitle"/>
        <w:widowControl/>
        <w:jc w:val="center"/>
        <w:rPr/>
      </w:pPr>
      <w:r>
        <w:rPr/>
        <w:t>ИМЕЮЩИМ ПРАВО НА БЕЗВОЗМЕЗДНОЕ ОБЕСПЕЧЕНИЕ ЛЕКАРСТВЕННЫМИ</w:t>
      </w:r>
    </w:p>
    <w:p>
      <w:pPr>
        <w:pStyle w:val="ConsPlusTitle"/>
        <w:widowControl/>
        <w:jc w:val="center"/>
        <w:rPr/>
      </w:pPr>
      <w:r>
        <w:rPr/>
        <w:t>СРЕДСТВАМИ, УТВЕРЖДАЕМЫМ РАСПОРЯЖЕНИЕМ КАБИНЕТА МИНИСТРОВ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КМ РТ от 16.03.2009 </w:t>
      </w:r>
      <w:hyperlink r:id="rId9">
        <w:r>
          <w:rPr>
            <w:rStyle w:val="InternetLink"/>
            <w:color w:val="0000FF"/>
          </w:rPr>
          <w:t>N 14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4.2011 </w:t>
      </w:r>
      <w:hyperlink r:id="rId10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чень категорий заболеваний  │Перечень лекарственных средств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е церебральные параличи   │ноотропы; витамины группы В; препараты,  снижа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ышечный тонус; препараты, купирующие  гиперкинез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эпилептические средства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патоцеребральная  дистрофия  и│белковые гидролизаты; ферменты;  психостимулятор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нилкетонурия                  │витамины; противовоспалительные средства;  общет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ирующие препараты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ковисцидоз                    │ферменты; антибиотики; гепатопротекторы; поливита-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ы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рая перемежающаяся порфирия  │нейролептики; транквилизаторы; андроген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ИД, ВИЧ-инфекция              │все лекарственные средства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нкологические заболевания      │все лекарственные средства и перевязочные сред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курабельным   онкологическим  больным;  предме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хода за стомами; катетеры; калоприемники и  моч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ники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ческие    заболевания,│цитостатики (циклофосфан,   метотрексат);  имму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мобластозы, цитопения, наслед-│депрессанты;    глюкокортикоиды;    антиагрегант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енные гемопатии              │антибиотики;    противогрибковые   препараты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я   данных   заболеваний   и   коррекции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ложн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1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учевая болезнь                 │лекарственные средства,  необходимые  для  лечени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ого заболевания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пра                           │все лекарственные средства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беркулез                      │противотуберкулезные препараты;  гепатопротектор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биотики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яжелая форма бруцеллеза        │антибиотики; анальгетики; нестероидные и  стерои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противовоспалительные средства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ные  хронические   тяжелые│нестероидные противовоспалительные средства;  глю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кожи                │кокортикоиды; антигистаминные препараты;  транк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заторы; витамины группы В; препараты кальц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ронхиальная астма              │бронхолитики; кромоны; глюкокортикоиды; комбини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ные средства для  лечения  бронхиальной  астм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сантины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вматизм, острая  ревматическая│глюкокортикоиды; антибиотики пенициллинового ря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хорадка (высокая (III) степень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ктивности)                     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вматоидный артрит,  ювенильный│глюкокортикоиды; нестероидные  противовоспалите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вматоидный артрит             │ные средства; цитостатики (циклофосфан,  метотрек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т) и сульфасалазин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ная (острая) красная  вол-│глюкокортикоиды; нестероидные  противовоспалите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нка                           │ные средства; цитостатики (циклофосфан,  метотрек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т)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матомиозит (полимиозит) (ост-│Глюкокортикоиды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е, подострое течение до 18 ме-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яцев)                          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ная склеродермия          │антиагреганты; блокаторы кальциевых каналов;  не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оидные противовоспалительные средства; ксимедо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килозирующий    спондилоартрит│глюкокортикоиды; нестероидные  противовоспалите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олезнь Бехтерева)             │ные средства; цитостатики (циклофосфан,  метотрек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т); сульфасалазин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улематоз Вегенера (до 6  ме-│глюкокортикоиды; цитостатики (циклофосфан,  мето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яцев)                          │рексат)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трока исключена. - </w:t>
      </w:r>
      <w:hyperlink r:id="rId12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КМ РТ от 16.03.2009 N 149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хой синдром (Съегрена)        │глюкокортикоиды; нестероидные  противовоспалите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средства; цитостатики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трока исключена. - </w:t>
      </w:r>
      <w:hyperlink r:id="rId13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КМ РТ от 16.03.2009 N 149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аркт миокарда  (первые  шесть│антиангинальные;  бета-адреноблокаторы;  антиаг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яцев)                        │ганты; ингибиторы АПФ; гиполипидемические сред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    после     операции│антиангинальные;  бета-адреноблокаторы;  антиаг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езирования и (или)  пластики│ганты; антикоагулян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апанов сердца    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4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28.04.2011 N 343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чень категорий заболеваний  │Перечень лекарственных средств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строка введена </w:t>
      </w:r>
      <w:hyperlink r:id="rId15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КМ РТ от 28.04.2011 N 343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     после    операции│гиполипидемические    средства   (розувастатин -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ортокоронарного    шунтирования│течение первых шести месяцев);       антиагреган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ервые шесть месяцев)          │(ацетилсалициловая   кислота   -  в течение пер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сти месяцев)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строка введена </w:t>
      </w:r>
      <w:hyperlink r:id="rId16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КМ РТ от 28.04.2011 N 343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      после   операции│гиполипидемические средства  (розувастатин   -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ллонной     вазодилятации    и│течение первых   шести   месяцев;    антиагреган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ановки стента в сосуд (первые│(ацетилсалициловая кислота -  в   течение   пер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есть  месяцев, за   исключением│шести месяцев; клопидогрел - впервые три  месяца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опидогрел - первые три месяца)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строка введена </w:t>
      </w:r>
      <w:hyperlink r:id="rId17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КМ РТ от 28.04.2011 N 343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патит В (дети)                │интерферон альфа-2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строка введена </w:t>
      </w:r>
      <w:hyperlink r:id="rId18">
        <w:r>
          <w:rPr>
            <w:rStyle w:val="InternetLink"/>
            <w:color w:val="0000FF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КМ РТ от 28.04.2011 N 343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садка органов и тканей      │иммунодепрессанты; цитостатики; стероидные  горм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; антиагреганты; антикоагулянты; гепатопротект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; антибиотики; противогрибковые;   противовиру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; ингибиторы АПФ; блокаторы "медленных кальци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каналов"; препараты кальция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сахарный диабет               │вазопрессин и его аналоги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харный диабет                 │таблетированные сахароснижающие средства; инсули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ства их  введения;  средства  диагностик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ловый спирт (100 г в месяц)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пофизарная недостаточность    │препараты гормона роста человека; средства их вв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арликовость)                  │дения; половые и тиреоидные гормоны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ждевременное половое развитие│кортикостероиды;  антигонадотропины;   ципротеро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цетат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9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сеянный склероз              │стероидные гормоны;  нестероидные  противовоспал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е  средства;  препараты  кальция;  витамин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болические  гормоны;   ноотропные     средства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орелаксанты центрального действия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0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астения                       │антихолинэстеразные лекарственные средства;  ант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линэргические; калийсберегающие диуретики;  п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аты калия; стероидные гормоны; витамин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опатия                        │вазодилятаторы; средства, улучшающие мозговое к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обращение; ноотропы; антихолинэстеразные;  ви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ы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зжечковая атаксия Пьер Мари   │ноотропы; вазодилятаторы; сосудорасширяющие  сре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а; витамин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езнь Паркинсона              │противопаркинсонические лекарственные средств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е урологические  забо-│доксазозин; катетеры Пеццер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вания            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1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филис                         │антибиотики;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2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укома, катаракта             │противоглаукоматозные препараты ; миотики;   b-а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ноблокаторы; витамины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3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ие  заболевания  (боль-│нейролептики;   транквилизаторы;  антидепрессант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м, работающим в лечебно-произ-│противосудорожные средства; психостимуляторы;  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ственных      государственных│отропы; средства, улучшающие мозговое кровообращ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х для проведения тру-│ние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вой  терапии,  обучения  новым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ям и трудоустройства  на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тих предприятиях)              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ая недостаточность коры│гормоны коры надпочечников (минерало- и  глюкоко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дпочечников первичная (Адиссо-│тикоиды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а болезнь) и вторичная       │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изофрения                      │нейролептики;   транквилизаторы;  антидепрессант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стимуляторы; ноотропы;  средства,  улучша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зговое кровообращение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пилепсия                       │нейролептики;   транквилизаторы;  антидепрессант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судорожные  средства;  ноотропы;  средств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учшающие мозговое кровообращени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(у детей)           │противогельминтные препарат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й обструктивный  брон-│ипратропия бромид;   ипратропия бромид + фенотеро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ит (среднетяжелая   и   тяжелая│N-ацетилцистеин; амброксола гидрохлорид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лая степени)     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4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КМ РТ от 16.03.2009 N 149)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т язвенный неспецифический  │препараты для лечения  неспецифического  язв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та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3D14249E6A088D2F8BB1BF10D201CBE29C17B60405AE3A62FBD3C130BBE2949859A786D5824FE4447A1B6a8F" TargetMode="External"/><Relationship Id="rId3" Type="http://schemas.openxmlformats.org/officeDocument/2006/relationships/hyperlink" Target="consultantplus://offline/ref=0643D14249E6A088D2F8BB1BF10D201CBE29C17B654956E4A42FBD3C130BBE2949859A786D5824FE4447A1B6a8F" TargetMode="External"/><Relationship Id="rId4" Type="http://schemas.openxmlformats.org/officeDocument/2006/relationships/hyperlink" Target="consultantplus://offline/ref=0643D14249E6A088D2F8A516E7617D17BC219F7E6A4F58B1FE70E66144B0a2F" TargetMode="External"/><Relationship Id="rId5" Type="http://schemas.openxmlformats.org/officeDocument/2006/relationships/hyperlink" Target="consultantplus://offline/ref=0643D14249E6A088D2F8BB1BF10D201CBE29C17B664A54E2A62FBD3C130BBE29B4a9F" TargetMode="External"/><Relationship Id="rId6" Type="http://schemas.openxmlformats.org/officeDocument/2006/relationships/hyperlink" Target="consultantplus://offline/ref=0643D14249E6A088D2F8BB1BF10D201CBE29C17B654955E0AB2FBD3C130BBE2949859A786D5824FE4447A0B6aCF" TargetMode="External"/><Relationship Id="rId7" Type="http://schemas.openxmlformats.org/officeDocument/2006/relationships/hyperlink" Target="consultantplus://offline/ref=0643D14249E6A088D2F8BB1BF10D201CBE29C17B624C5BE3A52FBD3C130BBE29B4a9F" TargetMode="External"/><Relationship Id="rId8" Type="http://schemas.openxmlformats.org/officeDocument/2006/relationships/hyperlink" Target="consultantplus://offline/ref=0643D14249E6A088D2F8BB1BF10D201CBE29C17B60405AE3A62FBD3C130BBE2949859A786D5824FE4447A1B6aBF" TargetMode="External"/><Relationship Id="rId9" Type="http://schemas.openxmlformats.org/officeDocument/2006/relationships/hyperlink" Target="consultantplus://offline/ref=0643D14249E6A088D2F8BB1BF10D201CBE29C17B60405AE3A62FBD3C130BBE2949859A786D5824FE4447A1B6aAF" TargetMode="External"/><Relationship Id="rId10" Type="http://schemas.openxmlformats.org/officeDocument/2006/relationships/hyperlink" Target="consultantplus://offline/ref=0643D14249E6A088D2F8BB1BF10D201CBE29C17B654956E4A42FBD3C130BBE2949859A786D5824FE4447A1B6a8F" TargetMode="External"/><Relationship Id="rId11" Type="http://schemas.openxmlformats.org/officeDocument/2006/relationships/hyperlink" Target="consultantplus://offline/ref=0643D14249E6A088D2F8BB1BF10D201CBE29C17B60405AE3A62FBD3C130BBE2949859A786D5824FE4447A0B6aFF" TargetMode="External"/><Relationship Id="rId12" Type="http://schemas.openxmlformats.org/officeDocument/2006/relationships/hyperlink" Target="consultantplus://offline/ref=0643D14249E6A088D2F8BB1BF10D201CBE29C17B60405AE3A62FBD3C130BBE2949859A786D5824FE4447A1B6a4F" TargetMode="External"/><Relationship Id="rId13" Type="http://schemas.openxmlformats.org/officeDocument/2006/relationships/hyperlink" Target="consultantplus://offline/ref=0643D14249E6A088D2F8BB1BF10D201CBE29C17B60405AE3A62FBD3C130BBE2949859A786D5824FE4447A0B6aDF" TargetMode="External"/><Relationship Id="rId14" Type="http://schemas.openxmlformats.org/officeDocument/2006/relationships/hyperlink" Target="consultantplus://offline/ref=0643D14249E6A088D2F8BB1BF10D201CBE29C17B654956E4A42FBD3C130BBE2949859A786D5824FE4447A1B6aBF" TargetMode="External"/><Relationship Id="rId15" Type="http://schemas.openxmlformats.org/officeDocument/2006/relationships/hyperlink" Target="consultantplus://offline/ref=0643D14249E6A088D2F8BB1BF10D201CBE29C17B654956E4A42FBD3C130BBE2949859A786D5824FE4447A1B6a5F" TargetMode="External"/><Relationship Id="rId16" Type="http://schemas.openxmlformats.org/officeDocument/2006/relationships/hyperlink" Target="consultantplus://offline/ref=0643D14249E6A088D2F8BB1BF10D201CBE29C17B654956E4A42FBD3C130BBE2949859A786D5824FE4447A0B6aDF" TargetMode="External"/><Relationship Id="rId17" Type="http://schemas.openxmlformats.org/officeDocument/2006/relationships/hyperlink" Target="consultantplus://offline/ref=0643D14249E6A088D2F8BB1BF10D201CBE29C17B654956E4A42FBD3C130BBE2949859A786D5824FE4447A0B6aCF" TargetMode="External"/><Relationship Id="rId18" Type="http://schemas.openxmlformats.org/officeDocument/2006/relationships/hyperlink" Target="consultantplus://offline/ref=0643D14249E6A088D2F8BB1BF10D201CBE29C17B654956E4A42FBD3C130BBE2949859A786D5824FE4447A0B6aFF" TargetMode="External"/><Relationship Id="rId19" Type="http://schemas.openxmlformats.org/officeDocument/2006/relationships/hyperlink" Target="consultantplus://offline/ref=0643D14249E6A088D2F8BB1BF10D201CBE29C17B60405AE3A62FBD3C130BBE2949859A786D5824FE4447A0B6a8F" TargetMode="External"/><Relationship Id="rId20" Type="http://schemas.openxmlformats.org/officeDocument/2006/relationships/hyperlink" Target="consultantplus://offline/ref=0643D14249E6A088D2F8BB1BF10D201CBE29C17B60405AE3A62FBD3C130BBE2949859A786D5824FE4447A0B6a9F" TargetMode="External"/><Relationship Id="rId21" Type="http://schemas.openxmlformats.org/officeDocument/2006/relationships/hyperlink" Target="consultantplus://offline/ref=0643D14249E6A088D2F8BB1BF10D201CBE29C17B60405AE3A62FBD3C130BBE2949859A786D5824FE4447A0B6a5F" TargetMode="External"/><Relationship Id="rId22" Type="http://schemas.openxmlformats.org/officeDocument/2006/relationships/hyperlink" Target="consultantplus://offline/ref=0643D14249E6A088D2F8BB1BF10D201CBE29C17B60405AE3A62FBD3C130BBE2949859A786D5824FE4447A0B6aBF" TargetMode="External"/><Relationship Id="rId23" Type="http://schemas.openxmlformats.org/officeDocument/2006/relationships/hyperlink" Target="consultantplus://offline/ref=0643D14249E6A088D2F8BB1BF10D201CBE29C17B60405AE3A62FBD3C130BBE2949859A786D5824FE4447A0B6aEF" TargetMode="External"/><Relationship Id="rId24" Type="http://schemas.openxmlformats.org/officeDocument/2006/relationships/hyperlink" Target="consultantplus://offline/ref=0643D14249E6A088D2F8BB1BF10D201CBE29C17B60405AE3A62FBD3C130BBE2949859A786D5824FE4447A0B6a4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6:00Z</dcterms:created>
  <dc:creator>Дом</dc:creator>
  <dc:description/>
  <cp:keywords/>
  <dc:language>en-US</dc:language>
  <cp:lastModifiedBy>Дом</cp:lastModifiedBy>
  <dcterms:modified xsi:type="dcterms:W3CDTF">2012-06-20T05:26:00Z</dcterms:modified>
  <cp:revision>1</cp:revision>
  <dc:subject/>
  <dc:title>КАБИНЕТ МИНИСТРОВ РЕСПУБЛИКИ ТАТАРСТАН</dc:title>
</cp:coreProperties>
</file>