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ТАНДАРТОВ МЕДИЦИНСКОЙ ПОМОЩИ БОЛЬ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РАЗЛИЧНЫХ ЗАБОЛЕВАНИЯХ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">
        <w:r>
          <w:rPr>
            <w:rStyle w:val="InternetLink"/>
            <w:color w:val="0000FF"/>
          </w:rPr>
          <w:t>КЛАСС 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КОТОРЫЕ ИНФЕКЦИОННЫЕ И ПАРАЗИТАРНЫЕ БОЛЕЗН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3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эпидемическом паротит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1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легочной форме чу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хроническом вирусном гепатите B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4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раснухе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раснухе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ори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6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инфекции, вызванной вирусом простого герпеса, средне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болезни, вызванной вирусом иммунодефицита человека (ВИЧ-инфекци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ых кишечных инфекциях неустановленной этиологии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ых кишечных инфекциях неустановленной этиологии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вирусном гепатите B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хроническом вирусном гепатите C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вирусном гепатите A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альмонеллезе средне-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альмонеллезе легкого теч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зноцветным лиша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онтагиозным моллюск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дикуле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чесотк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икозом ног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10.2007 N 65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трептококковой септицемией, другой септицемией, кандидозной септицем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7.2007 N 4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7.2007 N 4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болезнью, вызванной вирусом иммунодефицита человека (ВИЧ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7 N 3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поясывающим лишае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нним сифилис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6 N 8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 сифилис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12.2006 N 8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крытым сифилисом, неуточненным как ранний или поздни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12.2006 N 8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здним сифилис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онъюнктив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еркуле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им вирусным геп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еркулезом позвоно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вазией печени, вызванной echinococcus granulosus и инвазией печени, вызванной echinococcus multilocularis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5 N 6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активным гепатитом в сочетании с хроническим гепатитом С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авернозным туберкулезом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азеозной пневм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еркулезной эмпиемой плевр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еркулемой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цирротическим туберкулезом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фиброзно-кавернозным туберкулезом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5 N 3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рофилактики передачи ВИЧ-инфекции от матери ребенку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5 N 3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детям, больным ВИЧ-инфекц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онококковой инфекц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рихомон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2.2005 N 1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ож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им гепатитом B, хроническим гепатитом C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поясывающим лиша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Ф от 24.04.2003 N 1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отраслевого стандарта "Протокол ведения больных. Чесот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месте с ОСТ 91500.11.0003-20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51">
        <w:r>
          <w:rPr>
            <w:rStyle w:val="InternetLink"/>
            <w:color w:val="0000FF"/>
          </w:rPr>
          <w:t>КЛАСС 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костей и суставных хрящей I-IV стадии (обследование при проведении диспансерного наблюден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злокачественных новообразованиях печени и внутрипеченочных желчных протоков I-IV стадии (обследование в целях установления диагноза заболевания и подготовки к противоопухолевому лечению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желудка IA-IV стадии (паллиативное 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мелкоклеточном раке легкого II-III стадии (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редстательной железы I-III стадии (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8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IIIB, C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ке кожи I-IV стадии с внутрикожными метастазами (фотодинамическ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осле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ослеоперацион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I-III стадии (системное лекарственное, включая химиотерапевтическое,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желудка 0-IA стадии (эндоскоп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8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редоперационная дистан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редоперационная химио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стей I-IV стадии (самостоятель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I-III стадии (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ищевода I-III стадии (пред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ищевода III стадии (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емелкоклеточном раке легкого II-III стадии (послеоперационная лучевая терапия), мелкоклеточном раке легкого IA-IIIB стадии (лучевая терапия по радикальной программ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мелкоклеточном раке легкого I-IV стадии с прогрессированием процесса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рямой кишки II-III стадии (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легкого I-II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желудка IA-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II-IVB стадии, единичный отдаленный метастаз (химио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тела матки IIA, BG3, IIIA-CG (любая), IV стадии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и прямой кишки III стадии (адьювантная химио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гортани I-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12.2012 N 262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ищевода III-IV стадии (эндоскоп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I-IV стадии при наличии внутрикожного метастаза (фотодинамическ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5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чевого пузыря II-III стадии (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7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8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желудка IA-IV стадии (после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8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лочной железы 0, I, II, IIIA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V стадии при наличии метастазов в парааортальных лимфатических узлах (паллиативная химио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рямой кишки 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типической гиперплазии и злокачественных новообразованиях тела матки IС, IIА-В, IIIА-С G1-3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3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B-II стадии (самостоятель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кишки 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12.2012 N 263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кишки 0-I стадии (эндоскопическое лечение радикально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7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ободочной кишки II-III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7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мочевого пузыря I G-3, II-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жи III (T1-4a,bN1-3M0)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месте со "Стандартом специализированной медицинской помощи при злокачественных новообразованиях кожи 0, I, II стадии (хирургическое лечение)"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01.2013 N 267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жи IV стадии (хирург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V стадии, метастазы в парааортальные лимфатические узлы (паллиатив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5.12.2012 N 2637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IA2-III стадии (предоперационная сочета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новообразованиях гипофи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ервично-генерализованных и рецидивных формах злокачественных новообразованиях молочной железы IV стадии - первично; I-IV стадии - прогрессирование (системное лекарственное, в том числе химиотерапевтическое,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шейки матки 0-IA1 стадии (внутриполост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0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раке кожи I-IV стадии (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60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0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пищевода IV стадии (паллиативное 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0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меланоме кожи, генерализация и рецидив заболевания (химиотерапевтическое леч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4.12.2012 N 263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0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желудка IA-IV стадии (предоперационная лучевая 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12.2012 N 263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0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локачественных новообразованиях костей II-IV стадии (неоадьювантная, адьювантная, самостоятельная химиотерап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12.2007 N 8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-клеточной лимф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2.2007 N 7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трамуральной лейомиомой ма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7 N 7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головного мозга под мозговым нам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иелолейкозом и другими гемобластоз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4.2007 N 3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ободочной кишки неуточненной ч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образованиями гортани и трахе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7 N 1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лицитемией истинн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и новообразованиями анального канал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фаллопиевой (маточной) труб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влагалищ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левр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вульв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12.2006 N 8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лимфоцитарным лейк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рибовидным мик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6 N 8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ой меланомой кож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6 N 8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и новообразованиями соединительной, подкожной и других мягких ткан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6 N 8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и новообразованиями костей, суставов и суставных хрящей конечностей, других и неуточненных локализаци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трахе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ротогло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уб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неб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колоушной слюнной железы, злокачественным новообразованием других и неуточненных больших слюнных желез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рушевидного синус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нижней части гло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щитовидной желез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дна полости рт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десн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лости носа и придаточных пазух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8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ищевод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джелудочной желез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кож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мочевого пузыря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легкого и бронхов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тела ма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ортан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чечной лоханки и злокачественным новообразованием мочеточни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яични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редстательной желез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ч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бодочной киш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рямой киш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желуд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10.2006 N 7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молочной желез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10.2006 N 6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шейки ма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левр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влагал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костей, суставов и суставных хрящей конечностей, других и неуточненных локализац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олосатоклеточным лей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ериферическими и кожными Т-клеточными лимфом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позвоночного столба, тазовых костей, крестца и копч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звоночного столба, костей таза, крестца и копчика, вторичным злокачественным новообразованием костей и кост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иелоидным лейкозом (миелолейкоз), лейкозом уточненного клеточного тип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Ходжки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емангиомой, лимфангиомой, доброкачественным новообразованием соединительной и других мягких тканей головы, лица и шеи, доброкачественным новообразованием других уточненных эндокринных желез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ножественной миел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7.2006 N 5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черепных нерв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трахе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промиелоцитарным лей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вилочковой железы, злокачественным новообразованием средостения неуточненной ч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6.2006 N 4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костей черепа и лиц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6.2006 N 4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лимфобластным лей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6.2006 N 4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дельными нарушениями, вовлекающими иммунный механиз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лобной, височной, теменной, затылочной долей голов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головного мозга над мозговым наметом, других уточненных частей центральной нервн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оболочек голов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спинного мозга, оболочек спинного мозга, конского хвоста, спинномозговых нервов, вторичным злокачественным новообразованием других и неуточненных отделов нервн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спинного мозга, мозговых оболочек, конского хвоста, спинномозговых нерв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мозжечка, ствола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и новообразованиями оболочек голов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6.2006 N 4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желудочка мозга, большого мозга, кроме дол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рта и глотки, больших слюнных желез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6 N 43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ридаточных пазу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6 N 4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неб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6 N 4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бонятельного нер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сердц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вторичным злокачественным новообразованием головного мозга и мозговых оболочек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5.2006 N 38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шишковидной железы, злокачественными новообразованиями шишковид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5.2006 N 3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краниофарингиального прото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нижней части гло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дна полости р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снования языка, злокачественным новообразованием других и неуточненных частей язы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рушевидного синус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лости носа и придаточных пазу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ротогло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десн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уб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колоушной слюнной железы, злокачественным новообразованием других и неуточненных больших слюнных желез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ечени и внутрипеченочных желчных протоков, злокачественным новообразованием желчного пузыря, злокачественным новообразованием других и неуточненных частей желчевыводящих путей, вторичным злокачественным новообразованием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5.2006 N 3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джелудоч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печени, внутрипеченочных, внепеченочных желчных прото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емангиомой любой локализ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сетчатки гл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почки, кроме почечной лохан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соединительной и других мягких ткан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и нейроэпителиоматозными новообразован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имфангиомой любой локализ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еланоформным невус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яичника, яич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влагал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 новообразованием мягких тканей забрюшинного пространст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доброкачественными новообразованиями соединительной и других мягких тканей т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с лейомиомой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с доброкачественными новообразованиями яи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оброкачественным новообразованием гортани и доброкачественным новообразованием трахе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овообразованием гипофи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2.2006 N 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оброкачественным новообразованием носогло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рокачественными новообразованиями ободочной кишки неуточненной ча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шейки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щитовид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оч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лоханки и злокачественным новообразованием мочето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молоч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ищево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легкого и бронх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яи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рямой киш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желуд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ободочной киш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предстатель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тела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орта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злокачественным новообразованием глаза и его придаточного аппара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миелолей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предстатель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12.2004 N 3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злокачественным новообразованием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лейомиомой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злокачественными новообразованиями лимфоидной, кроветворной и родственной им ткан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39">
        <w:r>
          <w:rPr>
            <w:rStyle w:val="InternetLink"/>
            <w:color w:val="0000FF"/>
          </w:rPr>
          <w:t>КЛАСС I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КРОВИ, КРОВЕТВОРНЫХ ОРГАНОВ И ОТДЕЛЬНЫЕ НАРУШЕНИЯ, ВОВЛЕКАЮЩИЕ ИММУННЫЙ МЕХАНИЗ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4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B12-дефицитной анемии (в дневном стационар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миелопролиферативных заболеваниях, протекающих с гиперэозинофилией и идиопатическим гиперэозинофильным синдро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8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следственным дефицитом фактора свертывания крови VIII, дефицитом фактора свертывания крови IX, болезнью Виллебран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6.2007 N 4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еморрагическим васкул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торичной полицитем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диопатической тромбоцитопенической пурпур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8.2006 N 6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стиоцитозом из клеток лангерганс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следственным дефицитом фактора VIII, наследственным дефицитом фактора IX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6.2006 N 4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дельными нарушениями, вовлекающими иммунный механиз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железодефицитной анем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крови, кроветворных органов и отдельными нарушениями, вовлекающими иммунный механиз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51">
        <w:r>
          <w:rPr>
            <w:rStyle w:val="InternetLink"/>
            <w:color w:val="0000FF"/>
          </w:rPr>
          <w:t>КЛАСС IV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ЭНДОКРИННОЙ СИСТЕМЫ, РАССТРОЙСТВА ПИТАНИЯ И НАРУШЕНИЯ ОБМЕНА ВЕЩЕ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5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тиреотоксик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нарушениях обмена аминокислот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классической фенилкетонур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вичном гипотире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болезни Нимана-Пика, тип C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4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врожденном гипотиреозе и дисгормональном зоб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токсическом зоб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жир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врожденных адреногенитальных нарушениях, связанных с дефицитом фермент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тиреотоксик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сулинонезависимым сахарным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нарушениями накопления липидов (болезнью Гош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питуитар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истозным фиб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9.2007 N 5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сулинзависимым сахарным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2.2006 N 88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ой надпочечниковой недостаточностью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2.2006 N 8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истозным фибр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6 N 8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сахарным диабе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огонадизм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диабетической стоп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ахарным диабе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паратире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исфункцией яичн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рушениями обмена порфирина и билируби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3.2006 N 1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ерпролактинем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ями накопления гликоге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Вильс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истозным фиб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вичным гиперпаратире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уточненными нарушениями поджелудоч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ерфункцией мозгового слоя надпочечн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иреотокси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02.2006 N 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Иценко-Кушин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паратире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вичным гиперальдостерон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лигландулярной дисфункц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сахарным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ахарным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5 N 7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дреногенитальными нарушениями, связанными с дефицитом фермент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5 N 7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питуитар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5 N 7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реждевременным половым созрева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диабетической стоп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кромегалией и гипофизарным гигант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поликистоза яични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определенностью пола и псевдогермафродит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нельс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гонад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огонад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дрено-генитальными нарушениями, связанными с дефицитом фермент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5 N 2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реждевременным половым созрева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3.2005 N 2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опаратире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ой надпочечников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ндромом диабетической стоп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фенилкетонур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отире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щитовид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ожирением и другими видами избыточности питания, нарушением обмена липопротеинов и другими липидем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ахарным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10">
        <w:r>
          <w:rPr>
            <w:rStyle w:val="InternetLink"/>
            <w:color w:val="0000FF"/>
          </w:rPr>
          <w:t>КЛАСС V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СИХИЧЕСКИЕ РАССТРОЙСТВА И РАССТРОЙСТВА ПО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бстинентном состоянии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9.12.2012 N 261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синдроме зависимости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12.2012 N 2614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индроме зависимости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4.12.2012 N 2613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агубном употреблении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12.2012 N 2616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агубном употреблении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12.2012 N 2611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3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острой интоксикации, вызванной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12.2012 N 2614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й интоксикации, вызванной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2.12.2012 N 2609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амнестическом синдроме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12.2012 N 261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мнестическом синдроме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12.2012 N 2610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сихотическом расстройстве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12.2012 N 261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бстинентном состоянии с делирием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3.12.2012 N 261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4.09.2012 N 12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абстинентном состоянии, вызванном употреблением психоактивных веще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12.2012 N 2615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Ф от 28.04.1998 N 1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ов (моделей протоколов) диагностики и лечения наркологических заболева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25">
        <w:r>
          <w:rPr>
            <w:rStyle w:val="InternetLink"/>
            <w:color w:val="0000FF"/>
          </w:rPr>
          <w:t>КЛАСС V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НЕРВНОЙ СИСТЕ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параличе Белла тяжел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итохондриальной миопатии, синдроме Кернса-Сей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ражениях отдельных нервов, нервных корешков и сплете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7 N 7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Паркинсона, эссенциальным тремором, другими уточненными формами тремо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11.2007 N 7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болезнью Паркинс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ссеянным скле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6.2007 N 4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Паркинсон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ражениями тройничного нерв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9.2006 N 6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пилептическим статусом неуточн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8.2006 N 5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ист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8.2006 N 59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рингомиелией и сирингобульбией, сосудистой миелопатией, миелопатией при болезнях, классифицированных в других рубрик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и приобретенными церебральными кист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ражениями лицевого нер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вралгией тройничного нерва, клоническим гемифациальным спа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5.2006 N 38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стечением цереброспинальной жидкости (ликвореей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оспалительными полиневропат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иастеническим кри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ассеянным скле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эпилепс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4 N 2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етским церебральным паралич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расстройствами вегетативной нервной системы и невротическими расстройствами, связанными со стрессом, соматоформными расстройств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ражениями тройничного нер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воспалительными болезнями центральной нервн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поражением отдельных нервов, нервных корешков и сплетений, полиневропатиями и другими поражениями периферической нервн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детским церебральным паралич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52">
        <w:r>
          <w:rPr>
            <w:rStyle w:val="InternetLink"/>
            <w:color w:val="0000FF"/>
          </w:rPr>
          <w:t>КЛАСС V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ГЛАЗА И ЕГО ПРИДАТОЧНОГО АППАРА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митохондриальной миопатии, синдроме Кернса-Сей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6.2007 N 4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кзофтальмом при нарушении функции щитовид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7 N 3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слойкой и разрывами сетчат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7 N 3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иоп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б утверждении стандарта медицинской помощи больным с глауком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атаракт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воспалением, стенозом и недостаточностью слезных протоков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лаук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евритом зрительного нер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иабетической ретин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тарческой катаракт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6 N 7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онъюнктив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7.2006 N 5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убцами, помутнением и другими болезнями роговиц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етролентальной фиброплаз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лаук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10.2005 N 6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иабетической ретин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язвой роговиц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очетанной патологией гл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9.2005 N 5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слойкой и разрывами сетч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9.2005 N 5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атаракт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9.2005 N 5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лаук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ерметроп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есбиоп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глаза и его придаточного аппара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79">
        <w:r>
          <w:rPr>
            <w:rStyle w:val="InternetLink"/>
            <w:color w:val="0000FF"/>
          </w:rPr>
          <w:t>КЛАСС VI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УХА И СОСЦЕВИДНОГО ОТРОСТ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отимпанальным гнойным средним отитом и хроническим эпитимпано-антральным гнойным средним от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аружным отитом при микозах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11.2006 N 7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тосклер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11.2006 N 7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импаносклер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дгезивной болезнью среднего ух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нойным и неуточненным средним о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4.2006 N 3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ейросенсорной потерей слуха двусторонн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2.2006 N 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тоскле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4 N 29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редним о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4 N 29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ондуктивной и нейросенсорной потерей слух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4 N 29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арушением вестибулярной функ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уха и сосцевидного отростка, верхних дыхательных пу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92">
        <w:r>
          <w:rPr>
            <w:rStyle w:val="InternetLink"/>
            <w:color w:val="0000FF"/>
          </w:rPr>
          <w:t>КЛАСС IX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СИСТЕМЫ КРОВООБРАЩ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4.12.2012 N 138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остром коронарном синдроме с подъемом сегмента ST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3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1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аджелудочковой тахикард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0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вичной артериальной гипертензии (гипертонической болезн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70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9.2007 N 59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мболией и тромбозом других уточненных вен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8.2007 N 5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суль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06.2007 N 4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егочной тромбоэмболией с упоминанием об остром легочном сердце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06.2007 N 4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аджелудочковой тахикард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6.2007 N 4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эссенциальной первичной артериальной гипертенз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5.2007 N 3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арикозным расширением вен нижних конечност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4.2007 N 28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табильной стенокар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4.2007 N 2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ерд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4.2007 N 2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еморрое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3.2007 N 1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ардиомиопат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1.2007 N 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варикозном расширении вен мошон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12.2006 N 8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ердечной недостаточностью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10.2006 N 6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ерцательной аритм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рушением сердечного ритма неуточненным и нарушением проводимости неуточн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тенокардией (грудной жабой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нсультом, не уточненным как кровоизлияние или инфаркт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сслоением аорты (любой част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ями, характеризующимися повышенным кровяным давл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егочной эмбол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8.2006 N 59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убарахноидальным кровоизлия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8.2006 N 5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инфарктом миокар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евризмой и расслоением аорт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купоркой и стенозом прецеребральных артерий, не приводящих к инфаркту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нутримозговым кровоизлия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6 N 43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евризмой мозга без разры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теросклерозом, другими болезнями периферических сосудов, эмболиями и тромбозами артерий, другими поражениями артерий и артериол, поражением артерий, артериол и капилляров при болезнях, классифицированных в других рубрик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евризмой сонной артер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следственной геморрагической телеангиэктаз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ругими неинфекционными болезнями лимфатических сосудов и лимфатических узлов, синдромом постмастэктомического лимфатического оте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флебитом и тромбофлеб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39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уточненными поражениями сосудов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5.2006 N 3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ардиомиопат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5.2006 N 3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бструктивной гипертрофической, другой гипертрофической кардиоми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иокардитом неуточн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еревматическими поражениями митрального клапана, неревматическими поражениями аортального клапана, неревматическими поражениями трехстворчатого клапа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желудочковой тахикар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9.2005 N 6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евматическими болезнями аортального клапа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9.2005 N 6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очетанными поражениями митрального и аортального клап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9.2005 N 6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евматическими болезнями трехстворчатого клапа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9.09.2005 N 58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евматическими болезнями митрального клапа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5 N 5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редсердно-желудочковой полной блокад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5 N 5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аджелудочковой тахикар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5 N 5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фибрилляцией и трепетанием предсерд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5 N 5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слабости синусового узл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5 N 5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преждевременного возбужд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9.2005 N 5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инфарктом миокар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ой поч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3.06.2005 N 3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евматическими болезнями митрального клапа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02.2005 N 1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еморро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цереброваскулярными болезн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5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ртериальной гиперт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тероскле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арикозным расширением вен нижних конечнос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ерд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инсуль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инфарктом миокар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тенокар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, характеризующимися повышенным кровяным давл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ишемической болезнью сердца: стенокардией, хронической ибс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вен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457">
        <w:r>
          <w:rPr>
            <w:rStyle w:val="InternetLink"/>
            <w:color w:val="0000FF"/>
          </w:rPr>
          <w:t>КЛАСС X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ОРГАНОВ ДЫХ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0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аст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гриппе легкой степени тяже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97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1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невмонии тяжелой степени тяжести с осложнен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9.2007 N 6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ст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7.2007 N 45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стм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невмонией, вызванной Streptococcus pneumoniae; пневмонией, вызванной Haemophilus influenzae [палочкой Афанасьева-Пфейффера]; бактериальной пневмонией, неклассифицированной в других рубриках; пневмонией, вызванной другими инфекционными возбудителями, неклассифицированной в других рубриках; пневмонией без уточнения возбудителя; абсцессом легкого с пневмон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5.2007 N 3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ой обструктивной болезнью легких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тенозом под собственно голосовым аппаратом после медицинских процедур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мещенной носовой перегородк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7 N 2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аратонзиллярным абсцесс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2.2007 N 1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бронх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ст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понтанным пневмотораксом напряж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невм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тенозом горта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мфиземой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6.2006 N 4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риппом, вызванным идентифицированным вирусом гриппа (грипп птиц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2.2006 N 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тенозом под собственно голосовым аппаратом после медицинских процедур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рипп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11.2004 N 28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нус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уха и сосцевидного отростка, верхних дыхательных пу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ой обструктивной болезнью легки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невм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ллергическим рин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органов дыха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484">
        <w:r>
          <w:rPr>
            <w:rStyle w:val="InternetLink"/>
            <w:color w:val="0000FF"/>
          </w:rPr>
          <w:t>КЛАСС X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ОРГАНОВ ПИЩЕВАР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язвенной болезни желудка, двенадцатиперстной киш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9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2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ругих заболеваниях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4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циррозе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6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хроническом активном гепатите, не классифицированном в других рубриках (аутоиммунном гепатит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0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язве желудка и двенадцатиперстной кишки (обострени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4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болезни Крона (регионарном энтерите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12.2007 N 8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болезнями печен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1.2007 N 6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панкреат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10.2007 N 6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итон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9.2007 N 6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язвой желуд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9.2007 N 6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язвой двенадцатиперстной кишк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7.2007 N 4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желчнокаменной болезнью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Крон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язвенным кол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7 N 38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астроэзофагеальным рефлюкс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7 N 38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ивертикулярной болезнью кишечни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5.2007 N 3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олецист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холецис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желудочно-кишечным кровотечением неуточн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птической язвой неуточненной локализа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рыжей брюшной полости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ой и неуточненной кишечной непроходим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аппендиц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панкре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зменениями зубов и их опорного аппара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ивертикулом пищевода приобрет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когольным, первичным, вторичным и неуточненным билиарным, другими неуточненными циррозами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язвенным кол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им активным гепатитом, неклассифицированным в других рубрик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ругим и неуточненным циррозом печ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Кр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2.2006 N 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ртальной гипертенз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ивертикулярной болезнью кише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егаколон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1.2006 N 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язвой пищево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челюстно-лицевыми аномалиями, другими уточненными изменениями зубов и их опорного аппарата и другими болезнями челюс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10.2005 N 6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болезнями пищевода (пищевод Баретт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7.10.2005 N 6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хроническими панкреатит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0.2005 N 6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активным гепатитом в сочетании с хроническим гепатитом С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0.2005 N 6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активным гепатитом в сочетании с первичным билиарным цир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0.2005 N 6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Кро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0.2005 N 6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специфическим язвенным кол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0.2005 N 6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хроническим активным гепатитом в сочетании с первичным склерозирующим холанг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2.2005 N 1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ой трещиной заднего прохода; хронической трещиной заднего прохода; трещиной заднего прохода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пищевода, желудка и двенадцатиперстной кишки, кише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печени, желчного пузыря, желчевыводящих путей и поджелудоч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олецис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желчнокаменной болезн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лным отсутствием зубов (полная вторичная адент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им гастритом, дуоденитом, диспепс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астроэзофагальным рефлюкс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частичным отсутствием зубов (частичная вторичная адентия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язвой желудка и двенадцатиперстной киш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анкре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541">
        <w:r>
          <w:rPr>
            <w:rStyle w:val="InternetLink"/>
            <w:color w:val="0000FF"/>
          </w:rPr>
          <w:t>КЛАСС X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КОЖИ И ПОДКОЖНОЙ КЛЕТЧАТ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атопическом дермат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12.2007 N 8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сориазом артропатически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окализованной склеродерм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лергическим контактным дерм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сориа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расным плоским лиша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итили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сориатическим артр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рматитом, вызванным веществами, принятыми внутрь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бсцессом кожи, фурункулом и карбункул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кзе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озаце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искоидной красной волчанк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рури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озовым лишаем Жибе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рапивниц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кн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узырчатк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12.2007 N 7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опическим дерм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бсцессом кожи, фурункулом и карбункул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6.2007 N 4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флегмон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узырчатк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опическим дермат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ерматитом, вызванным веществами, принятыми внутрь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окализованной склеродерми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ритемой узловат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лишаем красным плоски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рапивнице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импетиго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рматитом неуточненны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ой почесух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5.12.2006 N 8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рматитом герпетиформны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диационным дерматитом лучев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убцовыми состояниями, фиброзом кожи, келоидным рубц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6 N 4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узырчатк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5.2006 N 43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локализованной склеродерм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6 N 4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сориа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6 N 4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топическим дерм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убцовыми состояниями и фиброзом кожи, келоидным рубц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9.2005 N 5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расным отрубевидным волосяным лиша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расным плоским лиша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иодерм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07.2005 N 47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флегмо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дерматитом и экземой, папулосквамозными нарушениями, крапивницей, эритемой, другими болезнями кожи и подкожной клетч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587">
        <w:r>
          <w:rPr>
            <w:rStyle w:val="InternetLink"/>
            <w:color w:val="0000FF"/>
          </w:rPr>
          <w:t>КЛАСС XI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КОСТНО-МЫШЕЧНОЙ СИСТЕМЫ И СОЕДИНИТЕЛЬНОЙ ТКАН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26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других энтезопатия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01.02.2013 N 2679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детям при юношеском артрите с системным начал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8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анкилозирующем спондилите, псориатическом артрите, других спондилоартрит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9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8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истемном склероз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9.12.2012 N 264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дерматополимиоз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60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системной красной волчан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6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12.2007 N 7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люмбаго с ишиасом, болью внизу спин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стемной красной волчанкой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стемным склер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нкилозирующим спондил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рматополимиоз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евматоидным артр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ражениями межпозвоночных дисков шейного отдела, поражениями межпозвоночных дисков других отдел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пинальным стен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пондилолисте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туберкулезом позвоно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пинальной нестабиль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еонек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килозом сустав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евматоидным артр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стемным скле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11.2005 N 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ерматополимиоз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09.2005 N 5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ревматоидным артр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стемной красной волчанк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юношеским остеохондрозом головки бедренной кости (Легга-Кальве-Пертеса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коли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еомиел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коксарт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уточненными поражениями суставов, не классифицированными в других рубриках (нестабильный тазобедренный сустав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онарт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стемной красной волчанк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истемным скле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5 N 1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сориатической и энтеропатической артр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02.2005 N 1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о спондилопат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2.2005 N 1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дагр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2.2005 N 1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артроз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12.2004 N 3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ерматополимиоз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3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лиартр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костно-мышечной системы и соединительной ткани (артропатии, инфекционные артропатии, воспалительные артропатии, артрозы, другие поражения суставов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дерматитом и экземой, папулосквамозными нарушениями, крапивницей, эритемой, другими болезнями кожи и подкожной клетч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костно-мышечной системы и соединительной ткани (дорсопатии, спондилопатии, болезни мягких тканей, остеопатии и хондропати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630">
        <w:r>
          <w:rPr>
            <w:rStyle w:val="InternetLink"/>
            <w:color w:val="0000FF"/>
          </w:rPr>
          <w:t>КЛАСС XIV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ЗНИ МОЧЕПОЛОВОЙ СИСТЕ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эректильной дисфунк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7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7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хроническом простатит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2.01.2013 N 2665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непроизвольном мочеиспуска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9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чечной колик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69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гиперплазии предстатель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60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2.2007 N 7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оспалительными болезнями шейки матки, влагалища и вульв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0.2007 N 6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лагалищно-толстокишечным свище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0.2007 N 6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лагалищно-тонкокишечным свище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7.01.2007 N 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узырно-кишечным свище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1.2007 N 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ивертикулом мочевого пузыря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1.2007 N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избыточной крайней плотью, фимозом и парафим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1.2007 N 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гидроцеле и сперматоцеле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1.2007 N 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рхитом и эпидидимит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, нуждающимся в экстракорпоральном оплодотворении, культивировании и внутриматочном введении эмбриона при бесплодии трубного происхождения (при оказании высокотехнологич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1.2006 N 7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оспалительными болезнями шейки матки, влагалища и вульв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11.2006 N 7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ерплазией предстательной желез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кручиванием яичника, ножки яичника и маточной труб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фолликулярной кистой яи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чечной коликой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и воспалительными болезнями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9.2006 N 6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простатитом, орхитом и эпидидим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1.08.2006 N 6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ост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4.2006 N 2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женским бесплодием маточного происхождения и с женским бесплодием, связанным с отсутствием овуляц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доброкачественными новообразованиями мягких тканей забрюшинного пространства, другими доброкачественными новообразованиями тела матки, брюшными спайками, тазовыми перитонеальными спайк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эндометри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c хронической поч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ерстимуляцией яи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нефротическим синдромом (стероидрезистентным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 отсутствием влагалища, стриктурой и атрезией влагал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лагалищно-толстокишечным свищ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узырно-кишечным свищ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уточненными поражениями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сттравматической стриктурой уретр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рвно-мышечной дисфункцией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уретральным свищ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иабетической нефр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произвольным мочеиспуска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амнями поч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07.2005 N 4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хронической поч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3.06.2005 N 37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очекаменной болезн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2.2005 N 1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цис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остати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гломерулярными болезнями, тубулоинтерстициальными болезнями почек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женских тазовых органов, невоспалительными болезнями женских половых орг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болезнями мужских половых орг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11.2004 N 2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мочекаменной болезнью и другими болезнями мочев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680">
        <w:r>
          <w:rPr>
            <w:rStyle w:val="InternetLink"/>
            <w:color w:val="0000FF"/>
          </w:rPr>
          <w:t>КЛАСС XV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РЕМЕННОСТЬ, РОДЫ И ПОСЛЕРОДОВОЙ ПЕРИ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слеродовым сепсис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клампс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8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реждевременной отслойкой плацент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нематочной (эктопической) беремен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ослеродовым кровотеч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9.2006 N 67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зрывом матки до начала родов, разрывом матки во время род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4.2006 N 26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ертензией со  значительной протеинурией, вызванной беремен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4.2006 N 2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при поражениях плода (предполагаемых) в результате употребления лекарственных средст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4.2006 N 2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женщине с привычным невынашиванием беремен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с лейомиомой ма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с многоплодной беремен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3.2006 N 13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еременным с доброкачественными новообразованиями яи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693">
        <w:r>
          <w:rPr>
            <w:rStyle w:val="InternetLink"/>
            <w:color w:val="0000FF"/>
          </w:rPr>
          <w:t>КЛАСС XV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СОСТОЯНИЯ, ВОЗНИКАЮЩИЕ В ПЕРИНАТАЛЬНОМ ПЕРИО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разрыве внутричерепных тканей и кровоизлиянии вследствие родовой травмы, других родовых травмах центральной нервной системы, внутричерепных нетравматических кровоизлияниях, судорогах новорожденного, тяжелой асфиксии, ишемии мозга, церебральной лейкомаляции, неонатальной ком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синдроме дыхательного расстройства у новорожденн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бактериальном cепсисе новорожденн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расстройствах, связанных с укорочением срока беременности и малой массой тела при рождении, замедленном росте и недостаточности питания пло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ой пневмон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синдроме новорожденного от матери, страдающей диабет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гемолитической болезни плода и новорожденн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701">
        <w:r>
          <w:rPr>
            <w:rStyle w:val="InternetLink"/>
            <w:color w:val="0000FF"/>
          </w:rPr>
          <w:t>КЛАСС XV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ОЖДЕННЫЕ АНОМАЛИИ (ПОРОКИ РАЗВИТИЯ), ДЕФОРМАЦИИ И ХРОМОСОМНЫЕ НАРУ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остром нефритическом синдроме, рецидивирующей и устойчивой гематурии, хроническом нефритическом синдроме, других уточненных синдромах врожденных аномалий, не классифицированных в других рубриках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7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8.12.2007 N 7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болеваниями нервной и других систем, требующих дистанционной многоисточниковой прецизионной лучевой терапии со стереотаксическим наведени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9.05.2007 N 3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болезнью гиршпрунг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3.2007 N 1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и аномалиями (пороками развития) системы кровообращ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сердечных камер и соедине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крупных артер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крупных вен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аортального и митрального клап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сердечной перегород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0.12.2006 N 86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легочного и трехстворчатого клап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2.2006 N 8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 ихтиозом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пороками развития церебральных сосуд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7.2006 N 5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ертелор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еквестрацией легк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и приобретенными церебральными кист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ртериовенозными пороками развития церебральных сосуд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омалиями (пороками развития) системы периферических сосудов, нейрофибромат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06.2006 N 44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раниофациальным дизостозом, синдромами врожденных аномалий, влияющих преимущественно на внешний вид лиц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6.05.2006 N 4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палой и килевидной груд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5.05.2006 N 38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раниосиностозом, долихоцефалией, плагиоцефал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5.2006 N 38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нцефалоцеле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0.04.2006 N 2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ри врожденных аномалиях (пороках развития) тела и шейки матки и других врожденных аномалиях (пороках развития) женских половых орган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5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плазией и дисплазией легк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обавочной долей легк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ой кистой легк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ой диафрагмальной грыж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пороками развития костно-мышечн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2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резией пищевода без св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ктопией ткани в легк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пороками развития диафраг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резией пищевода с трахео-пищеводным свищ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резией желчных протоков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4.2006 N 2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омалией соединения портальной вен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отсутствием, атрезией и стенозом тонкого кишечника, с врожденными отсутствием, атрезией и стенозом толстого кише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астрошизом, экзомфал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3.2006 N 20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ой аномалией почки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3.2006 N 14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нос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3.2006 N 1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и аномалиями (пороками развития) трахеи и бронхов и врожденными аномалиями (пороками развития) легкого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экстрофией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ипоспа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врожденными нарушениями проходимости почечной лоханки и врожденными аномалиями мочеточника и обструктивной уропатией и рефлюкс-уропат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2.2006 N 1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эписпа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посттравматической стриктурой уретры, послеоперационной стриктурой уретры и другими врожденными аномалиями (пороками развития) мочевой систем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2.02.2006 N 1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 отсутствием влагалища, стриктурой и атрезией влагалищ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 отсутствием, атрезией и стенозом заднего прохода со свище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2.2006 N 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болезнью гиршпрун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уха, вызывающими нарушения слуха и другими врожденными аномалиями (пороками развития) уха, травматической ампутацией ух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4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костей черепа и лица, врожденными костно-мышечными деформациями головы и лица, позвоночника и грудной клетки, другими приобретенными деформациями голов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расщелиной неба, расщелиной губы, расщелиной неба и губ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12.2005 N 7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синдромом терне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кстрофией мочевого пузыр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эписпад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2.2005 N 7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определенностью пола и псевдогермафродитизм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трезией семявыносящего прото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врожденными аномалиями полового чле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спадией полового чле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 искривлением полового член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5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спадией промежност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0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ипоспадией члено-мошоноч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заднего сегмента гл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и заболеваниями переднего сегмента глаза и хрустал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глауком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1.11.2005 N 6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века, слезного аппарата и глазниц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конечнос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фектами, укорачивающими нижнюю конечность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1.08.2005 N 5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ефектами, укорачивающими верхнюю конечность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768">
        <w:r>
          <w:rPr>
            <w:rStyle w:val="InternetLink"/>
            <w:color w:val="0000FF"/>
          </w:rPr>
          <w:t>КЛАСС XVII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МПТОМЫ, ПРИЗНАКИ И ОТКЛОНЕНИЯ ОТ НОРМЫ, ВЫЯВЛЕННЫЕ ПРИ КЛИНИЧЕСКИХ И ЛАБОРАТОРНЫХ ИССЛЕДОВАНИЯХ, НЕ КЛАССИФИЦИРОВАННЫЕ В ДРУГИХ РУБРИК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6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45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задержке моч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77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детям при ожирени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7.01.2013 N 2656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9.2006 N 65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урией и олигур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9.2006 N 6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омой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бмороком (синкопе) и коллапс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специфической гематур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задержкой моч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8.2006 N 58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стрым инфарктом миокар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Ф от 09.06.2003 N 23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отраслевого стандарта "Протокол ведения больных. Дисбактериоз кишечник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месте с ОСТ 91500.11.0004-200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778">
        <w:r>
          <w:rPr>
            <w:rStyle w:val="InternetLink"/>
            <w:color w:val="0000FF"/>
          </w:rPr>
          <w:t>КЛАСС XIX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ВМЫ, ОТРАВЛЕНИЯ И НЕКОТОРЫЕ ДРУГИЕ ПОСЛЕДСТВИЯ ВОЗДЕЙСТВИЯ ВНЕШНИХ ПРИЧ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7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0.12.2012 N 1120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корой медицинской помощи при поражении электрическим ток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3.01.2013 N 2668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884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первичной медико-санитарной помощи при переломе тела (диафиза) плечевой к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7.11.2012 N 616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поражениях отдельных нервов, нервных корешков и сплетени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21.01.2013 N 2661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11.2007 N 6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ами костей голени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8.11.2007 N 6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ключицы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8.2007 N 56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ермическими ожогами нескольких областей тела неуточненной степ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8.2007 N 56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ми, захватывающими несколько областей тел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8.2007 N 56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травмами глаза и орбиты, инородным телом в неуточненной наружной части, проникающей раной глазного яблока без инородного тел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8.08.2007 N 5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другими и неуточненными травмами живота, нижней части спины и т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7.2007 N 4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шейного отдела позвоночника, растяжением и повреждением капсульно-связочного аппарата на уровне шеи, травматическим разрывом межпозвоночного диска в шейном отделе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8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7.2007 N 4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ребра (ребер), грудины и грудного отдела позвоночник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2.07.2007 N 4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пояснично-крестцового отдела позвоночника и костей таз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5.2007 N 3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 (при оказании специализирован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шеи неуточненной локализации, переломом грудного позвонка, переломами других и неуточненных частей пояснично-крестцового отдела позвоночника и костей т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нутричерепной травмой неуточненно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9.2006 N 64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множественными травмами органов грудной пол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ллергическим ринитом неуточненным, острым атопическим конъюнктивитом, ангионевротическим отеком и аллергической крапивниц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равлением лекарственными средствами, медикаментами и биологическими вещества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4.09.2006 N 62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анафилактическим шоком неуточненны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8.2006 N 59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ребра (ребер), грудины и грудного отдела позвоночника, вывихом, растяжением и повреждением капсульно-связочного аппарата грудной клетк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9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8.2006 N 5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ами в области грудной клетки, нижней части спины и т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ермическими и химическими ожогами головы, шеи, туловища, плечевого пояса, верхней конечности, запястья и кисти, области тазобедренного сустава и нижней конечности, голеностопного сустава и стопы, термическими и химическими ожогами дыхательных пут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пояснично-крестцового отдела позвоночника и костей таз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ермическими и химическими ожогами пищевод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уточненными эффектами излуч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6.2006 N 48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переломом черепа и лицевых костей, последствием перелома черепа и костей лиц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1.2006 N 2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врожденными аномалиями (пороками развития) уха, вызывающими нарушения слуха и другими врожденными аномалиями (пороками развития) уха, травматической ампутацией ух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запястья и ки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голеностопного сустава и стопы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области тазобедренного сустава и бедр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0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плечевого пояса и плеч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предплечь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11.2005 N 7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тической ампутацией голен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2.09.2005 N 56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вмами глаза и глазницы и термическими и химическими ожогами, ограниченными областью глаза и его придаточного аппарат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3.11.2004 N 2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анаторно-курортной помощи больным с заболеваниями и последствиями травм спинного и головного мозг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814">
        <w:r>
          <w:rPr>
            <w:rStyle w:val="InternetLink"/>
            <w:color w:val="0000FF"/>
          </w:rPr>
          <w:t>КЛАСС XXI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Ы, ВЛИЯЮЩИЕ НА СОСТОЯНИЕ ЗДОРОВЬЯ И ОБРАЩЕНИЯ В УЧРЕЖДЕНИЯ ЗДРАВОО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09.11.2012 N 758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специализированной медицинской помощи при болезни, вызванной вирусом иммунодефицита человека (ВИЧ-инфекци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Зарегистрировано в Минюсте России 18.01.2013 N 2659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11.2007 N 7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трансплантированными органами и (или) ткан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7.2007 N 4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болезнью, вызванной вирусом иммунодефицита человека (ВИЧ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9.01.2007 N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, нуждающимся в экстракорпоральном оплодотворении, культивировании и внутриматочном введении эмбриона при бесплодии трубного происхождения (при оказании высокотехнологичной помощи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4.09.2006 N 6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женщинам с нормальным течением беременност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1.07.2006 N 5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миелоидным лейкозом (миелолейкоз), лейкозом уточненного клеточного типа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6.07.2006 N 52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неуточненными эффектами излучения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2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7.06.2006 N 46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гриппом, вызванным идентифицированным вирусом гриппа (грипп птиц)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6.2006 N 45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острым лимфобластным лейкозо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05.06.2006 N 45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отдельными нарушениями, вовлекающими иммунный механизм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24.05.2006 N 38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с кардиомиопатиями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6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13.03.2006 N 1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больным c хронической почечной недостаточностью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27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Ф от 30.05.2005 N 3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Об утверждении стандарта медицинской помощи детям, больным ВИЧ-инфекцией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C582738D248ED8DA72EFEDB9A2D195934B02575C9B52C4D4EB3F224F9CFD6984A9124BAE25gBq9K" TargetMode="External"/><Relationship Id="rId3" Type="http://schemas.openxmlformats.org/officeDocument/2006/relationships/hyperlink" Target="consultantplus://offline/ref=26C582738D248ED8DA72EFEDB9A2D19597420E5E50C658CC8DE73D25g4q0K" TargetMode="External"/><Relationship Id="rId4" Type="http://schemas.openxmlformats.org/officeDocument/2006/relationships/hyperlink" Target="consultantplus://offline/ref=26C582738D248ED8DA72EFEDB9A2D19597420C5155C658CC8DE73D25g4q0K" TargetMode="External"/><Relationship Id="rId5" Type="http://schemas.openxmlformats.org/officeDocument/2006/relationships/hyperlink" Target="consultantplus://offline/ref=6F3BA40D6E82BF6C50EB981011E65EE4AA7EBA70A74B11B4E00106C3h1q0K" TargetMode="External"/><Relationship Id="rId6" Type="http://schemas.openxmlformats.org/officeDocument/2006/relationships/hyperlink" Target="consultantplus://offline/ref=6F3BA40D6E82BF6C50EB981011E65EE4AA7EBB76A74B11B4E00106C3h1q0K" TargetMode="External"/><Relationship Id="rId7" Type="http://schemas.openxmlformats.org/officeDocument/2006/relationships/hyperlink" Target="consultantplus://offline/ref=6F3BA40D6E82BF6C50EB981011E65EE4AA7EBA76A74B11B4E00106C3h1q0K" TargetMode="External"/><Relationship Id="rId8" Type="http://schemas.openxmlformats.org/officeDocument/2006/relationships/hyperlink" Target="consultantplus://offline/ref=6F3BA40D6E82BF6C50EB981011E65EE4AA7EB872A44B11B4E00106C3h1q0K" TargetMode="External"/><Relationship Id="rId9" Type="http://schemas.openxmlformats.org/officeDocument/2006/relationships/hyperlink" Target="consultantplus://offline/ref=6F3BA40D6E82BF6C50EB981011E65EE4AA7EBB7AA04B11B4E00106C3h1q0K" TargetMode="External"/><Relationship Id="rId10" Type="http://schemas.openxmlformats.org/officeDocument/2006/relationships/hyperlink" Target="consultantplus://offline/ref=6F3BA40D6E82BF6C50EB981011E65EE4AA7EB97BA34B11B4E00106C3h1q0K" TargetMode="External"/><Relationship Id="rId11" Type="http://schemas.openxmlformats.org/officeDocument/2006/relationships/hyperlink" Target="consultantplus://offline/ref=6F3BA40D6E82BF6C50EB981011E65EE4AA7EB970AE4B11B4E00106C3h1q0K" TargetMode="External"/><Relationship Id="rId12" Type="http://schemas.openxmlformats.org/officeDocument/2006/relationships/hyperlink" Target="consultantplus://offline/ref=6F3BA40D6E82BF6C50EB981011E65EE4AA7EBA71A04B11B4E00106C3h1q0K" TargetMode="External"/><Relationship Id="rId13" Type="http://schemas.openxmlformats.org/officeDocument/2006/relationships/hyperlink" Target="consultantplus://offline/ref=927D71227EDB78F3916CF6003AE2A3DD848C1D23E59623517EFFB1C0iFqDK" TargetMode="External"/><Relationship Id="rId14" Type="http://schemas.openxmlformats.org/officeDocument/2006/relationships/hyperlink" Target="consultantplus://offline/ref=927D71227EDB78F3916CF6003AE2A3DD848C1320EA9623517EFFB1C0iFqDK" TargetMode="External"/><Relationship Id="rId15" Type="http://schemas.openxmlformats.org/officeDocument/2006/relationships/hyperlink" Target="consultantplus://offline/ref=927D71227EDB78F3916CF6003AE2A3DD848C1F22EA9623517EFFB1C0iFqDK" TargetMode="External"/><Relationship Id="rId16" Type="http://schemas.openxmlformats.org/officeDocument/2006/relationships/hyperlink" Target="consultantplus://offline/ref=927D71227EDB78F3916CF6003AE2A3DD848C1D21E49623517EFFB1C0iFqDK" TargetMode="External"/><Relationship Id="rId17" Type="http://schemas.openxmlformats.org/officeDocument/2006/relationships/hyperlink" Target="consultantplus://offline/ref=927D71227EDB78F3916CF6003AE2A3DD848C1C28E29623517EFFB1C0iFqDK" TargetMode="External"/><Relationship Id="rId18" Type="http://schemas.openxmlformats.org/officeDocument/2006/relationships/hyperlink" Target="consultantplus://offline/ref=927D71227EDB78F3916CF6003AE2A3DD838B1C28E09623517EFFB1C0iFqDK" TargetMode="External"/><Relationship Id="rId19" Type="http://schemas.openxmlformats.org/officeDocument/2006/relationships/hyperlink" Target="consultantplus://offline/ref=927D71227EDB78F3916CF6003AE2A3DD838B1C25E19623517EFFB1C0iFqDK" TargetMode="External"/><Relationship Id="rId20" Type="http://schemas.openxmlformats.org/officeDocument/2006/relationships/hyperlink" Target="consultantplus://offline/ref=927D71227EDB78F3916CF6003AE2A3DD838B1D27E59623517EFFB1C0iFqDK" TargetMode="External"/><Relationship Id="rId21" Type="http://schemas.openxmlformats.org/officeDocument/2006/relationships/hyperlink" Target="consultantplus://offline/ref=927D71227EDB78F3916CF6003AE2A3DD838B1D27E69623517EFFB1C0iFqDK" TargetMode="External"/><Relationship Id="rId22" Type="http://schemas.openxmlformats.org/officeDocument/2006/relationships/hyperlink" Target="consultantplus://offline/ref=927D71227EDB78F3916CF6003AE2A3DD838B1C23EB9623517EFFB1C0iFqDK" TargetMode="External"/><Relationship Id="rId23" Type="http://schemas.openxmlformats.org/officeDocument/2006/relationships/hyperlink" Target="consultantplus://offline/ref=927D71227EDB78F3916CF6003AE2A3DD838B1B26E49623517EFFB1C0iFqDK" TargetMode="External"/><Relationship Id="rId24" Type="http://schemas.openxmlformats.org/officeDocument/2006/relationships/hyperlink" Target="consultantplus://offline/ref=927D71227EDB78F3916CF6003AE2A3DD83891E28E49623517EFFB1C0iFqDK" TargetMode="External"/><Relationship Id="rId25" Type="http://schemas.openxmlformats.org/officeDocument/2006/relationships/hyperlink" Target="consultantplus://offline/ref=927D71227EDB78F3916CF6003AE2A3DD83891E21E49623517EFFB1C0iFqDK" TargetMode="External"/><Relationship Id="rId26" Type="http://schemas.openxmlformats.org/officeDocument/2006/relationships/hyperlink" Target="consultantplus://offline/ref=927D71227EDB78F3916CF6003AE2A3DD83891B24E59623517EFFB1C0iFqDK" TargetMode="External"/><Relationship Id="rId27" Type="http://schemas.openxmlformats.org/officeDocument/2006/relationships/hyperlink" Target="consultantplus://offline/ref=927D71227EDB78F3916CF6003AE2A3DD838F1D25E69623517EFFB1C0iFqDK" TargetMode="External"/><Relationship Id="rId28" Type="http://schemas.openxmlformats.org/officeDocument/2006/relationships/hyperlink" Target="consultantplus://offline/ref=927D71227EDB78F3916CF6003AE2A3DD838F1B28E69623517EFFB1C0iFqDK" TargetMode="External"/><Relationship Id="rId29" Type="http://schemas.openxmlformats.org/officeDocument/2006/relationships/hyperlink" Target="consultantplus://offline/ref=927D71227EDB78F3916CF6003AE2A3DD838F1B22E19623517EFFB1C0iFqDK" TargetMode="External"/><Relationship Id="rId30" Type="http://schemas.openxmlformats.org/officeDocument/2006/relationships/hyperlink" Target="consultantplus://offline/ref=927D71227EDB78F3916CF6003AE2A3DD838F1B22E29623517EFFB1C0iFqDK" TargetMode="External"/><Relationship Id="rId31" Type="http://schemas.openxmlformats.org/officeDocument/2006/relationships/hyperlink" Target="consultantplus://offline/ref=927D71227EDB78F3916CF6003AE2A3DD838E1F29E39623517EFFB1C0iFqDK" TargetMode="External"/><Relationship Id="rId32" Type="http://schemas.openxmlformats.org/officeDocument/2006/relationships/hyperlink" Target="consultantplus://offline/ref=927D71227EDB78F3916CF6003AE2A3DD838D1826E19623517EFFB1C0iFqDK" TargetMode="External"/><Relationship Id="rId33" Type="http://schemas.openxmlformats.org/officeDocument/2006/relationships/hyperlink" Target="consultantplus://offline/ref=927D71227EDB78F3916CF6003AE2A3DD838D1E21E39623517EFFB1C0iFqDK" TargetMode="External"/><Relationship Id="rId34" Type="http://schemas.openxmlformats.org/officeDocument/2006/relationships/hyperlink" Target="consultantplus://offline/ref=927D71227EDB78F3916CF6003AE2A3DD838D1321E29623517EFFB1C0iFqDK" TargetMode="External"/><Relationship Id="rId35" Type="http://schemas.openxmlformats.org/officeDocument/2006/relationships/hyperlink" Target="consultantplus://offline/ref=927D71227EDB78F3916CF6003AE2A3DD838C1823E59623517EFFB1C0iFqDK" TargetMode="External"/><Relationship Id="rId36" Type="http://schemas.openxmlformats.org/officeDocument/2006/relationships/hyperlink" Target="consultantplus://offline/ref=927D71227EDB78F3916CF6003AE2A3DD808B1C26EA9623517EFFB1C0iFqDK" TargetMode="External"/><Relationship Id="rId37" Type="http://schemas.openxmlformats.org/officeDocument/2006/relationships/hyperlink" Target="consultantplus://offline/ref=927D71227EDB78F3916CF6003AE2A3DD808B1822E29623517EFFB1C0iFqDK" TargetMode="External"/><Relationship Id="rId38" Type="http://schemas.openxmlformats.org/officeDocument/2006/relationships/hyperlink" Target="consultantplus://offline/ref=927D71227EDB78F3916CF6003AE2A3DD808B1929E19623517EFFB1C0iFqDK" TargetMode="External"/><Relationship Id="rId39" Type="http://schemas.openxmlformats.org/officeDocument/2006/relationships/hyperlink" Target="consultantplus://offline/ref=927D71227EDB78F3916CF6003AE2A3DD808B1929E29623517EFFB1C0iFqDK" TargetMode="External"/><Relationship Id="rId40" Type="http://schemas.openxmlformats.org/officeDocument/2006/relationships/hyperlink" Target="consultantplus://offline/ref=927D71227EDB78F3916CF6003AE2A3DD808B1929E39623517EFFB1C0iFqDK" TargetMode="External"/><Relationship Id="rId41" Type="http://schemas.openxmlformats.org/officeDocument/2006/relationships/hyperlink" Target="consultantplus://offline/ref=927D71227EDB78F3916CF6003AE2A3DD808B1926EA9623517EFFB1C0iFqDK" TargetMode="External"/><Relationship Id="rId42" Type="http://schemas.openxmlformats.org/officeDocument/2006/relationships/hyperlink" Target="consultantplus://offline/ref=927D71227EDB78F3916CF6003AE2A3DD808B1920E79623517EFFB1C0iFqDK" TargetMode="External"/><Relationship Id="rId43" Type="http://schemas.openxmlformats.org/officeDocument/2006/relationships/hyperlink" Target="consultantplus://offline/ref=927D71227EDB78F3916CF6003AE2A3DD808A1E24E09623517EFFB1C0iFqDK" TargetMode="External"/><Relationship Id="rId44" Type="http://schemas.openxmlformats.org/officeDocument/2006/relationships/hyperlink" Target="consultantplus://offline/ref=927D71227EDB78F3916CF6003AE2A3DD808A1322E09623517EFFB1C0iFqDK" TargetMode="External"/><Relationship Id="rId45" Type="http://schemas.openxmlformats.org/officeDocument/2006/relationships/hyperlink" Target="consultantplus://offline/ref=927D71227EDB78F3916CF6003AE2A3DD80891229E79623517EFFB1C0iFqDK" TargetMode="External"/><Relationship Id="rId46" Type="http://schemas.openxmlformats.org/officeDocument/2006/relationships/hyperlink" Target="consultantplus://offline/ref=927D71227EDB78F3916CF6003AE2A3DD80891223E09623517EFFB1C0iFqDK" TargetMode="External"/><Relationship Id="rId47" Type="http://schemas.openxmlformats.org/officeDocument/2006/relationships/hyperlink" Target="consultantplus://offline/ref=927D71227EDB78F3916CF6003AE2A3DD80891C26E69623517EFFB1C0iFqDK" TargetMode="External"/><Relationship Id="rId48" Type="http://schemas.openxmlformats.org/officeDocument/2006/relationships/hyperlink" Target="consultantplus://offline/ref=927D71227EDB78F3916CF6003AE2A3DD80891821E79623517EFFB1C0iFqDK" TargetMode="External"/><Relationship Id="rId49" Type="http://schemas.openxmlformats.org/officeDocument/2006/relationships/hyperlink" Target="consultantplus://offline/ref=927D71227EDB78F3916CF6003AE2A3DD80891920E59623517EFFB1C0iFqDK" TargetMode="External"/><Relationship Id="rId50" Type="http://schemas.openxmlformats.org/officeDocument/2006/relationships/hyperlink" Target="consultantplus://offline/ref=927D71227EDB78F3916CF6003AE2A3DD808E1A24E19623517EFFB1C0iFqDK" TargetMode="External"/><Relationship Id="rId51" Type="http://schemas.openxmlformats.org/officeDocument/2006/relationships/hyperlink" Target="consultantplus://offline/ref=927D71227EDB78F3916CF6003AE2A3DD80851220E8CB295927F3B3C7F29F96CBB9403A73E801i5q1K" TargetMode="External"/><Relationship Id="rId52" Type="http://schemas.openxmlformats.org/officeDocument/2006/relationships/hyperlink" Target="consultantplus://offline/ref=927D71227EDB78F3916CF6003AE2A3DD848C1C29E59623517EFFB1C0iFqDK" TargetMode="External"/><Relationship Id="rId53" Type="http://schemas.openxmlformats.org/officeDocument/2006/relationships/hyperlink" Target="consultantplus://offline/ref=927D71227EDB78F3916CF6003AE2A3DD848C1C21E29623517EFFB1C0iFqDK" TargetMode="External"/><Relationship Id="rId54" Type="http://schemas.openxmlformats.org/officeDocument/2006/relationships/hyperlink" Target="consultantplus://offline/ref=927D71227EDB78F3916CF6003AE2A3DD848C1F29E09623517EFFB1C0iFqDK" TargetMode="External"/><Relationship Id="rId55" Type="http://schemas.openxmlformats.org/officeDocument/2006/relationships/hyperlink" Target="consultantplus://offline/ref=927D71227EDB78F3916CF6003AE2A3DD848C1929EB9623517EFFB1C0iFqDK" TargetMode="External"/><Relationship Id="rId56" Type="http://schemas.openxmlformats.org/officeDocument/2006/relationships/hyperlink" Target="consultantplus://offline/ref=927D71227EDB78F3916CF6003AE2A3DD848C1D23EA9623517EFFB1C0iFqDK" TargetMode="External"/><Relationship Id="rId57" Type="http://schemas.openxmlformats.org/officeDocument/2006/relationships/hyperlink" Target="consultantplus://offline/ref=927D71227EDB78F3916CF6003AE2A3DD848C1929E49623517EFFB1C0iFqDK" TargetMode="External"/><Relationship Id="rId58" Type="http://schemas.openxmlformats.org/officeDocument/2006/relationships/hyperlink" Target="consultantplus://offline/ref=927D71227EDB78F3916CF6003AE2A3DD848C1D24E29623517EFFB1C0iFqDK" TargetMode="External"/><Relationship Id="rId59" Type="http://schemas.openxmlformats.org/officeDocument/2006/relationships/hyperlink" Target="consultantplus://offline/ref=927D71227EDB78F3916CF6003AE2A3DD848C1F28E49623517EFFB1C0iFqDK" TargetMode="External"/><Relationship Id="rId60" Type="http://schemas.openxmlformats.org/officeDocument/2006/relationships/hyperlink" Target="consultantplus://offline/ref=927D71227EDB78F3916CF6003AE2A3DD848C1F29E19623517EFFB1C0iFqDK" TargetMode="External"/><Relationship Id="rId61" Type="http://schemas.openxmlformats.org/officeDocument/2006/relationships/hyperlink" Target="consultantplus://offline/ref=927D71227EDB78F3916CF6003AE2A3DD848C1D23E69623517EFFB1C0iFqDK" TargetMode="External"/><Relationship Id="rId62" Type="http://schemas.openxmlformats.org/officeDocument/2006/relationships/hyperlink" Target="consultantplus://offline/ref=927D71227EDB78F3916CF6003AE2A3DD848C1825E69623517EFFB1C0iFqDK" TargetMode="External"/><Relationship Id="rId63" Type="http://schemas.openxmlformats.org/officeDocument/2006/relationships/hyperlink" Target="consultantplus://offline/ref=927D71227EDB78F3916CF6003AE2A3DD848C1323E29623517EFFB1C0iFqDK" TargetMode="External"/><Relationship Id="rId64" Type="http://schemas.openxmlformats.org/officeDocument/2006/relationships/hyperlink" Target="consultantplus://offline/ref=927D71227EDB78F3916CF6003AE2A3DD848C1C25E49623517EFFB1C0iFqDK" TargetMode="External"/><Relationship Id="rId65" Type="http://schemas.openxmlformats.org/officeDocument/2006/relationships/hyperlink" Target="consultantplus://offline/ref=927D71227EDB78F3916CF6003AE2A3DD848C1828E39623517EFFB1C0iFqDK" TargetMode="External"/><Relationship Id="rId66" Type="http://schemas.openxmlformats.org/officeDocument/2006/relationships/hyperlink" Target="consultantplus://offline/ref=927D71227EDB78F3916CF6003AE2A3DD848C1922EB9623517EFFB1C0iFqDK" TargetMode="External"/><Relationship Id="rId67" Type="http://schemas.openxmlformats.org/officeDocument/2006/relationships/hyperlink" Target="consultantplus://offline/ref=927D71227EDB78F3916CF6003AE2A3DD848C1922E49623517EFFB1C0iFqDK" TargetMode="External"/><Relationship Id="rId68" Type="http://schemas.openxmlformats.org/officeDocument/2006/relationships/hyperlink" Target="consultantplus://offline/ref=927D71227EDB78F3916CF6003AE2A3DD848C1825E79623517EFFB1C0iFqDK" TargetMode="External"/><Relationship Id="rId69" Type="http://schemas.openxmlformats.org/officeDocument/2006/relationships/hyperlink" Target="consultantplus://offline/ref=927D71227EDB78F3916CF6003AE2A3DD848C1825E09623517EFFB1C0iFqDK" TargetMode="External"/><Relationship Id="rId70" Type="http://schemas.openxmlformats.org/officeDocument/2006/relationships/hyperlink" Target="consultantplus://offline/ref=927D71227EDB78F3916CF6003AE2A3DD848C1922E59623517EFFB1C0iFqDK" TargetMode="External"/><Relationship Id="rId71" Type="http://schemas.openxmlformats.org/officeDocument/2006/relationships/hyperlink" Target="consultantplus://offline/ref=927D71227EDB78F3916CF6003AE2A3DD848C1C28E69623517EFFB1C0iFqDK" TargetMode="External"/><Relationship Id="rId72" Type="http://schemas.openxmlformats.org/officeDocument/2006/relationships/hyperlink" Target="consultantplus://offline/ref=927D71227EDB78F3916CF6003AE2A3DD848C1E29E29623517EFFB1C0iFqDK" TargetMode="External"/><Relationship Id="rId73" Type="http://schemas.openxmlformats.org/officeDocument/2006/relationships/hyperlink" Target="consultantplus://offline/ref=927D71227EDB78F3916CF6003AE2A3DD848C1823E19623517EFFB1C0iFqDK" TargetMode="External"/><Relationship Id="rId74" Type="http://schemas.openxmlformats.org/officeDocument/2006/relationships/hyperlink" Target="consultantplus://offline/ref=927D71227EDB78F3916CF6003AE2A3DD848C1E26EA9623517EFFB1C0iFqDK" TargetMode="External"/><Relationship Id="rId75" Type="http://schemas.openxmlformats.org/officeDocument/2006/relationships/hyperlink" Target="consultantplus://offline/ref=927D71227EDB78F3916CF6003AE2A3DD848C1E22E49623517EFFB1C0iFqDK" TargetMode="External"/><Relationship Id="rId76" Type="http://schemas.openxmlformats.org/officeDocument/2006/relationships/hyperlink" Target="consultantplus://offline/ref=927D71227EDB78F3916CF6003AE2A3DD848C1320EB9623517EFFB1C0iFqDK" TargetMode="External"/><Relationship Id="rId77" Type="http://schemas.openxmlformats.org/officeDocument/2006/relationships/hyperlink" Target="consultantplus://offline/ref=927D71227EDB78F3916CF6003AE2A3DD848C1823E29623517EFFB1C0iFqDK" TargetMode="External"/><Relationship Id="rId78" Type="http://schemas.openxmlformats.org/officeDocument/2006/relationships/hyperlink" Target="consultantplus://offline/ref=927D71227EDB78F3916CF6003AE2A3DD848C1929E59623517EFFB1C0iFqDK" TargetMode="External"/><Relationship Id="rId79" Type="http://schemas.openxmlformats.org/officeDocument/2006/relationships/hyperlink" Target="consultantplus://offline/ref=927D71227EDB78F3916CF6003AE2A3DD848C1320E59623517EFFB1C0iFqDK" TargetMode="External"/><Relationship Id="rId80" Type="http://schemas.openxmlformats.org/officeDocument/2006/relationships/hyperlink" Target="consultantplus://offline/ref=927D71227EDB78F3916CF6003AE2A3DD848C1E20E49623517EFFB1C0iFqDK" TargetMode="External"/><Relationship Id="rId81" Type="http://schemas.openxmlformats.org/officeDocument/2006/relationships/hyperlink" Target="consultantplus://offline/ref=927D71227EDB78F3916CF6003AE2A3DD848C1D29E39623517EFFB1C0iFqDK" TargetMode="External"/><Relationship Id="rId82" Type="http://schemas.openxmlformats.org/officeDocument/2006/relationships/hyperlink" Target="consultantplus://offline/ref=927D71227EDB78F3916CF6003AE2A3DD848C1D25E49623517EFFB1C0iFqDK" TargetMode="External"/><Relationship Id="rId83" Type="http://schemas.openxmlformats.org/officeDocument/2006/relationships/hyperlink" Target="consultantplus://offline/ref=927D71227EDB78F3916CF6003AE2A3DD848C1929E69623517EFFB1C0iFqDK" TargetMode="External"/><Relationship Id="rId84" Type="http://schemas.openxmlformats.org/officeDocument/2006/relationships/hyperlink" Target="consultantplus://offline/ref=927D71227EDB78F3916CF6003AE2A3DD848C1823E39623517EFFB1C0iFqDK" TargetMode="External"/><Relationship Id="rId85" Type="http://schemas.openxmlformats.org/officeDocument/2006/relationships/hyperlink" Target="consultantplus://offline/ref=927D71227EDB78F3916CF6003AE2A3DD848C1C28E09623517EFFB1C0iFqDK" TargetMode="External"/><Relationship Id="rId86" Type="http://schemas.openxmlformats.org/officeDocument/2006/relationships/hyperlink" Target="consultantplus://offline/ref=927D71227EDB78F3916CF6003AE2A3DD848C1F28E79623517EFFB1C0iFqDK" TargetMode="External"/><Relationship Id="rId87" Type="http://schemas.openxmlformats.org/officeDocument/2006/relationships/hyperlink" Target="consultantplus://offline/ref=927D71227EDB78F3916CF6003AE2A3DD848C1F28E09623517EFFB1C0iFqDK" TargetMode="External"/><Relationship Id="rId88" Type="http://schemas.openxmlformats.org/officeDocument/2006/relationships/hyperlink" Target="consultantplus://offline/ref=927D71227EDB78F3916CF6003AE2A3DD848C1F22E49623517EFFB1C0iFqDK" TargetMode="External"/><Relationship Id="rId89" Type="http://schemas.openxmlformats.org/officeDocument/2006/relationships/hyperlink" Target="consultantplus://offline/ref=927D71227EDB78F3916CF6003AE2A3DD848C1820EA9623517EFFB1C0iFqDK" TargetMode="External"/><Relationship Id="rId90" Type="http://schemas.openxmlformats.org/officeDocument/2006/relationships/hyperlink" Target="consultantplus://offline/ref=927D71227EDB78F3916CF6003AE2A3DD848C1825E19623517EFFB1C0iFqDK" TargetMode="External"/><Relationship Id="rId91" Type="http://schemas.openxmlformats.org/officeDocument/2006/relationships/hyperlink" Target="consultantplus://offline/ref=927D71227EDB78F3916CF6003AE2A3DD848C1922E69623517EFFB1C0iFqDK" TargetMode="External"/><Relationship Id="rId92" Type="http://schemas.openxmlformats.org/officeDocument/2006/relationships/hyperlink" Target="consultantplus://offline/ref=927D71227EDB78F3916CF6003AE2A3DD848C1C23E69623517EFFB1C0iFqDK" TargetMode="External"/><Relationship Id="rId93" Type="http://schemas.openxmlformats.org/officeDocument/2006/relationships/hyperlink" Target="consultantplus://offline/ref=927D71227EDB78F3916CF6003AE2A3DD848C1C26E39623517EFFB1C0iFqDK" TargetMode="External"/><Relationship Id="rId94" Type="http://schemas.openxmlformats.org/officeDocument/2006/relationships/hyperlink" Target="consultantplus://offline/ref=927D71227EDB78F3916CF6003AE2A3DD848C1922E79623517EFFB1C0iFqDK" TargetMode="External"/><Relationship Id="rId95" Type="http://schemas.openxmlformats.org/officeDocument/2006/relationships/hyperlink" Target="consultantplus://offline/ref=927D71227EDB78F3916CF6003AE2A3DD848C1825E29623517EFFB1C0iFqDK" TargetMode="External"/><Relationship Id="rId96" Type="http://schemas.openxmlformats.org/officeDocument/2006/relationships/hyperlink" Target="consultantplus://offline/ref=927D71227EDB78F3916CF6003AE2A3DD848C1E27E79623517EFFB1C0iFqDK" TargetMode="External"/><Relationship Id="rId97" Type="http://schemas.openxmlformats.org/officeDocument/2006/relationships/hyperlink" Target="consultantplus://offline/ref=927D71227EDB78F3916CF6003AE2A3DD848C1D21E59623517EFFB1C0iFqDK" TargetMode="External"/><Relationship Id="rId98" Type="http://schemas.openxmlformats.org/officeDocument/2006/relationships/hyperlink" Target="consultantplus://offline/ref=927D71227EDB78F3916CF6003AE2A3DD848C1929E79623517EFFB1C0iFqDK" TargetMode="External"/><Relationship Id="rId99" Type="http://schemas.openxmlformats.org/officeDocument/2006/relationships/hyperlink" Target="consultantplus://offline/ref=927D71227EDB78F3916CF6003AE2A3DD848C1C28E39623517EFFB1C0iFqDK" TargetMode="External"/><Relationship Id="rId100" Type="http://schemas.openxmlformats.org/officeDocument/2006/relationships/hyperlink" Target="consultantplus://offline/ref=927D71227EDB78F3916CF6003AE2A3DD848C1E27E19623517EFFB1C0iFqDK" TargetMode="External"/><Relationship Id="rId101" Type="http://schemas.openxmlformats.org/officeDocument/2006/relationships/hyperlink" Target="consultantplus://offline/ref=927D71227EDB78F3916CF6003AE2A3DD848C1929E09623517EFFB1C0iFqDK" TargetMode="External"/><Relationship Id="rId102" Type="http://schemas.openxmlformats.org/officeDocument/2006/relationships/hyperlink" Target="consultantplus://offline/ref=927D71227EDB78F3916CF6003AE2A3DD848C1A24E69623517EFFB1C0iFqDK" TargetMode="External"/><Relationship Id="rId103" Type="http://schemas.openxmlformats.org/officeDocument/2006/relationships/hyperlink" Target="consultantplus://offline/ref=927D71227EDB78F3916CF6003AE2A3DD848C1820EB9623517EFFB1C0iFqDK" TargetMode="External"/><Relationship Id="rId104" Type="http://schemas.openxmlformats.org/officeDocument/2006/relationships/hyperlink" Target="consultantplus://offline/ref=927D71227EDB78F3916CF6003AE2A3DD848C1320E19623517EFFB1C0iFqDK" TargetMode="External"/><Relationship Id="rId105" Type="http://schemas.openxmlformats.org/officeDocument/2006/relationships/hyperlink" Target="consultantplus://offline/ref=927D71227EDB78F3916CF6003AE2A3DD838B1227E69623517EFFB1C0iFqDK" TargetMode="External"/><Relationship Id="rId106" Type="http://schemas.openxmlformats.org/officeDocument/2006/relationships/hyperlink" Target="consultantplus://offline/ref=927D71227EDB78F3916CF6003AE2A3DD838B1220E69623517EFFB1C0iFqDK" TargetMode="External"/><Relationship Id="rId107" Type="http://schemas.openxmlformats.org/officeDocument/2006/relationships/hyperlink" Target="consultantplus://offline/ref=927D71227EDB78F3916CF6003AE2A3DD838B1C20E49623517EFFB1C0iFqDK" TargetMode="External"/><Relationship Id="rId108" Type="http://schemas.openxmlformats.org/officeDocument/2006/relationships/hyperlink" Target="consultantplus://offline/ref=927D71227EDB78F3916CF6003AE2A3DD838B1D28EA9623517EFFB1C0iFqDK" TargetMode="External"/><Relationship Id="rId109" Type="http://schemas.openxmlformats.org/officeDocument/2006/relationships/hyperlink" Target="consultantplus://offline/ref=927D71227EDB78F3916CF6003AE2A3DD838B1829E69623517EFFB1C0iFqDK" TargetMode="External"/><Relationship Id="rId110" Type="http://schemas.openxmlformats.org/officeDocument/2006/relationships/hyperlink" Target="consultantplus://offline/ref=927D71227EDB78F3916CF6003AE2A3DD83881C25E69623517EFFB1C0iFqDK" TargetMode="External"/><Relationship Id="rId111" Type="http://schemas.openxmlformats.org/officeDocument/2006/relationships/hyperlink" Target="consultantplus://offline/ref=927D71227EDB78F3916CF6003AE2A3DD83881823E69623517EFFB1C0iFqDK" TargetMode="External"/><Relationship Id="rId112" Type="http://schemas.openxmlformats.org/officeDocument/2006/relationships/hyperlink" Target="consultantplus://offline/ref=927D71227EDB78F3916CF6003AE2A3DD838F1D24EA9623517EFFB1C0iFqDK" TargetMode="External"/><Relationship Id="rId113" Type="http://schemas.openxmlformats.org/officeDocument/2006/relationships/hyperlink" Target="consultantplus://offline/ref=927D71227EDB78F3916CF6003AE2A3DD838F1F26E39623517EFFB1C0iFqDK" TargetMode="External"/><Relationship Id="rId114" Type="http://schemas.openxmlformats.org/officeDocument/2006/relationships/hyperlink" Target="consultantplus://offline/ref=927D71227EDB78F3916CF6003AE2A3DD838F1F20E19623517EFFB1C0iFqDK" TargetMode="External"/><Relationship Id="rId115" Type="http://schemas.openxmlformats.org/officeDocument/2006/relationships/hyperlink" Target="consultantplus://offline/ref=927D71227EDB78F3916CF6003AE2A3DD838F1F20E29623517EFFB1C0iFqDK" TargetMode="External"/><Relationship Id="rId116" Type="http://schemas.openxmlformats.org/officeDocument/2006/relationships/hyperlink" Target="consultantplus://offline/ref=927D71227EDB78F3916CF6003AE2A3DD838F1D23E39623517EFFB1C0iFqDK" TargetMode="External"/><Relationship Id="rId117" Type="http://schemas.openxmlformats.org/officeDocument/2006/relationships/hyperlink" Target="consultantplus://offline/ref=927D71227EDB78F3916CF6003AE2A3DD838F1828E59623517EFFB1C0iFqDK" TargetMode="External"/><Relationship Id="rId118" Type="http://schemas.openxmlformats.org/officeDocument/2006/relationships/hyperlink" Target="consultantplus://offline/ref=927D71227EDB78F3916CF6003AE2A3DD838F1822E39623517EFFB1C0iFqDK" TargetMode="External"/><Relationship Id="rId119" Type="http://schemas.openxmlformats.org/officeDocument/2006/relationships/hyperlink" Target="consultantplus://offline/ref=927D71227EDB78F3916CF6003AE2A3DD838F1A22E09623517EFFB1C0iFqDK" TargetMode="External"/><Relationship Id="rId120" Type="http://schemas.openxmlformats.org/officeDocument/2006/relationships/hyperlink" Target="consultantplus://offline/ref=927D71227EDB78F3916CF6003AE2A3DD838F1B22E39623517EFFB1C0iFqDK" TargetMode="External"/><Relationship Id="rId121" Type="http://schemas.openxmlformats.org/officeDocument/2006/relationships/hyperlink" Target="consultantplus://offline/ref=927D71227EDB78F3916CF6003AE2A3DD838F1B23EA9623517EFFB1C0iFqDK" TargetMode="External"/><Relationship Id="rId122" Type="http://schemas.openxmlformats.org/officeDocument/2006/relationships/hyperlink" Target="consultantplus://offline/ref=927D71227EDB78F3916CF6003AE2A3DD838F1B23EB9623517EFFB1C0iFqDK" TargetMode="External"/><Relationship Id="rId123" Type="http://schemas.openxmlformats.org/officeDocument/2006/relationships/hyperlink" Target="consultantplus://offline/ref=927D71227EDB78F3916CF6003AE2A3DD838F1B20E79623517EFFB1C0iFqDK" TargetMode="External"/><Relationship Id="rId124" Type="http://schemas.openxmlformats.org/officeDocument/2006/relationships/hyperlink" Target="consultantplus://offline/ref=927D71227EDB78F3916CF6003AE2A3DD838F1B20E09623517EFFB1C0iFqDK" TargetMode="External"/><Relationship Id="rId125" Type="http://schemas.openxmlformats.org/officeDocument/2006/relationships/hyperlink" Target="consultantplus://offline/ref=927D71227EDB78F3916CF6003AE2A3DD838F1B20E19623517EFFB1C0iFqDK" TargetMode="External"/><Relationship Id="rId126" Type="http://schemas.openxmlformats.org/officeDocument/2006/relationships/hyperlink" Target="consultantplus://offline/ref=927D71227EDB78F3916CF6003AE2A3DD838F1B20E29623517EFFB1C0iFqDK" TargetMode="External"/><Relationship Id="rId127" Type="http://schemas.openxmlformats.org/officeDocument/2006/relationships/hyperlink" Target="consultantplus://offline/ref=927D71227EDB78F3916CF6003AE2A3DD838F1B20E39623517EFFB1C0iFqDK" TargetMode="External"/><Relationship Id="rId128" Type="http://schemas.openxmlformats.org/officeDocument/2006/relationships/hyperlink" Target="consultantplus://offline/ref=927D71227EDB78F3916CF6003AE2A3DD838F1B21EA9623517EFFB1C0iFqDK" TargetMode="External"/><Relationship Id="rId129" Type="http://schemas.openxmlformats.org/officeDocument/2006/relationships/hyperlink" Target="consultantplus://offline/ref=927D71227EDB78F3916CF6003AE2A3DD838E1226EB9623517EFFB1C0iFqDK" TargetMode="External"/><Relationship Id="rId130" Type="http://schemas.openxmlformats.org/officeDocument/2006/relationships/hyperlink" Target="consultantplus://offline/ref=927D71227EDB78F3916CF6003AE2A3DD838E1226E49623517EFFB1C0iFqDK" TargetMode="External"/><Relationship Id="rId131" Type="http://schemas.openxmlformats.org/officeDocument/2006/relationships/hyperlink" Target="consultantplus://offline/ref=927D71227EDB78F3916CF6003AE2A3DD838E1226E59623517EFFB1C0iFqDK" TargetMode="External"/><Relationship Id="rId132" Type="http://schemas.openxmlformats.org/officeDocument/2006/relationships/hyperlink" Target="consultantplus://offline/ref=927D71227EDB78F3916CF6003AE2A3DD838E1226E69623517EFFB1C0iFqDK" TargetMode="External"/><Relationship Id="rId133" Type="http://schemas.openxmlformats.org/officeDocument/2006/relationships/hyperlink" Target="consultantplus://offline/ref=927D71227EDB78F3916CF6003AE2A3DD838E1224E09623517EFFB1C0iFqDK" TargetMode="External"/><Relationship Id="rId134" Type="http://schemas.openxmlformats.org/officeDocument/2006/relationships/hyperlink" Target="consultantplus://offline/ref=927D71227EDB78F3916CF6003AE2A3DD838E1328E39623517EFFB1C0iFqDK" TargetMode="External"/><Relationship Id="rId135" Type="http://schemas.openxmlformats.org/officeDocument/2006/relationships/hyperlink" Target="consultantplus://offline/ref=927D71227EDB78F3916CF6003AE2A3DD838E1329EA9623517EFFB1C0iFqDK" TargetMode="External"/><Relationship Id="rId136" Type="http://schemas.openxmlformats.org/officeDocument/2006/relationships/hyperlink" Target="consultantplus://offline/ref=927D71227EDB78F3916CF6003AE2A3DD838E1329EB9623517EFFB1C0iFqDK" TargetMode="External"/><Relationship Id="rId137" Type="http://schemas.openxmlformats.org/officeDocument/2006/relationships/hyperlink" Target="consultantplus://offline/ref=927D71227EDB78F3916CF6003AE2A3DD838E1224E19623517EFFB1C0iFqDK" TargetMode="External"/><Relationship Id="rId138" Type="http://schemas.openxmlformats.org/officeDocument/2006/relationships/hyperlink" Target="consultantplus://offline/ref=927D71227EDB78F3916CF6003AE2A3DD838E1325E49623517EFFB1C0iFqDK" TargetMode="External"/><Relationship Id="rId139" Type="http://schemas.openxmlformats.org/officeDocument/2006/relationships/hyperlink" Target="consultantplus://offline/ref=927D71227EDB78F3916CF6003AE2A3DD838E1329E69623517EFFB1C0iFqDK" TargetMode="External"/><Relationship Id="rId140" Type="http://schemas.openxmlformats.org/officeDocument/2006/relationships/hyperlink" Target="consultantplus://offline/ref=927D71227EDB78F3916CF6003AE2A3DD838E1325E59623517EFFB1C0iFqDK" TargetMode="External"/><Relationship Id="rId141" Type="http://schemas.openxmlformats.org/officeDocument/2006/relationships/hyperlink" Target="consultantplus://offline/ref=927D71227EDB78F3916CF6003AE2A3DD838E1224E29623517EFFB1C0iFqDK" TargetMode="External"/><Relationship Id="rId142" Type="http://schemas.openxmlformats.org/officeDocument/2006/relationships/hyperlink" Target="consultantplus://offline/ref=927D71227EDB78F3916CF6003AE2A3DD838E1224E39623517EFFB1C0iFqDK" TargetMode="External"/><Relationship Id="rId143" Type="http://schemas.openxmlformats.org/officeDocument/2006/relationships/hyperlink" Target="consultantplus://offline/ref=927D71227EDB78F3916CF6003AE2A3DD838E1325E69623517EFFB1C0iFqDK" TargetMode="External"/><Relationship Id="rId144" Type="http://schemas.openxmlformats.org/officeDocument/2006/relationships/hyperlink" Target="consultantplus://offline/ref=927D71227EDB78F3916CF6003AE2A3DD838E1325E79623517EFFB1C0iFqDK" TargetMode="External"/><Relationship Id="rId145" Type="http://schemas.openxmlformats.org/officeDocument/2006/relationships/hyperlink" Target="consultantplus://offline/ref=927D71227EDB78F3916CF6003AE2A3DD838E1325E09623517EFFB1C0iFqDK" TargetMode="External"/><Relationship Id="rId146" Type="http://schemas.openxmlformats.org/officeDocument/2006/relationships/hyperlink" Target="consultantplus://offline/ref=927D71227EDB78F3916CF6003AE2A3DD838E1C21EA9623517EFFB1C0iFqDK" TargetMode="External"/><Relationship Id="rId147" Type="http://schemas.openxmlformats.org/officeDocument/2006/relationships/hyperlink" Target="consultantplus://offline/ref=927D71227EDB78F3916CF6003AE2A3DD838E1C26E29623517EFFB1C0iFqDK" TargetMode="External"/><Relationship Id="rId148" Type="http://schemas.openxmlformats.org/officeDocument/2006/relationships/hyperlink" Target="consultantplus://offline/ref=927D71227EDB78F3916CF6003AE2A3DD838E1C26E39623517EFFB1C0iFqDK" TargetMode="External"/><Relationship Id="rId149" Type="http://schemas.openxmlformats.org/officeDocument/2006/relationships/hyperlink" Target="consultantplus://offline/ref=927D71227EDB78F3916CF6003AE2A3DD858F1A26E79623517EFFB1C0iFqDK" TargetMode="External"/><Relationship Id="rId150" Type="http://schemas.openxmlformats.org/officeDocument/2006/relationships/hyperlink" Target="consultantplus://offline/ref=927D71227EDB78F3916CF6003AE2A3DD838E1C21EB9623517EFFB1C0iFqDK" TargetMode="External"/><Relationship Id="rId151" Type="http://schemas.openxmlformats.org/officeDocument/2006/relationships/hyperlink" Target="consultantplus://offline/ref=927D71227EDB78F3916CF6003AE2A3DD838E1D22E39623517EFFB1C0iFqDK" TargetMode="External"/><Relationship Id="rId152" Type="http://schemas.openxmlformats.org/officeDocument/2006/relationships/hyperlink" Target="consultantplus://offline/ref=927D71227EDB78F3916CF6003AE2A3DD838E1F27E79623517EFFB1C0iFqDK" TargetMode="External"/><Relationship Id="rId153" Type="http://schemas.openxmlformats.org/officeDocument/2006/relationships/hyperlink" Target="consultantplus://offline/ref=927D71227EDB78F3916CF6003AE2A3DD838D1C25E59623517EFFB1C0iFqDK" TargetMode="External"/><Relationship Id="rId154" Type="http://schemas.openxmlformats.org/officeDocument/2006/relationships/hyperlink" Target="consultantplus://offline/ref=927D71227EDB78F3916CF6003AE2A3DD838D1D26E29623517EFFB1C0iFqDK" TargetMode="External"/><Relationship Id="rId155" Type="http://schemas.openxmlformats.org/officeDocument/2006/relationships/hyperlink" Target="consultantplus://offline/ref=927D71227EDB78F3916CF6003AE2A3DD838D1221E19623517EFFB1C0iFqDK" TargetMode="External"/><Relationship Id="rId156" Type="http://schemas.openxmlformats.org/officeDocument/2006/relationships/hyperlink" Target="consultantplus://offline/ref=927D71227EDB78F3916CF6003AE2A3DD838D1C25E39623517EFFB1C0iFqDK" TargetMode="External"/><Relationship Id="rId157" Type="http://schemas.openxmlformats.org/officeDocument/2006/relationships/hyperlink" Target="consultantplus://offline/ref=927D71227EDB78F3916CF6003AE2A3DD838D1C22EA9623517EFFB1C0iFqDK" TargetMode="External"/><Relationship Id="rId158" Type="http://schemas.openxmlformats.org/officeDocument/2006/relationships/hyperlink" Target="consultantplus://offline/ref=927D71227EDB78F3916CF6003AE2A3DD838D1221E29623517EFFB1C0iFqDK" TargetMode="External"/><Relationship Id="rId159" Type="http://schemas.openxmlformats.org/officeDocument/2006/relationships/hyperlink" Target="consultantplus://offline/ref=927D71227EDB78F3916CF6003AE2A3DD838D1221E39623517EFFB1C0iFqDK" TargetMode="External"/><Relationship Id="rId160" Type="http://schemas.openxmlformats.org/officeDocument/2006/relationships/hyperlink" Target="consultantplus://offline/ref=927D71227EDB78F3916CF6003AE2A3DD838D1C26E49623517EFFB1C0iFqDK" TargetMode="External"/><Relationship Id="rId161" Type="http://schemas.openxmlformats.org/officeDocument/2006/relationships/hyperlink" Target="consultantplus://offline/ref=927D71227EDB78F3916CF6003AE2A3DD838D1D22E49623517EFFB1C0iFqDK" TargetMode="External"/><Relationship Id="rId162" Type="http://schemas.openxmlformats.org/officeDocument/2006/relationships/hyperlink" Target="consultantplus://offline/ref=927D71227EDB78F3916CF6003AE2A3DD838D1C25E69623517EFFB1C0iFqDK" TargetMode="External"/><Relationship Id="rId163" Type="http://schemas.openxmlformats.org/officeDocument/2006/relationships/hyperlink" Target="consultantplus://offline/ref=927D71227EDB78F3916CF6003AE2A3DD838D1D22E59623517EFFB1C0iFqDK" TargetMode="External"/><Relationship Id="rId164" Type="http://schemas.openxmlformats.org/officeDocument/2006/relationships/hyperlink" Target="consultantplus://offline/ref=927D71227EDB78F3916CF6003AE2A3DD838D1C28EB9623517EFFB1C0iFqDK" TargetMode="External"/><Relationship Id="rId165" Type="http://schemas.openxmlformats.org/officeDocument/2006/relationships/hyperlink" Target="consultantplus://offline/ref=927D71227EDB78F3916CF6003AE2A3DD838D1826E29623517EFFB1C0iFqDK" TargetMode="External"/><Relationship Id="rId166" Type="http://schemas.openxmlformats.org/officeDocument/2006/relationships/hyperlink" Target="consultantplus://offline/ref=927D71227EDB78F3916CF6003AE2A3DD838D1D22E19623517EFFB1C0iFqDK" TargetMode="External"/><Relationship Id="rId167" Type="http://schemas.openxmlformats.org/officeDocument/2006/relationships/hyperlink" Target="consultantplus://offline/ref=927D71227EDB78F3916CF6003AE2A3DD838D1927E49623517EFFB1C0iFqDK" TargetMode="External"/><Relationship Id="rId168" Type="http://schemas.openxmlformats.org/officeDocument/2006/relationships/hyperlink" Target="consultantplus://offline/ref=927D71227EDB78F3916CF6003AE2A3DD838D1826E39623517EFFB1C0iFqDK" TargetMode="External"/><Relationship Id="rId169" Type="http://schemas.openxmlformats.org/officeDocument/2006/relationships/hyperlink" Target="consultantplus://offline/ref=927D71227EDB78F3916CF6003AE2A3DD838D1929E09623517EFFB1C0iFqDK" TargetMode="External"/><Relationship Id="rId170" Type="http://schemas.openxmlformats.org/officeDocument/2006/relationships/hyperlink" Target="consultantplus://offline/ref=927D71227EDB78F3916CF6003AE2A3DD838D1921E69623517EFFB1C0iFqDK" TargetMode="External"/><Relationship Id="rId171" Type="http://schemas.openxmlformats.org/officeDocument/2006/relationships/hyperlink" Target="consultantplus://offline/ref=927D71227EDB78F3916CF6003AE2A3DD838D1929E19623517EFFB1C0iFqDK" TargetMode="External"/><Relationship Id="rId172" Type="http://schemas.openxmlformats.org/officeDocument/2006/relationships/hyperlink" Target="consultantplus://offline/ref=927D71227EDB78F3916CF6003AE2A3DD838D1929E29623517EFFB1C0iFqDK" TargetMode="External"/><Relationship Id="rId173" Type="http://schemas.openxmlformats.org/officeDocument/2006/relationships/hyperlink" Target="consultantplus://offline/ref=927D71227EDB78F3916CF6003AE2A3DD838D1827EA9623517EFFB1C0iFqDK" TargetMode="External"/><Relationship Id="rId174" Type="http://schemas.openxmlformats.org/officeDocument/2006/relationships/hyperlink" Target="consultantplus://offline/ref=927D71227EDB78F3916CF6003AE2A3DD838D1921E79623517EFFB1C0iFqDK" TargetMode="External"/><Relationship Id="rId175" Type="http://schemas.openxmlformats.org/officeDocument/2006/relationships/hyperlink" Target="consultantplus://offline/ref=927D71227EDB78F3916CF6003AE2A3DD838D1A25E09623517EFFB1C0iFqDK" TargetMode="External"/><Relationship Id="rId176" Type="http://schemas.openxmlformats.org/officeDocument/2006/relationships/hyperlink" Target="consultantplus://offline/ref=927D71227EDB78F3916CF6003AE2A3DD838C1228E29623517EFFB1C0iFqDK" TargetMode="External"/><Relationship Id="rId177" Type="http://schemas.openxmlformats.org/officeDocument/2006/relationships/hyperlink" Target="consultantplus://offline/ref=927D71227EDB78F3916CF6003AE2A3DD838D1A25E19623517EFFB1C0iFqDK" TargetMode="External"/><Relationship Id="rId178" Type="http://schemas.openxmlformats.org/officeDocument/2006/relationships/hyperlink" Target="consultantplus://offline/ref=927D71227EDB78F3916CF6003AE2A3DD838D1A25E29623517EFFB1C0iFqDK" TargetMode="External"/><Relationship Id="rId179" Type="http://schemas.openxmlformats.org/officeDocument/2006/relationships/hyperlink" Target="consultantplus://offline/ref=927D71227EDB78F3916CF6003AE2A3DD838D1B24E09623517EFFB1C0iFqDK" TargetMode="External"/><Relationship Id="rId180" Type="http://schemas.openxmlformats.org/officeDocument/2006/relationships/hyperlink" Target="consultantplus://offline/ref=927D71227EDB78F3916CF6003AE2A3DD838D1B25EB9623517EFFB1C0iFqDK" TargetMode="External"/><Relationship Id="rId181" Type="http://schemas.openxmlformats.org/officeDocument/2006/relationships/hyperlink" Target="consultantplus://offline/ref=927D71227EDB78F3916CF6003AE2A3DD838D1B21EB9623517EFFB1C0iFqDK" TargetMode="External"/><Relationship Id="rId182" Type="http://schemas.openxmlformats.org/officeDocument/2006/relationships/hyperlink" Target="consultantplus://offline/ref=927D71227EDB78F3916CF6003AE2A3DD838D1B21E49623517EFFB1C0iFqDK" TargetMode="External"/><Relationship Id="rId183" Type="http://schemas.openxmlformats.org/officeDocument/2006/relationships/hyperlink" Target="consultantplus://offline/ref=927D71227EDB78F3916CF6003AE2A3DD838C1220E29623517EFFB1C0iFqDK" TargetMode="External"/><Relationship Id="rId184" Type="http://schemas.openxmlformats.org/officeDocument/2006/relationships/hyperlink" Target="consultantplus://offline/ref=927D71227EDB78F3916CF6003AE2A3DD838C1C20EA9623517EFFB1C0iFqDK" TargetMode="External"/><Relationship Id="rId185" Type="http://schemas.openxmlformats.org/officeDocument/2006/relationships/hyperlink" Target="consultantplus://offline/ref=927D71227EDB78F3916CF6003AE2A3DD838C1C20E69623517EFFB1C0iFqDK" TargetMode="External"/><Relationship Id="rId186" Type="http://schemas.openxmlformats.org/officeDocument/2006/relationships/hyperlink" Target="consultantplus://offline/ref=927D71227EDB78F3916CF6003AE2A3DD838C1D25EB9623517EFFB1C0iFqDK" TargetMode="External"/><Relationship Id="rId187" Type="http://schemas.openxmlformats.org/officeDocument/2006/relationships/hyperlink" Target="consultantplus://offline/ref=927D71227EDB78F3916CF6003AE2A3DD838C1D25E49623517EFFB1C0iFqDK" TargetMode="External"/><Relationship Id="rId188" Type="http://schemas.openxmlformats.org/officeDocument/2006/relationships/hyperlink" Target="consultantplus://offline/ref=927D71227EDB78F3916CF6003AE2A3DD838C1D29EB9623517EFFB1C0iFqDK" TargetMode="External"/><Relationship Id="rId189" Type="http://schemas.openxmlformats.org/officeDocument/2006/relationships/hyperlink" Target="consultantplus://offline/ref=927D71227EDB78F3916CF6003AE2A3DD838C1D29E49623517EFFB1C0iFqDK" TargetMode="External"/><Relationship Id="rId190" Type="http://schemas.openxmlformats.org/officeDocument/2006/relationships/hyperlink" Target="consultantplus://offline/ref=927D71227EDB78F3916CF6003AE2A3DD838C1F22E29623517EFFB1C0iFqDK" TargetMode="External"/><Relationship Id="rId191" Type="http://schemas.openxmlformats.org/officeDocument/2006/relationships/hyperlink" Target="consultantplus://offline/ref=927D71227EDB78F3916CF6003AE2A3DD838C1D29E59623517EFFB1C0iFqDK" TargetMode="External"/><Relationship Id="rId192" Type="http://schemas.openxmlformats.org/officeDocument/2006/relationships/hyperlink" Target="consultantplus://offline/ref=927D71227EDB78F3916CF6003AE2A3DD838C1D25E59623517EFFB1C0iFqDK" TargetMode="External"/><Relationship Id="rId193" Type="http://schemas.openxmlformats.org/officeDocument/2006/relationships/hyperlink" Target="consultantplus://offline/ref=927D71227EDB78F3916CF6003AE2A3DD838C1D25E69623517EFFB1C0iFqDK" TargetMode="External"/><Relationship Id="rId194" Type="http://schemas.openxmlformats.org/officeDocument/2006/relationships/hyperlink" Target="consultantplus://offline/ref=927D71227EDB78F3916CF6003AE2A3DD838C1D25E79623517EFFB1C0iFqDK" TargetMode="External"/><Relationship Id="rId195" Type="http://schemas.openxmlformats.org/officeDocument/2006/relationships/hyperlink" Target="consultantplus://offline/ref=927D71227EDB78F3916CF6003AE2A3DD838C1F23E09623517EFFB1C0iFqDK" TargetMode="External"/><Relationship Id="rId196" Type="http://schemas.openxmlformats.org/officeDocument/2006/relationships/hyperlink" Target="consultantplus://offline/ref=927D71227EDB78F3916CF6003AE2A3DD838C1823E49623517EFFB1C0iFqDK" TargetMode="External"/><Relationship Id="rId197" Type="http://schemas.openxmlformats.org/officeDocument/2006/relationships/hyperlink" Target="consultantplus://offline/ref=927D71227EDB78F3916CF6003AE2A3DD838C1F23E19623517EFFB1C0iFqDK" TargetMode="External"/><Relationship Id="rId198" Type="http://schemas.openxmlformats.org/officeDocument/2006/relationships/hyperlink" Target="consultantplus://offline/ref=927D71227EDB78F3916CF6003AE2A3DD838C1924E69623517EFFB1C0iFqDK" TargetMode="External"/><Relationship Id="rId199" Type="http://schemas.openxmlformats.org/officeDocument/2006/relationships/hyperlink" Target="consultantplus://offline/ref=927D71227EDB78F3916CF6003AE2A3DD838C1924E79623517EFFB1C0iFqDK" TargetMode="External"/><Relationship Id="rId200" Type="http://schemas.openxmlformats.org/officeDocument/2006/relationships/hyperlink" Target="consultantplus://offline/ref=927D71227EDB78F3916CF6003AE2A3DD838C1B27E69623517EFFB1C0iFqDK" TargetMode="External"/><Relationship Id="rId201" Type="http://schemas.openxmlformats.org/officeDocument/2006/relationships/hyperlink" Target="consultantplus://offline/ref=927D71227EDB78F3916CF6003AE2A3DD838C1B27E79623517EFFB1C0iFqDK" TargetMode="External"/><Relationship Id="rId202" Type="http://schemas.openxmlformats.org/officeDocument/2006/relationships/hyperlink" Target="consultantplus://offline/ref=927D71227EDB78F3916CF6003AE2A3DD838C1B27E09623517EFFB1C0iFqDK" TargetMode="External"/><Relationship Id="rId203" Type="http://schemas.openxmlformats.org/officeDocument/2006/relationships/hyperlink" Target="consultantplus://offline/ref=927D71227EDB78F3916CF6003AE2A3DD838C1B27E19623517EFFB1C0iFqDK" TargetMode="External"/><Relationship Id="rId204" Type="http://schemas.openxmlformats.org/officeDocument/2006/relationships/hyperlink" Target="consultantplus://offline/ref=927D71227EDB78F3916CF6003AE2A3DD838C1B27E29623517EFFB1C0iFqDK" TargetMode="External"/><Relationship Id="rId205" Type="http://schemas.openxmlformats.org/officeDocument/2006/relationships/hyperlink" Target="consultantplus://offline/ref=927D71227EDB78F3916CF6003AE2A3DD838C1B27E39623517EFFB1C0iFqDK" TargetMode="External"/><Relationship Id="rId206" Type="http://schemas.openxmlformats.org/officeDocument/2006/relationships/hyperlink" Target="consultantplus://offline/ref=927D71227EDB78F3916CF6003AE2A3DD80851329E79623517EFFB1C0iFqDK" TargetMode="External"/><Relationship Id="rId207" Type="http://schemas.openxmlformats.org/officeDocument/2006/relationships/hyperlink" Target="consultantplus://offline/ref=927D71227EDB78F3916CF6003AE2A3DD80851329E19623517EFFB1C0iFqDK" TargetMode="External"/><Relationship Id="rId208" Type="http://schemas.openxmlformats.org/officeDocument/2006/relationships/hyperlink" Target="consultantplus://offline/ref=927D71227EDB78F3916CF6003AE2A3DD80851326E59623517EFFB1C0iFqDK" TargetMode="External"/><Relationship Id="rId209" Type="http://schemas.openxmlformats.org/officeDocument/2006/relationships/hyperlink" Target="consultantplus://offline/ref=927D71227EDB78F3916CF6003AE2A3DD80851326E69623517EFFB1C0iFqDK" TargetMode="External"/><Relationship Id="rId210" Type="http://schemas.openxmlformats.org/officeDocument/2006/relationships/hyperlink" Target="consultantplus://offline/ref=927D71227EDB78F3916CF6003AE2A3DD80851320E69623517EFFB1C0iFqDK" TargetMode="External"/><Relationship Id="rId211" Type="http://schemas.openxmlformats.org/officeDocument/2006/relationships/hyperlink" Target="consultantplus://offline/ref=927D71227EDB78F3916CF6003AE2A3DD80851320E79623517EFFB1C0iFqDK" TargetMode="External"/><Relationship Id="rId212" Type="http://schemas.openxmlformats.org/officeDocument/2006/relationships/hyperlink" Target="consultantplus://offline/ref=927D71227EDB78F3916CF6003AE2A3DD80851321E69623517EFFB1C0iFqDK" TargetMode="External"/><Relationship Id="rId213" Type="http://schemas.openxmlformats.org/officeDocument/2006/relationships/hyperlink" Target="consultantplus://offline/ref=927D71227EDB78F3916CF6003AE2A3DD80851321E79623517EFFB1C0iFqDK" TargetMode="External"/><Relationship Id="rId214" Type="http://schemas.openxmlformats.org/officeDocument/2006/relationships/hyperlink" Target="consultantplus://offline/ref=927D71227EDB78F3916CF6003AE2A3DD80851828E29623517EFFB1C0iFqDK" TargetMode="External"/><Relationship Id="rId215" Type="http://schemas.openxmlformats.org/officeDocument/2006/relationships/hyperlink" Target="consultantplus://offline/ref=927D71227EDB78F3916CF6003AE2A3DD80851F26E09623517EFFB1C0iFqDK" TargetMode="External"/><Relationship Id="rId216" Type="http://schemas.openxmlformats.org/officeDocument/2006/relationships/hyperlink" Target="consultantplus://offline/ref=927D71227EDB78F3916CF6003AE2A3DD80851826E39623517EFFB1C0iFqDK" TargetMode="External"/><Relationship Id="rId217" Type="http://schemas.openxmlformats.org/officeDocument/2006/relationships/hyperlink" Target="consultantplus://offline/ref=927D71227EDB78F3916CF6003AE2A3DD80851823E09623517EFFB1C0iFqDK" TargetMode="External"/><Relationship Id="rId218" Type="http://schemas.openxmlformats.org/officeDocument/2006/relationships/hyperlink" Target="consultantplus://offline/ref=927D71227EDB78F3916CF6003AE2A3DD80851823E79623517EFFB1C0iFqDK" TargetMode="External"/><Relationship Id="rId219" Type="http://schemas.openxmlformats.org/officeDocument/2006/relationships/hyperlink" Target="consultantplus://offline/ref=927D71227EDB78F3916CF6003AE2A3DD80851A21E09623517EFFB1C0iFqDK" TargetMode="External"/><Relationship Id="rId220" Type="http://schemas.openxmlformats.org/officeDocument/2006/relationships/hyperlink" Target="consultantplus://offline/ref=927D71227EDB78F3916CF6003AE2A3DD80851A28EA9623517EFFB1C0iFqDK" TargetMode="External"/><Relationship Id="rId221" Type="http://schemas.openxmlformats.org/officeDocument/2006/relationships/hyperlink" Target="consultantplus://offline/ref=927D71227EDB78F3916CF6003AE2A3DD80851B28E49623517EFFB1C0iFqDK" TargetMode="External"/><Relationship Id="rId222" Type="http://schemas.openxmlformats.org/officeDocument/2006/relationships/hyperlink" Target="consultantplus://offline/ref=927D71227EDB78F3916CF6003AE2A3DD80841C27E49623517EFFB1C0iFqDK" TargetMode="External"/><Relationship Id="rId223" Type="http://schemas.openxmlformats.org/officeDocument/2006/relationships/hyperlink" Target="consultantplus://offline/ref=927D71227EDB78F3916CF6003AE2A3DD80841D23E19623517EFFB1C0iFqDK" TargetMode="External"/><Relationship Id="rId224" Type="http://schemas.openxmlformats.org/officeDocument/2006/relationships/hyperlink" Target="consultantplus://offline/ref=927D71227EDB78F3916CF6003AE2A3DD80841229E49623517EFFB1C0iFqDK" TargetMode="External"/><Relationship Id="rId225" Type="http://schemas.openxmlformats.org/officeDocument/2006/relationships/hyperlink" Target="consultantplus://offline/ref=927D71227EDB78F3916CF6003AE2A3DD80851B27E79623517EFFB1C0iFqDK" TargetMode="External"/><Relationship Id="rId226" Type="http://schemas.openxmlformats.org/officeDocument/2006/relationships/hyperlink" Target="consultantplus://offline/ref=927D71227EDB78F3916CF6003AE2A3DD80851B23E59623517EFFB1C0iFqDK" TargetMode="External"/><Relationship Id="rId227" Type="http://schemas.openxmlformats.org/officeDocument/2006/relationships/hyperlink" Target="consultantplus://offline/ref=927D71227EDB78F3916CF6003AE2A3DD80841E23EA9623517EFFB1C0iFqDK" TargetMode="External"/><Relationship Id="rId228" Type="http://schemas.openxmlformats.org/officeDocument/2006/relationships/hyperlink" Target="consultantplus://offline/ref=927D71227EDB78F3916CF6003AE2A3DD80841D23E29623517EFFB1C0iFqDK" TargetMode="External"/><Relationship Id="rId229" Type="http://schemas.openxmlformats.org/officeDocument/2006/relationships/hyperlink" Target="consultantplus://offline/ref=927D71227EDB78F3916CF6003AE2A3DD80841E23EB9623517EFFB1C0iFqDK" TargetMode="External"/><Relationship Id="rId230" Type="http://schemas.openxmlformats.org/officeDocument/2006/relationships/hyperlink" Target="consultantplus://offline/ref=927D71227EDB78F3916CF6003AE2A3DD80841F25E59623517EFFB1C0iFqDK" TargetMode="External"/><Relationship Id="rId231" Type="http://schemas.openxmlformats.org/officeDocument/2006/relationships/hyperlink" Target="consultantplus://offline/ref=927D71227EDB78F3916CF6003AE2A3DD80841327E49623517EFFB1C0iFqDK" TargetMode="External"/><Relationship Id="rId232" Type="http://schemas.openxmlformats.org/officeDocument/2006/relationships/hyperlink" Target="consultantplus://offline/ref=927D71227EDB78F3916CF6003AE2A3DD80841C20E79623517EFFB1C0iFqDK" TargetMode="External"/><Relationship Id="rId233" Type="http://schemas.openxmlformats.org/officeDocument/2006/relationships/hyperlink" Target="consultantplus://offline/ref=927D71227EDB78F3916CF6003AE2A3DD808B1E26E49623517EFFB1C0iFqDK" TargetMode="External"/><Relationship Id="rId234" Type="http://schemas.openxmlformats.org/officeDocument/2006/relationships/hyperlink" Target="consultantplus://offline/ref=927D71227EDB78F3916CF6003AE2A3DD808A1324EB9623517EFFB1C0iFqDK" TargetMode="External"/><Relationship Id="rId235" Type="http://schemas.openxmlformats.org/officeDocument/2006/relationships/hyperlink" Target="consultantplus://offline/ref=927D71227EDB78F3916CF6003AE2A3DD808A1221E79623517EFFB1C0iFqDK" TargetMode="External"/><Relationship Id="rId236" Type="http://schemas.openxmlformats.org/officeDocument/2006/relationships/hyperlink" Target="consultantplus://offline/ref=927D71227EDB78F3916CF6003AE2A3DD80891F25E29623517EFFB1C0iFqDK" TargetMode="External"/><Relationship Id="rId237" Type="http://schemas.openxmlformats.org/officeDocument/2006/relationships/hyperlink" Target="consultantplus://offline/ref=927D71227EDB78F3916CF6003AE2A3DD80891822E69623517EFFB1C0iFqDK" TargetMode="External"/><Relationship Id="rId238" Type="http://schemas.openxmlformats.org/officeDocument/2006/relationships/hyperlink" Target="consultantplus://offline/ref=927D71227EDB78F3916CF6003AE2A3DD80891B25EB9623517EFFB1C0iFqDK" TargetMode="External"/><Relationship Id="rId239" Type="http://schemas.openxmlformats.org/officeDocument/2006/relationships/hyperlink" Target="consultantplus://offline/ref=927D71227EDB78F3916CF6003AE2A3DD80851220E8CB295927F3B3C7F29F96CBB9403A71EF02i5qEK" TargetMode="External"/><Relationship Id="rId240" Type="http://schemas.openxmlformats.org/officeDocument/2006/relationships/hyperlink" Target="consultantplus://offline/ref=927D71227EDB78F3916CF6003AE2A3DD848C1E20E69623517EFFB1C0iFqDK" TargetMode="External"/><Relationship Id="rId241" Type="http://schemas.openxmlformats.org/officeDocument/2006/relationships/hyperlink" Target="consultantplus://offline/ref=927D71227EDB78F3916CF6003AE2A3DD848C1D25E49623517EFFB1C0iFqDK" TargetMode="External"/><Relationship Id="rId242" Type="http://schemas.openxmlformats.org/officeDocument/2006/relationships/hyperlink" Target="consultantplus://offline/ref=927D71227EDB78F3916CF6003AE2A3DD838B1F25E39623517EFFB1C0iFqDK" TargetMode="External"/><Relationship Id="rId243" Type="http://schemas.openxmlformats.org/officeDocument/2006/relationships/hyperlink" Target="consultantplus://offline/ref=927D71227EDB78F3916CF6003AE2A3DD83891823E59623517EFFB1C0iFqDK" TargetMode="External"/><Relationship Id="rId244" Type="http://schemas.openxmlformats.org/officeDocument/2006/relationships/hyperlink" Target="consultantplus://offline/ref=927D71227EDB78F3916CF6003AE2A3DD83891920EA9623517EFFB1C0iFqDK" TargetMode="External"/><Relationship Id="rId245" Type="http://schemas.openxmlformats.org/officeDocument/2006/relationships/hyperlink" Target="consultantplus://offline/ref=927D71227EDB78F3916CF6003AE2A3DD83881220E19623517EFFB1C0iFqDK" TargetMode="External"/><Relationship Id="rId246" Type="http://schemas.openxmlformats.org/officeDocument/2006/relationships/hyperlink" Target="consultantplus://offline/ref=927D71227EDB78F3916CF6003AE2A3DD838D1226E09623517EFFB1C0iFqDK" TargetMode="External"/><Relationship Id="rId247" Type="http://schemas.openxmlformats.org/officeDocument/2006/relationships/hyperlink" Target="consultantplus://offline/ref=927D71227EDB78F3916CF6003AE2A3DD838D1F28EB9623517EFFB1C0iFqDK" TargetMode="External"/><Relationship Id="rId248" Type="http://schemas.openxmlformats.org/officeDocument/2006/relationships/hyperlink" Target="consultantplus://offline/ref=927D71227EDB78F3916CF6003AE2A3DD838D1921E69623517EFFB1C0iFqDK" TargetMode="External"/><Relationship Id="rId249" Type="http://schemas.openxmlformats.org/officeDocument/2006/relationships/hyperlink" Target="consultantplus://offline/ref=927D71227EDB78F3916CF6003AE2A3DD80891327EA9623517EFFB1C0iFqDK" TargetMode="External"/><Relationship Id="rId250" Type="http://schemas.openxmlformats.org/officeDocument/2006/relationships/hyperlink" Target="consultantplus://offline/ref=927D71227EDB78F3916CF6003AE2A3DD80891A24EB9623517EFFB1C0iFqDK" TargetMode="External"/><Relationship Id="rId251" Type="http://schemas.openxmlformats.org/officeDocument/2006/relationships/hyperlink" Target="consultantplus://offline/ref=927D71227EDB78F3916CF6003AE2A3DD80851220E8CB295927F3B3C7F29F96CBB9403A71EB06i5q5K" TargetMode="External"/><Relationship Id="rId252" Type="http://schemas.openxmlformats.org/officeDocument/2006/relationships/hyperlink" Target="consultantplus://offline/ref=927D71227EDB78F3916CF6003AE2A3DD848C1C26E09623517EFFB1C0iFqDK" TargetMode="External"/><Relationship Id="rId253" Type="http://schemas.openxmlformats.org/officeDocument/2006/relationships/hyperlink" Target="consultantplus://offline/ref=927D71227EDB78F3916CF6003AE2A3DD848C1C25EB9623517EFFB1C0iFqDK" TargetMode="External"/><Relationship Id="rId254" Type="http://schemas.openxmlformats.org/officeDocument/2006/relationships/hyperlink" Target="consultantplus://offline/ref=927D71227EDB78F3916CF6003AE2A3DD848C1D25EB9623517EFFB1C0iFqDK" TargetMode="External"/><Relationship Id="rId255" Type="http://schemas.openxmlformats.org/officeDocument/2006/relationships/hyperlink" Target="consultantplus://offline/ref=927D71227EDB78F3916CF6003AE2A3DD848C1E25E39623517EFFB1C0iFqDK" TargetMode="External"/><Relationship Id="rId256" Type="http://schemas.openxmlformats.org/officeDocument/2006/relationships/hyperlink" Target="consultantplus://offline/ref=927D71227EDB78F3916CF6003AE2A3DD848C1D20E39623517EFFB1C0iFqDK" TargetMode="External"/><Relationship Id="rId257" Type="http://schemas.openxmlformats.org/officeDocument/2006/relationships/hyperlink" Target="consultantplus://offline/ref=927D71227EDB78F3916CF6003AE2A3DD848C1F25E39623517EFFB1C0iFqDK" TargetMode="External"/><Relationship Id="rId258" Type="http://schemas.openxmlformats.org/officeDocument/2006/relationships/hyperlink" Target="consultantplus://offline/ref=927D71227EDB78F3916CF6003AE2A3DD848C1E29E39623517EFFB1C0iFqDK" TargetMode="External"/><Relationship Id="rId259" Type="http://schemas.openxmlformats.org/officeDocument/2006/relationships/hyperlink" Target="consultantplus://offline/ref=927D71227EDB78F3916CF6003AE2A3DD848C1F29E29623517EFFB1C0iFqDK" TargetMode="External"/><Relationship Id="rId260" Type="http://schemas.openxmlformats.org/officeDocument/2006/relationships/hyperlink" Target="consultantplus://offline/ref=927D71227EDB78F3916CF6003AE2A3DD848C1E22E59623517EFFB1C0iFqDK" TargetMode="External"/><Relationship Id="rId261" Type="http://schemas.openxmlformats.org/officeDocument/2006/relationships/hyperlink" Target="consultantplus://offline/ref=927D71227EDB78F3916CF6003AE2A3DD848C1D26EA9623517EFFB1C0iFqDK" TargetMode="External"/><Relationship Id="rId262" Type="http://schemas.openxmlformats.org/officeDocument/2006/relationships/hyperlink" Target="consultantplus://offline/ref=927D71227EDB78F3916CF6003AE2A3DD838B1C27E39623517EFFB1C0iFqDK" TargetMode="External"/><Relationship Id="rId263" Type="http://schemas.openxmlformats.org/officeDocument/2006/relationships/hyperlink" Target="consultantplus://offline/ref=927D71227EDB78F3916CF6003AE2A3DD838B1822EB9623517EFFB1C0iFqDK" TargetMode="External"/><Relationship Id="rId264" Type="http://schemas.openxmlformats.org/officeDocument/2006/relationships/hyperlink" Target="consultantplus://offline/ref=927D71227EDB78F3916CF6003AE2A3DD838B1822E49623517EFFB1C0iFqDK" TargetMode="External"/><Relationship Id="rId265" Type="http://schemas.openxmlformats.org/officeDocument/2006/relationships/hyperlink" Target="consultantplus://offline/ref=927D71227EDB78F3916CF6003AE2A3DD838B1829E79623517EFFB1C0iFqDK" TargetMode="External"/><Relationship Id="rId266" Type="http://schemas.openxmlformats.org/officeDocument/2006/relationships/hyperlink" Target="consultantplus://offline/ref=927D71227EDB78F3916CF6003AE2A3DD838A1E21E59623517EFFB1C0iFqDK" TargetMode="External"/><Relationship Id="rId267" Type="http://schemas.openxmlformats.org/officeDocument/2006/relationships/hyperlink" Target="consultantplus://offline/ref=927D71227EDB78F3916CF6003AE2A3DD838F1820E29623517EFFB1C0iFqDK" TargetMode="External"/><Relationship Id="rId268" Type="http://schemas.openxmlformats.org/officeDocument/2006/relationships/hyperlink" Target="consultantplus://offline/ref=927D71227EDB78F3916CF6003AE2A3DD838F1B24E39623517EFFB1C0iFqDK" TargetMode="External"/><Relationship Id="rId269" Type="http://schemas.openxmlformats.org/officeDocument/2006/relationships/hyperlink" Target="consultantplus://offline/ref=927D71227EDB78F3916CF6003AE2A3DD838F1B23E49623517EFFB1C0iFqDK" TargetMode="External"/><Relationship Id="rId270" Type="http://schemas.openxmlformats.org/officeDocument/2006/relationships/hyperlink" Target="consultantplus://offline/ref=927D71227EDB78F3916CF6003AE2A3DD838E1C23E49623517EFFB1C0iFqDK" TargetMode="External"/><Relationship Id="rId271" Type="http://schemas.openxmlformats.org/officeDocument/2006/relationships/hyperlink" Target="consultantplus://offline/ref=927D71227EDB78F3916CF6003AE2A3DD838E1C23E59623517EFFB1C0iFqDK" TargetMode="External"/><Relationship Id="rId272" Type="http://schemas.openxmlformats.org/officeDocument/2006/relationships/hyperlink" Target="consultantplus://offline/ref=927D71227EDB78F3916CF6003AE2A3DD838E1C23E69623517EFFB1C0iFqDK" TargetMode="External"/><Relationship Id="rId273" Type="http://schemas.openxmlformats.org/officeDocument/2006/relationships/hyperlink" Target="consultantplus://offline/ref=927D71227EDB78F3916CF6003AE2A3DD838E1D21E39623517EFFB1C0iFqDK" TargetMode="External"/><Relationship Id="rId274" Type="http://schemas.openxmlformats.org/officeDocument/2006/relationships/hyperlink" Target="consultantplus://offline/ref=927D71227EDB78F3916CF6003AE2A3DD838E1F25E39623517EFFB1C0iFqDK" TargetMode="External"/><Relationship Id="rId275" Type="http://schemas.openxmlformats.org/officeDocument/2006/relationships/hyperlink" Target="consultantplus://offline/ref=927D71227EDB78F3916CF6003AE2A3DD838D1921EB9623517EFFB1C0iFqDK" TargetMode="External"/><Relationship Id="rId276" Type="http://schemas.openxmlformats.org/officeDocument/2006/relationships/hyperlink" Target="consultantplus://offline/ref=927D71227EDB78F3916CF6003AE2A3DD80851E29E29623517EFFB1C0iFqDK" TargetMode="External"/><Relationship Id="rId277" Type="http://schemas.openxmlformats.org/officeDocument/2006/relationships/hyperlink" Target="consultantplus://offline/ref=927D71227EDB78F3916CF6003AE2A3DD80851E27EB9623517EFFB1C0iFqDK" TargetMode="External"/><Relationship Id="rId278" Type="http://schemas.openxmlformats.org/officeDocument/2006/relationships/hyperlink" Target="consultantplus://offline/ref=927D71227EDB78F3916CF6003AE2A3DD80851E27E49623517EFFB1C0iFqDK" TargetMode="External"/><Relationship Id="rId279" Type="http://schemas.openxmlformats.org/officeDocument/2006/relationships/hyperlink" Target="consultantplus://offline/ref=927D71227EDB78F3916CF6003AE2A3DD80851F22E59623517EFFB1C0iFqDK" TargetMode="External"/><Relationship Id="rId280" Type="http://schemas.openxmlformats.org/officeDocument/2006/relationships/hyperlink" Target="consultantplus://offline/ref=927D71227EDB78F3916CF6003AE2A3DD80851E26E39623517EFFB1C0iFqDK" TargetMode="External"/><Relationship Id="rId281" Type="http://schemas.openxmlformats.org/officeDocument/2006/relationships/hyperlink" Target="consultantplus://offline/ref=927D71227EDB78F3916CF6003AE2A3DD80851828E39623517EFFB1C0iFqDK" TargetMode="External"/><Relationship Id="rId282" Type="http://schemas.openxmlformats.org/officeDocument/2006/relationships/hyperlink" Target="consultantplus://offline/ref=927D71227EDB78F3916CF6003AE2A3DD80851829EA9623517EFFB1C0iFqDK" TargetMode="External"/><Relationship Id="rId283" Type="http://schemas.openxmlformats.org/officeDocument/2006/relationships/hyperlink" Target="consultantplus://offline/ref=927D71227EDB78F3916CF6003AE2A3DD80851E27EA9623517EFFB1C0iFqDK" TargetMode="External"/><Relationship Id="rId284" Type="http://schemas.openxmlformats.org/officeDocument/2006/relationships/hyperlink" Target="consultantplus://offline/ref=927D71227EDB78F3916CF6003AE2A3DD80851D29E49623517EFFB1C0iFqDK" TargetMode="External"/><Relationship Id="rId285" Type="http://schemas.openxmlformats.org/officeDocument/2006/relationships/hyperlink" Target="consultantplus://offline/ref=927D71227EDB78F3916CF6003AE2A3DD80851A28EB9623517EFFB1C0iFqDK" TargetMode="External"/><Relationship Id="rId286" Type="http://schemas.openxmlformats.org/officeDocument/2006/relationships/hyperlink" Target="consultantplus://offline/ref=927D71227EDB78F3916CF6003AE2A3DD80851823E29623517EFFB1C0iFqDK" TargetMode="External"/><Relationship Id="rId287" Type="http://schemas.openxmlformats.org/officeDocument/2006/relationships/hyperlink" Target="consultantplus://offline/ref=927D71227EDB78F3916CF6003AE2A3DD80851A28E59623517EFFB1C0iFqDK" TargetMode="External"/><Relationship Id="rId288" Type="http://schemas.openxmlformats.org/officeDocument/2006/relationships/hyperlink" Target="consultantplus://offline/ref=927D71227EDB78F3916CF6003AE2A3DD80851B28E59623517EFFB1C0iFqDK" TargetMode="External"/><Relationship Id="rId289" Type="http://schemas.openxmlformats.org/officeDocument/2006/relationships/hyperlink" Target="consultantplus://offline/ref=927D71227EDB78F3916CF6003AE2A3DD80841327E39623517EFFB1C0iFqDK" TargetMode="External"/><Relationship Id="rId290" Type="http://schemas.openxmlformats.org/officeDocument/2006/relationships/hyperlink" Target="consultantplus://offline/ref=927D71227EDB78F3916CF6003AE2A3DD80841C20E59623517EFFB1C0iFqDK" TargetMode="External"/><Relationship Id="rId291" Type="http://schemas.openxmlformats.org/officeDocument/2006/relationships/hyperlink" Target="consultantplus://offline/ref=927D71227EDB78F3916CF6003AE2A3DD80841824E69623517EFFB1C0iFqDK" TargetMode="External"/><Relationship Id="rId292" Type="http://schemas.openxmlformats.org/officeDocument/2006/relationships/hyperlink" Target="consultantplus://offline/ref=927D71227EDB78F3916CF6003AE2A3DD80841824E79623517EFFB1C0iFqDK" TargetMode="External"/><Relationship Id="rId293" Type="http://schemas.openxmlformats.org/officeDocument/2006/relationships/hyperlink" Target="consultantplus://offline/ref=927D71227EDB78F3916CF6003AE2A3DD80851920E59623517EFFB1C0iFqDK" TargetMode="External"/><Relationship Id="rId294" Type="http://schemas.openxmlformats.org/officeDocument/2006/relationships/hyperlink" Target="consultantplus://offline/ref=927D71227EDB78F3916CF6003AE2A3DD80841C20E69623517EFFB1C0iFqDK" TargetMode="External"/><Relationship Id="rId295" Type="http://schemas.openxmlformats.org/officeDocument/2006/relationships/hyperlink" Target="consultantplus://offline/ref=927D71227EDB78F3916CF6003AE2A3DD80851A21E19623517EFFB1C0iFqDK" TargetMode="External"/><Relationship Id="rId296" Type="http://schemas.openxmlformats.org/officeDocument/2006/relationships/hyperlink" Target="consultantplus://offline/ref=927D71227EDB78F3916CF6003AE2A3DD80841D23E39623517EFFB1C0iFqDK" TargetMode="External"/><Relationship Id="rId297" Type="http://schemas.openxmlformats.org/officeDocument/2006/relationships/hyperlink" Target="consultantplus://offline/ref=927D71227EDB78F3916CF6003AE2A3DD80841E23E79623517EFFB1C0iFqDK" TargetMode="External"/><Relationship Id="rId298" Type="http://schemas.openxmlformats.org/officeDocument/2006/relationships/hyperlink" Target="consultantplus://offline/ref=927D71227EDB78F3916CF6003AE2A3DD80841A27E19623517EFFB1C0iFqDK" TargetMode="External"/><Relationship Id="rId299" Type="http://schemas.openxmlformats.org/officeDocument/2006/relationships/hyperlink" Target="consultantplus://offline/ref=927D71227EDB78F3916CF6003AE2A3DD808A1322EB9623517EFFB1C0iFqDK" TargetMode="External"/><Relationship Id="rId300" Type="http://schemas.openxmlformats.org/officeDocument/2006/relationships/hyperlink" Target="consultantplus://offline/ref=927D71227EDB78F3916CF6003AE2A3DD808A1221E69623517EFFB1C0iFqDK" TargetMode="External"/><Relationship Id="rId301" Type="http://schemas.openxmlformats.org/officeDocument/2006/relationships/hyperlink" Target="consultantplus://offline/ref=927D71227EDB78F3916CF6003AE2A3DD808A1A26E19623517EFFB1C0iFqDK" TargetMode="External"/><Relationship Id="rId302" Type="http://schemas.openxmlformats.org/officeDocument/2006/relationships/hyperlink" Target="consultantplus://offline/ref=927D71227EDB78F3916CF6003AE2A3DD80891228E39623517EFFB1C0iFqDK" TargetMode="External"/><Relationship Id="rId303" Type="http://schemas.openxmlformats.org/officeDocument/2006/relationships/hyperlink" Target="consultantplus://offline/ref=927D71227EDB78F3916CF6003AE2A3DD80891327E49623517EFFB1C0iFqDK" TargetMode="External"/><Relationship Id="rId304" Type="http://schemas.openxmlformats.org/officeDocument/2006/relationships/hyperlink" Target="consultantplus://offline/ref=927D71227EDB78F3916CF6003AE2A3DD80891822EB9623517EFFB1C0iFqDK" TargetMode="External"/><Relationship Id="rId305" Type="http://schemas.openxmlformats.org/officeDocument/2006/relationships/hyperlink" Target="consultantplus://offline/ref=927D71227EDB78F3916CF6003AE2A3DD80891A27E49623517EFFB1C0iFqDK" TargetMode="External"/><Relationship Id="rId306" Type="http://schemas.openxmlformats.org/officeDocument/2006/relationships/hyperlink" Target="consultantplus://offline/ref=927D71227EDB78F3916CF6003AE2A3DD80891927E69623517EFFB1C0iFqDK" TargetMode="External"/><Relationship Id="rId307" Type="http://schemas.openxmlformats.org/officeDocument/2006/relationships/hyperlink" Target="consultantplus://offline/ref=927D71227EDB78F3916CF6003AE2A3DD80891920E09623517EFFB1C0iFqDK" TargetMode="External"/><Relationship Id="rId308" Type="http://schemas.openxmlformats.org/officeDocument/2006/relationships/hyperlink" Target="consultantplus://offline/ref=927D71227EDB78F3916CF6003AE2A3DD80891920E19623517EFFB1C0iFqDK" TargetMode="External"/><Relationship Id="rId309" Type="http://schemas.openxmlformats.org/officeDocument/2006/relationships/hyperlink" Target="consultantplus://offline/ref=927D71227EDB78F3916CF6003AE2A3DD80891A24EA9623517EFFB1C0iFqDK" TargetMode="External"/><Relationship Id="rId310" Type="http://schemas.openxmlformats.org/officeDocument/2006/relationships/hyperlink" Target="consultantplus://offline/ref=927D71227EDB78F3916CF6003AE2A3DD80851220E8CB295927F3B3C7F29F96CBB9403A76E905i5q3K" TargetMode="External"/><Relationship Id="rId311" Type="http://schemas.openxmlformats.org/officeDocument/2006/relationships/hyperlink" Target="consultantplus://offline/ref=927D71227EDB78F3916CF6003AE2A3DD848C1A29E29623517EFFB1C0iFqDK" TargetMode="External"/><Relationship Id="rId312" Type="http://schemas.openxmlformats.org/officeDocument/2006/relationships/hyperlink" Target="consultantplus://offline/ref=927D71227EDB78F3916CF6003AE2A3DD848C1A26EA9623517EFFB1C0iFqDK" TargetMode="External"/><Relationship Id="rId313" Type="http://schemas.openxmlformats.org/officeDocument/2006/relationships/hyperlink" Target="consultantplus://offline/ref=927D71227EDB78F3916CF6003AE2A3DD848C1A23E69623517EFFB1C0iFqDK" TargetMode="External"/><Relationship Id="rId314" Type="http://schemas.openxmlformats.org/officeDocument/2006/relationships/hyperlink" Target="consultantplus://offline/ref=927D71227EDB78F3916CF6003AE2A3DD848C1A26EB9623517EFFB1C0iFqDK" TargetMode="External"/><Relationship Id="rId315" Type="http://schemas.openxmlformats.org/officeDocument/2006/relationships/hyperlink" Target="consultantplus://offline/ref=927D71227EDB78F3916CF6003AE2A3DD848C1A23E79623517EFFB1C0iFqDK" TargetMode="External"/><Relationship Id="rId316" Type="http://schemas.openxmlformats.org/officeDocument/2006/relationships/hyperlink" Target="consultantplus://offline/ref=927D71227EDB78F3916CF6003AE2A3DD848C1A26E49623517EFFB1C0iFqDK" TargetMode="External"/><Relationship Id="rId317" Type="http://schemas.openxmlformats.org/officeDocument/2006/relationships/hyperlink" Target="consultantplus://offline/ref=927D71227EDB78F3916CF6003AE2A3DD848C1A23E09623517EFFB1C0iFqDK" TargetMode="External"/><Relationship Id="rId318" Type="http://schemas.openxmlformats.org/officeDocument/2006/relationships/hyperlink" Target="consultantplus://offline/ref=927D71227EDB78F3916CF6003AE2A3DD848C1921E19623517EFFB1C0iFqDK" TargetMode="External"/><Relationship Id="rId319" Type="http://schemas.openxmlformats.org/officeDocument/2006/relationships/hyperlink" Target="consultantplus://offline/ref=927D71227EDB78F3916CF6003AE2A3DD848C1A23E19623517EFFB1C0iFqDK" TargetMode="External"/><Relationship Id="rId320" Type="http://schemas.openxmlformats.org/officeDocument/2006/relationships/hyperlink" Target="consultantplus://offline/ref=927D71227EDB78F3916CF6003AE2A3DD848C1921E29623517EFFB1C0iFqDK" TargetMode="External"/><Relationship Id="rId321" Type="http://schemas.openxmlformats.org/officeDocument/2006/relationships/hyperlink" Target="consultantplus://offline/ref=927D71227EDB78F3916CF6003AE2A3DD848C1A23E29623517EFFB1C0iFqDK" TargetMode="External"/><Relationship Id="rId322" Type="http://schemas.openxmlformats.org/officeDocument/2006/relationships/hyperlink" Target="consultantplus://offline/ref=927D71227EDB78F3916CF6003AE2A3DD848C1921E39623517EFFB1C0iFqDK" TargetMode="External"/><Relationship Id="rId323" Type="http://schemas.openxmlformats.org/officeDocument/2006/relationships/hyperlink" Target="consultantplus://offline/ref=927D71227EDB78F3916CF6003AE2A3DD80891826E49623517EFFB1C0iFqDK" TargetMode="External"/><Relationship Id="rId324" Type="http://schemas.openxmlformats.org/officeDocument/2006/relationships/hyperlink" Target="consultantplus://offline/ref=927D71227EDB78F3916CF6003AE2A3DD83841920E8CB295927F3B3iCq7K" TargetMode="External"/><Relationship Id="rId325" Type="http://schemas.openxmlformats.org/officeDocument/2006/relationships/hyperlink" Target="consultantplus://offline/ref=927D71227EDB78F3916CF6003AE2A3DD80851220E8CB295927F3B3C7F29F96CBB9403A77E904i5q0K" TargetMode="External"/><Relationship Id="rId326" Type="http://schemas.openxmlformats.org/officeDocument/2006/relationships/hyperlink" Target="consultantplus://offline/ref=927D71227EDB78F3916CF6003AE2A3DD848C1C24E19623517EFFB1C0iFqDK" TargetMode="External"/><Relationship Id="rId327" Type="http://schemas.openxmlformats.org/officeDocument/2006/relationships/hyperlink" Target="consultantplus://offline/ref=927D71227EDB78F3916CF6003AE2A3DD848C1E20EA9623517EFFB1C0iFqDK" TargetMode="External"/><Relationship Id="rId328" Type="http://schemas.openxmlformats.org/officeDocument/2006/relationships/hyperlink" Target="consultantplus://offline/ref=927D71227EDB78F3916CF6003AE2A3DD848C1320E79623517EFFB1C0iFqDK" TargetMode="External"/><Relationship Id="rId329" Type="http://schemas.openxmlformats.org/officeDocument/2006/relationships/hyperlink" Target="consultantplus://offline/ref=927D71227EDB78F3916CF6003AE2A3DD838B1220E69623517EFFB1C0iFqDK" TargetMode="External"/><Relationship Id="rId330" Type="http://schemas.openxmlformats.org/officeDocument/2006/relationships/hyperlink" Target="consultantplus://offline/ref=927D71227EDB78F3916CF6003AE2A3DD838B1C21E39623517EFFB1C0iFqDK" TargetMode="External"/><Relationship Id="rId331" Type="http://schemas.openxmlformats.org/officeDocument/2006/relationships/hyperlink" Target="consultantplus://offline/ref=927D71227EDB78F3916CF6003AE2A3DD838B1F24E19623517EFFB1C0iFqDK" TargetMode="External"/><Relationship Id="rId332" Type="http://schemas.openxmlformats.org/officeDocument/2006/relationships/hyperlink" Target="consultantplus://offline/ref=927D71227EDB78F3916CF6003AE2A3DD838B1829E59623517EFFB1C0iFqDK" TargetMode="External"/><Relationship Id="rId333" Type="http://schemas.openxmlformats.org/officeDocument/2006/relationships/hyperlink" Target="consultantplus://offline/ref=927D71227EDB78F3916CF6003AE2A3DD83891F22EA9623517EFFB1C0iFqDK" TargetMode="External"/><Relationship Id="rId334" Type="http://schemas.openxmlformats.org/officeDocument/2006/relationships/hyperlink" Target="consultantplus://offline/ref=927D71227EDB78F3916CF6003AE2A3DD83881329E69623517EFFB1C0iFqDK" TargetMode="External"/><Relationship Id="rId335" Type="http://schemas.openxmlformats.org/officeDocument/2006/relationships/hyperlink" Target="consultantplus://offline/ref=927D71227EDB78F3916CF6003AE2A3DD838E1829E19623517EFFB1C0iFqDK" TargetMode="External"/><Relationship Id="rId336" Type="http://schemas.openxmlformats.org/officeDocument/2006/relationships/hyperlink" Target="consultantplus://offline/ref=927D71227EDB78F3916CF6003AE2A3DD838D1226E19623517EFFB1C0iFqDK" TargetMode="External"/><Relationship Id="rId337" Type="http://schemas.openxmlformats.org/officeDocument/2006/relationships/hyperlink" Target="consultantplus://offline/ref=927D71227EDB78F3916CF6003AE2A3DD838D1226E29623517EFFB1C0iFqDK" TargetMode="External"/><Relationship Id="rId338" Type="http://schemas.openxmlformats.org/officeDocument/2006/relationships/hyperlink" Target="consultantplus://offline/ref=927D71227EDB78F3916CF6003AE2A3DD838D1929E69623517EFFB1C0iFqDK" TargetMode="External"/><Relationship Id="rId339" Type="http://schemas.openxmlformats.org/officeDocument/2006/relationships/hyperlink" Target="consultantplus://offline/ref=927D71227EDB78F3916CF6003AE2A3DD838D1A22EB9623517EFFB1C0iFqDK" TargetMode="External"/><Relationship Id="rId340" Type="http://schemas.openxmlformats.org/officeDocument/2006/relationships/hyperlink" Target="consultantplus://offline/ref=927D71227EDB78F3916CF6003AE2A3DD838C1221EA9623517EFFB1C0iFqDK" TargetMode="External"/><Relationship Id="rId341" Type="http://schemas.openxmlformats.org/officeDocument/2006/relationships/hyperlink" Target="consultantplus://offline/ref=927D71227EDB78F3916CF6003AE2A3DD838C1C20E19623517EFFB1C0iFqDK" TargetMode="External"/><Relationship Id="rId342" Type="http://schemas.openxmlformats.org/officeDocument/2006/relationships/hyperlink" Target="consultantplus://offline/ref=927D71227EDB78F3916CF6003AE2A3DD838C1A26E29623517EFFB1C0iFqDK" TargetMode="External"/><Relationship Id="rId343" Type="http://schemas.openxmlformats.org/officeDocument/2006/relationships/hyperlink" Target="consultantplus://offline/ref=927D71227EDB78F3916CF6003AE2A3DD838C1A26E39623517EFFB1C0iFqDK" TargetMode="External"/><Relationship Id="rId344" Type="http://schemas.openxmlformats.org/officeDocument/2006/relationships/hyperlink" Target="consultantplus://offline/ref=927D71227EDB78F3916CF6003AE2A3DD80851E27E69623517EFFB1C0iFqDK" TargetMode="External"/><Relationship Id="rId345" Type="http://schemas.openxmlformats.org/officeDocument/2006/relationships/hyperlink" Target="consultantplus://offline/ref=927D71227EDB78F3916CF6003AE2A3DD80891223E79623517EFFB1C0iFqDK" TargetMode="External"/><Relationship Id="rId346" Type="http://schemas.openxmlformats.org/officeDocument/2006/relationships/hyperlink" Target="consultantplus://offline/ref=927D71227EDB78F3916CF6003AE2A3DD80891F22E09623517EFFB1C0iFqDK" TargetMode="External"/><Relationship Id="rId347" Type="http://schemas.openxmlformats.org/officeDocument/2006/relationships/hyperlink" Target="consultantplus://offline/ref=927D71227EDB78F3916CF6003AE2A3DD80891826E49623517EFFB1C0iFqDK" TargetMode="External"/><Relationship Id="rId348" Type="http://schemas.openxmlformats.org/officeDocument/2006/relationships/hyperlink" Target="consultantplus://offline/ref=927D71227EDB78F3916CF6003AE2A3DD80891822EA9623517EFFB1C0iFqDK" TargetMode="External"/><Relationship Id="rId349" Type="http://schemas.openxmlformats.org/officeDocument/2006/relationships/hyperlink" Target="consultantplus://offline/ref=927D71227EDB78F3916CF6003AE2A3DD80891A24E49623517EFFB1C0iFqDK" TargetMode="External"/><Relationship Id="rId350" Type="http://schemas.openxmlformats.org/officeDocument/2006/relationships/hyperlink" Target="consultantplus://offline/ref=927D71227EDB78F3916CF6003AE2A3DD80891A24E69623517EFFB1C0iFqDK" TargetMode="External"/><Relationship Id="rId351" Type="http://schemas.openxmlformats.org/officeDocument/2006/relationships/hyperlink" Target="consultantplus://offline/ref=927D71227EDB78F3916CF6003AE2A3DD80891A24E79623517EFFB1C0iFqDK" TargetMode="External"/><Relationship Id="rId352" Type="http://schemas.openxmlformats.org/officeDocument/2006/relationships/hyperlink" Target="consultantplus://offline/ref=927D71227EDB78F3916CF6003AE2A3DD80851220E8CB295927F3B3C7F29F96CBB9403A74EF04i5q3K" TargetMode="External"/><Relationship Id="rId353" Type="http://schemas.openxmlformats.org/officeDocument/2006/relationships/hyperlink" Target="consultantplus://offline/ref=927D71227EDB78F3916CF6003AE2A3DD848C1E20EA9623517EFFB1C0iFqDK" TargetMode="External"/><Relationship Id="rId354" Type="http://schemas.openxmlformats.org/officeDocument/2006/relationships/hyperlink" Target="consultantplus://offline/ref=927D71227EDB78F3916CF6003AE2A3DD83891F24E29623517EFFB1C0iFqDK" TargetMode="External"/><Relationship Id="rId355" Type="http://schemas.openxmlformats.org/officeDocument/2006/relationships/hyperlink" Target="consultantplus://offline/ref=927D71227EDB78F3916CF6003AE2A3DD83891A21E19623517EFFB1C0iFqDK" TargetMode="External"/><Relationship Id="rId356" Type="http://schemas.openxmlformats.org/officeDocument/2006/relationships/hyperlink" Target="consultantplus://offline/ref=927D71227EDB78F3916CF6003AE2A3DD83891A21E29623517EFFB1C0iFqDK" TargetMode="External"/><Relationship Id="rId357" Type="http://schemas.openxmlformats.org/officeDocument/2006/relationships/hyperlink" Target="consultantplus://offline/ref=927D71227EDB78F3916CF6003AE2A3DD83881329EB9623517EFFB1C0iFqDK" TargetMode="External"/><Relationship Id="rId358" Type="http://schemas.openxmlformats.org/officeDocument/2006/relationships/hyperlink" Target="consultantplus://offline/ref=927D71227EDB78F3916CF6003AE2A3DD83881225E79623517EFFB1C0iFqDK" TargetMode="External"/><Relationship Id="rId359" Type="http://schemas.openxmlformats.org/officeDocument/2006/relationships/hyperlink" Target="consultantplus://offline/ref=927D71227EDB78F3916CF6003AE2A3DD83881329E49623517EFFB1C0iFqDK" TargetMode="External"/><Relationship Id="rId360" Type="http://schemas.openxmlformats.org/officeDocument/2006/relationships/hyperlink" Target="consultantplus://offline/ref=927D71227EDB78F3916CF6003AE2A3DD838E1E24E29623517EFFB1C0iFqDK" TargetMode="External"/><Relationship Id="rId361" Type="http://schemas.openxmlformats.org/officeDocument/2006/relationships/hyperlink" Target="consultantplus://offline/ref=927D71227EDB78F3916CF6003AE2A3DD838E1F29E19623517EFFB1C0iFqDK" TargetMode="External"/><Relationship Id="rId362" Type="http://schemas.openxmlformats.org/officeDocument/2006/relationships/hyperlink" Target="consultantplus://offline/ref=927D71227EDB78F3916CF6003AE2A3DD838E1E24E39623517EFFB1C0iFqDK" TargetMode="External"/><Relationship Id="rId363" Type="http://schemas.openxmlformats.org/officeDocument/2006/relationships/hyperlink" Target="consultantplus://offline/ref=927D71227EDB78F3916CF6003AE2A3DD838E1F29E29623517EFFB1C0iFqDK" TargetMode="External"/><Relationship Id="rId364" Type="http://schemas.openxmlformats.org/officeDocument/2006/relationships/hyperlink" Target="consultantplus://offline/ref=927D71227EDB78F3916CF6003AE2A3DD838E1F29E39623517EFFB1C0iFqDK" TargetMode="External"/><Relationship Id="rId365" Type="http://schemas.openxmlformats.org/officeDocument/2006/relationships/hyperlink" Target="consultantplus://offline/ref=927D71227EDB78F3916CF6003AE2A3DD838E1A21E29623517EFFB1C0iFqDK" TargetMode="External"/><Relationship Id="rId366" Type="http://schemas.openxmlformats.org/officeDocument/2006/relationships/hyperlink" Target="consultantplus://offline/ref=927D71227EDB78F3916CF6003AE2A3DD838D1B21EA9623517EFFB1C0iFqDK" TargetMode="External"/><Relationship Id="rId367" Type="http://schemas.openxmlformats.org/officeDocument/2006/relationships/hyperlink" Target="consultantplus://offline/ref=927D71227EDB78F3916CF6003AE2A3DD80841224E49623517EFFB1C0iFqDK" TargetMode="External"/><Relationship Id="rId368" Type="http://schemas.openxmlformats.org/officeDocument/2006/relationships/hyperlink" Target="consultantplus://offline/ref=927D71227EDB78F3916CF6003AE2A3DD808B1326EA9623517EFFB1C0iFqDK" TargetMode="External"/><Relationship Id="rId369" Type="http://schemas.openxmlformats.org/officeDocument/2006/relationships/hyperlink" Target="consultantplus://offline/ref=927D71227EDB78F3916CF6003AE2A3DD808B1326EB9623517EFFB1C0iFqDK" TargetMode="External"/><Relationship Id="rId370" Type="http://schemas.openxmlformats.org/officeDocument/2006/relationships/hyperlink" Target="consultantplus://offline/ref=927D71227EDB78F3916CF6003AE2A3DD808B1C20E59623517EFFB1C0iFqDK" TargetMode="External"/><Relationship Id="rId371" Type="http://schemas.openxmlformats.org/officeDocument/2006/relationships/hyperlink" Target="consultantplus://offline/ref=927D71227EDB78F3916CF6003AE2A3DD808B1F23E69623517EFFB1C0iFqDK" TargetMode="External"/><Relationship Id="rId372" Type="http://schemas.openxmlformats.org/officeDocument/2006/relationships/hyperlink" Target="consultantplus://offline/ref=927D71227EDB78F3916CF6003AE2A3DD808B1829E69623517EFFB1C0iFqDK" TargetMode="External"/><Relationship Id="rId373" Type="http://schemas.openxmlformats.org/officeDocument/2006/relationships/hyperlink" Target="consultantplus://offline/ref=927D71227EDB78F3916CF6003AE2A3DD808B1F23E19623517EFFB1C0iFqDK" TargetMode="External"/><Relationship Id="rId374" Type="http://schemas.openxmlformats.org/officeDocument/2006/relationships/hyperlink" Target="consultantplus://offline/ref=927D71227EDB78F3916CF6003AE2A3DD808B1829E09623517EFFB1C0iFqDK" TargetMode="External"/><Relationship Id="rId375" Type="http://schemas.openxmlformats.org/officeDocument/2006/relationships/hyperlink" Target="consultantplus://offline/ref=927D71227EDB78F3916CF6003AE2A3DD808B1829E19623517EFFB1C0iFqDK" TargetMode="External"/><Relationship Id="rId376" Type="http://schemas.openxmlformats.org/officeDocument/2006/relationships/hyperlink" Target="consultantplus://offline/ref=927D71227EDB78F3916CF6003AE2A3DD80891A27EB9623517EFFB1C0iFqDK" TargetMode="External"/><Relationship Id="rId377" Type="http://schemas.openxmlformats.org/officeDocument/2006/relationships/hyperlink" Target="consultantplus://offline/ref=927D71227EDB78F3916CF6003AE2A3DD80891A27E59623517EFFB1C0iFqDK" TargetMode="External"/><Relationship Id="rId378" Type="http://schemas.openxmlformats.org/officeDocument/2006/relationships/hyperlink" Target="consultantplus://offline/ref=927D71227EDB78F3916CF6003AE2A3DD80891A24E59623517EFFB1C0iFqDK" TargetMode="External"/><Relationship Id="rId379" Type="http://schemas.openxmlformats.org/officeDocument/2006/relationships/hyperlink" Target="consultantplus://offline/ref=927D71227EDB78F3916CF6003AE2A3DD80851220E8CB295927F3B3C7F29F96CBB9403A74EA05i5qFK" TargetMode="External"/><Relationship Id="rId380" Type="http://schemas.openxmlformats.org/officeDocument/2006/relationships/hyperlink" Target="consultantplus://offline/ref=927D71227EDB78F3916CF6003AE2A3DD83881820E29623517EFFB1C0iFqDK" TargetMode="External"/><Relationship Id="rId381" Type="http://schemas.openxmlformats.org/officeDocument/2006/relationships/hyperlink" Target="consultantplus://offline/ref=927D71227EDB78F3916CF6003AE2A3DD83881929E69623517EFFB1C0iFqDK" TargetMode="External"/><Relationship Id="rId382" Type="http://schemas.openxmlformats.org/officeDocument/2006/relationships/hyperlink" Target="consultantplus://offline/ref=927D71227EDB78F3916CF6003AE2A3DD838A1824EA9623517EFFB1C0iFqDK" TargetMode="External"/><Relationship Id="rId383" Type="http://schemas.openxmlformats.org/officeDocument/2006/relationships/hyperlink" Target="consultantplus://offline/ref=927D71227EDB78F3916CF6003AE2A3DD838A1824EB9623517EFFB1C0iFqDK" TargetMode="External"/><Relationship Id="rId384" Type="http://schemas.openxmlformats.org/officeDocument/2006/relationships/hyperlink" Target="consultantplus://offline/ref=927D71227EDB78F3916CF6003AE2A3DD838C1D24E39623517EFFB1C0iFqDK" TargetMode="External"/><Relationship Id="rId385" Type="http://schemas.openxmlformats.org/officeDocument/2006/relationships/hyperlink" Target="consultantplus://offline/ref=927D71227EDB78F3916CF6003AE2A3DD838C1924E59623517EFFB1C0iFqDK" TargetMode="External"/><Relationship Id="rId386" Type="http://schemas.openxmlformats.org/officeDocument/2006/relationships/hyperlink" Target="consultantplus://offline/ref=927D71227EDB78F3916CF6003AE2A3DD838C1A26E19623517EFFB1C0iFqDK" TargetMode="External"/><Relationship Id="rId387" Type="http://schemas.openxmlformats.org/officeDocument/2006/relationships/hyperlink" Target="consultantplus://offline/ref=927D71227EDB78F3916CF6003AE2A3DD80851829EB9623517EFFB1C0iFqDK" TargetMode="External"/><Relationship Id="rId388" Type="http://schemas.openxmlformats.org/officeDocument/2006/relationships/hyperlink" Target="consultantplus://offline/ref=927D71227EDB78F3916CF6003AE2A3DD80891F22E49623517EFFB1C0iFqDK" TargetMode="External"/><Relationship Id="rId389" Type="http://schemas.openxmlformats.org/officeDocument/2006/relationships/hyperlink" Target="consultantplus://offline/ref=927D71227EDB78F3916CF6003AE2A3DD80891F22E59623517EFFB1C0iFqDK" TargetMode="External"/><Relationship Id="rId390" Type="http://schemas.openxmlformats.org/officeDocument/2006/relationships/hyperlink" Target="consultantplus://offline/ref=927D71227EDB78F3916CF6003AE2A3DD80891F22E69623517EFFB1C0iFqDK" TargetMode="External"/><Relationship Id="rId391" Type="http://schemas.openxmlformats.org/officeDocument/2006/relationships/hyperlink" Target="consultantplus://offline/ref=927D71227EDB78F3916CF6003AE2A3DD80891826EA9623517EFFB1C0iFqDK" TargetMode="External"/><Relationship Id="rId392" Type="http://schemas.openxmlformats.org/officeDocument/2006/relationships/hyperlink" Target="consultantplus://offline/ref=927D71227EDB78F3916CF6003AE2A3DD80851220E8CB295927F3B3C7F29F96CBB9403A75ED00i5q5K" TargetMode="External"/><Relationship Id="rId393" Type="http://schemas.openxmlformats.org/officeDocument/2006/relationships/hyperlink" Target="consultantplus://offline/ref=927D71227EDB78F3916CF6003AE2A3DD848C1C29EB9623517EFFB1C0iFqDK" TargetMode="External"/><Relationship Id="rId394" Type="http://schemas.openxmlformats.org/officeDocument/2006/relationships/hyperlink" Target="consultantplus://offline/ref=927D71227EDB78F3916CF6003AE2A3DD848C1F25E29623517EFFB1C0iFqDK" TargetMode="External"/><Relationship Id="rId395" Type="http://schemas.openxmlformats.org/officeDocument/2006/relationships/hyperlink" Target="consultantplus://offline/ref=927D71227EDB78F3916CF6003AE2A3DD848C1323E39623517EFFB1C0iFqDK" TargetMode="External"/><Relationship Id="rId396" Type="http://schemas.openxmlformats.org/officeDocument/2006/relationships/hyperlink" Target="consultantplus://offline/ref=927D71227EDB78F3916CF6003AE2A3DD838B1220E69623517EFFB1C0iFqDK" TargetMode="External"/><Relationship Id="rId397" Type="http://schemas.openxmlformats.org/officeDocument/2006/relationships/hyperlink" Target="consultantplus://offline/ref=927D71227EDB78F3916CF6003AE2A3DD838A1E22E09623517EFFB1C0iFqDK" TargetMode="External"/><Relationship Id="rId398" Type="http://schemas.openxmlformats.org/officeDocument/2006/relationships/hyperlink" Target="consultantplus://offline/ref=927D71227EDB78F3916CF6003AE2A3DD838A1A28EA9623517EFFB1C0iFqDK" TargetMode="External"/><Relationship Id="rId399" Type="http://schemas.openxmlformats.org/officeDocument/2006/relationships/hyperlink" Target="consultantplus://offline/ref=927D71227EDB78F3916CF6003AE2A3DD83891F27E79623517EFFB1C0iFqDK" TargetMode="External"/><Relationship Id="rId400" Type="http://schemas.openxmlformats.org/officeDocument/2006/relationships/hyperlink" Target="consultantplus://offline/ref=927D71227EDB78F3916CF6003AE2A3DD83891823E79623517EFFB1C0iFqDK" TargetMode="External"/><Relationship Id="rId401" Type="http://schemas.openxmlformats.org/officeDocument/2006/relationships/hyperlink" Target="consultantplus://offline/ref=927D71227EDB78F3916CF6003AE2A3DD83891923E29623517EFFB1C0iFqDK" TargetMode="External"/><Relationship Id="rId402" Type="http://schemas.openxmlformats.org/officeDocument/2006/relationships/hyperlink" Target="consultantplus://offline/ref=927D71227EDB78F3916CF6003AE2A3DD83881C29E19623517EFFB1C0iFqDK" TargetMode="External"/><Relationship Id="rId403" Type="http://schemas.openxmlformats.org/officeDocument/2006/relationships/hyperlink" Target="consultantplus://offline/ref=927D71227EDB78F3916CF6003AE2A3DD83881E28E49623517EFFB1C0iFqDK" TargetMode="External"/><Relationship Id="rId404" Type="http://schemas.openxmlformats.org/officeDocument/2006/relationships/hyperlink" Target="consultantplus://offline/ref=927D71227EDB78F3916CF6003AE2A3DD83881E27E29623517EFFB1C0iFqDK" TargetMode="External"/><Relationship Id="rId405" Type="http://schemas.openxmlformats.org/officeDocument/2006/relationships/hyperlink" Target="consultantplus://offline/ref=927D71227EDB78F3916CF6003AE2A3DD83881F25E49623517EFFB1C0iFqDK" TargetMode="External"/><Relationship Id="rId406" Type="http://schemas.openxmlformats.org/officeDocument/2006/relationships/hyperlink" Target="consultantplus://offline/ref=927D71227EDB78F3916CF6003AE2A3DD838F1224E29623517EFFB1C0iFqDK" TargetMode="External"/><Relationship Id="rId407" Type="http://schemas.openxmlformats.org/officeDocument/2006/relationships/hyperlink" Target="consultantplus://offline/ref=927D71227EDB78F3916CF6003AE2A3DD83881B29E19623517EFFB1C0iFqDK" TargetMode="External"/><Relationship Id="rId408" Type="http://schemas.openxmlformats.org/officeDocument/2006/relationships/hyperlink" Target="consultantplus://offline/ref=927D71227EDB78F3916CF6003AE2A3DD838F1B25EA9623517EFFB1C0iFqDK" TargetMode="External"/><Relationship Id="rId409" Type="http://schemas.openxmlformats.org/officeDocument/2006/relationships/hyperlink" Target="consultantplus://offline/ref=927D71227EDB78F3916CF6003AE2A3DD838E1F27E09623517EFFB1C0iFqDK" TargetMode="External"/><Relationship Id="rId410" Type="http://schemas.openxmlformats.org/officeDocument/2006/relationships/hyperlink" Target="consultantplus://offline/ref=927D71227EDB78F3916CF6003AE2A3DD838E1822E29623517EFFB1C0iFqDK" TargetMode="External"/><Relationship Id="rId411" Type="http://schemas.openxmlformats.org/officeDocument/2006/relationships/hyperlink" Target="consultantplus://offline/ref=927D71227EDB78F3916CF6003AE2A3DD838E1924E29623517EFFB1C0iFqDK" TargetMode="External"/><Relationship Id="rId412" Type="http://schemas.openxmlformats.org/officeDocument/2006/relationships/hyperlink" Target="consultantplus://offline/ref=927D71227EDB78F3916CF6003AE2A3DD838E1921E39623517EFFB1C0iFqDK" TargetMode="External"/><Relationship Id="rId413" Type="http://schemas.openxmlformats.org/officeDocument/2006/relationships/hyperlink" Target="consultantplus://offline/ref=927D71227EDB78F3916CF6003AE2A3DD838E1A28EA9623517EFFB1C0iFqDK" TargetMode="External"/><Relationship Id="rId414" Type="http://schemas.openxmlformats.org/officeDocument/2006/relationships/hyperlink" Target="consultantplus://offline/ref=927D71227EDB78F3916CF6003AE2A3DD838E1B28EB9623517EFFB1C0iFqDK" TargetMode="External"/><Relationship Id="rId415" Type="http://schemas.openxmlformats.org/officeDocument/2006/relationships/hyperlink" Target="consultantplus://offline/ref=927D71227EDB78F3916CF6003AE2A3DD838E1B28E59623517EFFB1C0iFqDK" TargetMode="External"/><Relationship Id="rId416" Type="http://schemas.openxmlformats.org/officeDocument/2006/relationships/hyperlink" Target="consultantplus://offline/ref=927D71227EDB78F3916CF6003AE2A3DD838E1A28E69623517EFFB1C0iFqDK" TargetMode="External"/><Relationship Id="rId417" Type="http://schemas.openxmlformats.org/officeDocument/2006/relationships/hyperlink" Target="consultantplus://offline/ref=927D71227EDB78F3916CF6003AE2A3DD838D1E21E29623517EFFB1C0iFqDK" TargetMode="External"/><Relationship Id="rId418" Type="http://schemas.openxmlformats.org/officeDocument/2006/relationships/hyperlink" Target="consultantplus://offline/ref=927D71227EDB78F3916CF6003AE2A3DD838D1328E39623517EFFB1C0iFqDK" TargetMode="External"/><Relationship Id="rId419" Type="http://schemas.openxmlformats.org/officeDocument/2006/relationships/hyperlink" Target="consultantplus://offline/ref=927D71227EDB78F3916CF6003AE2A3DD838D1C28EA9623517EFFB1C0iFqDK" TargetMode="External"/><Relationship Id="rId420" Type="http://schemas.openxmlformats.org/officeDocument/2006/relationships/hyperlink" Target="consultantplus://offline/ref=927D71227EDB78F3916CF6003AE2A3DD838D1D22E09623517EFFB1C0iFqDK" TargetMode="External"/><Relationship Id="rId421" Type="http://schemas.openxmlformats.org/officeDocument/2006/relationships/hyperlink" Target="consultantplus://offline/ref=927D71227EDB78F3916CF6003AE2A3DD838D1B25E49623517EFFB1C0iFqDK" TargetMode="External"/><Relationship Id="rId422" Type="http://schemas.openxmlformats.org/officeDocument/2006/relationships/hyperlink" Target="consultantplus://offline/ref=927D71227EDB78F3916CF6003AE2A3DD838C1221EB9623517EFFB1C0iFqDK" TargetMode="External"/><Relationship Id="rId423" Type="http://schemas.openxmlformats.org/officeDocument/2006/relationships/hyperlink" Target="consultantplus://offline/ref=927D71227EDB78F3916CF6003AE2A3DD838C1322E49623517EFFB1C0iFqDK" TargetMode="External"/><Relationship Id="rId424" Type="http://schemas.openxmlformats.org/officeDocument/2006/relationships/hyperlink" Target="consultantplus://offline/ref=927D71227EDB78F3916CF6003AE2A3DD838C1C23E39623517EFFB1C0iFqDK" TargetMode="External"/><Relationship Id="rId425" Type="http://schemas.openxmlformats.org/officeDocument/2006/relationships/hyperlink" Target="consultantplus://offline/ref=927D71227EDB78F3916CF6003AE2A3DD838C1C20EB9623517EFFB1C0iFqDK" TargetMode="External"/><Relationship Id="rId426" Type="http://schemas.openxmlformats.org/officeDocument/2006/relationships/hyperlink" Target="consultantplus://offline/ref=927D71227EDB78F3916CF6003AE2A3DD838C1C20E49623517EFFB1C0iFqDK" TargetMode="External"/><Relationship Id="rId427" Type="http://schemas.openxmlformats.org/officeDocument/2006/relationships/hyperlink" Target="consultantplus://offline/ref=927D71227EDB78F3916CF6003AE2A3DD838C1C20E59623517EFFB1C0iFqDK" TargetMode="External"/><Relationship Id="rId428" Type="http://schemas.openxmlformats.org/officeDocument/2006/relationships/hyperlink" Target="consultantplus://offline/ref=927D71227EDB78F3916CF6003AE2A3DD838C1C20E09623517EFFB1C0iFqDK" TargetMode="External"/><Relationship Id="rId429" Type="http://schemas.openxmlformats.org/officeDocument/2006/relationships/hyperlink" Target="consultantplus://offline/ref=927D71227EDB78F3916CF6003AE2A3DD838C1E23E59623517EFFB1C0iFqDK" TargetMode="External"/><Relationship Id="rId430" Type="http://schemas.openxmlformats.org/officeDocument/2006/relationships/hyperlink" Target="consultantplus://offline/ref=927D71227EDB78F3916CF6003AE2A3DD80851C20E09623517EFFB1C0iFqDK" TargetMode="External"/><Relationship Id="rId431" Type="http://schemas.openxmlformats.org/officeDocument/2006/relationships/hyperlink" Target="consultantplus://offline/ref=927D71227EDB78F3916CF6003AE2A3DD80851C20E39623517EFFB1C0iFqDK" TargetMode="External"/><Relationship Id="rId432" Type="http://schemas.openxmlformats.org/officeDocument/2006/relationships/hyperlink" Target="consultantplus://offline/ref=927D71227EDB78F3916CF6003AE2A3DD80841A29E39623517EFFB1C0iFqDK" TargetMode="External"/><Relationship Id="rId433" Type="http://schemas.openxmlformats.org/officeDocument/2006/relationships/hyperlink" Target="consultantplus://offline/ref=927D71227EDB78F3916CF6003AE2A3DD808B1C20E69623517EFFB1C0iFqDK" TargetMode="External"/><Relationship Id="rId434" Type="http://schemas.openxmlformats.org/officeDocument/2006/relationships/hyperlink" Target="consultantplus://offline/ref=927D71227EDB78F3916CF6003AE2A3DD808B1C20E79623517EFFB1C0iFqDK" TargetMode="External"/><Relationship Id="rId435" Type="http://schemas.openxmlformats.org/officeDocument/2006/relationships/hyperlink" Target="consultantplus://offline/ref=927D71227EDB78F3916CF6003AE2A3DD808B1C20E09623517EFFB1C0iFqDK" TargetMode="External"/><Relationship Id="rId436" Type="http://schemas.openxmlformats.org/officeDocument/2006/relationships/hyperlink" Target="consultantplus://offline/ref=927D71227EDB78F3916CF6003AE2A3DD808B1D25E69623517EFFB1C0iFqDK" TargetMode="External"/><Relationship Id="rId437" Type="http://schemas.openxmlformats.org/officeDocument/2006/relationships/hyperlink" Target="consultantplus://offline/ref=927D71227EDB78F3916CF6003AE2A3DD808B1D25E79623517EFFB1C0iFqDK" TargetMode="External"/><Relationship Id="rId438" Type="http://schemas.openxmlformats.org/officeDocument/2006/relationships/hyperlink" Target="consultantplus://offline/ref=927D71227EDB78F3916CF6003AE2A3DD808B1D25E09623517EFFB1C0iFqDK" TargetMode="External"/><Relationship Id="rId439" Type="http://schemas.openxmlformats.org/officeDocument/2006/relationships/hyperlink" Target="consultantplus://offline/ref=927D71227EDB78F3916CF6003AE2A3DD808B1E29E09623517EFFB1C0iFqDK" TargetMode="External"/><Relationship Id="rId440" Type="http://schemas.openxmlformats.org/officeDocument/2006/relationships/hyperlink" Target="consultantplus://offline/ref=927D71227EDB78F3916CF6003AE2A3DD808B1E29E19623517EFFB1C0iFqDK" TargetMode="External"/><Relationship Id="rId441" Type="http://schemas.openxmlformats.org/officeDocument/2006/relationships/hyperlink" Target="consultantplus://offline/ref=927D71227EDB78F3916CF6003AE2A3DD808B1E29E29623517EFFB1C0iFqDK" TargetMode="External"/><Relationship Id="rId442" Type="http://schemas.openxmlformats.org/officeDocument/2006/relationships/hyperlink" Target="consultantplus://offline/ref=927D71227EDB78F3916CF6003AE2A3DD808B1829E29623517EFFB1C0iFqDK" TargetMode="External"/><Relationship Id="rId443" Type="http://schemas.openxmlformats.org/officeDocument/2006/relationships/hyperlink" Target="consultantplus://offline/ref=927D71227EDB78F3916CF6003AE2A3DD808A1324E49623517EFFB1C0iFqDK" TargetMode="External"/><Relationship Id="rId444" Type="http://schemas.openxmlformats.org/officeDocument/2006/relationships/hyperlink" Target="consultantplus://offline/ref=927D71227EDB78F3916CF6003AE2A3DD808A1D21E29623517EFFB1C0iFqDK" TargetMode="External"/><Relationship Id="rId445" Type="http://schemas.openxmlformats.org/officeDocument/2006/relationships/hyperlink" Target="consultantplus://offline/ref=927D71227EDB78F3916CF6003AE2A3DD80891C26EA9623517EFFB1C0iFqDK" TargetMode="External"/><Relationship Id="rId446" Type="http://schemas.openxmlformats.org/officeDocument/2006/relationships/hyperlink" Target="consultantplus://offline/ref=927D71227EDB78F3916CF6003AE2A3DD80891F20E69623517EFFB1C0iFqDK" TargetMode="External"/><Relationship Id="rId447" Type="http://schemas.openxmlformats.org/officeDocument/2006/relationships/hyperlink" Target="consultantplus://offline/ref=927D71227EDB78F3916CF6003AE2A3DD80891927EA9623517EFFB1C0iFqDK" TargetMode="External"/><Relationship Id="rId448" Type="http://schemas.openxmlformats.org/officeDocument/2006/relationships/hyperlink" Target="consultantplus://offline/ref=927D71227EDB78F3916CF6003AE2A3DD80891927E19623517EFFB1C0iFqDK" TargetMode="External"/><Relationship Id="rId449" Type="http://schemas.openxmlformats.org/officeDocument/2006/relationships/hyperlink" Target="consultantplus://offline/ref=927D71227EDB78F3916CF6003AE2A3DD80881321E69623517EFFB1C0iFqDK" TargetMode="External"/><Relationship Id="rId450" Type="http://schemas.openxmlformats.org/officeDocument/2006/relationships/hyperlink" Target="consultantplus://offline/ref=927D71227EDB78F3916CF6003AE2A3DD80881321E39623517EFFB1C0iFqDK" TargetMode="External"/><Relationship Id="rId451" Type="http://schemas.openxmlformats.org/officeDocument/2006/relationships/hyperlink" Target="consultantplus://offline/ref=927D71227EDB78F3916CF6003AE2A3DD80891920EA9623517EFFB1C0iFqDK" TargetMode="External"/><Relationship Id="rId452" Type="http://schemas.openxmlformats.org/officeDocument/2006/relationships/hyperlink" Target="consultantplus://offline/ref=927D71227EDB78F3916CF6003AE2A3DD80891927E29623517EFFB1C0iFqDK" TargetMode="External"/><Relationship Id="rId453" Type="http://schemas.openxmlformats.org/officeDocument/2006/relationships/hyperlink" Target="consultantplus://offline/ref=927D71227EDB78F3916CF6003AE2A3DD80891A27E19623517EFFB1C0iFqDK" TargetMode="External"/><Relationship Id="rId454" Type="http://schemas.openxmlformats.org/officeDocument/2006/relationships/hyperlink" Target="consultantplus://offline/ref=927D71227EDB78F3916CF6003AE2A3DD80891B24E39623517EFFB1C0iFqDK" TargetMode="External"/><Relationship Id="rId455" Type="http://schemas.openxmlformats.org/officeDocument/2006/relationships/hyperlink" Target="consultantplus://offline/ref=927D71227EDB78F3916CF6003AE2A3DD80891A27E39623517EFFB1C0iFqDK" TargetMode="External"/><Relationship Id="rId456" Type="http://schemas.openxmlformats.org/officeDocument/2006/relationships/hyperlink" Target="consultantplus://offline/ref=927D71227EDB78F3916CF6003AE2A3DD80891A21E19623517EFFB1C0iFqDK" TargetMode="External"/><Relationship Id="rId457" Type="http://schemas.openxmlformats.org/officeDocument/2006/relationships/hyperlink" Target="consultantplus://offline/ref=927D71227EDB78F3916CF6003AE2A3DD80851220E8CB295927F3B3C7F29F96CBB9403A7AED07i5qFK" TargetMode="External"/><Relationship Id="rId458" Type="http://schemas.openxmlformats.org/officeDocument/2006/relationships/hyperlink" Target="consultantplus://offline/ref=927D71227EDB78F3916CF6003AE2A3DD848C1C21E39623517EFFB1C0iFqDK" TargetMode="External"/><Relationship Id="rId459" Type="http://schemas.openxmlformats.org/officeDocument/2006/relationships/hyperlink" Target="consultantplus://offline/ref=927D71227EDB78F3916CF6003AE2A3DD848C1C25EA9623517EFFB1C0iFqDK" TargetMode="External"/><Relationship Id="rId460" Type="http://schemas.openxmlformats.org/officeDocument/2006/relationships/hyperlink" Target="consultantplus://offline/ref=927D71227EDB78F3916CF6003AE2A3DD848C1E29E09623517EFFB1C0iFqDK" TargetMode="External"/><Relationship Id="rId461" Type="http://schemas.openxmlformats.org/officeDocument/2006/relationships/hyperlink" Target="consultantplus://offline/ref=927D71227EDB78F3916CF6003AE2A3DD838A1D27E49623517EFFB1C0iFqDK" TargetMode="External"/><Relationship Id="rId462" Type="http://schemas.openxmlformats.org/officeDocument/2006/relationships/hyperlink" Target="consultantplus://offline/ref=927D71227EDB78F3916CF6003AE2A3DD83891E21E69623517EFFB1C0iFqDK" TargetMode="External"/><Relationship Id="rId463" Type="http://schemas.openxmlformats.org/officeDocument/2006/relationships/hyperlink" Target="consultantplus://offline/ref=927D71227EDB78F3916CF6003AE2A3DD83891922EB9623517EFFB1C0iFqDK" TargetMode="External"/><Relationship Id="rId464" Type="http://schemas.openxmlformats.org/officeDocument/2006/relationships/hyperlink" Target="consultantplus://offline/ref=927D71227EDB78F3916CF6003AE2A3DD83891F25EA9623517EFFB1C0iFqDK" TargetMode="External"/><Relationship Id="rId465" Type="http://schemas.openxmlformats.org/officeDocument/2006/relationships/hyperlink" Target="consultantplus://offline/ref=927D71227EDB78F3916CF6003AE2A3DD83881820E39623517EFFB1C0iFqDK" TargetMode="External"/><Relationship Id="rId466" Type="http://schemas.openxmlformats.org/officeDocument/2006/relationships/hyperlink" Target="consultantplus://offline/ref=927D71227EDB78F3916CF6003AE2A3DD83881821EB9623517EFFB1C0iFqDK" TargetMode="External"/><Relationship Id="rId467" Type="http://schemas.openxmlformats.org/officeDocument/2006/relationships/hyperlink" Target="consultantplus://offline/ref=927D71227EDB78F3916CF6003AE2A3DD83881929E79623517EFFB1C0iFqDK" TargetMode="External"/><Relationship Id="rId468" Type="http://schemas.openxmlformats.org/officeDocument/2006/relationships/hyperlink" Target="consultantplus://offline/ref=927D71227EDB78F3916CF6003AE2A3DD838F1C20E69623517EFFB1C0iFqDK" TargetMode="External"/><Relationship Id="rId469" Type="http://schemas.openxmlformats.org/officeDocument/2006/relationships/hyperlink" Target="consultantplus://offline/ref=927D71227EDB78F3916CF6003AE2A3DD838E1924E69623517EFFB1C0iFqDK" TargetMode="External"/><Relationship Id="rId470" Type="http://schemas.openxmlformats.org/officeDocument/2006/relationships/hyperlink" Target="consultantplus://offline/ref=927D71227EDB78F3916CF6003AE2A3DD838E1A21E29623517EFFB1C0iFqDK" TargetMode="External"/><Relationship Id="rId471" Type="http://schemas.openxmlformats.org/officeDocument/2006/relationships/hyperlink" Target="consultantplus://offline/ref=927D71227EDB78F3916CF6003AE2A3DD838E1B28EA9623517EFFB1C0iFqDK" TargetMode="External"/><Relationship Id="rId472" Type="http://schemas.openxmlformats.org/officeDocument/2006/relationships/hyperlink" Target="consultantplus://offline/ref=927D71227EDB78F3916CF6003AE2A3DD838E1825E49623517EFFB1C0iFqDK" TargetMode="External"/><Relationship Id="rId473" Type="http://schemas.openxmlformats.org/officeDocument/2006/relationships/hyperlink" Target="consultantplus://offline/ref=927D71227EDB78F3916CF6003AE2A3DD838E1B28E69623517EFFB1C0iFqDK" TargetMode="External"/><Relationship Id="rId474" Type="http://schemas.openxmlformats.org/officeDocument/2006/relationships/hyperlink" Target="consultantplus://offline/ref=927D71227EDB78F3916CF6003AE2A3DD838D1F28EA9623517EFFB1C0iFqDK" TargetMode="External"/><Relationship Id="rId475" Type="http://schemas.openxmlformats.org/officeDocument/2006/relationships/hyperlink" Target="consultantplus://offline/ref=927D71227EDB78F3916CF6003AE2A3DD838D1921E59623517EFFB1C0iFqDK" TargetMode="External"/><Relationship Id="rId476" Type="http://schemas.openxmlformats.org/officeDocument/2006/relationships/hyperlink" Target="consultantplus://offline/ref=927D71227EDB78F3916CF6003AE2A3DD80851829E49623517EFFB1C0iFqDK" TargetMode="External"/><Relationship Id="rId477" Type="http://schemas.openxmlformats.org/officeDocument/2006/relationships/hyperlink" Target="consultantplus://offline/ref=927D71227EDB78F3916CF6003AE2A3DD80891326E39623517EFFB1C0iFqDK" TargetMode="External"/><Relationship Id="rId478" Type="http://schemas.openxmlformats.org/officeDocument/2006/relationships/hyperlink" Target="consultantplus://offline/ref=927D71227EDB78F3916CF6003AE2A3DD80891F22E79623517EFFB1C0iFqDK" TargetMode="External"/><Relationship Id="rId479" Type="http://schemas.openxmlformats.org/officeDocument/2006/relationships/hyperlink" Target="consultantplus://offline/ref=927D71227EDB78F3916CF6003AE2A3DD80891826EA9623517EFFB1C0iFqDK" TargetMode="External"/><Relationship Id="rId480" Type="http://schemas.openxmlformats.org/officeDocument/2006/relationships/hyperlink" Target="consultantplus://offline/ref=927D71227EDB78F3916CF6003AE2A3DD80891826E69623517EFFB1C0iFqDK" TargetMode="External"/><Relationship Id="rId481" Type="http://schemas.openxmlformats.org/officeDocument/2006/relationships/hyperlink" Target="consultantplus://offline/ref=927D71227EDB78F3916CF6003AE2A3DD80891821E49623517EFFB1C0iFqDK" TargetMode="External"/><Relationship Id="rId482" Type="http://schemas.openxmlformats.org/officeDocument/2006/relationships/hyperlink" Target="consultantplus://offline/ref=927D71227EDB78F3916CF6003AE2A3DD80891A27E29623517EFFB1C0iFqDK" TargetMode="External"/><Relationship Id="rId483" Type="http://schemas.openxmlformats.org/officeDocument/2006/relationships/hyperlink" Target="consultantplus://offline/ref=927D71227EDB78F3916CF6003AE2A3DD80891A24E09623517EFFB1C0iFqDK" TargetMode="External"/><Relationship Id="rId484" Type="http://schemas.openxmlformats.org/officeDocument/2006/relationships/hyperlink" Target="consultantplus://offline/ref=927D71227EDB78F3916CF6003AE2A3DD80851220E8CB295927F3B3C7F29F96CBB9403A7AE507i5q1K" TargetMode="External"/><Relationship Id="rId485" Type="http://schemas.openxmlformats.org/officeDocument/2006/relationships/hyperlink" Target="consultantplus://offline/ref=927D71227EDB78F3916CF6003AE2A3DD848C1E29E59623517EFFB1C0iFqDK" TargetMode="External"/><Relationship Id="rId486" Type="http://schemas.openxmlformats.org/officeDocument/2006/relationships/hyperlink" Target="consultantplus://offline/ref=927D71227EDB78F3916CF6003AE2A3DD848C1C26E29623517EFFB1C0iFqDK" TargetMode="External"/><Relationship Id="rId487" Type="http://schemas.openxmlformats.org/officeDocument/2006/relationships/hyperlink" Target="consultantplus://offline/ref=927D71227EDB78F3916CF6003AE2A3DD848C1E20EB9623517EFFB1C0iFqDK" TargetMode="External"/><Relationship Id="rId488" Type="http://schemas.openxmlformats.org/officeDocument/2006/relationships/hyperlink" Target="consultantplus://offline/ref=927D71227EDB78F3916CF6003AE2A3DD848C1320E49623517EFFB1C0iFqDK" TargetMode="External"/><Relationship Id="rId489" Type="http://schemas.openxmlformats.org/officeDocument/2006/relationships/hyperlink" Target="consultantplus://offline/ref=927D71227EDB78F3916CF6003AE2A3DD848C1F22EB9623517EFFB1C0iFqDK" TargetMode="External"/><Relationship Id="rId490" Type="http://schemas.openxmlformats.org/officeDocument/2006/relationships/hyperlink" Target="consultantplus://offline/ref=927D71227EDB78F3916CF6003AE2A3DD848C1F28E69623517EFFB1C0iFqDK" TargetMode="External"/><Relationship Id="rId491" Type="http://schemas.openxmlformats.org/officeDocument/2006/relationships/hyperlink" Target="consultantplus://offline/ref=927D71227EDB78F3916CF6003AE2A3DD838B1225EB9623517EFFB1C0iFqDK" TargetMode="External"/><Relationship Id="rId492" Type="http://schemas.openxmlformats.org/officeDocument/2006/relationships/hyperlink" Target="consultantplus://offline/ref=927D71227EDB78F3916CF6003AE2A3DD838B1826E09623517EFFB1C0iFqDK" TargetMode="External"/><Relationship Id="rId493" Type="http://schemas.openxmlformats.org/officeDocument/2006/relationships/hyperlink" Target="consultantplus://offline/ref=927D71227EDB78F3916CF6003AE2A3DD838B1A20E69623517EFFB1C0iFqDK" TargetMode="External"/><Relationship Id="rId494" Type="http://schemas.openxmlformats.org/officeDocument/2006/relationships/hyperlink" Target="consultantplus://offline/ref=927D71227EDB78F3916CF6003AE2A3DD838A1E28E29623517EFFB1C0iFqDK" TargetMode="External"/><Relationship Id="rId495" Type="http://schemas.openxmlformats.org/officeDocument/2006/relationships/hyperlink" Target="consultantplus://offline/ref=927D71227EDB78F3916CF6003AE2A3DD838A1E22E79623517EFFB1C0iFqDK" TargetMode="External"/><Relationship Id="rId496" Type="http://schemas.openxmlformats.org/officeDocument/2006/relationships/hyperlink" Target="consultantplus://offline/ref=927D71227EDB78F3916CF6003AE2A3DD83891F25E29623517EFFB1C0iFqDK" TargetMode="External"/><Relationship Id="rId497" Type="http://schemas.openxmlformats.org/officeDocument/2006/relationships/hyperlink" Target="consultantplus://offline/ref=927D71227EDB78F3916CF6003AE2A3DD83891920EB9623517EFFB1C0iFqDK" TargetMode="External"/><Relationship Id="rId498" Type="http://schemas.openxmlformats.org/officeDocument/2006/relationships/hyperlink" Target="consultantplus://offline/ref=927D71227EDB78F3916CF6003AE2A3DD83891922E49623517EFFB1C0iFqDK" TargetMode="External"/><Relationship Id="rId499" Type="http://schemas.openxmlformats.org/officeDocument/2006/relationships/hyperlink" Target="consultantplus://offline/ref=927D71227EDB78F3916CF6003AE2A3DD83891A23EA9623517EFFB1C0iFqDK" TargetMode="External"/><Relationship Id="rId500" Type="http://schemas.openxmlformats.org/officeDocument/2006/relationships/hyperlink" Target="consultantplus://offline/ref=927D71227EDB78F3916CF6003AE2A3DD83891A21E09623517EFFB1C0iFqDK" TargetMode="External"/><Relationship Id="rId501" Type="http://schemas.openxmlformats.org/officeDocument/2006/relationships/hyperlink" Target="consultantplus://offline/ref=927D71227EDB78F3916CF6003AE2A3DD83881329E59623517EFFB1C0iFqDK" TargetMode="External"/><Relationship Id="rId502" Type="http://schemas.openxmlformats.org/officeDocument/2006/relationships/hyperlink" Target="consultantplus://offline/ref=927D71227EDB78F3916CF6003AE2A3DD83881323E29623517EFFB1C0iFqDK" TargetMode="External"/><Relationship Id="rId503" Type="http://schemas.openxmlformats.org/officeDocument/2006/relationships/hyperlink" Target="consultantplus://offline/ref=927D71227EDB78F3916CF6003AE2A3DD838E1925E59623517EFFB1C0iFqDK" TargetMode="External"/><Relationship Id="rId504" Type="http://schemas.openxmlformats.org/officeDocument/2006/relationships/hyperlink" Target="consultantplus://offline/ref=927D71227EDB78F3916CF6003AE2A3DD838E1921E79623517EFFB1C0iFqDK" TargetMode="External"/><Relationship Id="rId505" Type="http://schemas.openxmlformats.org/officeDocument/2006/relationships/hyperlink" Target="consultantplus://offline/ref=927D71227EDB78F3916CF6003AE2A3DD838E1A28EB9623517EFFB1C0iFqDK" TargetMode="External"/><Relationship Id="rId506" Type="http://schemas.openxmlformats.org/officeDocument/2006/relationships/hyperlink" Target="consultantplus://offline/ref=927D71227EDB78F3916CF6003AE2A3DD838E1824E39623517EFFB1C0iFqDK" TargetMode="External"/><Relationship Id="rId507" Type="http://schemas.openxmlformats.org/officeDocument/2006/relationships/hyperlink" Target="consultantplus://offline/ref=927D71227EDB78F3916CF6003AE2A3DD838E1A21E39623517EFFB1C0iFqDK" TargetMode="External"/><Relationship Id="rId508" Type="http://schemas.openxmlformats.org/officeDocument/2006/relationships/hyperlink" Target="consultantplus://offline/ref=927D71227EDB78F3916CF6003AE2A3DD838E1F27E39623517EFFB1C0iFqDK" TargetMode="External"/><Relationship Id="rId509" Type="http://schemas.openxmlformats.org/officeDocument/2006/relationships/hyperlink" Target="consultantplus://offline/ref=927D71227EDB78F3916CF6003AE2A3DD838E1825EA9623517EFFB1C0iFqDK" TargetMode="External"/><Relationship Id="rId510" Type="http://schemas.openxmlformats.org/officeDocument/2006/relationships/hyperlink" Target="consultantplus://offline/ref=927D71227EDB78F3916CF6003AE2A3DD838D1A25E39623517EFFB1C0iFqDK" TargetMode="External"/><Relationship Id="rId511" Type="http://schemas.openxmlformats.org/officeDocument/2006/relationships/hyperlink" Target="consultantplus://offline/ref=927D71227EDB78F3916CF6003AE2A3DD838C1220E19623517EFFB1C0iFqDK" TargetMode="External"/><Relationship Id="rId512" Type="http://schemas.openxmlformats.org/officeDocument/2006/relationships/hyperlink" Target="consultantplus://offline/ref=927D71227EDB78F3916CF6003AE2A3DD838C1220E39623517EFFB1C0iFqDK" TargetMode="External"/><Relationship Id="rId513" Type="http://schemas.openxmlformats.org/officeDocument/2006/relationships/hyperlink" Target="consultantplus://offline/ref=927D71227EDB78F3916CF6003AE2A3DD838C1B27E39623517EFFB1C0iFqDK" TargetMode="External"/><Relationship Id="rId514" Type="http://schemas.openxmlformats.org/officeDocument/2006/relationships/hyperlink" Target="consultantplus://offline/ref=927D71227EDB78F3916CF6003AE2A3DD80851E26EA9623517EFFB1C0iFqDK" TargetMode="External"/><Relationship Id="rId515" Type="http://schemas.openxmlformats.org/officeDocument/2006/relationships/hyperlink" Target="consultantplus://offline/ref=927D71227EDB78F3916CF6003AE2A3DD80851E26EB9623517EFFB1C0iFqDK" TargetMode="External"/><Relationship Id="rId516" Type="http://schemas.openxmlformats.org/officeDocument/2006/relationships/hyperlink" Target="consultantplus://offline/ref=927D71227EDB78F3916CF6003AE2A3DD80851E26E49623517EFFB1C0iFqDK" TargetMode="External"/><Relationship Id="rId517" Type="http://schemas.openxmlformats.org/officeDocument/2006/relationships/hyperlink" Target="consultantplus://offline/ref=927D71227EDB78F3916CF6003AE2A3DD80851E27E59623517EFFB1C0iFqDK" TargetMode="External"/><Relationship Id="rId518" Type="http://schemas.openxmlformats.org/officeDocument/2006/relationships/hyperlink" Target="consultantplus://offline/ref=927D71227EDB78F3916CF6003AE2A3DD80851829E59623517EFFB1C0iFqDK" TargetMode="External"/><Relationship Id="rId519" Type="http://schemas.openxmlformats.org/officeDocument/2006/relationships/hyperlink" Target="consultantplus://offline/ref=927D71227EDB78F3916CF6003AE2A3DD80851929EA9623517EFFB1C0iFqDK" TargetMode="External"/><Relationship Id="rId520" Type="http://schemas.openxmlformats.org/officeDocument/2006/relationships/hyperlink" Target="consultantplus://offline/ref=927D71227EDB78F3916CF6003AE2A3DD80851A21E29623517EFFB1C0iFqDK" TargetMode="External"/><Relationship Id="rId521" Type="http://schemas.openxmlformats.org/officeDocument/2006/relationships/hyperlink" Target="consultantplus://offline/ref=927D71227EDB78F3916CF6003AE2A3DD80841C27E59623517EFFB1C0iFqDK" TargetMode="External"/><Relationship Id="rId522" Type="http://schemas.openxmlformats.org/officeDocument/2006/relationships/hyperlink" Target="consultantplus://offline/ref=927D71227EDB78F3916CF6003AE2A3DD80841227E49623517EFFB1C0iFqDK" TargetMode="External"/><Relationship Id="rId523" Type="http://schemas.openxmlformats.org/officeDocument/2006/relationships/hyperlink" Target="consultantplus://offline/ref=927D71227EDB78F3916CF6003AE2A3DD808B1325EA9623517EFFB1C0iFqDK" TargetMode="External"/><Relationship Id="rId524" Type="http://schemas.openxmlformats.org/officeDocument/2006/relationships/hyperlink" Target="consultantplus://offline/ref=927D71227EDB78F3916CF6003AE2A3DD808B1325EB9623517EFFB1C0iFqDK" TargetMode="External"/><Relationship Id="rId525" Type="http://schemas.openxmlformats.org/officeDocument/2006/relationships/hyperlink" Target="consultantplus://offline/ref=927D71227EDB78F3916CF6003AE2A3DD808B1C26EA9623517EFFB1C0iFqDK" TargetMode="External"/><Relationship Id="rId526" Type="http://schemas.openxmlformats.org/officeDocument/2006/relationships/hyperlink" Target="consultantplus://offline/ref=927D71227EDB78F3916CF6003AE2A3DD808B1C26EB9623517EFFB1C0iFqDK" TargetMode="External"/><Relationship Id="rId527" Type="http://schemas.openxmlformats.org/officeDocument/2006/relationships/hyperlink" Target="consultantplus://offline/ref=927D71227EDB78F3916CF6003AE2A3DD808B1C26E49623517EFFB1C0iFqDK" TargetMode="External"/><Relationship Id="rId528" Type="http://schemas.openxmlformats.org/officeDocument/2006/relationships/hyperlink" Target="consultantplus://offline/ref=927D71227EDB78F3916CF6003AE2A3DD808B1C26E59623517EFFB1C0iFqDK" TargetMode="External"/><Relationship Id="rId529" Type="http://schemas.openxmlformats.org/officeDocument/2006/relationships/hyperlink" Target="consultantplus://offline/ref=927D71227EDB78F3916CF6003AE2A3DD808B1C20E49623517EFFB1C0iFqDK" TargetMode="External"/><Relationship Id="rId530" Type="http://schemas.openxmlformats.org/officeDocument/2006/relationships/hyperlink" Target="consultantplus://offline/ref=927D71227EDB78F3916CF6003AE2A3DD80891C26E49623517EFFB1C0iFqDK" TargetMode="External"/><Relationship Id="rId531" Type="http://schemas.openxmlformats.org/officeDocument/2006/relationships/hyperlink" Target="consultantplus://offline/ref=927D71227EDB78F3916CF6003AE2A3DD80891F22E19623517EFFB1C0iFqDK" TargetMode="External"/><Relationship Id="rId532" Type="http://schemas.openxmlformats.org/officeDocument/2006/relationships/hyperlink" Target="consultantplus://offline/ref=927D71227EDB78F3916CF6003AE2A3DD80891F20E59623517EFFB1C0iFqDK" TargetMode="External"/><Relationship Id="rId533" Type="http://schemas.openxmlformats.org/officeDocument/2006/relationships/hyperlink" Target="consultantplus://offline/ref=927D71227EDB78F3916CF6003AE2A3DD80891821E59623517EFFB1C0iFqDK" TargetMode="External"/><Relationship Id="rId534" Type="http://schemas.openxmlformats.org/officeDocument/2006/relationships/hyperlink" Target="consultantplus://offline/ref=927D71227EDB78F3916CF6003AE2A3DD80891821E69623517EFFB1C0iFqDK" TargetMode="External"/><Relationship Id="rId535" Type="http://schemas.openxmlformats.org/officeDocument/2006/relationships/hyperlink" Target="consultantplus://offline/ref=927D71227EDB78F3916CF6003AE2A3DD80891927E49623517EFFB1C0iFqDK" TargetMode="External"/><Relationship Id="rId536" Type="http://schemas.openxmlformats.org/officeDocument/2006/relationships/hyperlink" Target="consultantplus://offline/ref=927D71227EDB78F3916CF6003AE2A3DD80891A27E69623517EFFB1C0iFqDK" TargetMode="External"/><Relationship Id="rId537" Type="http://schemas.openxmlformats.org/officeDocument/2006/relationships/hyperlink" Target="consultantplus://offline/ref=927D71227EDB78F3916CF6003AE2A3DD80891A27E79623517EFFB1C0iFqDK" TargetMode="External"/><Relationship Id="rId538" Type="http://schemas.openxmlformats.org/officeDocument/2006/relationships/hyperlink" Target="consultantplus://offline/ref=927D71227EDB78F3916CF6003AE2A3DD80891923E09623517EFFB1C0iFqDK" TargetMode="External"/><Relationship Id="rId539" Type="http://schemas.openxmlformats.org/officeDocument/2006/relationships/hyperlink" Target="consultantplus://offline/ref=927D71227EDB78F3916CF6003AE2A3DD80891927E79623517EFFB1C0iFqDK" TargetMode="External"/><Relationship Id="rId540" Type="http://schemas.openxmlformats.org/officeDocument/2006/relationships/hyperlink" Target="consultantplus://offline/ref=927D71227EDB78F3916CF6003AE2A3DD80891927E09623517EFFB1C0iFqDK" TargetMode="External"/><Relationship Id="rId541" Type="http://schemas.openxmlformats.org/officeDocument/2006/relationships/hyperlink" Target="consultantplus://offline/ref=927D71227EDB78F3916CF6003AE2A3DD80851220E8CB295927F3B3C7F29F96CBB9403A7BE50Ai5qEK" TargetMode="External"/><Relationship Id="rId542" Type="http://schemas.openxmlformats.org/officeDocument/2006/relationships/hyperlink" Target="consultantplus://offline/ref=927D71227EDB78F3916CF6003AE2A3DD848C1C24E29623517EFFB1C0iFqDK" TargetMode="External"/><Relationship Id="rId543" Type="http://schemas.openxmlformats.org/officeDocument/2006/relationships/hyperlink" Target="consultantplus://offline/ref=927D71227EDB78F3916CF6003AE2A3DD838B1227E59623517EFFB1C0iFqDK" TargetMode="External"/><Relationship Id="rId544" Type="http://schemas.openxmlformats.org/officeDocument/2006/relationships/hyperlink" Target="consultantplus://offline/ref=927D71227EDB78F3916CF6003AE2A3DD838B1220E59623517EFFB1C0iFqDK" TargetMode="External"/><Relationship Id="rId545" Type="http://schemas.openxmlformats.org/officeDocument/2006/relationships/hyperlink" Target="consultantplus://offline/ref=927D71227EDB78F3916CF6003AE2A3DD838B1328EB9623517EFFB1C0iFqDK" TargetMode="External"/><Relationship Id="rId546" Type="http://schemas.openxmlformats.org/officeDocument/2006/relationships/hyperlink" Target="consultantplus://offline/ref=927D71227EDB78F3916CF6003AE2A3DD838B1328E49623517EFFB1C0iFqDK" TargetMode="External"/><Relationship Id="rId547" Type="http://schemas.openxmlformats.org/officeDocument/2006/relationships/hyperlink" Target="consultantplus://offline/ref=927D71227EDB78F3916CF6003AE2A3DD838B1328E59623517EFFB1C0iFqDK" TargetMode="External"/><Relationship Id="rId548" Type="http://schemas.openxmlformats.org/officeDocument/2006/relationships/hyperlink" Target="consultantplus://offline/ref=927D71227EDB78F3916CF6003AE2A3DD838B1C28E79623517EFFB1C0iFqDK" TargetMode="External"/><Relationship Id="rId549" Type="http://schemas.openxmlformats.org/officeDocument/2006/relationships/hyperlink" Target="consultantplus://offline/ref=927D71227EDB78F3916CF6003AE2A3DD838B1C28E19623517EFFB1C0iFqDK" TargetMode="External"/><Relationship Id="rId550" Type="http://schemas.openxmlformats.org/officeDocument/2006/relationships/hyperlink" Target="consultantplus://offline/ref=927D71227EDB78F3916CF6003AE2A3DD838B1C28E29623517EFFB1C0iFqDK" TargetMode="External"/><Relationship Id="rId551" Type="http://schemas.openxmlformats.org/officeDocument/2006/relationships/hyperlink" Target="consultantplus://offline/ref=927D71227EDB78F3916CF6003AE2A3DD838B1325E79623517EFFB1C0iFqDK" TargetMode="External"/><Relationship Id="rId552" Type="http://schemas.openxmlformats.org/officeDocument/2006/relationships/hyperlink" Target="consultantplus://offline/ref=927D71227EDB78F3916CF6003AE2A3DD838B1325E09623517EFFB1C0iFqDK" TargetMode="External"/><Relationship Id="rId553" Type="http://schemas.openxmlformats.org/officeDocument/2006/relationships/hyperlink" Target="consultantplus://offline/ref=927D71227EDB78F3916CF6003AE2A3DD838B1C22E39623517EFFB1C0iFqDK" TargetMode="External"/><Relationship Id="rId554" Type="http://schemas.openxmlformats.org/officeDocument/2006/relationships/hyperlink" Target="consultantplus://offline/ref=927D71227EDB78F3916CF6003AE2A3DD838B1320E69623517EFFB1C0iFqDK" TargetMode="External"/><Relationship Id="rId555" Type="http://schemas.openxmlformats.org/officeDocument/2006/relationships/hyperlink" Target="consultantplus://offline/ref=927D71227EDB78F3916CF6003AE2A3DD838B1C25E29623517EFFB1C0iFqDK" TargetMode="External"/><Relationship Id="rId556" Type="http://schemas.openxmlformats.org/officeDocument/2006/relationships/hyperlink" Target="consultantplus://offline/ref=927D71227EDB78F3916CF6003AE2A3DD838B1C23EA9623517EFFB1C0iFqDK" TargetMode="External"/><Relationship Id="rId557" Type="http://schemas.openxmlformats.org/officeDocument/2006/relationships/hyperlink" Target="consultantplus://offline/ref=927D71227EDB78F3916CF6003AE2A3DD838B1C26EB9623517EFFB1C0iFqDK" TargetMode="External"/><Relationship Id="rId558" Type="http://schemas.openxmlformats.org/officeDocument/2006/relationships/hyperlink" Target="consultantplus://offline/ref=927D71227EDB78F3916CF6003AE2A3DD838B1C26E49623517EFFB1C0iFqDK" TargetMode="External"/><Relationship Id="rId559" Type="http://schemas.openxmlformats.org/officeDocument/2006/relationships/hyperlink" Target="consultantplus://offline/ref=927D71227EDB78F3916CF6003AE2A3DD838B1C27E29623517EFFB1C0iFqDK" TargetMode="External"/><Relationship Id="rId560" Type="http://schemas.openxmlformats.org/officeDocument/2006/relationships/hyperlink" Target="consultantplus://offline/ref=927D71227EDB78F3916CF6003AE2A3DD838B1C24EA9623517EFFB1C0iFqDK" TargetMode="External"/><Relationship Id="rId561" Type="http://schemas.openxmlformats.org/officeDocument/2006/relationships/hyperlink" Target="consultantplus://offline/ref=927D71227EDB78F3916CF6003AE2A3DD83891A28E39623517EFFB1C0iFqDK" TargetMode="External"/><Relationship Id="rId562" Type="http://schemas.openxmlformats.org/officeDocument/2006/relationships/hyperlink" Target="consultantplus://offline/ref=927D71227EDB78F3916CF6003AE2A3DD83891A29EA9623517EFFB1C0iFqDK" TargetMode="External"/><Relationship Id="rId563" Type="http://schemas.openxmlformats.org/officeDocument/2006/relationships/hyperlink" Target="consultantplus://offline/ref=927D71227EDB78F3916CF6003AE2A3DD838F1B28E79623517EFFB1C0iFqDK" TargetMode="External"/><Relationship Id="rId564" Type="http://schemas.openxmlformats.org/officeDocument/2006/relationships/hyperlink" Target="consultantplus://offline/ref=927D71227EDB78F3916CF6003AE2A3DD838F1A22E19623517EFFB1C0iFqDK" TargetMode="External"/><Relationship Id="rId565" Type="http://schemas.openxmlformats.org/officeDocument/2006/relationships/hyperlink" Target="consultantplus://offline/ref=927D71227EDB78F3916CF6003AE2A3DD838F1B28E09623517EFFB1C0iFqDK" TargetMode="External"/><Relationship Id="rId566" Type="http://schemas.openxmlformats.org/officeDocument/2006/relationships/hyperlink" Target="consultantplus://offline/ref=927D71227EDB78F3916CF6003AE2A3DD838F1B28E19623517EFFB1C0iFqDK" TargetMode="External"/><Relationship Id="rId567" Type="http://schemas.openxmlformats.org/officeDocument/2006/relationships/hyperlink" Target="consultantplus://offline/ref=927D71227EDB78F3916CF6003AE2A3DD838F1B28E29623517EFFB1C0iFqDK" TargetMode="External"/><Relationship Id="rId568" Type="http://schemas.openxmlformats.org/officeDocument/2006/relationships/hyperlink" Target="consultantplus://offline/ref=927D71227EDB78F3916CF6003AE2A3DD838F1B28E39623517EFFB1C0iFqDK" TargetMode="External"/><Relationship Id="rId569" Type="http://schemas.openxmlformats.org/officeDocument/2006/relationships/hyperlink" Target="consultantplus://offline/ref=927D71227EDB78F3916CF6003AE2A3DD838F1B29EA9623517EFFB1C0iFqDK" TargetMode="External"/><Relationship Id="rId570" Type="http://schemas.openxmlformats.org/officeDocument/2006/relationships/hyperlink" Target="consultantplus://offline/ref=927D71227EDB78F3916CF6003AE2A3DD838F1B24E69623517EFFB1C0iFqDK" TargetMode="External"/><Relationship Id="rId571" Type="http://schemas.openxmlformats.org/officeDocument/2006/relationships/hyperlink" Target="consultantplus://offline/ref=927D71227EDB78F3916CF6003AE2A3DD838F1B24E79623517EFFB1C0iFqDK" TargetMode="External"/><Relationship Id="rId572" Type="http://schemas.openxmlformats.org/officeDocument/2006/relationships/hyperlink" Target="consultantplus://offline/ref=927D71227EDB78F3916CF6003AE2A3DD838F1B24E09623517EFFB1C0iFqDK" TargetMode="External"/><Relationship Id="rId573" Type="http://schemas.openxmlformats.org/officeDocument/2006/relationships/hyperlink" Target="consultantplus://offline/ref=927D71227EDB78F3916CF6003AE2A3DD838F1B24E19623517EFFB1C0iFqDK" TargetMode="External"/><Relationship Id="rId574" Type="http://schemas.openxmlformats.org/officeDocument/2006/relationships/hyperlink" Target="consultantplus://offline/ref=927D71227EDB78F3916CF6003AE2A3DD838E1A21E29623517EFFB1C0iFqDK" TargetMode="External"/><Relationship Id="rId575" Type="http://schemas.openxmlformats.org/officeDocument/2006/relationships/hyperlink" Target="consultantplus://offline/ref=927D71227EDB78F3916CF6003AE2A3DD838D1D22E79623517EFFB1C0iFqDK" TargetMode="External"/><Relationship Id="rId576" Type="http://schemas.openxmlformats.org/officeDocument/2006/relationships/hyperlink" Target="consultantplus://offline/ref=927D71227EDB78F3916CF6003AE2A3DD838D1929E79623517EFFB1C0iFqDK" TargetMode="External"/><Relationship Id="rId577" Type="http://schemas.openxmlformats.org/officeDocument/2006/relationships/hyperlink" Target="consultantplus://offline/ref=927D71227EDB78F3916CF6003AE2A3DD838D1B24E39623517EFFB1C0iFqDK" TargetMode="External"/><Relationship Id="rId578" Type="http://schemas.openxmlformats.org/officeDocument/2006/relationships/hyperlink" Target="consultantplus://offline/ref=927D71227EDB78F3916CF6003AE2A3DD838D1B25EA9623517EFFB1C0iFqDK" TargetMode="External"/><Relationship Id="rId579" Type="http://schemas.openxmlformats.org/officeDocument/2006/relationships/hyperlink" Target="consultantplus://offline/ref=927D71227EDB78F3916CF6003AE2A3DD838C1228E39623517EFFB1C0iFqDK" TargetMode="External"/><Relationship Id="rId580" Type="http://schemas.openxmlformats.org/officeDocument/2006/relationships/hyperlink" Target="consultantplus://offline/ref=927D71227EDB78F3916CF6003AE2A3DD838D1B25E59623517EFFB1C0iFqDK" TargetMode="External"/><Relationship Id="rId581" Type="http://schemas.openxmlformats.org/officeDocument/2006/relationships/hyperlink" Target="consultantplus://offline/ref=927D71227EDB78F3916CF6003AE2A3DD80851B23E19623517EFFB1C0iFqDK" TargetMode="External"/><Relationship Id="rId582" Type="http://schemas.openxmlformats.org/officeDocument/2006/relationships/hyperlink" Target="consultantplus://offline/ref=927D71227EDB78F3916CF6003AE2A3DD808B1E29E39623517EFFB1C0iFqDK" TargetMode="External"/><Relationship Id="rId583" Type="http://schemas.openxmlformats.org/officeDocument/2006/relationships/hyperlink" Target="consultantplus://offline/ref=927D71227EDB78F3916CF6003AE2A3DD808B1F23E79623517EFFB1C0iFqDK" TargetMode="External"/><Relationship Id="rId584" Type="http://schemas.openxmlformats.org/officeDocument/2006/relationships/hyperlink" Target="consultantplus://offline/ref=927D71227EDB78F3916CF6003AE2A3DD808B1E26EB9623517EFFB1C0iFqDK" TargetMode="External"/><Relationship Id="rId585" Type="http://schemas.openxmlformats.org/officeDocument/2006/relationships/hyperlink" Target="consultantplus://offline/ref=927D71227EDB78F3916CF6003AE2A3DD808A1229E19623517EFFB1C0iFqDK" TargetMode="External"/><Relationship Id="rId586" Type="http://schemas.openxmlformats.org/officeDocument/2006/relationships/hyperlink" Target="consultantplus://offline/ref=927D71227EDB78F3916CF6003AE2A3DD80891920E79623517EFFB1C0iFqDK" TargetMode="External"/><Relationship Id="rId587" Type="http://schemas.openxmlformats.org/officeDocument/2006/relationships/hyperlink" Target="consultantplus://offline/ref=927D71227EDB78F3916CF6003AE2A3DD80851220E8CB295927F3B3C7F29F96CBB9403B72EA06i5q7K" TargetMode="External"/><Relationship Id="rId588" Type="http://schemas.openxmlformats.org/officeDocument/2006/relationships/hyperlink" Target="consultantplus://offline/ref=927D71227EDB78F3916CF6003AE2A3DD848C1C21E19623517EFFB1C0iFqDK" TargetMode="External"/><Relationship Id="rId589" Type="http://schemas.openxmlformats.org/officeDocument/2006/relationships/hyperlink" Target="consultantplus://offline/ref=927D71227EDB78F3916CF6003AE2A3DD848C1F28EB9623517EFFB1C0iFqDK" TargetMode="External"/><Relationship Id="rId590" Type="http://schemas.openxmlformats.org/officeDocument/2006/relationships/hyperlink" Target="consultantplus://offline/ref=927D71227EDB78F3916CF6003AE2A3DD848C1D21EB9623517EFFB1C0iFqDK" TargetMode="External"/><Relationship Id="rId591" Type="http://schemas.openxmlformats.org/officeDocument/2006/relationships/hyperlink" Target="consultantplus://offline/ref=927D71227EDB78F3916CF6003AE2A3DD848C1F28E59623517EFFB1C0iFqDK" TargetMode="External"/><Relationship Id="rId592" Type="http://schemas.openxmlformats.org/officeDocument/2006/relationships/hyperlink" Target="consultantplus://offline/ref=927D71227EDB78F3916CF6003AE2A3DD848C1E27E09623517EFFB1C0iFqDK" TargetMode="External"/><Relationship Id="rId593" Type="http://schemas.openxmlformats.org/officeDocument/2006/relationships/hyperlink" Target="consultantplus://offline/ref=927D71227EDB78F3916CF6003AE2A3DD848C1320E09623517EFFB1C0iFqDK" TargetMode="External"/><Relationship Id="rId594" Type="http://schemas.openxmlformats.org/officeDocument/2006/relationships/hyperlink" Target="consultantplus://offline/ref=927D71227EDB78F3916CF6003AE2A3DD838B1225E49623517EFFB1C0iFqDK" TargetMode="External"/><Relationship Id="rId595" Type="http://schemas.openxmlformats.org/officeDocument/2006/relationships/hyperlink" Target="consultantplus://offline/ref=927D71227EDB78F3916CF6003AE2A3DD83881223EA9623517EFFB1C0iFqDK" TargetMode="External"/><Relationship Id="rId596" Type="http://schemas.openxmlformats.org/officeDocument/2006/relationships/hyperlink" Target="consultantplus://offline/ref=927D71227EDB78F3916CF6003AE2A3DD838F1D27E09623517EFFB1C0iFqDK" TargetMode="External"/><Relationship Id="rId597" Type="http://schemas.openxmlformats.org/officeDocument/2006/relationships/hyperlink" Target="consultantplus://offline/ref=927D71227EDB78F3916CF6003AE2A3DD838F1F27E49623517EFFB1C0iFqDK" TargetMode="External"/><Relationship Id="rId598" Type="http://schemas.openxmlformats.org/officeDocument/2006/relationships/hyperlink" Target="consultantplus://offline/ref=927D71227EDB78F3916CF6003AE2A3DD838F1D27E19623517EFFB1C0iFqDK" TargetMode="External"/><Relationship Id="rId599" Type="http://schemas.openxmlformats.org/officeDocument/2006/relationships/hyperlink" Target="consultantplus://offline/ref=927D71227EDB78F3916CF6003AE2A3DD838F1D25E79623517EFFB1C0iFqDK" TargetMode="External"/><Relationship Id="rId600" Type="http://schemas.openxmlformats.org/officeDocument/2006/relationships/hyperlink" Target="consultantplus://offline/ref=927D71227EDB78F3916CF6003AE2A3DD838E1B23E09623517EFFB1C0iFqDK" TargetMode="External"/><Relationship Id="rId601" Type="http://schemas.openxmlformats.org/officeDocument/2006/relationships/hyperlink" Target="consultantplus://offline/ref=927D71227EDB78F3916CF6003AE2A3DD838D1329EA9623517EFFB1C0iFqDK" TargetMode="External"/><Relationship Id="rId602" Type="http://schemas.openxmlformats.org/officeDocument/2006/relationships/hyperlink" Target="consultantplus://offline/ref=927D71227EDB78F3916CF6003AE2A3DD838D1329EB9623517EFFB1C0iFqDK" TargetMode="External"/><Relationship Id="rId603" Type="http://schemas.openxmlformats.org/officeDocument/2006/relationships/hyperlink" Target="consultantplus://offline/ref=927D71227EDB78F3916CF6003AE2A3DD838D1321E29623517EFFB1C0iFqDK" TargetMode="External"/><Relationship Id="rId604" Type="http://schemas.openxmlformats.org/officeDocument/2006/relationships/hyperlink" Target="consultantplus://offline/ref=927D71227EDB78F3916CF6003AE2A3DD838D1321E39623517EFFB1C0iFqDK" TargetMode="External"/><Relationship Id="rId605" Type="http://schemas.openxmlformats.org/officeDocument/2006/relationships/hyperlink" Target="consultantplus://offline/ref=927D71227EDB78F3916CF6003AE2A3DD838D1329E49623517EFFB1C0iFqDK" TargetMode="External"/><Relationship Id="rId606" Type="http://schemas.openxmlformats.org/officeDocument/2006/relationships/hyperlink" Target="consultantplus://offline/ref=927D71227EDB78F3916CF6003AE2A3DD838D1A22EA9623517EFFB1C0iFqDK" TargetMode="External"/><Relationship Id="rId607" Type="http://schemas.openxmlformats.org/officeDocument/2006/relationships/hyperlink" Target="consultantplus://offline/ref=927D71227EDB78F3916CF6003AE2A3DD80851B28EA9623517EFFB1C0iFqDK" TargetMode="External"/><Relationship Id="rId608" Type="http://schemas.openxmlformats.org/officeDocument/2006/relationships/hyperlink" Target="consultantplus://offline/ref=927D71227EDB78F3916CF6003AE2A3DD80851B24EA9623517EFFB1C0iFqDK" TargetMode="External"/><Relationship Id="rId609" Type="http://schemas.openxmlformats.org/officeDocument/2006/relationships/hyperlink" Target="consultantplus://offline/ref=927D71227EDB78F3916CF6003AE2A3DD80841920E59623517EFFB1C0iFqDK" TargetMode="External"/><Relationship Id="rId610" Type="http://schemas.openxmlformats.org/officeDocument/2006/relationships/hyperlink" Target="consultantplus://offline/ref=927D71227EDB78F3916CF6003AE2A3DD808B1224E69623517EFFB1C0iFqDK" TargetMode="External"/><Relationship Id="rId611" Type="http://schemas.openxmlformats.org/officeDocument/2006/relationships/hyperlink" Target="consultantplus://offline/ref=927D71227EDB78F3916CF6003AE2A3DD808B1D25E59623517EFFB1C0iFqDK" TargetMode="External"/><Relationship Id="rId612" Type="http://schemas.openxmlformats.org/officeDocument/2006/relationships/hyperlink" Target="consultantplus://offline/ref=927D71227EDB78F3916CF6003AE2A3DD808B1E26EA9623517EFFB1C0iFqDK" TargetMode="External"/><Relationship Id="rId613" Type="http://schemas.openxmlformats.org/officeDocument/2006/relationships/hyperlink" Target="consultantplus://offline/ref=927D71227EDB78F3916CF6003AE2A3DD808B1828E49623517EFFB1C0iFqDK" TargetMode="External"/><Relationship Id="rId614" Type="http://schemas.openxmlformats.org/officeDocument/2006/relationships/hyperlink" Target="consultantplus://offline/ref=927D71227EDB78F3916CF6003AE2A3DD808B1826EA9623517EFFB1C0iFqDK" TargetMode="External"/><Relationship Id="rId615" Type="http://schemas.openxmlformats.org/officeDocument/2006/relationships/hyperlink" Target="consultantplus://offline/ref=927D71227EDB78F3916CF6003AE2A3DD808B1824E39623517EFFB1C0iFqDK" TargetMode="External"/><Relationship Id="rId616" Type="http://schemas.openxmlformats.org/officeDocument/2006/relationships/hyperlink" Target="consultantplus://offline/ref=927D71227EDB78F3916CF6003AE2A3DD808B1825E59623517EFFB1C0iFqDK" TargetMode="External"/><Relationship Id="rId617" Type="http://schemas.openxmlformats.org/officeDocument/2006/relationships/hyperlink" Target="consultantplus://offline/ref=927D71227EDB78F3916CF6003AE2A3DD808B1926EB9623517EFFB1C0iFqDK" TargetMode="External"/><Relationship Id="rId618" Type="http://schemas.openxmlformats.org/officeDocument/2006/relationships/hyperlink" Target="consultantplus://offline/ref=927D71227EDB78F3916CF6003AE2A3DD808B1920E09623517EFFB1C0iFqDK" TargetMode="External"/><Relationship Id="rId619" Type="http://schemas.openxmlformats.org/officeDocument/2006/relationships/hyperlink" Target="consultantplus://offline/ref=927D71227EDB78F3916CF6003AE2A3DD80891229E09623517EFFB1C0iFqDK" TargetMode="External"/><Relationship Id="rId620" Type="http://schemas.openxmlformats.org/officeDocument/2006/relationships/hyperlink" Target="consultantplus://offline/ref=927D71227EDB78F3916CF6003AE2A3DD80891223E19623517EFFB1C0iFqDK" TargetMode="External"/><Relationship Id="rId621" Type="http://schemas.openxmlformats.org/officeDocument/2006/relationships/hyperlink" Target="consultantplus://offline/ref=927D71227EDB78F3916CF6003AE2A3DD80891327E59623517EFFB1C0iFqDK" TargetMode="External"/><Relationship Id="rId622" Type="http://schemas.openxmlformats.org/officeDocument/2006/relationships/hyperlink" Target="consultantplus://offline/ref=927D71227EDB78F3916CF6003AE2A3DD80891C26EB9623517EFFB1C0iFqDK" TargetMode="External"/><Relationship Id="rId623" Type="http://schemas.openxmlformats.org/officeDocument/2006/relationships/hyperlink" Target="consultantplus://offline/ref=927D71227EDB78F3916CF6003AE2A3DD80891C22E79623517EFFB1C0iFqDK" TargetMode="External"/><Relationship Id="rId624" Type="http://schemas.openxmlformats.org/officeDocument/2006/relationships/hyperlink" Target="consultantplus://offline/ref=927D71227EDB78F3916CF6003AE2A3DD80891D28E29623517EFFB1C0iFqDK" TargetMode="External"/><Relationship Id="rId625" Type="http://schemas.openxmlformats.org/officeDocument/2006/relationships/hyperlink" Target="consultantplus://offline/ref=927D71227EDB78F3916CF6003AE2A3DD80891F25E39623517EFFB1C0iFqDK" TargetMode="External"/><Relationship Id="rId626" Type="http://schemas.openxmlformats.org/officeDocument/2006/relationships/hyperlink" Target="consultantplus://offline/ref=927D71227EDB78F3916CF6003AE2A3DD80891920EB9623517EFFB1C0iFqDK" TargetMode="External"/><Relationship Id="rId627" Type="http://schemas.openxmlformats.org/officeDocument/2006/relationships/hyperlink" Target="consultantplus://offline/ref=927D71227EDB78F3916CF6003AE2A3DD80891B24E29623517EFFB1C0iFqDK" TargetMode="External"/><Relationship Id="rId628" Type="http://schemas.openxmlformats.org/officeDocument/2006/relationships/hyperlink" Target="consultantplus://offline/ref=927D71227EDB78F3916CF6003AE2A3DD80891920E79623517EFFB1C0iFqDK" TargetMode="External"/><Relationship Id="rId629" Type="http://schemas.openxmlformats.org/officeDocument/2006/relationships/hyperlink" Target="consultantplus://offline/ref=927D71227EDB78F3916CF6003AE2A3DD80891B25E59623517EFFB1C0iFqDK" TargetMode="External"/><Relationship Id="rId630" Type="http://schemas.openxmlformats.org/officeDocument/2006/relationships/hyperlink" Target="consultantplus://offline/ref=927D71227EDB78F3916CF6003AE2A3DD80851220E8CB295927F3B3C7F29F96CBB9403B70ED06i5q5K" TargetMode="External"/><Relationship Id="rId631" Type="http://schemas.openxmlformats.org/officeDocument/2006/relationships/hyperlink" Target="consultantplus://offline/ref=927D71227EDB78F3916CF6003AE2A3DD848C1D24E19623517EFFB1C0iFqDK" TargetMode="External"/><Relationship Id="rId632" Type="http://schemas.openxmlformats.org/officeDocument/2006/relationships/hyperlink" Target="consultantplus://offline/ref=927D71227EDB78F3916CF6003AE2A3DD848C1C28EB9623517EFFB1C0iFqDK" TargetMode="External"/><Relationship Id="rId633" Type="http://schemas.openxmlformats.org/officeDocument/2006/relationships/hyperlink" Target="consultantplus://offline/ref=927D71227EDB78F3916CF6003AE2A3DD848C1E29E69623517EFFB1C0iFqDK" TargetMode="External"/><Relationship Id="rId634" Type="http://schemas.openxmlformats.org/officeDocument/2006/relationships/hyperlink" Target="consultantplus://offline/ref=927D71227EDB78F3916CF6003AE2A3DD848C1D21EA9623517EFFB1C0iFqDK" TargetMode="External"/><Relationship Id="rId635" Type="http://schemas.openxmlformats.org/officeDocument/2006/relationships/hyperlink" Target="consultantplus://offline/ref=927D71227EDB78F3916CF6003AE2A3DD848C1E29E19623517EFFB1C0iFqDK" TargetMode="External"/><Relationship Id="rId636" Type="http://schemas.openxmlformats.org/officeDocument/2006/relationships/hyperlink" Target="consultantplus://offline/ref=927D71227EDB78F3916CF6003AE2A3DD848C1D26EB9623517EFFB1C0iFqDK" TargetMode="External"/><Relationship Id="rId637" Type="http://schemas.openxmlformats.org/officeDocument/2006/relationships/hyperlink" Target="consultantplus://offline/ref=927D71227EDB78F3916CF6003AE2A3DD838B1C20E59623517EFFB1C0iFqDK" TargetMode="External"/><Relationship Id="rId638" Type="http://schemas.openxmlformats.org/officeDocument/2006/relationships/hyperlink" Target="consultantplus://offline/ref=927D71227EDB78F3916CF6003AE2A3DD838A1C22E49623517EFFB1C0iFqDK" TargetMode="External"/><Relationship Id="rId639" Type="http://schemas.openxmlformats.org/officeDocument/2006/relationships/hyperlink" Target="consultantplus://offline/ref=927D71227EDB78F3916CF6003AE2A3DD838A1C21EA9623517EFFB1C0iFqDK" TargetMode="External"/><Relationship Id="rId640" Type="http://schemas.openxmlformats.org/officeDocument/2006/relationships/hyperlink" Target="consultantplus://offline/ref=927D71227EDB78F3916CF6003AE2A3DD838F1D27E79623517EFFB1C0iFqDK" TargetMode="External"/><Relationship Id="rId641" Type="http://schemas.openxmlformats.org/officeDocument/2006/relationships/hyperlink" Target="consultantplus://offline/ref=927D71227EDB78F3916CF6003AE2A3DD838F1D23E09623517EFFB1C0iFqDK" TargetMode="External"/><Relationship Id="rId642" Type="http://schemas.openxmlformats.org/officeDocument/2006/relationships/hyperlink" Target="consultantplus://offline/ref=927D71227EDB78F3916CF6003AE2A3DD838F1D23E19623517EFFB1C0iFqDK" TargetMode="External"/><Relationship Id="rId643" Type="http://schemas.openxmlformats.org/officeDocument/2006/relationships/hyperlink" Target="consultantplus://offline/ref=927D71227EDB78F3916CF6003AE2A3DD838F1D23E29623517EFFB1C0iFqDK" TargetMode="External"/><Relationship Id="rId644" Type="http://schemas.openxmlformats.org/officeDocument/2006/relationships/hyperlink" Target="consultantplus://offline/ref=927D71227EDB78F3916CF6003AE2A3DD83881B29E29623517EFFB1C0iFqDK" TargetMode="External"/><Relationship Id="rId645" Type="http://schemas.openxmlformats.org/officeDocument/2006/relationships/hyperlink" Target="consultantplus://offline/ref=927D71227EDB78F3916CF6003AE2A3DD828C1C25EB9623517EFFB1C0iFqDK" TargetMode="External"/><Relationship Id="rId646" Type="http://schemas.openxmlformats.org/officeDocument/2006/relationships/hyperlink" Target="consultantplus://offline/ref=927D71227EDB78F3916CF6003AE2A3DD838E1D21E29623517EFFB1C0iFqDK" TargetMode="External"/><Relationship Id="rId647" Type="http://schemas.openxmlformats.org/officeDocument/2006/relationships/hyperlink" Target="consultantplus://offline/ref=927D71227EDB78F3916CF6003AE2A3DD838E1E24E19623517EFFB1C0iFqDK" TargetMode="External"/><Relationship Id="rId648" Type="http://schemas.openxmlformats.org/officeDocument/2006/relationships/hyperlink" Target="consultantplus://offline/ref=927D71227EDB78F3916CF6003AE2A3DD838E1822E09623517EFFB1C0iFqDK" TargetMode="External"/><Relationship Id="rId649" Type="http://schemas.openxmlformats.org/officeDocument/2006/relationships/hyperlink" Target="consultantplus://offline/ref=927D71227EDB78F3916CF6003AE2A3DD838E1924E79623517EFFB1C0iFqDK" TargetMode="External"/><Relationship Id="rId650" Type="http://schemas.openxmlformats.org/officeDocument/2006/relationships/hyperlink" Target="consultantplus://offline/ref=927D71227EDB78F3916CF6003AE2A3DD838E1924E09623517EFFB1C0iFqDK" TargetMode="External"/><Relationship Id="rId651" Type="http://schemas.openxmlformats.org/officeDocument/2006/relationships/hyperlink" Target="consultantplus://offline/ref=927D71227EDB78F3916CF6003AE2A3DD838E1924E39623517EFFB1C0iFqDK" TargetMode="External"/><Relationship Id="rId652" Type="http://schemas.openxmlformats.org/officeDocument/2006/relationships/hyperlink" Target="consultantplus://offline/ref=927D71227EDB78F3916CF6003AE2A3DD838E1925EB9623517EFFB1C0iFqDK" TargetMode="External"/><Relationship Id="rId653" Type="http://schemas.openxmlformats.org/officeDocument/2006/relationships/hyperlink" Target="consultantplus://offline/ref=927D71227EDB78F3916CF6003AE2A3DD838D1D26E09623517EFFB1C0iFqDK" TargetMode="External"/><Relationship Id="rId654" Type="http://schemas.openxmlformats.org/officeDocument/2006/relationships/hyperlink" Target="consultantplus://offline/ref=927D71227EDB78F3916CF6003AE2A3DD838C1A27E49623517EFFB1C0iFqDK" TargetMode="External"/><Relationship Id="rId655" Type="http://schemas.openxmlformats.org/officeDocument/2006/relationships/hyperlink" Target="consultantplus://offline/ref=927D71227EDB78F3916CF6003AE2A3DD838C1B27E39623517EFFB1C0iFqDK" TargetMode="External"/><Relationship Id="rId656" Type="http://schemas.openxmlformats.org/officeDocument/2006/relationships/hyperlink" Target="consultantplus://offline/ref=927D71227EDB78F3916CF6003AE2A3DD838C1B24EA9623517EFFB1C0iFqDK" TargetMode="External"/><Relationship Id="rId657" Type="http://schemas.openxmlformats.org/officeDocument/2006/relationships/hyperlink" Target="consultantplus://offline/ref=927D71227EDB78F3916CF6003AE2A3DD80851326E09623517EFFB1C0iFqDK" TargetMode="External"/><Relationship Id="rId658" Type="http://schemas.openxmlformats.org/officeDocument/2006/relationships/hyperlink" Target="consultantplus://offline/ref=927D71227EDB78F3916CF6003AE2A3DD80851321E59623517EFFB1C0iFqDK" TargetMode="External"/><Relationship Id="rId659" Type="http://schemas.openxmlformats.org/officeDocument/2006/relationships/hyperlink" Target="consultantplus://offline/ref=927D71227EDB78F3916CF6003AE2A3DD80851C21EA9623517EFFB1C0iFqDK" TargetMode="External"/><Relationship Id="rId660" Type="http://schemas.openxmlformats.org/officeDocument/2006/relationships/hyperlink" Target="consultantplus://offline/ref=927D71227EDB78F3916CF6003AE2A3DD80851F22E69623517EFFB1C0iFqDK" TargetMode="External"/><Relationship Id="rId661" Type="http://schemas.openxmlformats.org/officeDocument/2006/relationships/hyperlink" Target="consultantplus://offline/ref=927D71227EDB78F3916CF6003AE2A3DD80851E27E79623517EFFB1C0iFqDK" TargetMode="External"/><Relationship Id="rId662" Type="http://schemas.openxmlformats.org/officeDocument/2006/relationships/hyperlink" Target="consultantplus://offline/ref=927D71227EDB78F3916CF6003AE2A3DD80851F22E79623517EFFB1C0iFqDK" TargetMode="External"/><Relationship Id="rId663" Type="http://schemas.openxmlformats.org/officeDocument/2006/relationships/hyperlink" Target="consultantplus://offline/ref=927D71227EDB78F3916CF6003AE2A3DD80851A28E49623517EFFB1C0iFqDK" TargetMode="External"/><Relationship Id="rId664" Type="http://schemas.openxmlformats.org/officeDocument/2006/relationships/hyperlink" Target="consultantplus://offline/ref=927D71227EDB78F3916CF6003AE2A3DD80841E23E59623517EFFB1C0iFqDK" TargetMode="External"/><Relationship Id="rId665" Type="http://schemas.openxmlformats.org/officeDocument/2006/relationships/hyperlink" Target="consultantplus://offline/ref=927D71227EDB78F3916CF6003AE2A3DD80841F25E69623517EFFB1C0iFqDK" TargetMode="External"/><Relationship Id="rId666" Type="http://schemas.openxmlformats.org/officeDocument/2006/relationships/hyperlink" Target="consultantplus://offline/ref=927D71227EDB78F3916CF6003AE2A3DD80841824E19623517EFFB1C0iFqDK" TargetMode="External"/><Relationship Id="rId667" Type="http://schemas.openxmlformats.org/officeDocument/2006/relationships/hyperlink" Target="consultantplus://offline/ref=927D71227EDB78F3916CF6003AE2A3DD80841227EA9623517EFFB1C0iFqDK" TargetMode="External"/><Relationship Id="rId668" Type="http://schemas.openxmlformats.org/officeDocument/2006/relationships/hyperlink" Target="consultantplus://offline/ref=927D71227EDB78F3916CF6003AE2A3DD80841828E59623517EFFB1C0iFqDK" TargetMode="External"/><Relationship Id="rId669" Type="http://schemas.openxmlformats.org/officeDocument/2006/relationships/hyperlink" Target="consultantplus://offline/ref=927D71227EDB78F3916CF6003AE2A3DD80841227EB9623517EFFB1C0iFqDK" TargetMode="External"/><Relationship Id="rId670" Type="http://schemas.openxmlformats.org/officeDocument/2006/relationships/hyperlink" Target="consultantplus://offline/ref=927D71227EDB78F3916CF6003AE2A3DD80841920E49623517EFFB1C0iFqDK" TargetMode="External"/><Relationship Id="rId671" Type="http://schemas.openxmlformats.org/officeDocument/2006/relationships/hyperlink" Target="consultantplus://offline/ref=927D71227EDB78F3916CF6003AE2A3DD80841A27E09623517EFFB1C0iFqDK" TargetMode="External"/><Relationship Id="rId672" Type="http://schemas.openxmlformats.org/officeDocument/2006/relationships/hyperlink" Target="consultantplus://offline/ref=927D71227EDB78F3916CF6003AE2A3DD808A1324E49623517EFFB1C0iFqDK" TargetMode="External"/><Relationship Id="rId673" Type="http://schemas.openxmlformats.org/officeDocument/2006/relationships/hyperlink" Target="consultantplus://offline/ref=927D71227EDB78F3916CF6003AE2A3DD808A1D21E39623517EFFB1C0iFqDK" TargetMode="External"/><Relationship Id="rId674" Type="http://schemas.openxmlformats.org/officeDocument/2006/relationships/hyperlink" Target="consultantplus://offline/ref=927D71227EDB78F3916CF6003AE2A3DD80891C22E69623517EFFB1C0iFqDK" TargetMode="External"/><Relationship Id="rId675" Type="http://schemas.openxmlformats.org/officeDocument/2006/relationships/hyperlink" Target="consultantplus://offline/ref=927D71227EDB78F3916CF6003AE2A3DD80891927E59623517EFFB1C0iFqDK" TargetMode="External"/><Relationship Id="rId676" Type="http://schemas.openxmlformats.org/officeDocument/2006/relationships/hyperlink" Target="consultantplus://offline/ref=927D71227EDB78F3916CF6003AE2A3DD80891A21E09623517EFFB1C0iFqDK" TargetMode="External"/><Relationship Id="rId677" Type="http://schemas.openxmlformats.org/officeDocument/2006/relationships/hyperlink" Target="consultantplus://offline/ref=927D71227EDB78F3916CF6003AE2A3DD80891920E29623517EFFB1C0iFqDK" TargetMode="External"/><Relationship Id="rId678" Type="http://schemas.openxmlformats.org/officeDocument/2006/relationships/hyperlink" Target="consultantplus://offline/ref=927D71227EDB78F3916CF6003AE2A3DD80891920E39623517EFFB1C0iFqDK" TargetMode="External"/><Relationship Id="rId679" Type="http://schemas.openxmlformats.org/officeDocument/2006/relationships/hyperlink" Target="consultantplus://offline/ref=927D71227EDB78F3916CF6003AE2A3DD80891B25EA9623517EFFB1C0iFqDK" TargetMode="External"/><Relationship Id="rId680" Type="http://schemas.openxmlformats.org/officeDocument/2006/relationships/hyperlink" Target="consultantplus://offline/ref=927D71227EDB78F3916CF6003AE2A3DD80851220E8CB295927F3B3C7F29F96CBB9403B70E40Bi5qEK" TargetMode="External"/><Relationship Id="rId681" Type="http://schemas.openxmlformats.org/officeDocument/2006/relationships/hyperlink" Target="consultantplus://offline/ref=927D71227EDB78F3916CF6003AE2A3DD838E1822E69623517EFFB1C0iFqDK" TargetMode="External"/><Relationship Id="rId682" Type="http://schemas.openxmlformats.org/officeDocument/2006/relationships/hyperlink" Target="consultantplus://offline/ref=927D71227EDB78F3916CF6003AE2A3DD838E1822E79623517EFFB1C0iFqDK" TargetMode="External"/><Relationship Id="rId683" Type="http://schemas.openxmlformats.org/officeDocument/2006/relationships/hyperlink" Target="consultantplus://offline/ref=927D71227EDB78F3916CF6003AE2A3DD838E1822E19623517EFFB1C0iFqDK" TargetMode="External"/><Relationship Id="rId684" Type="http://schemas.openxmlformats.org/officeDocument/2006/relationships/hyperlink" Target="consultantplus://offline/ref=927D71227EDB78F3916CF6003AE2A3DD838E1F22EA9623517EFFB1C0iFqDK" TargetMode="External"/><Relationship Id="rId685" Type="http://schemas.openxmlformats.org/officeDocument/2006/relationships/hyperlink" Target="consultantplus://offline/ref=927D71227EDB78F3916CF6003AE2A3DD838E1924E19623517EFFB1C0iFqDK" TargetMode="External"/><Relationship Id="rId686" Type="http://schemas.openxmlformats.org/officeDocument/2006/relationships/hyperlink" Target="consultantplus://offline/ref=927D71227EDB78F3916CF6003AE2A3DD838E1829E09623517EFFB1C0iFqDK" TargetMode="External"/><Relationship Id="rId687" Type="http://schemas.openxmlformats.org/officeDocument/2006/relationships/hyperlink" Target="consultantplus://offline/ref=927D71227EDB78F3916CF6003AE2A3DD838C1A27EA9623517EFFB1C0iFqDK" TargetMode="External"/><Relationship Id="rId688" Type="http://schemas.openxmlformats.org/officeDocument/2006/relationships/hyperlink" Target="consultantplus://offline/ref=927D71227EDB78F3916CF6003AE2A3DD838C1A27E59623517EFFB1C0iFqDK" TargetMode="External"/><Relationship Id="rId689" Type="http://schemas.openxmlformats.org/officeDocument/2006/relationships/hyperlink" Target="consultantplus://offline/ref=927D71227EDB78F3916CF6003AE2A3DD838C1B24EB9623517EFFB1C0iFqDK" TargetMode="External"/><Relationship Id="rId690" Type="http://schemas.openxmlformats.org/officeDocument/2006/relationships/hyperlink" Target="consultantplus://offline/ref=927D71227EDB78F3916CF6003AE2A3DD80851321E69623517EFFB1C0iFqDK" TargetMode="External"/><Relationship Id="rId691" Type="http://schemas.openxmlformats.org/officeDocument/2006/relationships/hyperlink" Target="consultantplus://offline/ref=927D71227EDB78F3916CF6003AE2A3DD80851D26E49623517EFFB1C0iFqDK" TargetMode="External"/><Relationship Id="rId692" Type="http://schemas.openxmlformats.org/officeDocument/2006/relationships/hyperlink" Target="consultantplus://offline/ref=927D71227EDB78F3916CF6003AE2A3DD80851321E79623517EFFB1C0iFqDK" TargetMode="External"/><Relationship Id="rId693" Type="http://schemas.openxmlformats.org/officeDocument/2006/relationships/hyperlink" Target="consultantplus://offline/ref=927D71227EDB78F3916CF6003AE2A3DD80851220E8CB295927F3B3C7F29F96CBB9403B76ED04i5q7K" TargetMode="External"/><Relationship Id="rId694" Type="http://schemas.openxmlformats.org/officeDocument/2006/relationships/hyperlink" Target="consultantplus://offline/ref=927D71227EDB78F3916CF6003AE2A3DD80851224E59623517EFFB1C0iFqDK" TargetMode="External"/><Relationship Id="rId695" Type="http://schemas.openxmlformats.org/officeDocument/2006/relationships/hyperlink" Target="consultantplus://offline/ref=927D71227EDB78F3916CF6003AE2A3DD80851320E29623517EFFB1C0iFqDK" TargetMode="External"/><Relationship Id="rId696" Type="http://schemas.openxmlformats.org/officeDocument/2006/relationships/hyperlink" Target="consultantplus://offline/ref=927D71227EDB78F3916CF6003AE2A3DD80851320E39623517EFFB1C0iFqDK" TargetMode="External"/><Relationship Id="rId697" Type="http://schemas.openxmlformats.org/officeDocument/2006/relationships/hyperlink" Target="consultantplus://offline/ref=927D71227EDB78F3916CF6003AE2A3DD80851321EA9623517EFFB1C0iFqDK" TargetMode="External"/><Relationship Id="rId698" Type="http://schemas.openxmlformats.org/officeDocument/2006/relationships/hyperlink" Target="consultantplus://offline/ref=927D71227EDB78F3916CF6003AE2A3DD80851C20E79623517EFFB1C0iFqDK" TargetMode="External"/><Relationship Id="rId699" Type="http://schemas.openxmlformats.org/officeDocument/2006/relationships/hyperlink" Target="consultantplus://offline/ref=927D71227EDB78F3916CF6003AE2A3DD80851E29E09623517EFFB1C0iFqDK" TargetMode="External"/><Relationship Id="rId700" Type="http://schemas.openxmlformats.org/officeDocument/2006/relationships/hyperlink" Target="consultantplus://offline/ref=927D71227EDB78F3916CF6003AE2A3DD80851E29E19623517EFFB1C0iFqDK" TargetMode="External"/><Relationship Id="rId701" Type="http://schemas.openxmlformats.org/officeDocument/2006/relationships/hyperlink" Target="consultantplus://offline/ref=927D71227EDB78F3916CF6003AE2A3DD80851220E8CB295927F3B3C7F29F96CBB9403B76E402i5q3K" TargetMode="External"/><Relationship Id="rId702" Type="http://schemas.openxmlformats.org/officeDocument/2006/relationships/hyperlink" Target="consultantplus://offline/ref=927D71227EDB78F3916CF6003AE2A3DD848C1D26EB9623517EFFB1C0iFqDK" TargetMode="External"/><Relationship Id="rId703" Type="http://schemas.openxmlformats.org/officeDocument/2006/relationships/hyperlink" Target="consultantplus://offline/ref=927D71227EDB78F3916CF6003AE2A3DD838B1220E69623517EFFB1C0iFqDK" TargetMode="External"/><Relationship Id="rId704" Type="http://schemas.openxmlformats.org/officeDocument/2006/relationships/hyperlink" Target="consultantplus://offline/ref=927D71227EDB78F3916CF6003AE2A3DD83891B21EB9623517EFFB1C0iFqDK" TargetMode="External"/><Relationship Id="rId705" Type="http://schemas.openxmlformats.org/officeDocument/2006/relationships/hyperlink" Target="consultantplus://offline/ref=927D71227EDB78F3916CF6003AE2A3DD83881B20E19623517EFFB1C0iFqDK" TargetMode="External"/><Relationship Id="rId706" Type="http://schemas.openxmlformats.org/officeDocument/2006/relationships/hyperlink" Target="consultantplus://offline/ref=927D71227EDB78F3916CF6003AE2A3DD838F1C20E39623517EFFB1C0iFqDK" TargetMode="External"/><Relationship Id="rId707" Type="http://schemas.openxmlformats.org/officeDocument/2006/relationships/hyperlink" Target="consultantplus://offline/ref=927D71227EDB78F3916CF6003AE2A3DD838F1F27EA9623517EFFB1C0iFqDK" TargetMode="External"/><Relationship Id="rId708" Type="http://schemas.openxmlformats.org/officeDocument/2006/relationships/hyperlink" Target="consultantplus://offline/ref=927D71227EDB78F3916CF6003AE2A3DD838F1825EB9623517EFFB1C0iFqDK" TargetMode="External"/><Relationship Id="rId709" Type="http://schemas.openxmlformats.org/officeDocument/2006/relationships/hyperlink" Target="consultantplus://offline/ref=927D71227EDB78F3916CF6003AE2A3DD838F1F20E09623517EFFB1C0iFqDK" TargetMode="External"/><Relationship Id="rId710" Type="http://schemas.openxmlformats.org/officeDocument/2006/relationships/hyperlink" Target="consultantplus://offline/ref=927D71227EDB78F3916CF6003AE2A3DD838F1825E49623517EFFB1C0iFqDK" TargetMode="External"/><Relationship Id="rId711" Type="http://schemas.openxmlformats.org/officeDocument/2006/relationships/hyperlink" Target="consultantplus://offline/ref=927D71227EDB78F3916CF6003AE2A3DD838F1820E39623517EFFB1C0iFqDK" TargetMode="External"/><Relationship Id="rId712" Type="http://schemas.openxmlformats.org/officeDocument/2006/relationships/hyperlink" Target="consultantplus://offline/ref=927D71227EDB78F3916CF6003AE2A3DD838F1B24E29623517EFFB1C0iFqDK" TargetMode="External"/><Relationship Id="rId713" Type="http://schemas.openxmlformats.org/officeDocument/2006/relationships/hyperlink" Target="consultantplus://offline/ref=927D71227EDB78F3916CF6003AE2A3DD838D1226E39623517EFFB1C0iFqDK" TargetMode="External"/><Relationship Id="rId714" Type="http://schemas.openxmlformats.org/officeDocument/2006/relationships/hyperlink" Target="consultantplus://offline/ref=927D71227EDB78F3916CF6003AE2A3DD838D1C28E49623517EFFB1C0iFqDK" TargetMode="External"/><Relationship Id="rId715" Type="http://schemas.openxmlformats.org/officeDocument/2006/relationships/hyperlink" Target="consultantplus://offline/ref=927D71227EDB78F3916CF6003AE2A3DD838D1929E59623517EFFB1C0iFqDK" TargetMode="External"/><Relationship Id="rId716" Type="http://schemas.openxmlformats.org/officeDocument/2006/relationships/hyperlink" Target="consultantplus://offline/ref=927D71227EDB78F3916CF6003AE2A3DD838D1929E69623517EFFB1C0iFqDK" TargetMode="External"/><Relationship Id="rId717" Type="http://schemas.openxmlformats.org/officeDocument/2006/relationships/hyperlink" Target="consultantplus://offline/ref=927D71227EDB78F3916CF6003AE2A3DD838D1921EA9623517EFFB1C0iFqDK" TargetMode="External"/><Relationship Id="rId718" Type="http://schemas.openxmlformats.org/officeDocument/2006/relationships/hyperlink" Target="consultantplus://offline/ref=927D71227EDB78F3916CF6003AE2A3DD838D1B27E39623517EFFB1C0iFqDK" TargetMode="External"/><Relationship Id="rId719" Type="http://schemas.openxmlformats.org/officeDocument/2006/relationships/hyperlink" Target="consultantplus://offline/ref=927D71227EDB78F3916CF6003AE2A3DD838D1B24E79623517EFFB1C0iFqDK" TargetMode="External"/><Relationship Id="rId720" Type="http://schemas.openxmlformats.org/officeDocument/2006/relationships/hyperlink" Target="consultantplus://offline/ref=927D71227EDB78F3916CF6003AE2A3DD838C1220E09623517EFFB1C0iFqDK" TargetMode="External"/><Relationship Id="rId721" Type="http://schemas.openxmlformats.org/officeDocument/2006/relationships/hyperlink" Target="consultantplus://offline/ref=927D71227EDB78F3916CF6003AE2A3DD838C1D25EA9623517EFFB1C0iFqDK" TargetMode="External"/><Relationship Id="rId722" Type="http://schemas.openxmlformats.org/officeDocument/2006/relationships/hyperlink" Target="consultantplus://offline/ref=927D71227EDB78F3916CF6003AE2A3DD838C1C20E79623517EFFB1C0iFqDK" TargetMode="External"/><Relationship Id="rId723" Type="http://schemas.openxmlformats.org/officeDocument/2006/relationships/hyperlink" Target="consultantplus://offline/ref=927D71227EDB78F3916CF6003AE2A3DD838C1A27EB9623517EFFB1C0iFqDK" TargetMode="External"/><Relationship Id="rId724" Type="http://schemas.openxmlformats.org/officeDocument/2006/relationships/hyperlink" Target="consultantplus://offline/ref=927D71227EDB78F3916CF6003AE2A3DD80851224E69623517EFFB1C0iFqDK" TargetMode="External"/><Relationship Id="rId725" Type="http://schemas.openxmlformats.org/officeDocument/2006/relationships/hyperlink" Target="consultantplus://offline/ref=927D71227EDB78F3916CF6003AE2A3DD80851224E09623517EFFB1C0iFqDK" TargetMode="External"/><Relationship Id="rId726" Type="http://schemas.openxmlformats.org/officeDocument/2006/relationships/hyperlink" Target="consultantplus://offline/ref=927D71227EDB78F3916CF6003AE2A3DD80851224E19623517EFFB1C0iFqDK" TargetMode="External"/><Relationship Id="rId727" Type="http://schemas.openxmlformats.org/officeDocument/2006/relationships/hyperlink" Target="consultantplus://offline/ref=927D71227EDB78F3916CF6003AE2A3DD80851224E29623517EFFB1C0iFqDK" TargetMode="External"/><Relationship Id="rId728" Type="http://schemas.openxmlformats.org/officeDocument/2006/relationships/hyperlink" Target="consultantplus://offline/ref=927D71227EDB78F3916CF6003AE2A3DD80851224E39623517EFFB1C0iFqDK" TargetMode="External"/><Relationship Id="rId729" Type="http://schemas.openxmlformats.org/officeDocument/2006/relationships/hyperlink" Target="consultantplus://offline/ref=927D71227EDB78F3916CF6003AE2A3DD80851225EA9623517EFFB1C0iFqDK" TargetMode="External"/><Relationship Id="rId730" Type="http://schemas.openxmlformats.org/officeDocument/2006/relationships/hyperlink" Target="consultantplus://offline/ref=927D71227EDB78F3916CF6003AE2A3DD80851225EB9623517EFFB1C0iFqDK" TargetMode="External"/><Relationship Id="rId731" Type="http://schemas.openxmlformats.org/officeDocument/2006/relationships/hyperlink" Target="consultantplus://offline/ref=927D71227EDB78F3916CF6003AE2A3DD80851329E69623517EFFB1C0iFqDK" TargetMode="External"/><Relationship Id="rId732" Type="http://schemas.openxmlformats.org/officeDocument/2006/relationships/hyperlink" Target="consultantplus://offline/ref=927D71227EDB78F3916CF6003AE2A3DD80851329E09623517EFFB1C0iFqDK" TargetMode="External"/><Relationship Id="rId733" Type="http://schemas.openxmlformats.org/officeDocument/2006/relationships/hyperlink" Target="consultantplus://offline/ref=927D71227EDB78F3916CF6003AE2A3DD80851225E49623517EFFB1C0iFqDK" TargetMode="External"/><Relationship Id="rId734" Type="http://schemas.openxmlformats.org/officeDocument/2006/relationships/hyperlink" Target="consultantplus://offline/ref=927D71227EDB78F3916CF6003AE2A3DD838C1B23E19623517EFFB1C0iFqDK" TargetMode="External"/><Relationship Id="rId735" Type="http://schemas.openxmlformats.org/officeDocument/2006/relationships/hyperlink" Target="consultantplus://offline/ref=927D71227EDB78F3916CF6003AE2A3DD80851326EB9623517EFFB1C0iFqDK" TargetMode="External"/><Relationship Id="rId736" Type="http://schemas.openxmlformats.org/officeDocument/2006/relationships/hyperlink" Target="consultantplus://offline/ref=927D71227EDB78F3916CF6003AE2A3DD80851326E49623517EFFB1C0iFqDK" TargetMode="External"/><Relationship Id="rId737" Type="http://schemas.openxmlformats.org/officeDocument/2006/relationships/hyperlink" Target="consultantplus://offline/ref=927D71227EDB78F3916CF6003AE2A3DD80851320E09623517EFFB1C0iFqDK" TargetMode="External"/><Relationship Id="rId738" Type="http://schemas.openxmlformats.org/officeDocument/2006/relationships/hyperlink" Target="consultantplus://offline/ref=927D71227EDB78F3916CF6003AE2A3DD80851321EB9623517EFFB1C0iFqDK" TargetMode="External"/><Relationship Id="rId739" Type="http://schemas.openxmlformats.org/officeDocument/2006/relationships/hyperlink" Target="consultantplus://offline/ref=927D71227EDB78F3916CF6003AE2A3DD80851321E49623517EFFB1C0iFqDK" TargetMode="External"/><Relationship Id="rId740" Type="http://schemas.openxmlformats.org/officeDocument/2006/relationships/hyperlink" Target="consultantplus://offline/ref=927D71227EDB78F3916CF6003AE2A3DD80851C20E19623517EFFB1C0iFqDK" TargetMode="External"/><Relationship Id="rId741" Type="http://schemas.openxmlformats.org/officeDocument/2006/relationships/hyperlink" Target="consultantplus://offline/ref=927D71227EDB78F3916CF6003AE2A3DD80851C20E29623517EFFB1C0iFqDK" TargetMode="External"/><Relationship Id="rId742" Type="http://schemas.openxmlformats.org/officeDocument/2006/relationships/hyperlink" Target="consultantplus://offline/ref=927D71227EDB78F3916CF6003AE2A3DD80851C21EA9623517EFFB1C0iFqDK" TargetMode="External"/><Relationship Id="rId743" Type="http://schemas.openxmlformats.org/officeDocument/2006/relationships/hyperlink" Target="consultantplus://offline/ref=927D71227EDB78F3916CF6003AE2A3DD80851E26E59623517EFFB1C0iFqDK" TargetMode="External"/><Relationship Id="rId744" Type="http://schemas.openxmlformats.org/officeDocument/2006/relationships/hyperlink" Target="consultantplus://offline/ref=927D71227EDB78F3916CF6003AE2A3DD80851E27E79623517EFFB1C0iFqDK" TargetMode="External"/><Relationship Id="rId745" Type="http://schemas.openxmlformats.org/officeDocument/2006/relationships/hyperlink" Target="consultantplus://offline/ref=927D71227EDB78F3916CF6003AE2A3DD80851F22E79623517EFFB1C0iFqDK" TargetMode="External"/><Relationship Id="rId746" Type="http://schemas.openxmlformats.org/officeDocument/2006/relationships/hyperlink" Target="consultantplus://offline/ref=927D71227EDB78F3916CF6003AE2A3DD80851920E49623517EFFB1C0iFqDK" TargetMode="External"/><Relationship Id="rId747" Type="http://schemas.openxmlformats.org/officeDocument/2006/relationships/hyperlink" Target="consultantplus://offline/ref=927D71227EDB78F3916CF6003AE2A3DD80851823E19623517EFFB1C0iFqDK" TargetMode="External"/><Relationship Id="rId748" Type="http://schemas.openxmlformats.org/officeDocument/2006/relationships/hyperlink" Target="consultantplus://offline/ref=927D71227EDB78F3916CF6003AE2A3DD80851B27E19623517EFFB1C0iFqDK" TargetMode="External"/><Relationship Id="rId749" Type="http://schemas.openxmlformats.org/officeDocument/2006/relationships/hyperlink" Target="consultantplus://offline/ref=927D71227EDB78F3916CF6003AE2A3DD80851B24EA9623517EFFB1C0iFqDK" TargetMode="External"/><Relationship Id="rId750" Type="http://schemas.openxmlformats.org/officeDocument/2006/relationships/hyperlink" Target="consultantplus://offline/ref=927D71227EDB78F3916CF6003AE2A3DD80841227E59623517EFFB1C0iFqDK" TargetMode="External"/><Relationship Id="rId751" Type="http://schemas.openxmlformats.org/officeDocument/2006/relationships/hyperlink" Target="consultantplus://offline/ref=927D71227EDB78F3916CF6003AE2A3DD80841824E09623517EFFB1C0iFqDK" TargetMode="External"/><Relationship Id="rId752" Type="http://schemas.openxmlformats.org/officeDocument/2006/relationships/hyperlink" Target="consultantplus://offline/ref=927D71227EDB78F3916CF6003AE2A3DD80841C20E09623517EFFB1C0iFqDK" TargetMode="External"/><Relationship Id="rId753" Type="http://schemas.openxmlformats.org/officeDocument/2006/relationships/hyperlink" Target="consultantplus://offline/ref=927D71227EDB78F3916CF6003AE2A3DD80841E23E69623517EFFB1C0iFqDK" TargetMode="External"/><Relationship Id="rId754" Type="http://schemas.openxmlformats.org/officeDocument/2006/relationships/hyperlink" Target="consultantplus://offline/ref=927D71227EDB78F3916CF6003AE2A3DD80841D23E39623517EFFB1C0iFqDK" TargetMode="External"/><Relationship Id="rId755" Type="http://schemas.openxmlformats.org/officeDocument/2006/relationships/hyperlink" Target="consultantplus://offline/ref=927D71227EDB78F3916CF6003AE2A3DD80841923E39623517EFFB1C0iFqDK" TargetMode="External"/><Relationship Id="rId756" Type="http://schemas.openxmlformats.org/officeDocument/2006/relationships/hyperlink" Target="consultantplus://offline/ref=927D71227EDB78F3916CF6003AE2A3DD80841824E39623517EFFB1C0iFqDK" TargetMode="External"/><Relationship Id="rId757" Type="http://schemas.openxmlformats.org/officeDocument/2006/relationships/hyperlink" Target="consultantplus://offline/ref=927D71227EDB78F3916CF6003AE2A3DD80841825EA9623517EFFB1C0iFqDK" TargetMode="External"/><Relationship Id="rId758" Type="http://schemas.openxmlformats.org/officeDocument/2006/relationships/hyperlink" Target="consultantplus://offline/ref=927D71227EDB78F3916CF6003AE2A3DD80841928E09623517EFFB1C0iFqDK" TargetMode="External"/><Relationship Id="rId759" Type="http://schemas.openxmlformats.org/officeDocument/2006/relationships/hyperlink" Target="consultantplus://offline/ref=927D71227EDB78F3916CF6003AE2A3DD80841920EA9623517EFFB1C0iFqDK" TargetMode="External"/><Relationship Id="rId760" Type="http://schemas.openxmlformats.org/officeDocument/2006/relationships/hyperlink" Target="consultantplus://offline/ref=927D71227EDB78F3916CF6003AE2A3DD80841920EB9623517EFFB1C0iFqDK" TargetMode="External"/><Relationship Id="rId761" Type="http://schemas.openxmlformats.org/officeDocument/2006/relationships/hyperlink" Target="consultantplus://offline/ref=927D71227EDB78F3916CF6003AE2A3DD808B1223E29623517EFFB1C0iFqDK" TargetMode="External"/><Relationship Id="rId762" Type="http://schemas.openxmlformats.org/officeDocument/2006/relationships/hyperlink" Target="consultantplus://offline/ref=927D71227EDB78F3916CF6003AE2A3DD808B1326EA9623517EFFB1C0iFqDK" TargetMode="External"/><Relationship Id="rId763" Type="http://schemas.openxmlformats.org/officeDocument/2006/relationships/hyperlink" Target="consultantplus://offline/ref=927D71227EDB78F3916CF6003AE2A3DD808B1326EB9623517EFFB1C0iFqDK" TargetMode="External"/><Relationship Id="rId764" Type="http://schemas.openxmlformats.org/officeDocument/2006/relationships/hyperlink" Target="consultantplus://offline/ref=927D71227EDB78F3916CF6003AE2A3DD808B1326E49623517EFFB1C0iFqDK" TargetMode="External"/><Relationship Id="rId765" Type="http://schemas.openxmlformats.org/officeDocument/2006/relationships/hyperlink" Target="consultantplus://offline/ref=927D71227EDB78F3916CF6003AE2A3DD808B1825EA9623517EFFB1C0iFqDK" TargetMode="External"/><Relationship Id="rId766" Type="http://schemas.openxmlformats.org/officeDocument/2006/relationships/hyperlink" Target="consultantplus://offline/ref=927D71227EDB78F3916CF6003AE2A3DD808B1825EB9623517EFFB1C0iFqDK" TargetMode="External"/><Relationship Id="rId767" Type="http://schemas.openxmlformats.org/officeDocument/2006/relationships/hyperlink" Target="consultantplus://offline/ref=927D71227EDB78F3916CF6003AE2A3DD808B1825E49623517EFFB1C0iFqDK" TargetMode="External"/><Relationship Id="rId768" Type="http://schemas.openxmlformats.org/officeDocument/2006/relationships/hyperlink" Target="consultantplus://offline/ref=927D71227EDB78F3916CF6003AE2A3DD80851220E8CB295927F3B3C7F29F96CBB9403B74ED0Ai5q0K" TargetMode="External"/><Relationship Id="rId769" Type="http://schemas.openxmlformats.org/officeDocument/2006/relationships/hyperlink" Target="consultantplus://offline/ref=927D71227EDB78F3916CF6003AE2A3DD848C1D25EA9623517EFFB1C0iFqDK" TargetMode="External"/><Relationship Id="rId770" Type="http://schemas.openxmlformats.org/officeDocument/2006/relationships/hyperlink" Target="consultantplus://offline/ref=927D71227EDB78F3916CF6003AE2A3DD848C1F29E29623517EFFB1C0iFqDK" TargetMode="External"/><Relationship Id="rId771" Type="http://schemas.openxmlformats.org/officeDocument/2006/relationships/hyperlink" Target="consultantplus://offline/ref=927D71227EDB78F3916CF6003AE2A3DD838E1925EA9623517EFFB1C0iFqDK" TargetMode="External"/><Relationship Id="rId772" Type="http://schemas.openxmlformats.org/officeDocument/2006/relationships/hyperlink" Target="consultantplus://offline/ref=927D71227EDB78F3916CF6003AE2A3DD838E1925E49623517EFFB1C0iFqDK" TargetMode="External"/><Relationship Id="rId773" Type="http://schemas.openxmlformats.org/officeDocument/2006/relationships/hyperlink" Target="consultantplus://offline/ref=927D71227EDB78F3916CF6003AE2A3DD838E1B28E49623517EFFB1C0iFqDK" TargetMode="External"/><Relationship Id="rId774" Type="http://schemas.openxmlformats.org/officeDocument/2006/relationships/hyperlink" Target="consultantplus://offline/ref=927D71227EDB78F3916CF6003AE2A3DD838E1B28E79623517EFFB1C0iFqDK" TargetMode="External"/><Relationship Id="rId775" Type="http://schemas.openxmlformats.org/officeDocument/2006/relationships/hyperlink" Target="consultantplus://offline/ref=927D71227EDB78F3916CF6003AE2A3DD838E1B28E19623517EFFB1C0iFqDK" TargetMode="External"/><Relationship Id="rId776" Type="http://schemas.openxmlformats.org/officeDocument/2006/relationships/hyperlink" Target="consultantplus://offline/ref=927D71227EDB78F3916CF6003AE2A3DD838D1E21E29623517EFFB1C0iFqDK" TargetMode="External"/><Relationship Id="rId777" Type="http://schemas.openxmlformats.org/officeDocument/2006/relationships/hyperlink" Target="consultantplus://offline/ref=927D71227EDB78F3916CF6003AE2A3DD808E1D21EA9623517EFFB1C0iFqDK" TargetMode="External"/><Relationship Id="rId778" Type="http://schemas.openxmlformats.org/officeDocument/2006/relationships/hyperlink" Target="consultantplus://offline/ref=927D71227EDB78F3916CF6003AE2A3DD80851220E8CB295927F3B3C7F29F96CBB9403B75ED0Ai5q0K" TargetMode="External"/><Relationship Id="rId779" Type="http://schemas.openxmlformats.org/officeDocument/2006/relationships/hyperlink" Target="consultantplus://offline/ref=927D71227EDB78F3916CF6003AE2A3DD848C1E20E79623517EFFB1C0iFqDK" TargetMode="External"/><Relationship Id="rId780" Type="http://schemas.openxmlformats.org/officeDocument/2006/relationships/hyperlink" Target="consultantplus://offline/ref=927D71227EDB78F3916CF6003AE2A3DD848C1F28EA9623517EFFB1C0iFqDK" TargetMode="External"/><Relationship Id="rId781" Type="http://schemas.openxmlformats.org/officeDocument/2006/relationships/hyperlink" Target="consultantplus://offline/ref=927D71227EDB78F3916CF6003AE2A3DD848C1320E79623517EFFB1C0iFqDK" TargetMode="External"/><Relationship Id="rId782" Type="http://schemas.openxmlformats.org/officeDocument/2006/relationships/hyperlink" Target="consultantplus://offline/ref=927D71227EDB78F3916CF6003AE2A3DD838B1826E19623517EFFB1C0iFqDK" TargetMode="External"/><Relationship Id="rId783" Type="http://schemas.openxmlformats.org/officeDocument/2006/relationships/hyperlink" Target="consultantplus://offline/ref=927D71227EDB78F3916CF6003AE2A3DD838B1927EA9623517EFFB1C0iFqDK" TargetMode="External"/><Relationship Id="rId784" Type="http://schemas.openxmlformats.org/officeDocument/2006/relationships/hyperlink" Target="consultantplus://offline/ref=927D71227EDB78F3916CF6003AE2A3DD838A1925E19623517EFFB1C0iFqDK" TargetMode="External"/><Relationship Id="rId785" Type="http://schemas.openxmlformats.org/officeDocument/2006/relationships/hyperlink" Target="consultantplus://offline/ref=927D71227EDB78F3916CF6003AE2A3DD838A1925E29623517EFFB1C0iFqDK" TargetMode="External"/><Relationship Id="rId786" Type="http://schemas.openxmlformats.org/officeDocument/2006/relationships/hyperlink" Target="consultantplus://offline/ref=927D71227EDB78F3916CF6003AE2A3DD838A1923E19623517EFFB1C0iFqDK" TargetMode="External"/><Relationship Id="rId787" Type="http://schemas.openxmlformats.org/officeDocument/2006/relationships/hyperlink" Target="consultantplus://offline/ref=927D71227EDB78F3916CF6003AE2A3DD838A1923E29623517EFFB1C0iFqDK" TargetMode="External"/><Relationship Id="rId788" Type="http://schemas.openxmlformats.org/officeDocument/2006/relationships/hyperlink" Target="consultantplus://offline/ref=927D71227EDB78F3916CF6003AE2A3DD83891E21E59623517EFFB1C0iFqDK" TargetMode="External"/><Relationship Id="rId789" Type="http://schemas.openxmlformats.org/officeDocument/2006/relationships/hyperlink" Target="consultantplus://offline/ref=927D71227EDB78F3916CF6003AE2A3DD83891F24E49623517EFFB1C0iFqDK" TargetMode="External"/><Relationship Id="rId790" Type="http://schemas.openxmlformats.org/officeDocument/2006/relationships/hyperlink" Target="consultantplus://offline/ref=927D71227EDB78F3916CF6003AE2A3DD83891F26E09623517EFFB1C0iFqDK" TargetMode="External"/><Relationship Id="rId791" Type="http://schemas.openxmlformats.org/officeDocument/2006/relationships/hyperlink" Target="consultantplus://offline/ref=927D71227EDB78F3916CF6003AE2A3DD83881220E29623517EFFB1C0iFqDK" TargetMode="External"/><Relationship Id="rId792" Type="http://schemas.openxmlformats.org/officeDocument/2006/relationships/hyperlink" Target="consultantplus://offline/ref=927D71227EDB78F3916CF6003AE2A3DD838E1921E09623517EFFB1C0iFqDK" TargetMode="External"/><Relationship Id="rId793" Type="http://schemas.openxmlformats.org/officeDocument/2006/relationships/hyperlink" Target="consultantplus://offline/ref=927D71227EDB78F3916CF6003AE2A3DD838E1921E19623517EFFB1C0iFqDK" TargetMode="External"/><Relationship Id="rId794" Type="http://schemas.openxmlformats.org/officeDocument/2006/relationships/hyperlink" Target="consultantplus://offline/ref=927D71227EDB78F3916CF6003AE2A3DD838E1921E29623517EFFB1C0iFqDK" TargetMode="External"/><Relationship Id="rId795" Type="http://schemas.openxmlformats.org/officeDocument/2006/relationships/hyperlink" Target="consultantplus://offline/ref=927D71227EDB78F3916CF6003AE2A3DD838E1A21E29623517EFFB1C0iFqDK" TargetMode="External"/><Relationship Id="rId796" Type="http://schemas.openxmlformats.org/officeDocument/2006/relationships/hyperlink" Target="consultantplus://offline/ref=927D71227EDB78F3916CF6003AE2A3DD838E1825EB9623517EFFB1C0iFqDK" TargetMode="External"/><Relationship Id="rId797" Type="http://schemas.openxmlformats.org/officeDocument/2006/relationships/hyperlink" Target="consultantplus://offline/ref=927D71227EDB78F3916CF6003AE2A3DD838E1B28E09623517EFFB1C0iFqDK" TargetMode="External"/><Relationship Id="rId798" Type="http://schemas.openxmlformats.org/officeDocument/2006/relationships/hyperlink" Target="consultantplus://offline/ref=927D71227EDB78F3916CF6003AE2A3DD838E1A28E59623517EFFB1C0iFqDK" TargetMode="External"/><Relationship Id="rId799" Type="http://schemas.openxmlformats.org/officeDocument/2006/relationships/hyperlink" Target="consultantplus://offline/ref=927D71227EDB78F3916CF6003AE2A3DD838D1C25E49623517EFFB1C0iFqDK" TargetMode="External"/><Relationship Id="rId800" Type="http://schemas.openxmlformats.org/officeDocument/2006/relationships/hyperlink" Target="consultantplus://offline/ref=927D71227EDB78F3916CF6003AE2A3DD838D1C26EB9623517EFFB1C0iFqDK" TargetMode="External"/><Relationship Id="rId801" Type="http://schemas.openxmlformats.org/officeDocument/2006/relationships/hyperlink" Target="consultantplus://offline/ref=927D71227EDB78F3916CF6003AE2A3DD838D1328EA9623517EFFB1C0iFqDK" TargetMode="External"/><Relationship Id="rId802" Type="http://schemas.openxmlformats.org/officeDocument/2006/relationships/hyperlink" Target="consultantplus://offline/ref=927D71227EDB78F3916CF6003AE2A3DD838D1929E49623517EFFB1C0iFqDK" TargetMode="External"/><Relationship Id="rId803" Type="http://schemas.openxmlformats.org/officeDocument/2006/relationships/hyperlink" Target="consultantplus://offline/ref=927D71227EDB78F3916CF6003AE2A3DD838D1D22E69623517EFFB1C0iFqDK" TargetMode="External"/><Relationship Id="rId804" Type="http://schemas.openxmlformats.org/officeDocument/2006/relationships/hyperlink" Target="consultantplus://offline/ref=927D71227EDB78F3916CF6003AE2A3DD838D1F28E49623517EFFB1C0iFqDK" TargetMode="External"/><Relationship Id="rId805" Type="http://schemas.openxmlformats.org/officeDocument/2006/relationships/hyperlink" Target="consultantplus://offline/ref=927D71227EDB78F3916CF6003AE2A3DD80851B27E19623517EFFB1C0iFqDK" TargetMode="External"/><Relationship Id="rId806" Type="http://schemas.openxmlformats.org/officeDocument/2006/relationships/hyperlink" Target="consultantplus://offline/ref=927D71227EDB78F3916CF6003AE2A3DD80841928EB9623517EFFB1C0iFqDK" TargetMode="External"/><Relationship Id="rId807" Type="http://schemas.openxmlformats.org/officeDocument/2006/relationships/hyperlink" Target="consultantplus://offline/ref=927D71227EDB78F3916CF6003AE2A3DD80841928E49623517EFFB1C0iFqDK" TargetMode="External"/><Relationship Id="rId808" Type="http://schemas.openxmlformats.org/officeDocument/2006/relationships/hyperlink" Target="consultantplus://offline/ref=927D71227EDB78F3916CF6003AE2A3DD80841928E59623517EFFB1C0iFqDK" TargetMode="External"/><Relationship Id="rId809" Type="http://schemas.openxmlformats.org/officeDocument/2006/relationships/hyperlink" Target="consultantplus://offline/ref=927D71227EDB78F3916CF6003AE2A3DD80841824E29623517EFFB1C0iFqDK" TargetMode="External"/><Relationship Id="rId810" Type="http://schemas.openxmlformats.org/officeDocument/2006/relationships/hyperlink" Target="consultantplus://offline/ref=927D71227EDB78F3916CF6003AE2A3DD80841928E69623517EFFB1C0iFqDK" TargetMode="External"/><Relationship Id="rId811" Type="http://schemas.openxmlformats.org/officeDocument/2006/relationships/hyperlink" Target="consultantplus://offline/ref=927D71227EDB78F3916CF6003AE2A3DD80841928E79623517EFFB1C0iFqDK" TargetMode="External"/><Relationship Id="rId812" Type="http://schemas.openxmlformats.org/officeDocument/2006/relationships/hyperlink" Target="consultantplus://offline/ref=927D71227EDB78F3916CF6003AE2A3DD808B1F23E09623517EFFB1C0iFqDK" TargetMode="External"/><Relationship Id="rId813" Type="http://schemas.openxmlformats.org/officeDocument/2006/relationships/hyperlink" Target="consultantplus://offline/ref=927D71227EDB78F3916CF6003AE2A3DD80891826EB9623517EFFB1C0iFqDK" TargetMode="External"/><Relationship Id="rId814" Type="http://schemas.openxmlformats.org/officeDocument/2006/relationships/hyperlink" Target="consultantplus://offline/ref=927D71227EDB78F3916CF6003AE2A3DD80851220E8CB295927F3B3C7F29F96CBB9403871ED01i5q3K" TargetMode="External"/><Relationship Id="rId815" Type="http://schemas.openxmlformats.org/officeDocument/2006/relationships/hyperlink" Target="consultantplus://offline/ref=927D71227EDB78F3916CF6003AE2A3DD848C1E29E79623517EFFB1C0iFqDK" TargetMode="External"/><Relationship Id="rId816" Type="http://schemas.openxmlformats.org/officeDocument/2006/relationships/hyperlink" Target="consultantplus://offline/ref=927D71227EDB78F3916CF6003AE2A3DD838B1F22EA9623517EFFB1C0iFqDK" TargetMode="External"/><Relationship Id="rId817" Type="http://schemas.openxmlformats.org/officeDocument/2006/relationships/hyperlink" Target="consultantplus://offline/ref=927D71227EDB78F3916CF6003AE2A3DD83891E21E49623517EFFB1C0iFqDK" TargetMode="External"/><Relationship Id="rId818" Type="http://schemas.openxmlformats.org/officeDocument/2006/relationships/hyperlink" Target="consultantplus://offline/ref=927D71227EDB78F3916CF6003AE2A3DD828C1C25EB9623517EFFB1C0iFqDK" TargetMode="External"/><Relationship Id="rId819" Type="http://schemas.openxmlformats.org/officeDocument/2006/relationships/hyperlink" Target="consultantplus://offline/ref=927D71227EDB78F3916CF6003AE2A3DD838E1F27E19623517EFFB1C0iFqDK" TargetMode="External"/><Relationship Id="rId820" Type="http://schemas.openxmlformats.org/officeDocument/2006/relationships/hyperlink" Target="consultantplus://offline/ref=927D71227EDB78F3916CF6003AE2A3DD838D1C26E49623517EFFB1C0iFqDK" TargetMode="External"/><Relationship Id="rId821" Type="http://schemas.openxmlformats.org/officeDocument/2006/relationships/hyperlink" Target="consultantplus://offline/ref=927D71227EDB78F3916CF6003AE2A3DD838D1D22E69623517EFFB1C0iFqDK" TargetMode="External"/><Relationship Id="rId822" Type="http://schemas.openxmlformats.org/officeDocument/2006/relationships/hyperlink" Target="consultantplus://offline/ref=927D71227EDB78F3916CF6003AE2A3DD838D1921E59623517EFFB1C0iFqDK" TargetMode="External"/><Relationship Id="rId823" Type="http://schemas.openxmlformats.org/officeDocument/2006/relationships/hyperlink" Target="consultantplus://offline/ref=927D71227EDB78F3916CF6003AE2A3DD838D1929E09623517EFFB1C0iFqDK" TargetMode="External"/><Relationship Id="rId824" Type="http://schemas.openxmlformats.org/officeDocument/2006/relationships/hyperlink" Target="consultantplus://offline/ref=927D71227EDB78F3916CF6003AE2A3DD838D1921E69623517EFFB1C0iFqDK" TargetMode="External"/><Relationship Id="rId825" Type="http://schemas.openxmlformats.org/officeDocument/2006/relationships/hyperlink" Target="consultantplus://offline/ref=927D71227EDB78F3916CF6003AE2A3DD838C1C20E09623517EFFB1C0iFqDK" TargetMode="External"/><Relationship Id="rId826" Type="http://schemas.openxmlformats.org/officeDocument/2006/relationships/hyperlink" Target="consultantplus://offline/ref=927D71227EDB78F3916CF6003AE2A3DD80851326E09623517EFFB1C0iFqDK" TargetMode="External"/><Relationship Id="rId827" Type="http://schemas.openxmlformats.org/officeDocument/2006/relationships/hyperlink" Target="consultantplus://offline/ref=927D71227EDB78F3916CF6003AE2A3DD808A1322E09623517EFFB1C0iFqDK" TargetMode="External"/><Relationship Id="rId828" Type="http://schemas.openxmlformats.org/officeDocument/2006/relationships/fontTable" Target="fontTable.xml"/><Relationship Id="rId8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2:00Z</dcterms:created>
  <dc:creator>TFOMS</dc:creator>
  <dc:description/>
  <cp:keywords/>
  <dc:language>en-US</dc:language>
  <cp:lastModifiedBy>adm</cp:lastModifiedBy>
  <dcterms:modified xsi:type="dcterms:W3CDTF">2015-10-19T12:22:00Z</dcterms:modified>
  <cp:revision>3</cp:revision>
  <dc:subject/>
  <dc:title>ПЕРЕЧЕНЬ</dc:title>
</cp:coreProperties>
</file>