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здравоохранения Республики Татар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автономное учреждение здравоохра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линика медицинского университ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внутреннего распорядка хирургической клиники им. В.П. Крупина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Правила внутреннего распорядка государственного автономного учреждения здравоохранения Республики Татарстан «Клиника медицинского университета» (далее по тексту – Правила) – являются организационно-правовым документом, определяющим в соответствии с законодательством Российской Федерации в сфере здравоохранения порядок обращения пациента в стационар, госпитализации и выписки, права и обязанности пациента, правила поведения в стационаре, осуществление выдачи справок, выписок из медицинской документации учреждением здравоохранения и распространяющим свое действие на всех пациентов, находящихся в стационаре, а также обращающихся за медицинской помощью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Внутренний распорядок определяется нормативными правовыми актами органов государственной власти, настоящими Правилами, приказами и распоряжениями главного врача.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>1.3. Правила составляются администрацией государственного автономного учреждения здравоохранения Республики Татарстан «Клиника медицинского университета» в соответствии с Федеральным законом от 21.11.11. № 323-ФЗ «Об основах охраны здоровья граждан в Российской федерации»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Настоящие Правила обязательны для персонала и пациентов, а также иных лиц, обратившихся в учреждение, или его структурные подразделения, разработаны в целях реализации предусмотренных законом прав пациента, создания наиболее благоприятных возможностей оказания пациенту своевременной медицинской помощи надлежащего объема и качества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 Правила внутреннего распорядка учреждения включают: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рядок организации приема пациентов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ава и обязанности пациента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авила поведения пациентов в стационаре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авила посещения родственниками пациентов в отделении реанимации и интенсивной терапии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обенности внутреннего распорядка при оказании медицинской помощи в дневном стационаре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рядок разрешения конфликтных ситуаций между учреждением и пациентом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рядок предоставления информации о состоянии здоровья пациента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ремя работы учреждения и его должностных лиц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авила въезда личного автотранспорта на территорию учреждения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6. Правила внутреннего распорядка для пациентов размещаются на официальном сайте учреждения: (</w:t>
      </w:r>
      <w:hyperlink r:id="rId2">
        <w:r>
          <w:rPr>
            <w:rStyle w:val="InternetLink"/>
            <w:color w:val="000000"/>
            <w:sz w:val="28"/>
            <w:szCs w:val="28"/>
          </w:rPr>
          <w:t>https://zdrav.tatar.ru/kmu/about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ОРЯДОК ОРГАНИЗАЦИИ ПРИЕМА ПАЦИЕНТОВ 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При необходимости получения первичной специализированной медицинской помощи, оказываемой врачами учреждения, пациент обращается в регистратуру учреждения, в том числе, в структурные подразделения.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>2.2. Медицинская карта амбулаторного пациента заполняется на каждого пациента при первом обращении за получением медицинской помощи, оказываемой в амбулаторно-поликлинических условиях – плановое приемное отделения (1 терминал) и отделение «Диабетическая стопа». Медицинская карта является собственностью медицинской организации, передача ее на руки пациентам запрещена. Карта хранится в регистратуре. Записи в медицинской карте относятся к конфиденциальной информации и не подлежат разглашению, за исключением случаев, предусмотренных законодательством.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>2.3. Впоследствии, в медицинскую карту амбулаторного пациента вклеиваются листки оперативной информации в порядке текущих событий. Лечащий врач в первичной медицинской документации фиксирует дату и час обращения за медицинской помощью.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>2.4. Приём пациентов врачом планового приемного отделения (1 терминал) проводится согласно графику. Врач может прервать приём пациентов для оказания неотложной помощи другому пациенту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жим работы планового приема: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понедельник – пятница с 08.00 до 15.00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> суббота, воскресенье – выходной.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>2.5. Информацию о времени приема врачей, о времени и месте приема населения главным врачом и его заместителями пациент может получить с помощью информационных стендов, расположенных в холле приемно-диагностического отделения.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>2.6. Направление пациентов, нуждающихся в оказании медицинской помощи в стационарных условиях, осуществляется в приемно-диагностическом отделении (терминал 3) учреждения после предварительного обследования пациента участковым или дежурным врачом поликлиники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ПАЦИЕНТА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При обращении за медицинской помощью и ее получении пациент имеет право на: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лучение информации о фамилии, имени, отчестве, должности и квалификации его лечащего врача и других лиц, непосредственно участвующих в оказании ему медицинской помощи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следование, лечение и нахождение в учреждении в условиях, соответствующих санитарно-гигиеническим и противоэпидемическим требованиям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легчение боли, связанной с заболеванием и (или) медицинским вмешательством, доступными способами и средствами, если таковое не препятствует диагностическому процессу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бровольное информированное согласие на медицинское вмешательство в соответствии с законодательными актами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каз от оказания (прекращения) медицинской помощи, от госпитализации, за исключением случаев, предусмотренных законодательными актами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хранение медицинскими работниками в тайне информации о факте его обращения за медицинской помощью, состоянии здоровья, диагнозе и иных сведений, полученных при его обследовании и лечении, за исключением случаев, предусмотренных законодательными актами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лучение в доступной для него форме полной информации о состоянии своего здоровья, применяемых методах диагностики и лечения, а также на выбор лиц, которым может быть передана информация о состоянии его здоровья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лучение разъяснения по основаниям и целям помещения его в стационар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ращение непосредственно к главному врачу или заведующему отделением по вопросам лечения, обследования, выписки из стационара и соблюдения прав, предоставленных Законом от 21.11.11. № 323-ФЗ «Об основах охраны здоровья граждан в Российской федерации»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пуск к нему посетителей (за исключением посещений детьми до 18 лет и лицами, находящимися в алкогольном и наркотическом опьянении), адвоката, священнослужителя, а также на предоставление условий для отправления религиозных обрядов, если это не нарушает правил внутреннего распорядка для пациентов учреждения, санитарно-гигиенических и противоэпидемических требований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Следующие права могут быть ограничены по рекомендации лечащего врача, заведующего отделением или главного врача в интересах здоровья или безопасности других лиц: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льзование телефоном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ем посетителей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льзование собственной одеждой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 Пациенты обязаны: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точно соблюдать установленный администрацией учреждения режим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блюдать лечебно-охранительный режим, в том числе предписанный лечащим врачом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воевременно ставить в известность дежурный медицинский персонал об изменении состояния своего здоровья (повышении температуры, насморке, кашле, появлении одышки или других расстройств дыхания, рвоте, вздутии живота, появлении сыпи и т.д.)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о время обхода врачей, в часы измерения температуры, во время тихого часа находиться в палатах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точно выполнять назначения лечащего врача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нимать от посетителей (родственников и знакомых) лишь те продукты питания, которые разрешены администрацией (список разрешенных для передачи продуктов питания имеется в каждом стационарном отделении)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хранить полученные продукты питания в холодильнике в прозрачных полиэтиленовых пакетах с вложенной запиской с указанием Ф.И.О. хозяина пакета и датой получения передачи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хранить продукты питания в прикроватных столиках воспрещается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если допускает состояние здоровья, самостоятельно убирать и содержать в чистоте и порядке свою койку и прикроватный столик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 Соблюдение правил личной безопасности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ациентам предлагается: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 приглашать в учреждение случайных знакомых;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>- не держать в палате одежду, деньги, ценные вещи, украшения, имевшиеся в момент госпитализации; за ценные вещи администрация ответственности не несет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общать персоналу отделения об обнаруженных подозрительных вещах, оставленных без присмотра.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>3.5. Обо всех предложения пациенты заявляют старшей медицинской сестре, или дежурному врачу. Пациенты могут записывать свои пожелания и предложения в Книгу отзывов и предложений, которая хранится на посту у медицинской сестры отделения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4. ПРАВИЛА ПОВЕДЕНИЯ ПАЦИЕНТОВ В СТАЦИОНАРЕ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>4.1. В стационарных отделениях учреждения устанавливается </w:t>
      </w:r>
      <w:r>
        <w:rPr>
          <w:b/>
          <w:bCs/>
          <w:sz w:val="28"/>
          <w:szCs w:val="28"/>
        </w:rPr>
        <w:t>Распорядок дня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00 - 7.00 подъем, измерение температуры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00 - 7.30 утренний туалет пациентов, проветривание и кварцевание палат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30 – 8.30 сдача анализов,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30 – 9.00 завтрак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00 – 9.30 прием лекарственных препаратов под контролем медсестры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30 – 10.00 подготовка к обходу врача;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>10.00 – 10.30 выполнение врачебных назначений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30 – 12.30 врачебный обход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2.30 – 13.30 прием лекарственных препаратов под контролем медсестры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3.30 – 14.30 обед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4.30 – 16.00 тихий час;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>16.00 - 19.00 посещение пациентов родственниками, свободное время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8.00 – 18.30 ужин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8.30 – 19.00 раздача лекарственных препаратов под контролем медсестры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.00 – 21.00 выполнение врачебных назначений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1.00 – 22.00 вечерний туалет, проветривание и кварцевание палат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2.00 отход ко сну.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>4.2 Посещения пациентов в клинике проводятся ежедневно с 8.00 до 13.00 и с 16.00 до 19.00 в холле для посетителей (терминал 2, каб. № 153)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ещение пациента в палате и уход с разрешения заведующего отделения. Официальным документов в этом случае является пропуск, который выдается в регистратуре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 отмене посещений в связи с карантином или по другой причине больных извещают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ещение пациентов находящихся в отделении реанимации и интенсивной терапии проводятся с 16.00 до 18.00 ежедневно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 После часа отхода ко сну все больные должны быть в палатах, хождение или сидение в коридорах категорически воспрещается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4. При стационарном лечении пациент может пользоваться личным бельем, одеждой и сменной обувью, если это не противоречит санитарно-противоэпидемическому режиму.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>Пациенты обязаны соблюдать режим отделения, после завтрака и до обеда они находятся в палате, так как в это время проводится обход врача, выполнений назначений. Во время тихого часа (с 13.00 до 16.00) пациенты находятся в постели. Нельзя громко вслух разговаривать, ходить из палаты в палату, включать телевизор, радиоприемник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ле тихого часа у пациентов до ужина свободное время, которое они используют в зависимости от состояния. </w:t>
      </w:r>
      <w:r>
        <w:rPr>
          <w:b/>
          <w:sz w:val="28"/>
          <w:szCs w:val="28"/>
        </w:rPr>
        <w:t>Категорически запрещается самовольный уход из отделения. За самовольный уход из клиники пациент выписывается, а информация об уходе сообщается в полицию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етителям и пациентам запрещается приносить недозволенные продукты, особенно скоропортящиеся и алкогольные напитки. Категорически запрещено распитие спиртных напитков находящимся на стационарном лечении пациентам. 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отделениях вывешены списки разрешенных (с указанием их предельного количества) для передачи продуктов. Ежедневно дежурная медицинская сестра отделения проверяет соблюдение правил и сроков годности (хранения) пищевых продуктов, хранящихся в холодильниках отделения и тумбочках больных. При обнаружении пищевых продуктов с истекшим сроком годности (хранения) хранящихся без целлофановых пакетов (в холодильнике), без указания фамилии больного, а также имеющие признаки порчи они изымаются в пищевые отходы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етители не должны садиться на кровать к пациенту, громко разговаривать, а также приносить запрещенные продукты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бывание в палате у пациента одновременно разрешается одному посетителю не более 15 минут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6. Порядок поведения пациентов и посетителей включают в себя правила о том, что в помещениях стационара запрещается: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хождение в верхней одежде, без сменной обуви (или бахил)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урение согласно Федеральному закону № 15-ФЗ от 23.02.2013 г. «Об охране здоровья граждан от воздействия окружающего табачного дыма и последствий потребления табака»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спитие спиртных напитков, употребление наркотических средств, психотропных и токсических веществ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явление в состоянии алкогольного, наркотического и токсического опьянения,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грать в азартные игры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громко разговаривать, шуметь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спользовать нагревательные приборы, электрические кипятильники, чайники, телевизоры, магнитофоны и другие электроприборы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амостоятельное ремонтировать оборудование, мебель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спользовать постельное белье, подушки и одеяла со свободных коек в палатах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 территории учреждения применять пиротехнические средства (петарды, фейерверки, хлопушки)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льзоваться мобильной связью при нахождении на приеме у врача, во время выполнения процедур, манипуляций, обследований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льзование служебными телефонами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брасывание мусора, отходов в непредназначенные для этого места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идеть на подоконниках, высовываться и переговариваться через окна;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>- приносить и употреблять в пищу продукты и напитки, не входящие в Перечень разрешенных к использованию, пользоваться услугами службы доставки пищевых продуктов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хранить пищевые продукты без упаковок, без указания фамилии пациента, а также с истекшим сроком годности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кидать отделение, территорию учреждения без разрешения лечащего врача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Внимание! За нарушение режима и правил внутреннего распорядка лечебного учреждения пациента могут выписать досрочно и/или с соответствующей отметкой в листке нетрудоспособности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Нарушением считается: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урение в зданиях, помещениях, а также на территории учреждения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потребление пациентом веществ, способных привести к алкогольному, наркотическому или токсическому опьянению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грубое или неуважительное отношение пациента к медицинскому персоналу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рушение пациентом режима дня, утвержденного в отделении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 соблюдение пациентом рекомендаций врача и предписанного режима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ем пациентом лекарственных препаратов по собственному усмотрению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амовольный уход пациента из стационара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c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ПРАВИЛА ПОСЕЩЕНИЯ РОДСТВЕННИКАМИ ПАЦИЕНТОВ В ОТДЕЛЕНИЯХ РЕАНИМАЦИИ И ИНТЕНСИВНОЙ ТЕРАПИИ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ещения родственниками пациентов отделений реанимации и интенсивной терапии разрешается при выполнении следующих условий: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5.1. Родственники не должны иметь признаков острых инфекционных заболеваний (повышенной температуры, проявлений респираторной инфекции, диареи). Медицинские справки об отсутствии заболеваний не требуются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5.2. Перед посещением медицинскому персоналу необходимо провести с родственниками краткую беседу для разъяснения необходимости сообщить врачу о наличии у них каких-либо инфекционных заболеваний, психологически подготовить к тому, что посетитель увидит в отделении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5.3. Перед посещением отделения посетитель должен снять верхнюю одежду, надеть бахилы, халат, маску, шапочку, тщательно вымыть руки. Мобильный телефон и другие электронные устройства должны быть выключены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5.4. Посетители в состоянии алкогольного (наркотического) опьянения в отделение не допускаются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5.5. Посетитель обязуется соблюдать тишину, не затруднять оказание медицинской помощи другим пациентам, выполнять указания медицинского персонала, не прикасаться к медицинским приборам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5.6. Не разрешается посещать пациентов детям в возрасте до 14 лет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5.7. Одновременно разрешается находиться в палате не более чем двум посетителям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5.8. Посещения родственников не разрешаются во время проведения в палате инвазивных манипуляций (интубация трахеи, катетеризация сосудов, перевязки и т.п.), проведения сердечно-легочной реанимации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5.9. Родственники могут оказывать помощь медицинскому персоналу в уходе за пациентом и поддержании чистоты в палате только по личному желанию и после подробного инструктажа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0. В соответствии с Федеральным законом №323-ФЗ, медицинскому персоналу следует обеспечить защиту прав всех пациентов, находящихся в отделении реанимации (защита персональной информации, соблюдение охранительного режима, оказание своевременной помощи)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1. При посещении пациента, находящегося в отделении реанимации и интенсивной терапии родственники подписывают памятку, что ознакомлены с правилами и распорядком, а также являются ближайшими родственниками пациента (приложение №1)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2. При введении в клинике карантинных (ограничительных мер) в связи с неблагополучной эпидемиологической ситуаций (Грипп, ОРВИ и т.д.)) родственники могут получить информацию о состоянии пациента находящегося в реанимационном отделении ежедневно в будний день в 14.00 у заведующего реанимации (в выходные и праздничные дни у дежурного врача реаниматолога) в 3 терминале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6. ОСОБЕННОСТИ ВНУТРЕННЕГО РАСПОРЯДКА ПРИ ОКАЗАНИИ МЕДИЦИНСКОЙ ПОМОЩИ В ДНЕВНОМ СТАЦИОНАРЕ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>6.1. В дневной стационар госпитализируются пациенты, нуждающиеся в квалифицированном обследовании и стационарном лечении по направлению руководителя структурного подразделения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6.2. Прием пациентов, поступающих в дневной стационар в плановом порядке проводится с 8.00 в терминале №1. 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оступлении в дневной стационар по направлению пациент (сопровождающее лицо) представляет направление на госпитализацию установленной формы, документ, удостоверяющий личность, выписку из истории болезни (амбулаторной карты). На госпитализируемых больных заводится соответствующая медицинская документация.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>6.3. В случае отказа от госпитализации врач в журнале отказов от госпитализации делает запись о причинах отказа и принятых мерах.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>6.4. При лечении (обследовании) в условиях дневного стационара пациент обязан: соблюдать санитарно-гигиенические нормы пользования бытовыми коммуникациями (холодильник, санузел); соблюдать лечебно-охранительный режим, в том числе, предписанный лечащим врачом; своевременно ставить в известность медицинский персонал об ухудшении состояния здоровья.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>6.5. Самовольный уход пациента из дневного стационара расценивается как отказ от медицинской помощи с соответствующими последствиями, за которые организация ответственности не несет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6. Выписка пациентов производится лечащим врачом по согласованию с заведующим дневным стационаром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7. ПОРЯДОК РАЗРЕШЕНИЯ КОНФЛИКТНЫХ СИТУАЦИЙ МЕЖДУ УЧРЕЖДЕНИЕМ И ПАЦИЕНТОМ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>7.1. Порядок рассмотрения жалоб и обращений определен в соответствие с Федеральным Законом Российской Федерации «О порядке рассмотрения обращений граждан Российской Федерации» от 02.05.2006г. № 59-ФЗ.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>7.2. В случае нарушения прав пациента, он (его законный представитель) может обращаться с жалобой непосредственно к заведующему отделением, заместителю главного врача по медицинской части или главному врачу учреждения.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>7.3. В случае конфликтных ситуаций пациент (его законный представитель) имеет право обратиться в администрацию учреждения в письменном виде.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>7.4. При личном приеме гражданин предъявляет документ, удостоверяющий его личность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журнал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>7.5. Письменное обращение, принятое в ходе личного приема, подлежит регистрации и рассмотрению в порядке, установленном Федеральным законом.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>7.6. В случае если в обращении содержатся вопросы, решение которых не входит в компетенцию должностного лица, гражданину дается разъяснение, куда и в каком порядке ему следует обратиться.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>7.7. В случае необходимости в подтверждение своих доводов гражданин прилагает к письменному обращению документы и материалы, либо их копии.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>7.8. Письменное обращение, поступившее администрации учреждения, рассматривается в течение 30 дней со дня его регистрации в порядке, установленном Федеральным законом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>7.9. Ответ на письменное обращение, поступившее в администрацию учреждения, направляется по почтовому адресу, указанному в обращении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8. ПОРЯДОК ПРЕДОСТАВЛЕНИЯ ИНФОРМАЦИИ О СОСТОЯНИИ ЗДОРОВЬЯ ПАЦИЕНТОВ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>8.1. Информация о состоянии здоровья предоставляется пациенту в доступной, соответствующей требованиям медицинской этики и деонтологии форме лечащим врачом, заведующим отделением или должностными лицами учреждения.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>8.2. В отношении несовершеннолетних до 15 лет и лиц, признанных в установленном законном порядке недееспособными, информация о состоянии здоровья пациента предоставляется их законному представителю.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>8.3. В случае отказа пациента от получения информации о состоянии своего здоровья делается соответствующая запись в медицинской документации.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>8.4. Информация, содержащаяся в медицинской документации, составляет врачебную тайну и может предоставляться без согласия пациента и его законных представителей только по основаниям, предусмотренным действующим законодательством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5. История болезни является документом клиники, несущим в себе врачебную тайну. Выдача копии истории болезни на руки пациенту производится на основании письменного заявления на имя заместителя главного врача по лечебной работе в установленной форме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9. ВРЕМЯ РАБОТЫ УЧРЕЖДЕНИЯ И ЕЕ ДОЛЖНОСТНЫХ ЛИЦ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>9.1. Режим работы стационара круглосуточный.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>9.2. Режим работы амбулаторной службы с 08.00 до 15.00 понедельник-пятница; суббота, воскресенье - выходные.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>9.3. По вопросам организации медицинской помощи в учреждении можно обращаться к: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ведующим отделениями;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аждый понедельник с 12.00 до 13.00 осуществляется прием главного врача, заместителя главного врача по медицинской части, заместителя главного врача по клинико-экспертной работе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актная информация размещена на информационных стендах учреждения, на официальном сайте учреждения: (</w:t>
      </w:r>
      <w:hyperlink r:id="rId3">
        <w:r>
          <w:rPr>
            <w:rStyle w:val="InternetLink"/>
            <w:color w:val="000000"/>
            <w:sz w:val="28"/>
            <w:szCs w:val="28"/>
          </w:rPr>
          <w:t>https://zdrav.tatar.ru/kmu/about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10. ПРАВИЛА ВЪЕЗДА ЛИЧНОГО ТРАНСПОРТА НА ТЕРРИТОРИЮ УЧРЕЖДЕНИЯ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>10.1. С целью соблюдения безопасности на территории учреждения въезд транспорта строго ограничен и предназначен для служебных автомобилей, машин скорой медицинской помощи и спецтехники.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>10.2. Въезд личного автотранспорта на территорию учреждения запрещается.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>10.3. В случае доставки на личном автотранспорте тяжелобольного пациента, ограниченного в передвижении, сотрудники охраны вправе записать номер автомобиля, время въезда и пропустить, но не более чем на 15 минут. После чего водителю необходимо покинуть территорию учреждения и в случае надобности ожидать в местах, предусмотренных для парковки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етители, нарушившие данные правила внутреннего распорядка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амятка для посетителей, перед посещением своего родственника в отделении анестезиологии и реанимации и интенсивной терапии (ОАРиТ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ВАЖАЕМЫЕ ПОСЕТИТЕЛИ!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right="-57" w:firstLine="709"/>
        <w:jc w:val="both"/>
        <w:rPr/>
      </w:pPr>
      <w:r>
        <w:rPr/>
        <w:t>Ваш родственник находится в нашем отделении в тяжелом состоянии, мы оказываем ему всю необходимую помощь. Перед посещением родственника просим Вас внимательно ознакомиться с этой памяткой. Все требования, которые мы предъявляем к посетителям нашего отделения, продиктованы исключительно заботой о безопасности и комфорте пациентов, находящихся в отделении.</w:t>
      </w:r>
    </w:p>
    <w:p>
      <w:pPr>
        <w:pStyle w:val="Normal"/>
        <w:ind w:firstLine="709"/>
        <w:jc w:val="both"/>
        <w:rPr/>
      </w:pPr>
      <w:r>
        <w:rPr/>
        <w:t xml:space="preserve">1. Ваш родственник болен, его организм сейчас особенно восприимчив к инфекции. Поэтому, если у Вас имеются какие-либо признаки заразных заболеваний (насморк, кашель, боль в горле, недомогание, повышение температуры, сыпь, кишечные расстройства), заходить в отделение </w:t>
      </w:r>
      <w:r>
        <w:rPr>
          <w:b/>
        </w:rPr>
        <w:t>ЗАПРЕЩЕНО</w:t>
      </w:r>
      <w:r>
        <w:rPr/>
        <w:t xml:space="preserve"> – это крайне опасно для Вашего родственника и других пациентов в отделении. Сообщите медицинскому персоналу о наличии у Вас каких-либо заболеваний для решения вопроса о том, не представляет ли она угрозу для Вашего родственника.</w:t>
      </w:r>
    </w:p>
    <w:p>
      <w:pPr>
        <w:pStyle w:val="Normal"/>
        <w:ind w:firstLine="709"/>
        <w:jc w:val="both"/>
        <w:rPr/>
      </w:pPr>
      <w:r>
        <w:rPr/>
        <w:t>2. Перед посещением ОАРиТ надо снять верхнюю одежду, оставить сумки и пакеты, надеть сменную обувь, халат, маску, шапочку, обработать руки кожным антисептиком.</w:t>
      </w:r>
    </w:p>
    <w:p>
      <w:pPr>
        <w:pStyle w:val="Normal"/>
        <w:ind w:firstLine="709"/>
        <w:jc w:val="both"/>
        <w:rPr/>
      </w:pPr>
      <w:r>
        <w:rPr/>
        <w:t>3. В ОАРиТ не допускаются посетители, находящиеся в алкогольном (наркотическом) опьянении.</w:t>
      </w:r>
    </w:p>
    <w:p>
      <w:pPr>
        <w:pStyle w:val="Normal"/>
        <w:ind w:firstLine="709"/>
        <w:jc w:val="both"/>
        <w:rPr/>
      </w:pPr>
      <w:r>
        <w:rPr/>
        <w:t>4. В реанимации может находиться одновременно не более 1-го родственника, дети до 14 лет к посещению в ОАРиТ не допускаются.</w:t>
      </w:r>
    </w:p>
    <w:p>
      <w:pPr>
        <w:pStyle w:val="Normal"/>
        <w:ind w:firstLine="709"/>
        <w:jc w:val="both"/>
        <w:rPr/>
      </w:pPr>
      <w:r>
        <w:rPr/>
        <w:t>5. В отделении следует соблюдать тишину, не брать с собой мобильных и электронных устройств (или выключать их), не прикасаться к приборам и медицинскому оборудованию, общаться с Вашим родственником тихо, не нарушать охранительный режим отделения, не подходить и не разговаривать с другими пациентами ОАРиТ, неукоснительно выполнять указания медицинского персонала, не затруднять оказания медицинской помощи другим пациентам.</w:t>
      </w:r>
    </w:p>
    <w:p>
      <w:pPr>
        <w:pStyle w:val="Normal"/>
        <w:ind w:firstLine="709"/>
        <w:jc w:val="both"/>
        <w:rPr/>
      </w:pPr>
      <w:r>
        <w:rPr/>
        <w:t>6. Посещение пациента родственниками не разрешается во время проведения в реанимации инвазивных манипуляций (интубация трахеи, катетеризации сосудов, перевязки и т.п.), проведения сердечно-сосудистой реанимации.</w:t>
      </w:r>
    </w:p>
    <w:p>
      <w:pPr>
        <w:pStyle w:val="Normal"/>
        <w:ind w:firstLine="709"/>
        <w:jc w:val="both"/>
        <w:rPr/>
      </w:pPr>
      <w:r>
        <w:rPr/>
        <w:t>7. Следует покинуть реанимацию в случае необходимости проведения инвазивных манипуляций по просьбе медицинских работников.</w:t>
      </w:r>
    </w:p>
    <w:p>
      <w:pPr>
        <w:pStyle w:val="Normal"/>
        <w:ind w:firstLine="709"/>
        <w:jc w:val="both"/>
        <w:rPr/>
      </w:pPr>
      <w:r>
        <w:rPr/>
        <w:t>8. Посетители, не являющиеся прямыми родственниками пациента, допускаются в ОАРиТ только по согласованию с доверенным лицом и разрешения заведующего отделением ОАРи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 памяткой ознакомился (-ась). Обязуюсь выполнять указанные в ней треб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ИО____________________________________________Подпись____________________</w:t>
      </w:r>
    </w:p>
    <w:p>
      <w:pPr>
        <w:pStyle w:val="Normal"/>
        <w:pBdr>
          <w:bottom w:val="single" w:sz="12" w:space="0" w:color="000000"/>
        </w:pBdr>
        <w:spacing w:lineRule="auto" w:line="276"/>
        <w:ind w:firstLine="709"/>
        <w:jc w:val="both"/>
        <w:rPr/>
      </w:pPr>
      <w:r>
        <w:rPr/>
        <w:t xml:space="preserve">Документ удостоверяющий личность ________________ Серия _______ № ___________ </w:t>
      </w:r>
    </w:p>
    <w:p>
      <w:pPr>
        <w:pStyle w:val="Normal"/>
        <w:pBdr>
          <w:bottom w:val="single" w:sz="12" w:space="0" w:color="000000"/>
        </w:pBdr>
        <w:spacing w:lineRule="auto" w:line="276"/>
        <w:ind w:firstLine="709"/>
        <w:jc w:val="both"/>
        <w:rPr/>
      </w:pPr>
      <w:r>
        <w:rPr/>
        <w:t>Кем и когда выдан____________________________________________________________ Степень родства с пациентом (подчеркнуть): отец, мать, сын, дочь, муж, жена</w:t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lineRule="auto" w:line="276"/>
        <w:ind w:firstLine="709"/>
        <w:jc w:val="both"/>
        <w:rPr/>
      </w:pPr>
      <w:r>
        <w:rPr/>
        <w:t>Дата «___» ____________ 20 ___ г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lineRule="auto" w:line="276"/>
        <w:jc w:val="center"/>
        <w:rPr/>
      </w:pPr>
      <w:r>
        <w:rPr/>
        <w:t>Время посещение пациентов в соответствии с внутренним распорядком с 16.00 до 18.00 часов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2965" cy="853440"/>
          <wp:effectExtent l="0" t="0" r="0" b="0"/>
          <wp:docPr id="2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344" t="21673" r="9069" b="23486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drav.tatar.ru/kmu/about" TargetMode="External"/><Relationship Id="rId3" Type="http://schemas.openxmlformats.org/officeDocument/2006/relationships/hyperlink" Target="https://zdrav.tatar.ru/kmu/abou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4:12:00Z</dcterms:created>
  <dc:creator>rtmkdc@outlook.com</dc:creator>
  <dc:description/>
  <dc:language>en-US</dc:language>
  <cp:lastModifiedBy>160</cp:lastModifiedBy>
  <cp:lastPrinted>2019-09-23T07:01:00Z</cp:lastPrinted>
  <dcterms:modified xsi:type="dcterms:W3CDTF">2020-05-07T14:12:00Z</dcterms:modified>
  <cp:revision>2</cp:revision>
  <dc:subject/>
  <dc:title/>
</cp:coreProperties>
</file>