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остановление Правительства РФ от 30 июля 1994 г.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 (с изменениями и дополнениями)</w:t>
        </w:r>
      </w:hyperlink>
    </w:p>
    <w:p>
      <w:pPr>
        <w:pStyle w:val="Normal"/>
        <w:jc w:val="right"/>
        <w:rPr/>
      </w:pPr>
      <w:r>
        <w:rPr>
          <w:rStyle w:val="Style11"/>
          <w:bCs/>
        </w:rPr>
        <w:t>Приложение N 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чень лекарственных средств и изделий медицинского назначения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0" w:name="sub_1100"/>
            <w:r>
              <w:rPr/>
              <w:t>Группы населения</w:t>
            </w:r>
            <w:bookmarkEnd w:id="0"/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bookmarkStart w:id="1" w:name="sub_1101"/>
            <w:r>
              <w:rPr/>
              <w:t>Участники гражданской и Великой Отечественной войн: 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годы гражданской или Великой Отечественной войны или во время других боевых операций по защите Отечества, а также партизаны и члены подпольных организаций, действовавшие в годы гражданской или Великой Отечественной войны на временно оккупированных территориях;</w:t>
            </w:r>
            <w:bookmarkEnd w:id="1"/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проходившие в годы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лица вольнонаемного состава армии и флота, войск и органов внутренних дел, государственной безопасности, занимавшие в годы Великой Отечественной войны штатные должности в воинских частях, штабах и учреждениях, входивших в состав действующей армии либо находившихся в этот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сотрудники разведки, контрразведки и другие лица, выполнявшие специальные задания в воинских частях действующей армии, в тылу противника или на территориях других государств в годы Великой Отечественной войны;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тив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годы Великой Отечественной войны в действующую армию 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 и отрядов защиты народа, участвовавшие в боевых операциях при выполнении правительственных боевых заданий на территории СССР в период с 1 января 1944 г. по 9 мая 1945 г.;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годы Великой Отечественной войны на территориях других государств;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инвалиды Великой Отечественной войны, инвалиды боевых действий на территориях других государств и приравненные к ним по льготам инвалид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все лекарственные средства, лечебные минеральные воды (оплачивается только стоимость посуды как возвратной тары), медицинские пиявки, телескопические очки, предметы ухода за больными (моче- и калоприемники), лечебные пояса типа "Варитекс", "Жибо" и другие, магнитофорные аппликаторы, противоболевые стимуляторы марок ЭТНС-100-1 и ЭТНС-100-2, эластичные бинты и чулки. Перевязочные материалы для хирургических больных, лекарственные растительные средства, очки для коррекции зрения лицам, имевшим ранения, связанные с повреждением орбиты глаза и прилегающей к ней области. Бесплатное изготовление и ремонт зубных протезов (за исключением протезов из драгоценных металлов)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" w:name="sub_1102"/>
            <w:r>
              <w:rPr/>
              <w:t>Родители и жены военнослужащих, погибших вследствие ранения, контузии или увечья, полученных при защите страны или при исполнении иных обязанностей военной службы, либо вследствие заболевания, связанного с пребыванием на фронте. Родители, не вступившая (не вступивший) в повторный брак супруга (супруг) погибшего инвалида войны, участника Великой Отечественной войны, ветерана боевых действий на территориях других государств, а также родители, не вступившая (не вступивший) в повторный брак одиноко проживающая (проживающий) супруга (супруг) умершего участника Великой Отечественной войны, ветерана боевых действий на территориях других государств и приравненные к ним по льготам члены семей военнослужащих, лиц рядового и начальствующего состава органов внутренних дел и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. Ленинграда</w:t>
            </w:r>
            <w:bookmarkEnd w:id="2"/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3" w:name="sub_1103"/>
            <w:r>
              <w:rPr/>
              <w:t>Лица, работавшие на предприятиях, в учреждениях и организациях г. Ленинграда в периоды блокады с 8 сентября 1941 г. по 27 января 1944 г. и награжденные медалью "За оборону Ленинграда" и лица, награжденные знаком "Жителю блокадного Ленинграда"</w:t>
            </w:r>
            <w:bookmarkEnd w:id="3"/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лекарственные средства, бесплатное изготовление и ремонт зубных протезов (за исключение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ои Советского Союза, Герои Российской Федерации, полные кавалеры ордена Славы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4" w:name="sub_1106"/>
            <w:r>
              <w:rPr/>
              <w:t>Ветераны боевых действий на территориях других государств: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государственной безопасности, работники указанных органов, работники Министерства обороны СССР или Министерства обороны Российской Федерации, направленные органами государственной власти СССР, органами государственной власти Российской Федерации в другие государства и принимавшие участие в боевых действиях при исполнении служебных обязанностей в этих государствах;</w:t>
            </w:r>
            <w:bookmarkEnd w:id="4"/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, отрядов защиты народа, участвовавшие в боевых операциях при выполнении правительственных боевых заданий на территории СССР в период с 10 мая 1945 г. по 31 декабря 1951 г.; военнослужащие автомобильных батальонов, направлявшиеся в Афганистан для доставки грузов в это государство в период ведения боевых действий;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военнослужащие летного состава, совершавшие вылеты на боевые задания в Афганистан с территории СССР в период ведения боевых действий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5" w:name="sub_20017"/>
            <w:r>
              <w:rPr/>
              <w:t>Дети первых трех лет жизни, а также дети из многодетных семей в возрасте до 6 лет</w:t>
            </w:r>
            <w:bookmarkEnd w:id="5"/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6" w:name="sub_1008"/>
            <w:r>
              <w:rPr/>
              <w:t>Инвалиды I группы, неработающие инвалиды II группы, дети-инвалиды в возрасте до 18 лет</w:t>
            </w:r>
            <w:bookmarkEnd w:id="6"/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лекарственные средства, средства медицинской реабилитации, калоприемники, мочеприемники и перевязочные материалы (по медицинским показаниям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ждане,подвергшиеся воздействию радиации вследствие чернобыльской катастрофы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валиды вследствие чернобыльской катастрофы из числа: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работах по эксплуатации или других работах на Чернобыльской АЭС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вшихся работ, а также лиц начальствующего и рядового состава органов внутренних дел, проходивших (проходящих) службу в зоне отчуждения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ждан,эвакуированных из зоны отчуждения и переселенных из зоны отселения, либо выехавших в добровольном порядке из указанных зон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 и времени развития у них в этой связи инвалидности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ждане (в том числе временно направленные или командированные), принимавшие в 1986 -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, включая летно-подъемный, инженерно-технический составы гражданской авиации, независимо от места дислокации и выполнявшихся работ;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лица начальствующего и рядового состава органов внутренних дел, проходившие в 1986-1987 годах службу в зоне отчуждения;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военнослужащие и военнообязанные, призванные на военные сборы и принимавшие участие в 1986 - 1990 годах в работах по объекту "Укрытие", а также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. лиц, пострадавших в результате чернобыльской катастрофы и являвшихся источником ионизирующих излучений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чие и служащие, а также военнослужащие, лица начальствующего и рядового состава органов внутренних дел, получившие профессиональные заболевания, связанные с лучевым воздействием на работах в зоне отчуждения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ждане, эвакуированные (в том числе выехавшие добровольно) в 1986 году из зоны отчуждения, включая детей, в том числе детей, которые в момент эвакуации находились в состоянии внутриутробного развития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ти и подростки в возрасте до 18 лет, проживающие в зоне отселения и зоне проживания с правом на отселение, эвакуированные и переселенные из зон отчуждения, отселения, проживания с правом на отселение, включая тех, которые на день эвакуации находились в состоянии внутриутробного развития, а также дети первого и последующих поколений граждан, родившихся после радиоактивного облучения вследствие чернобыльской катастрофы одного из родителей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лекарственные средства, средства профилактики, перевязочный материал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ти и подростки, проживающие на территории зоны проживания с льготным социально - экономическим статусом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ти и подростки, получившие заболевания вследствие чернобыльской катастрофы или заболевание, обусловленное генетическими последствиями радиоактивного облучения их родителей, а также дети последующих поколений в случае развития у них заболеваний вследствие чернобыльской катастрофы или заболеваний, обусловленных генетическими последствиями радиоактивного облучения их родителей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7" w:name="sub_20019"/>
            <w:r>
              <w:rPr/>
              <w:t>граждане, постоянно проживающие (работающие) на территории зоны проживания с правом на отселение</w:t>
            </w:r>
            <w:bookmarkEnd w:id="7"/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в соответствии с </w:t>
            </w:r>
            <w:hyperlink r:id="rId3">
              <w:r>
                <w:rPr>
                  <w:rStyle w:val="InternetLink"/>
                  <w:rFonts w:cs="Arial"/>
                  <w:b w:val="false"/>
                  <w:b w:val="false"/>
                </w:rPr>
                <w:t>перечнем</w:t>
              </w:r>
            </w:hyperlink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ждане, постоянно проживающие (работающие) на территории зоны проживания с льготным социально-экономическим статусом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в соответствии с </w:t>
            </w:r>
            <w:hyperlink r:id="rId4">
              <w:r>
                <w:rPr>
                  <w:rStyle w:val="InternetLink"/>
                  <w:rFonts w:cs="Arial"/>
                  <w:b w:val="false"/>
                  <w:b w:val="false"/>
                </w:rPr>
                <w:t>перечнем</w:t>
              </w:r>
            </w:hyperlink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8" w:name="sub_1019"/>
            <w:r>
              <w:rPr/>
              <w:t>граждане, постоянно проживающие (работающие) в зоне отселения, до их переселения в другие районы</w:t>
            </w:r>
            <w:bookmarkEnd w:id="8"/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в соответствии с </w:t>
            </w:r>
            <w:hyperlink r:id="rId5">
              <w:r>
                <w:rPr>
                  <w:rStyle w:val="InternetLink"/>
                  <w:rFonts w:cs="Arial"/>
                  <w:b w:val="false"/>
                  <w:b w:val="false"/>
                </w:rPr>
                <w:t>перечнем</w:t>
              </w:r>
            </w:hyperlink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ца,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отнесенные к гражданам из подразделений особого риска: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посредственные участники ликвидации радиационных аварий на ядерных установках надводных и подводных кораблей и других военных объектах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чный состав отдельных подразделений по сборке ядерных зарядов из числа военнослужащих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посредственные участники подземных испытаний ядерного оружия, проведения и обеспечения работ по сбору и захоронению радиоактивных веществ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Лица, получившие или перенесшие лучевую болезнь или ставшие инвалидами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лочисленные народы Севера, проживающие в сельской местности районов Крайнего Севера и приравненных к ним территориях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ьные группы населения, страдающие гельминтозами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глистны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атегории заболеваний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тские церебральные параличи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карственные средства для лечения даннной категории заболеваний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патоцеребральная дистрофия и фенилкетонурия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збелковые продукты питания, белковые гидролизаты, ферменты, психостимуляторы, витамины, биостимуляторы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ковисцидоз ( больным детям)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рменты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трая перемежающаяся порфирия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альгетики, В-блокаторы, фосфаден, рибоксин, андрогены, аденил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9" w:name="sub_20020"/>
            <w:r>
              <w:rPr/>
              <w:t>СПИД, ВИЧ-инфицированные</w:t>
            </w:r>
            <w:bookmarkEnd w:id="9"/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лекарственные средства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нкологические заболевания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лекарственные средства, перевязочные средства инкурабельным онкологическим больным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тостатики, иммунодепрессанты, иммунокорректоры, стероидные и нестероидные гормоны, антибиотики и другие препараты для лечения данных заболеваний и коррекции осложнений их лечения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учевая болезнь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пра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лекарственные средства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уберкулез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туберкулезные препараты, гепатопротекторы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яжелая форма бруцеллеза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биотики, анальгетики, нестероидные и стероидные противовоспалительные препараты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карственные средства для лечения данного заболевания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онхиальная астма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карственные средства для лечения данного заболевания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вматизм и ревматоидный артрит, системная (острая) красная волчанка, болезнь Бехтерева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ероидные гормоны, цитостатики, препараты коллоидного золота, противовоспалительные нестероидные препараты, антибиотики, антигистаминные препараты, сердечные гликозиды, коронаролитики, мочегонные, антагонисты Са, препараты К, хондропротекторы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аркт миокарда (первые шесть месяцев)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стояние после операции по протезированию клапанов сердца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коагулянты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садка органов и тканей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ммунодепрессанты, цитостатики, стероидные гормоны, противогрибковые, противогерпетические и противоиммуновирусные препараты, антибиотики, уросептики, антикоагулянты, дезагреганты, коронаролитики, антагонисты Са, препараты К, гипотензивные препараты, спазмолитики, диуретики, гепатопротекторы, ферменты поджелудочной железы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абет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лекарственные средства, этиловый спирт (100 г в месяц), инсулиновые шприцы, шприцы типа "Новопен", "Пливапен" 1 и 2, иглы к ним, средства диагностики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пофизарный нанизм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аболические стероиды, соматотропный гормон, половые гормоны, инсулин, тиреоидные препараты, поливитамины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ероидные гормоны, парлодел, андокур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сеянный склероз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астения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холинэстеразные лекарственные средства, стероидные гормоны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опатия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зжечковая атаксия Мари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ь Паркинсона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паркинсонические лекарственные средства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ронические урологические заболевания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ы Пеццера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филис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биотики, препараты висмута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аукома, катаракта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холинэстеразные, холиномиметические, дегидратационные, мочегонные средства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ические заболевания (инвалидам I и II групп, а также больным, работающим в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ддисонова болезнь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рмоны коры надпочечников (минерало- и глюкокортикоиды)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изофрения и эпилепсия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лекарственные сред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68.0" TargetMode="External"/><Relationship Id="rId3" Type="http://schemas.openxmlformats.org/officeDocument/2006/relationships/hyperlink" Target="garantf1://12025781.1000" TargetMode="External"/><Relationship Id="rId4" Type="http://schemas.openxmlformats.org/officeDocument/2006/relationships/hyperlink" Target="garantf1://12025781.1000" TargetMode="External"/><Relationship Id="rId5" Type="http://schemas.openxmlformats.org/officeDocument/2006/relationships/hyperlink" Target="garantf1://12025781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7:00Z</dcterms:created>
  <dc:creator>НПП "Гарант-Сервис"</dc:creator>
  <dc:description>Документ экспортирован из системы ГАРАНТ</dc:description>
  <dc:language>en-US</dc:language>
  <cp:lastModifiedBy>yurist</cp:lastModifiedBy>
  <dcterms:modified xsi:type="dcterms:W3CDTF">2019-04-24T12:37:00Z</dcterms:modified>
  <cp:revision>2</cp:revision>
  <dc:subject/>
  <dc:title>Оглавление</dc:title>
</cp:coreProperties>
</file>