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ОСУДАРСТВЕННОЕ АВТОНОМНОЕ</w:t>
            </w:r>
            <w:r>
              <w:rPr>
                <w:b/>
                <w:sz w:val="22"/>
                <w:szCs w:val="22"/>
              </w:rPr>
              <w:t xml:space="preserve">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«</w:t>
            </w:r>
            <w:r>
              <w:rPr>
                <w:b/>
                <w:sz w:val="22"/>
                <w:szCs w:val="22"/>
              </w:rPr>
              <w:t>ГОРОДСКАЯ ПОЛИКЛИНИКА</w:t>
            </w:r>
            <w:r>
              <w:rPr>
                <w:b/>
                <w:sz w:val="22"/>
                <w:szCs w:val="22"/>
                <w:lang w:val="tt-RU"/>
              </w:rPr>
              <w:t xml:space="preserve"> №6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Набережные Чел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tt-RU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«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>__________201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ДӘYЛӘТ АВТОНОМИЯЛЕ СӘЛАМӘТЛЕК  САКЛАУ УЧРЕЖДЕНИЕ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«6 – НЧЫ ШӘҺӘР ШИФАХАНӘС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Яр Чаллы шәһә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№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ей </w:t>
      </w:r>
    </w:p>
    <w:p>
      <w:pPr>
        <w:pStyle w:val="Normal"/>
        <w:rPr/>
      </w:pPr>
      <w:r>
        <w:rPr/>
        <w:t>категорий граждан, имеющих</w:t>
      </w:r>
    </w:p>
    <w:p>
      <w:pPr>
        <w:pStyle w:val="Normal"/>
        <w:rPr/>
      </w:pPr>
      <w:r>
        <w:rPr/>
        <w:t xml:space="preserve">право на получение льгот на оказание </w:t>
      </w:r>
    </w:p>
    <w:p>
      <w:pPr>
        <w:pStyle w:val="Normal"/>
        <w:rPr/>
      </w:pPr>
      <w:r>
        <w:rPr/>
        <w:t>платных медицински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«О ветеранах», ст.13 Закона РФ «О социальной защите инвалидов в Российской Федерации», ст.26 Закон РТ «Об охране здоровья граждан», постановления Правительства РФ от 04.10.2012 №1006 «Об утверждении правил предоставления медицинскими организациями платных медицинских услуг», а также других подзаконных актов и в целях социальн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перечень категорий граждан, имеющих право на льготное предоставление амбулаторно-поликлинических медицинских услуг. Оказываемых на платной основе, по следующим категориям гражда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ники ВОВ и приравненные к ним по льготам инвал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валиды 1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рои Советского Сою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ро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ные кавалеры «Ордена Слав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рои социалистического труда, полные кавалеры ордена Трудовой С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>Н.Ф.Муза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GLeconom</dc:creator>
  <dc:description/>
  <cp:keywords/>
  <dc:language>en-US</dc:language>
  <cp:lastModifiedBy>1</cp:lastModifiedBy>
  <cp:lastPrinted>2015-02-25T10:24:00Z</cp:lastPrinted>
  <dcterms:modified xsi:type="dcterms:W3CDTF">2015-09-29T12:23:00Z</dcterms:modified>
  <cp:revision>2</cp:revision>
  <dc:subject/>
  <dc:title>                                                                                     Приложение №1 к приказу №______</dc:title>
</cp:coreProperties>
</file>