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9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10412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1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39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10412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1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39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104127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1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39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104127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1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39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104127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1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39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104127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1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104127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1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39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