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720" w:hanging="0"/>
        <w:jc w:val="right"/>
        <w:rPr/>
      </w:pPr>
      <w:r>
        <w:rPr/>
        <w:t xml:space="preserve">УТВЕРЖДАЮ     </w:t>
      </w:r>
    </w:p>
    <w:p>
      <w:pPr>
        <w:pStyle w:val="Style16"/>
        <w:spacing w:lineRule="auto" w:line="360" w:before="0" w:after="0"/>
        <w:ind w:left="720" w:hanging="0"/>
        <w:jc w:val="right"/>
        <w:rPr/>
      </w:pPr>
      <w:r>
        <w:rPr/>
        <w:t>Главный врач филиала НЧНД</w:t>
      </w:r>
    </w:p>
    <w:p>
      <w:pPr>
        <w:pStyle w:val="Style16"/>
        <w:spacing w:lineRule="auto" w:line="360" w:before="0" w:after="0"/>
        <w:ind w:left="720" w:hanging="0"/>
        <w:jc w:val="right"/>
        <w:rPr/>
      </w:pPr>
      <w:r>
        <w:rPr/>
        <w:t>__________ Сатдаров Р.Ш.</w:t>
      </w:r>
    </w:p>
    <w:p>
      <w:pPr>
        <w:pStyle w:val="Style16"/>
        <w:spacing w:lineRule="auto" w:line="360" w:before="0" w:after="0"/>
        <w:ind w:left="720" w:hanging="0"/>
        <w:jc w:val="right"/>
        <w:rPr/>
      </w:pPr>
      <w:r>
        <w:rPr/>
        <w:t>.</w:t>
      </w:r>
    </w:p>
    <w:p>
      <w:pPr>
        <w:pStyle w:val="Style17"/>
        <w:widowControl/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22"/>
        <w:jc w:val="center"/>
        <w:rPr/>
      </w:pPr>
      <w:r>
        <w:rPr>
          <w:rStyle w:val="FontStyle12"/>
          <w:sz w:val="22"/>
          <w:szCs w:val="22"/>
        </w:rPr>
        <w:t>ПЛАН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2"/>
          <w:sz w:val="22"/>
          <w:szCs w:val="22"/>
        </w:rPr>
        <w:t xml:space="preserve">мероприятий по защите персональных данных   </w:t>
      </w:r>
    </w:p>
    <w:p>
      <w:pPr>
        <w:pStyle w:val="Style21"/>
        <w:widowControl/>
        <w:tabs>
          <w:tab w:val="clear" w:pos="708"/>
          <w:tab w:val="center" w:pos="5234" w:leader="none"/>
          <w:tab w:val="right" w:pos="10469" w:leader="none"/>
        </w:tabs>
        <w:spacing w:lineRule="exact" w:line="322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sz w:val="22"/>
          <w:szCs w:val="22"/>
        </w:rPr>
        <w:tab/>
        <w:t>в филиале ГАУЗ РНД МЗ РТ «Набережночелнинский наркологический диспансер»</w:t>
        <w:tab/>
      </w:r>
    </w:p>
    <w:p>
      <w:pPr>
        <w:pStyle w:val="Style21"/>
        <w:widowControl/>
        <w:spacing w:lineRule="exact" w:line="322"/>
        <w:jc w:val="center"/>
        <w:rPr>
          <w:rStyle w:val="FontStyle12"/>
          <w:b w:val="false"/>
          <w:b w:val="false"/>
          <w:sz w:val="22"/>
          <w:szCs w:val="2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986"/>
        <w:gridCol w:w="58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sz w:val="22"/>
                <w:szCs w:val="22"/>
              </w:rPr>
              <w:t xml:space="preserve">№ </w:t>
            </w:r>
            <w:r>
              <w:rPr>
                <w:rStyle w:val="FontStyle12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рок выполнения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ового основания обработки персональных данны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 xml:space="preserve">При вводе </w:t>
            </w:r>
            <w:r>
              <w:rPr>
                <w:sz w:val="22"/>
                <w:szCs w:val="22"/>
              </w:rPr>
              <w:t xml:space="preserve">информационной системы персональных данных (ИСПДн) </w:t>
            </w:r>
            <w:r>
              <w:rPr>
                <w:rStyle w:val="FontStyle13"/>
                <w:sz w:val="22"/>
                <w:szCs w:val="22"/>
              </w:rPr>
              <w:t>в эксплуатацию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При создании ИСПДн необходимо оформить приказ о вводе ее в эксплуатацию. Приказ оформляется руководителем организ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полномоченный орган (Роскомнадзор) уведомления о своем намерении осуществлять обработку персональных данных с использованием средств автоматиз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>
                <w:rStyle w:val="FontStyle13"/>
                <w:sz w:val="22"/>
                <w:szCs w:val="22"/>
              </w:rPr>
              <w:t>При необходим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Уведомление направляется при вводе в эксплуатацию новых информационных систем персональных данных, либо при внесении изменений в существующ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льное регламентирование работы с ПД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и необходим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Разработка положения по обработке и защите персональных данных, регламента специалиста ответственного за безопасность персональных данных, либо внесение изменений в существующ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70" w:leader="none"/>
              </w:tabs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исьменного согласия субъектов ПД (физических лиц) на обработку ПД в случаях, когда этого требует законодательств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Письменное согласие получается при передаче ПД субъектами для обработки в ИСПДн, либо для обработки без использования средств автоматизации. Форма согласия приведена в Положении об обработке и защите ПД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договора с субъектами ПД в части обработки П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и необходим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В случае создания ИСПДн, а также приведения имеющихся ИСПДн в соответствии с требованиями закона (например, в договор может быть включено согласие субъекта на обработку и передачу его ПД).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договоров проводится при необходимости и оставляется на усмотрение организации – оператора П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е доступа работников к ПД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и необходимости (при создании ИСПДн)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здания ИСПДн, а также приведения имеющихся ИСПДн в соответствии с требованиями закона необходимо разграничить доступ к ПД сотрудников организации согласно (сотрудники наделяются минимальными полномочиями доступа, необходимыми для выполнения ими своих обязанностей, например, могут иметь права только на просмотр ПД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в области защиты персональных данны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Ответственных за выполнение работ – не менее раз в два года, повышение осведомленности сотрудников – постоянно (данное обучение проводит ответственный за защиту персональных данных подраздел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информационных ресурсо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аз в полгода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Проводится с  целью выявления присутствия и обработки в них ПД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нформационных систем персональных данных (ИСПД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и необходим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Классификация проводится при создании ИСПДн, при выявлении в информационных системах ПД, при изменении состава, структуры самой ИСПДн или технических особенностей ее построения (изменилось ПО, топология и прочее)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гроз безопасности и разработка моделей угроз и наруши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и необходим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Разрабатывается при создании системы защиты ИСПД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(сертификация) СЗПД или декларирование соответствия по требованиям безопасности П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и необходим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Проводится совместно с лицензиатами ФСТЭ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СПД и контроль безопасности П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sz w:val="22"/>
                <w:szCs w:val="22"/>
              </w:rPr>
              <w:t>Понижение требований по защите персональных данных путем сегментирования ИСПДн, отключения от сетей общего пользования, обеспечения обмена между ИСПДн с помощью сменных носителей, создания автономных ИСПДн на выделенных АРМ и прочих доступных ме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и необходим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В случае создания ИСПДн, а также приведения имеющихся ИСПДн в соответствии с требованиями закон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3:00Z</dcterms:created>
  <dc:creator>storoge</dc:creator>
  <dc:description/>
  <cp:keywords/>
  <dc:language>en-US</dc:language>
  <cp:lastModifiedBy>SERG</cp:lastModifiedBy>
  <cp:lastPrinted>2013-06-03T11:15:00Z</cp:lastPrinted>
  <dcterms:modified xsi:type="dcterms:W3CDTF">2017-07-31T10:55:00Z</dcterms:modified>
  <cp:revision>4</cp:revision>
  <dc:subject/>
  <dc:title/>
</cp:coreProperties>
</file>