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здравоохранения Республики Татарстан</w:t>
          <w:br/>
          <w:t>от 31 января 2013 г. N 103</w:t>
          <w:br/>
          <w:t>"О предоставлении платных медицинских услуг медицинскими учреждениями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ожу для руководства и исполнения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04.10.2012 N 1006 "Об утверждении правил предоставления медицинскими организациями платных медицинских услуг" (</w:t>
      </w:r>
      <w:hyperlink w:anchor="sub_100">
        <w:r>
          <w:rPr>
            <w:rStyle w:val="InternetLink"/>
          </w:rPr>
          <w:t>приложение N 1</w:t>
        </w:r>
      </w:hyperlink>
      <w:r>
        <w:rPr/>
        <w:t xml:space="preserve"> к настоящему приказу).</w:t>
      </w:r>
    </w:p>
    <w:p>
      <w:pPr>
        <w:pStyle w:val="Normal"/>
        <w:rPr/>
      </w:pPr>
      <w:r>
        <w:rPr/>
        <w:t>В целях упорядочения предоставления платных медицинских услуг государственными учреждениями здравоохранения, более полного удовлетворения потребности граждан в медицинской помощи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>Примерную форму договора на предоставление платных медицинских услуг (</w:t>
      </w:r>
      <w:hyperlink w:anchor="sub_200">
        <w:r>
          <w:rPr>
            <w:rStyle w:val="InternetLink"/>
          </w:rPr>
          <w:t>приложение N 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2" w:name="sub_2"/>
      <w:bookmarkEnd w:id="2"/>
      <w:r>
        <w:rPr/>
        <w:t>2. Руководителям государственных учреждений здравоохранения Республики Татарстан обеспечить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 xml:space="preserve">2.1. предоставление платных медицинских услуг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4.10.2012 N 1006 "Об утверждении правил предоставления медицинскими организациями платных медицинских услуг"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бухгалтерский учет, исполнение смет доходов и расходов в соответствии с источниками финансирования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>2.3. постоянный контроль деятельности подразделений, предоставляющих платные медицинские услуги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 xml:space="preserve">3. Признать утратившим силу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Республики Татарстан от 03.06.2008 N 487 "Об утверждении правил предоставления платных медицинских услуг".</w:t>
      </w:r>
    </w:p>
    <w:p>
      <w:pPr>
        <w:pStyle w:val="Normal"/>
        <w:rPr/>
      </w:pPr>
      <w:bookmarkStart w:id="11" w:name="sub_3"/>
      <w:bookmarkStart w:id="12" w:name="sub_4"/>
      <w:bookmarkEnd w:id="11"/>
      <w:bookmarkEnd w:id="12"/>
      <w:r>
        <w:rPr/>
        <w:t>4. Контроль исполнения настоящего приказа возложить на заместителя министра здравоохранения Республики Татарстан Е.И. Шишмарёву.</w:t>
      </w:r>
    </w:p>
    <w:p>
      <w:pPr>
        <w:pStyle w:val="Normal"/>
        <w:rPr/>
      </w:pPr>
      <w:r>
        <w:rPr/>
      </w:r>
      <w:bookmarkStart w:id="13" w:name="sub_4"/>
      <w:bookmarkStart w:id="14" w:name="sub_4"/>
      <w:bookmarkEnd w:id="1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А.З. Фарр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" w:name="sub_100"/>
      <w:bookmarkEnd w:id="15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16" w:name="sub_100"/>
      <w:bookmarkEnd w:id="16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РТ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31 января 2013 г. N 103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17" w:name="sub_1129925964"/>
      <w:bookmarkEnd w:id="17"/>
      <w:r>
        <w:rPr/>
        <w:t xml:space="preserve">В настоящем приложении приводится текст </w:t>
      </w:r>
      <w:hyperlink r:id="rId6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4 октября 2012 г. N 1006 "Об утверждении Правил предоставления медицинскими организациями платных медицинских услуг"</w:t>
      </w:r>
    </w:p>
    <w:p>
      <w:pPr>
        <w:pStyle w:val="Style42"/>
        <w:rPr/>
      </w:pPr>
      <w:r>
        <w:rPr/>
      </w:r>
      <w:bookmarkStart w:id="18" w:name="sub_1129925964"/>
      <w:bookmarkStart w:id="19" w:name="sub_1129925964"/>
      <w:bookmarkEnd w:id="19"/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" w:name="sub_200"/>
      <w:bookmarkEnd w:id="20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21" w:name="sub_200"/>
      <w:bookmarkEnd w:id="21"/>
      <w:r>
        <w:rPr>
          <w:rStyle w:val="Style11"/>
        </w:rPr>
        <w:t xml:space="preserve">к </w:t>
      </w:r>
      <w:hyperlink w:anchor="sub_1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РТ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31 января 2013 г. N 10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мерная форма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Договор N ____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на оказание платных медицин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населенного пункта                 "___"__________ 201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, именуемое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льнейшем "Исполнитель", в  лице  руководителя  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Устава, лицензии на осуществление  медицинск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еятельности от ___ _________________ 201__ г. N _____________, выданн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 (наименование лицензирующего  органа), (перечен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т (услуг) прилагается), выписка из Единого государственного  реестр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юридических  лиц   от  "___"____________ 201__ г.  N ___________, выдан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 (наименование органа, осуществивше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 регистрацию) с одной стороны 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е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 года рождения, паспорт серии ________ N _____________, выдан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живающий(ая): 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ый(ая) в дальнейшем "Потребитель"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азчико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 года рождения, паспорт серии ________ N _____________, выдан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живающий(ая): 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нуемый(ая) в дальнейшем "Заказчик"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 другой  стороны,  далее  по  тексту  договора,  именуемые   совместн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Стороны"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</w:t>
      </w:r>
      <w:r>
        <w:rPr>
          <w:rStyle w:val="Style11"/>
          <w:sz w:val="22"/>
          <w:szCs w:val="22"/>
        </w:rPr>
        <w:t>1. 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1.  Исполнитель  обязуется  оказать  Потребителю   (заказчику) н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змездной   основе   медицинские   услуги,   отвечающие    требованиям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ъявляемым к методам диагностики, профилактики и лечения, разрешенны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территории Российской  Федерации  в  соответствии  в  перечнем  видо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ой   деятельности,   разрешенных   лицензией     Исполнителя,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  с  прейскурантом  платных  медицинских  услуг     (далее -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йскурант), а Потребитель (заказчик) обязуется  своевременно  оплатит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азанные  медицинские  услуги  в  порядке  и  размере,   установленным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им договором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2. Потребитель (заказчик) подтверждает, что на момент  подписа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го  договора  Исполнитель  уведомил  его  в  доступной   форме 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зможности получения соответствующих видов и объемов медицинской помощ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ез  взимания  платы  в  рамках   программы   государственных   гаранти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бесплатного оказания  гражданам  медицинской  помощи  и  территориальн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граммы  государственных  гарантий  бесплатного   оказания   граждана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ой помощи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одписав  настоящий  договор,  Потребитель  (заказчик)  добровольно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ился на оказание ему указанных  в  </w:t>
      </w:r>
      <w:hyperlink w:anchor="sub_2211">
        <w:r>
          <w:rPr>
            <w:rStyle w:val="InternetLink"/>
            <w:sz w:val="22"/>
            <w:szCs w:val="22"/>
          </w:rPr>
          <w:t>п. 2.1.1</w:t>
        </w:r>
      </w:hyperlink>
      <w:r>
        <w:rPr>
          <w:sz w:val="22"/>
          <w:szCs w:val="22"/>
        </w:rPr>
        <w:t xml:space="preserve">  Договора  медицинск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 на платной основе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3. При заключении договора Потребителю (заказчику)  предоставлен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доступной форме информация о платных медицинских  услугах,  содержаща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ледующие сведения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а) порядки оказания  медицинской  помощи  и  стандарты  медицинск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мощи, применяемые при предоставлении платных медицинских услуг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б) информация о конкретном медицинском  работнике,  предоставляюще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ую  платную  медицинскую   услугу   (его   профессионально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нии и квалификации)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) информация о методах оказания медицинской  помощи,   связанных с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ими рисках, возможных видах медицинского вмешательства, их последствия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ожидаемых результатах оказания медицинской помощи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г) другие сведения, относящиеся к предмету договора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4. Срок оказания медицинских услуг  с  "___"________ 201__ г.  п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 201__ 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 случае  изменения  срока  оказания  медицинских  услуг,  Стороны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писывают дополнительное соглашение,  являющееся  неотъемлемой  часть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5. До заключения договора Потребитель (заказчик) уведомлен о том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то  несоблюдение  указаний  (рекомендаций)  Исполнителя   (медицинск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тника, предоставляющего платную медицинскую  услугу),  в  том  числ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значенного режима  лечения,  могут  снизить  качество  предоставляем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тной медицинской услуги, повлечь за собой невозможность ее заверш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срок или отрицательно сказаться на состоянии здоровья Потребителя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подпись Потребителя, Заказч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</w:t>
      </w:r>
      <w:r>
        <w:rPr>
          <w:rStyle w:val="Style11"/>
          <w:sz w:val="22"/>
          <w:szCs w:val="22"/>
        </w:rPr>
        <w:t>2. Права и обязанност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 Исполнитель обязуется:</w:t>
      </w:r>
    </w:p>
    <w:p>
      <w:pPr>
        <w:pStyle w:val="Style53"/>
        <w:rPr>
          <w:sz w:val="22"/>
          <w:szCs w:val="22"/>
        </w:rPr>
      </w:pPr>
      <w:bookmarkStart w:id="22" w:name="sub_2211"/>
      <w:bookmarkEnd w:id="22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1. Оказать Потребителю (заказчику) платные медицинские услуги в</w:t>
      </w:r>
    </w:p>
    <w:p>
      <w:pPr>
        <w:pStyle w:val="Style53"/>
        <w:rPr>
          <w:sz w:val="22"/>
          <w:szCs w:val="22"/>
        </w:rPr>
      </w:pPr>
      <w:bookmarkStart w:id="23" w:name="sub_2211"/>
      <w:bookmarkEnd w:id="23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  с   Перечнем   оказываемых   платных     медицинских услуг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hyperlink w:anchor="sub_2001">
        <w:r>
          <w:rPr>
            <w:rStyle w:val="InternetLink"/>
            <w:sz w:val="22"/>
            <w:szCs w:val="22"/>
          </w:rPr>
          <w:t>Приложение N 1</w:t>
        </w:r>
      </w:hyperlink>
      <w:r>
        <w:rPr>
          <w:sz w:val="22"/>
          <w:szCs w:val="22"/>
        </w:rPr>
        <w:t>, являющееся неотъемлемой частью настоящего договора)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2.  Выдать  заключение  с  указанием  результатов   проведен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следований и лечебных мероприятий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3. Оказывать медицинские услуги качественно,  с  использование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временных  методов  диагностики  и  лечения,   в   полном   объеме  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настоящим договором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4.  Обеспечить  участие  высококвалифицированного  медицинск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сонала для предоставления медицинских услуг по настоящему договору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5.  Вести   всю   необходимую   медицинскую     документацию,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тановленном действующим законодательством РФ порядке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6. Вести учет видов, объемов, стоимости, оказанных  Потребител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казчику) медицинских услуг, а также денежных  средств  полученных  о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я (заказчика)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 1.7. Немедленно известить Потребителя (заказчика) о невозможност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азания необходимой медицинской помощи по настоящему договору,  либо  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озникших обстоятельствах, которые могут привести  к  сокращению  объем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казания медицинских  услуг,  что  оформляется  соглашением,  являющим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отъемлемой частью настоящего договора.</w:t>
      </w:r>
    </w:p>
    <w:p>
      <w:pPr>
        <w:pStyle w:val="Style53"/>
        <w:rPr>
          <w:sz w:val="22"/>
          <w:szCs w:val="22"/>
        </w:rPr>
      </w:pPr>
      <w:bookmarkStart w:id="24" w:name="sub_2218"/>
      <w:bookmarkEnd w:id="24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8. В случае если при предоставлении платных  медицинских  услуг</w:t>
      </w:r>
    </w:p>
    <w:p>
      <w:pPr>
        <w:pStyle w:val="Style53"/>
        <w:rPr>
          <w:sz w:val="22"/>
          <w:szCs w:val="22"/>
        </w:rPr>
      </w:pPr>
      <w:bookmarkStart w:id="25" w:name="sub_2218"/>
      <w:bookmarkEnd w:id="25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ебуется предоставление на возмездной основе дополнительных медицинск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, не предусмотренных договором, Исполнитель обязан предупредить  об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том Потребителя (заказчика)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Без  согласия  Потребителя  (заказчика)   Исполнитель     не вправ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ять дополнительные медицинские услуги на возмездной основе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9. В случае если при предоставлении платных  медицинских  услуг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уется   предоставление   дополнительных   медицинских     услуг п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кстренным  показаниям  для  устранения  угрозы  жизни   потребителя пр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незапных  острых  заболеваниях,  состояниях,  обострениях   хроническ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й, такие медицинские услуги оказываются без взимания  платы  в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ответствии с </w:t>
      </w:r>
      <w:hyperlink r:id="rId7">
        <w:r>
          <w:rPr>
            <w:rStyle w:val="InternetLink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"Об основах охраны здоровья граждан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"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10. Обеспечить Потребителя (заказчика) в установленном  порядк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ацией, включающей в себя сведения  о  месте  оказания  медицинск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, режиме работы, перечне платных медицинских услуг с  указанием  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оимости, об условиях предоставления и получения этих  услуг,  а  такж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едения о квалификации и сертификации специалистов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1.11.   Обеспечить   Потребителю   (заказчику)   непосредственно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знакомление  с  медицинской  документацией,  отражающей   состояние е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доровья, и выдать по письменному требованию Потребителя (заказчика) ил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его представителя  копии  медицинских  документов,  отражающих  здоровь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я (заказчика)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2. Исполнитель имеет право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2.1. При выявлении у Потребителя (заказчика)  противопоказаний  к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ию  лечебных  и  диагностических  мероприятий      отказать в 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ии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2.2. Требовать от Потребителя (заказчика) соблюдения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- графика прохождения процедур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- режима при приеме лекарственных препаратов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- назначений, рекомендаций специалистов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- лечебно-охранительного режима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- правил внутреннего распорядка лечебного учреждения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- правил техники безопасности и пожарной безопасности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2.3.   Отказаться   от   исполнения   настоящего     договора пр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исполнении Потребителем  (заказчиком)  правил  внутреннего  распорядк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бного учреждения, рекомендаций и назначений специалистов и нарушен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жима работы учреждения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2.4. Использовать результаты,  описание  хода  лечения  и  прочу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ацию в качестве примера  при  опубликовании  в  специализированн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ой литературе  без  указания  данных  Потребителя  (заказчика)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статочных для его идентификации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3. Потребитель (заказчик) обязуется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3.1. Оплатить оказанные медицинские услуги согласно  Прейскуранту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размере и сроки, установленные в настоящем договоре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3.2. предоставить врачу  до  начала  оказания  медицинских  услуг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нные  предварительных  исследований   и   консультаций   специалистов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ных в других лечебных учреждениях  (при  их  наличии),  а  такж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бщить все известные сведения о состоянии своего здоровья, в  т.ч.  об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ллергических реакциях на лекарственные средства, о заболеваниях и  и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кторах, которые могут повлиять на ход лечения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3.3. Ознакомиться с порядком и условиями  предоставления  плат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их услуг по настоящему договору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3.4.   Выполнять   все   медицинские   предписания,   назначен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комендации специалистов,  оказывающих  медицинские  услуги,  соблюдат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авила внутреннего распорядка учреждения, лечебно-охранительный  режим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авила техники безопасности и пожарной безопасности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3.5.  Согласовывать  со   специалистами,   оказывающими   платны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ие  услуги,  употребление  любых  терапевтических   препаратов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карств, лекарственных трав, мазей и пр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4. Потребитель (заказчик) имеет право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4.1. Получать медицинские услуги в соответствии  с  обязательным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ребованиями порядков оказания медицинской  помощи,  стандартов  и  и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рмативных документов, устанавливающих требования к  качеству  оказа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ой помощи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4.2. В доступной для него форме получить информацию  о  состоян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оего здоровья, включая сведения о  результатах  обследования,  налич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я, его диагнозе и прогнозе, методах лечения, связанном с  ним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иске, возможных вариантах медицинского вмешательства, их последствиях 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зультатах проведенного лечения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4.5.  Получать  у  Исполнителя  для  ознакомления  любые  данные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сающиеся  протекания  лечения,  данные   промежуточных   обследований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зультаты анализов, протоколы консилиумов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3. Стоимость медицинских услуг и порядок расч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1. Стоимость платных медицинских услуг,  оказываемых  Потребителю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казчику)  согласно  </w:t>
      </w:r>
      <w:hyperlink w:anchor="sub_2211">
        <w:r>
          <w:rPr>
            <w:rStyle w:val="InternetLink"/>
            <w:sz w:val="22"/>
            <w:szCs w:val="22"/>
          </w:rPr>
          <w:t>п. 2.1.1</w:t>
        </w:r>
      </w:hyperlink>
      <w:r>
        <w:rPr>
          <w:sz w:val="22"/>
          <w:szCs w:val="22"/>
        </w:rPr>
        <w:t xml:space="preserve">  настоящего  договора,    определяется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действующим в  учреждении  Прейскурантом  и (или)  смет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тных медицинских услуг и составляет ________________________________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сумма цифрами и прописью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тоимость  медицинских  услуг  по  настоящему   договору   оста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изменной в течение срока действия настоящего договора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 случае  заключения  дополнительного  соглашения  или  отдельн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а на предоставление  дополнительных  медицинских  услуг  согласно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hyperlink w:anchor="sub_2218">
        <w:r>
          <w:rPr>
            <w:rStyle w:val="InternetLink"/>
            <w:sz w:val="22"/>
            <w:szCs w:val="22"/>
          </w:rPr>
          <w:t>п. 2.1.8</w:t>
        </w:r>
      </w:hyperlink>
      <w:r>
        <w:rPr>
          <w:sz w:val="22"/>
          <w:szCs w:val="22"/>
        </w:rPr>
        <w:t xml:space="preserve"> настоящего договора их стоимость определяется  по  Прейскуранту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латных   медицинских   услуг,   действующему   на   момент   заключ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го соглашения или отдельного договора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2. Расчеты между сторонами осуществляются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личными через кассу Исполнителя, расположенную по адресу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 в день оказания платных медицинских услуг оказанных 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 Перечнем  оказываемых  Потребителю  (заказчику)  плат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их услуг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┌──┐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ечислением   денежных   средств   на расчетный счет Исполнител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└──┘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казанный в настоящем Договоре, в срок 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3. Оплата медицинских услуг осуществляется 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требителем, Заказчиком (нужное указать)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4. При  прекращении  оказания  медицинских  услуг  по  инициатив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я  (заказчика),  Потребитель  (заказчик)  обязуется   оплатит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ителю фактически понесенные расходы.</w:t>
      </w:r>
    </w:p>
    <w:p>
      <w:pPr>
        <w:pStyle w:val="Style53"/>
        <w:rPr>
          <w:sz w:val="22"/>
          <w:szCs w:val="22"/>
        </w:rPr>
      </w:pPr>
      <w:bookmarkStart w:id="26" w:name="sub_135"/>
      <w:bookmarkEnd w:id="26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5. В случае невозможности исполнения Исполнителем обязательств по</w:t>
      </w:r>
    </w:p>
    <w:p>
      <w:pPr>
        <w:pStyle w:val="Style53"/>
        <w:rPr>
          <w:sz w:val="22"/>
          <w:szCs w:val="22"/>
        </w:rPr>
      </w:pPr>
      <w:bookmarkStart w:id="27" w:name="sub_135"/>
      <w:bookmarkEnd w:id="27"/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му договору, возникшей по вине Потребителя  (заказчика),  в  то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числе  при  нарушении   им   медицинских   предписаний,   установленн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бно-охранительного  режима  и  др.,  стоимость     медицинских услуг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лежит оплате в полном объ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</w:t>
      </w:r>
      <w:r>
        <w:rPr>
          <w:rStyle w:val="Style11"/>
          <w:sz w:val="22"/>
          <w:szCs w:val="22"/>
        </w:rPr>
        <w:t>4. 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1. В случае предоставления  Потребителю  (заказчику)  медицинск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и ненадлежащего качества по причинам, не подпадающим  под  действие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hyperlink w:anchor="sub_135">
        <w:r>
          <w:rPr>
            <w:rStyle w:val="InternetLink"/>
            <w:sz w:val="22"/>
            <w:szCs w:val="22"/>
          </w:rPr>
          <w:t>п. 3.5</w:t>
        </w:r>
      </w:hyperlink>
      <w:r>
        <w:rPr>
          <w:sz w:val="22"/>
          <w:szCs w:val="22"/>
        </w:rPr>
        <w:t xml:space="preserve"> настоящего договора, либо в ненадлежащий срок, Исполнитель  несет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ость в соответствии с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"О  защит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ав потребителей"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2. Потребитель (заказчик) имеет право требовать  в  установленно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рядке  от  Исполнителя  возмещения  ущерба,  нанесенного   Потребител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казчику)  по  вине  Исполнителя.  Во  всех  остальных     случаях, н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усмотренных настоящим договором, ответственность Сторон наступает 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 с действующим законодательством РФ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3. При неисполнении Потребителем (заказчиком) своих  обязательст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 Исполнитель не несет ответственности за  качеств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оставлен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</w:t>
      </w:r>
      <w:r>
        <w:rPr>
          <w:rStyle w:val="Style11"/>
          <w:sz w:val="22"/>
          <w:szCs w:val="22"/>
        </w:rPr>
        <w:t>5. Конфиденциа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1. Стороны берут на себя  взаимные  обязательства  по  соблюдени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жима  конфиденциальности  в  отношении  информации,     полученной пр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сполнении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</w:t>
      </w:r>
      <w:r>
        <w:rPr>
          <w:rStyle w:val="Style11"/>
          <w:sz w:val="22"/>
          <w:szCs w:val="22"/>
        </w:rPr>
        <w:t>6. Срок действия договора и условия прекращен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1. Настоящий договор считается заключенным с  момента  подписа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оронами и действует до исполнения Сторонами своих обязательств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2. Договор может быть прекращен  до  истечения  срока  выполн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оронами своих обязательств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2.1.  по  письменному  соглашению  Сторон  при  этом  Потребител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казчик) оплачивает Исполнителю фактически понесенные расходы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2.2.  в   одностороннем   порядке   по   инициативе   Потребител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казчика) путем подачи заявления на имя руководителя  учреждения,  пр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том Потребитель (заказчик) оплачивает Исполнителю фактически понесенны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сходы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2.3. в одностороннем  порядке  Исполнителем  в  случае  наруш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ем (заказчиком) принятых на себя обязательств  по   договору 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возможности  исполнения  Исполнителем   обязательств   по   настоящему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оговору,  возникшей  по   вине   Потребителя   (заказчика)   при   это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заиморасчеты осуществляются в порядке и  на  условиях,  предусмотренных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hyperlink w:anchor="sub_135">
        <w:r>
          <w:rPr>
            <w:rStyle w:val="InternetLink"/>
            <w:sz w:val="22"/>
            <w:szCs w:val="22"/>
          </w:rPr>
          <w:t>п. 3.5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2.4. В случае отказа потребителя  после  заключения   договора от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учения   медицинских   услуг   договор   расторгается.    Исполнител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ирует потребителя (заказчика) о расторжении договора по инициатив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ителя, при  этом  потребитель  (заказчик)  оплачивает  исполнител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ктически понесенные  исполнителем  расходы,  связанные  с  исполнение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язательств по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</w:t>
      </w:r>
      <w:r>
        <w:rPr>
          <w:rStyle w:val="Style11"/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7.1. Стороны обязуются решать все возникшие по настоящему  договору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поры и разногласия путем переговоров. Сторона считающая, что  ее  права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рушены, вправе направить другой  стороне  письмо  с  изложением  сво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тензий. Сторона, получившая претензию, обязана ответить на нее в срок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позже 10 дней с момента получения  претензии.  В  случае  неполуч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вета Сторона, пославшая претензию, может обратиться в суд  за  защит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воих прав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7.2. Настоящий договор составлен в ___________________ экземплярах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двух, трех, (нужное указать)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меющих одинаковую юридическую силу, по одному экземпляру для каждой  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8. Адреса,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"Исполнитель"                       "Потребитель"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учреждения               Ф.И.О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дравоохран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места нахождения                год рождения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.           ; факс                 паспорт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Н            /КПП                   выдан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ГРН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БИК</w:t>
        </w:r>
      </w:hyperlink>
      <w:r>
        <w:rPr>
          <w:sz w:val="22"/>
          <w:szCs w:val="22"/>
        </w:rPr>
        <w:t xml:space="preserve">                                   адрес регистрации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\с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\с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\с                                   телефон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 (подпись)      ________________________ (Ф.И.О.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________________________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"Заказчик"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8" w:name="sub_2001"/>
      <w:bookmarkEnd w:id="28"/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bookmarkStart w:id="29" w:name="sub_2001"/>
      <w:bookmarkEnd w:id="29"/>
      <w:r>
        <w:rPr>
          <w:rStyle w:val="Style11"/>
        </w:rPr>
        <w:t xml:space="preserve">к </w:t>
      </w:r>
      <w:hyperlink w:anchor="sub_2211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на оказание платных медицинских услуг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N _____________ от "___"___________ 201__ г.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Перечень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</w:t>
      </w:r>
      <w:r>
        <w:rPr>
          <w:rStyle w:val="Style11"/>
          <w:sz w:val="22"/>
          <w:szCs w:val="22"/>
        </w:rPr>
        <w:t>оказываемых Потребителю (заказчику) платных медицинских услуг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полняется в соответствии с действующим Прейскурантом, утвержденным 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в случае оказания  стационарной  помощи  отражается  в  Плане  лече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 (или)  обследования,  составляемом   индивидуально   для   Потребител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заказчи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Подписи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"Исполнитель"                           "Потребитель (заказчик)"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уководитель                              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 (Ф.И.О.)              /___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0" w:name="sub_2002"/>
      <w:bookmarkEnd w:id="30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31" w:name="sub_2002"/>
      <w:bookmarkEnd w:id="31"/>
      <w:r>
        <w:rPr>
          <w:rStyle w:val="Style11"/>
        </w:rPr>
        <w:t xml:space="preserve">к </w:t>
      </w:r>
      <w:hyperlink w:anchor="sub_200">
        <w:r>
          <w:rPr>
            <w:rStyle w:val="InternetLink"/>
            <w:b w:val="false"/>
            <w:bCs w:val="false"/>
          </w:rPr>
          <w:t>Договору</w:t>
        </w:r>
      </w:hyperlink>
      <w:r>
        <w:rPr>
          <w:rStyle w:val="Style11"/>
        </w:rPr>
        <w:t xml:space="preserve"> на оказание платных медицинских услуг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N _____________ от "___"___________ 201__ г.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sz w:val="22"/>
          <w:szCs w:val="22"/>
        </w:rPr>
        <w:t>Перечень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</w:t>
      </w:r>
      <w:r>
        <w:rPr>
          <w:rStyle w:val="Style11"/>
          <w:sz w:val="22"/>
          <w:szCs w:val="22"/>
        </w:rPr>
        <w:t>работ и услуг, которые вправе осуществлять учреждение, в соответствии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</w:t>
      </w:r>
      <w:r>
        <w:rPr>
          <w:rStyle w:val="Style11"/>
          <w:sz w:val="22"/>
          <w:szCs w:val="22"/>
        </w:rPr>
        <w:t>с лицензией на медицинскую деятельност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Информированное согласие об объеме и условиях оказываем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едицински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Я 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рамках договора  об  оказании  платных  медицинских  услуг   N ____ от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___ 201__ г., желаю получить платные медицинские  услуги 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 этом мне разъяснено и мной осознано следующее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1. Я, получив от сотрудников 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ную информацию о возможности и условиях предоставления мне бесплат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уг в ____________________________, в рамках Программы государствен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арантий оказания гражданам Российской Федерации бесплатной  медицинск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мощи даю свое согласие на оказание мне  платных  медицинских   услуг 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готов(а) их оплатить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Мне разъяснено, что я могу получить как один  из  видов  плат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их услуг, так и несколько услуг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 Я согласен(а) с тем,  что  используемая  технология  медицинск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мощи не может полностью исключить вероятность  возникновения  побоч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ффектов  и  осложнений,  обусловленных   биологическими   особенностям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изма,  и  в  случае,  когда  услуга  оказана  с    соблюдением все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обходимых   требований,   предъявляемых   к    методам    диагностики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офилактики и лечения, разрешенных на территории  Российской  Федерац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 не несет ответственности за их возникновение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 Я осознаю  и  понимаю,  что  для  получения  лучших  результато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ния я должен(а) исполнять  все  назначения,  рекомендации  и  советы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ачей __________________________________________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 Мной добровольно, без какого-либо принуждения и по  согласовани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 врачом выбраны  следующие  виды  медицинских  услуг,  которые   я хочу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лучить в 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 согласен(а) их оплатить 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6.  Я  ознакомлен(а)  с  действующим  Прейскурантом  и  согласен(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латить стоимость указанной медицинской услуги в соответствии с ним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7. Виды выбранных мной  платных  медицинских  услуг   согласованы с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рачом  и  я  даю  свое  согласие  на  их  оплату  в  кассу  (наличными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 в сумме _______________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учреждения)                   (сумма прописью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8.  Я  проинформирован(а),  что  по  поводу       имеющегося у мен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болевания  могу  получить  медицинскую  помощь   в   других   лечеб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чреждениях,  и  подтверждаю  свое  согласие  на   получение   указанн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дицинской услуги в __________________________________________________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учреждения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9. Настоящее информированное согласие мной прочитано,  я  полностью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нимаю преимущества предложенных мне видов медицинских услуг и даю сво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гласие на их приме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Потребитель (заказчик)"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аспорт серии __________ N __________ выдан 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 регистрации, телефон 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дпись _______________________________________ /______________________/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____ 201__ г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491993.0" TargetMode="External"/><Relationship Id="rId3" Type="http://schemas.openxmlformats.org/officeDocument/2006/relationships/hyperlink" Target="garantf1://70137118.0" TargetMode="External"/><Relationship Id="rId4" Type="http://schemas.openxmlformats.org/officeDocument/2006/relationships/hyperlink" Target="garantf1://70137118.0" TargetMode="External"/><Relationship Id="rId5" Type="http://schemas.openxmlformats.org/officeDocument/2006/relationships/hyperlink" Target="garantf1://8045193.0" TargetMode="External"/><Relationship Id="rId6" Type="http://schemas.openxmlformats.org/officeDocument/2006/relationships/hyperlink" Target="garantf1://70137118.0" TargetMode="External"/><Relationship Id="rId7" Type="http://schemas.openxmlformats.org/officeDocument/2006/relationships/hyperlink" Target="garantf1://12091967.0" TargetMode="External"/><Relationship Id="rId8" Type="http://schemas.openxmlformats.org/officeDocument/2006/relationships/hyperlink" Target="garantf1://10006035.0" TargetMode="External"/><Relationship Id="rId9" Type="http://schemas.openxmlformats.org/officeDocument/2006/relationships/hyperlink" Target="garantf1://455333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13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</cp:lastModifiedBy>
  <dcterms:modified xsi:type="dcterms:W3CDTF">2016-04-07T07:13:00Z</dcterms:modified>
  <cp:revision>2</cp:revision>
  <dc:subject/>
  <dc:title>Приказ Министерства здравоохранения Республики Татарстан</dc:title>
</cp:coreProperties>
</file>