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Республики Татарстан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апреля 2014 г. N 759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Об организации предоставления платных услуг в медицинских организациях, подведомственных Министерству здравоохранения Республики Татарстан"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распоряжения Кабинета Министров Республики Татарстан от 09.04.2014 N 641-р, решения Коллегии Министерства здравоохранения Республики Татарстан от 31.03.2014 "О повышении профессиональной ответственности медицинских работников и должностных лиц медицинских организаций" и в целях обеспечения соблюдения нормативных правовых актов, регламентирующих деятельность, приносящую доход, медицинских организаций, подведомственных Министерству здравоохранения Республики Татарстан, ПРИКАЗЫВАЮ:</w:t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Руководителям управлений здравоохранения и медицинских организаций, подведомственных Министерству здравоохранения Республики Татарстан:</w:t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Обеспечить предоставление платных медицинских услуг в соответствии с Постановлением Правительства Российской Федерации от 04.10.2012 N 1006 "Об утверждении Правил предоставления медицинскими организациями платных медицинских услуг" и Приказом Министерства здравоохранения Республики Татарстан от 31.01.2013 N 103 "О предоставлении платных медицинских услуг медицинскими учреждениями" на основании перечня работ, услуг, составляющих медицинскую деятельность и указанных в лицензии на осуществление деятельности, выданной в установленном порядке;</w:t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ри предоставлении платных немедицинских услуг, предусмотренных уставами организаций, руководствоваться Постановлением Кабинета Министров Республики Татарстан от 31.08.2004 N 395 "О предпринимательской деятельности бюджетных учреждений и иных организаций, получающих ассигнования из бюджета Республики Татарстан";</w:t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Обеспечить информирование населения о медицинских и немедицинских услугах, предоставляемых в учреждении, посредством размещения на сайте своей организации в информационно-телекоммуникационной сети "Интернет", а также на информационных стендах (стойках) государственной организации информации об исполнителе платных услуг и предоставляемых им услугах в соответствии с перечнем, утвержденным федеральным законодательством о порядке оказания платных услуг;</w:t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Обеспечить составление перечней платных услуг с ценами (тарифами) на платные услуги с указанием кодов оказываемых платных услуг в соответствии с номенклатурой медицинских услуг, утвержденной Приказом Министерства здравоохранения и социального развития Российской Федерации от 27.12.2011 N 1664н.</w:t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Рекомендовать при расчете стоимости услуг применять:</w:t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Кабинета Министров Республики Татарстан от 30.12.2010 N 1170 "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";</w:t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 Министерства экономики и промышленности Республики Татарстан от 17.03.2005 N 46 "Об утверждении положения о порядке расчета стоимости платных услуг, оказываемых бюджетными учреждениями и иными организациями, получающими ассигнования из бюджета Республики Татарстан, гражданам и юридическим лицам за счет средств граждан и юридических лиц";</w:t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струкцию по расчету стоимости медицинских услуг (временную), утвержденную Министерством здравоохранения Российской Федерации и Российской Академией медицинских наук от 10.11.1999 N 01-23/4-10, N 01-02/41.</w:t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ектору внебюджетного здравоохранения Министерства здравоохранения Республики Татарстан обеспечить методическое руководство и координацию деятельности медицинских организаций по вопросам внебюджетной деятельности. Контроль исполнения настоящего Приказа возложить на заместителя министра здравоохранения Республики Татарстан Е.И.Шишмареву.</w:t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Министр                                                                                                          А.Ю.ВАФ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5:00Z</dcterms:created>
  <dc:creator>Александр</dc:creator>
  <dc:description/>
  <cp:keywords/>
  <dc:language>en-US</dc:language>
  <cp:lastModifiedBy>Александр</cp:lastModifiedBy>
  <dcterms:modified xsi:type="dcterms:W3CDTF">2016-04-07T06:41:00Z</dcterms:modified>
  <cp:revision>1</cp:revision>
  <dc:subject/>
  <dc:title>Приказ Министерства здравоохранения Республики Татарстан </dc:title>
</cp:coreProperties>
</file>