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КМ РТ от 13.01.2012 N 17</w:t>
              <w:br/>
              <w:t>(ред. от 31.12.2015)</w:t>
              <w:br/>
              <w:t>"Об организации медицинского освидетельствования иностранных граждан и лиц без гражданства в Республике Татарстан"</w:t>
              <w:br/>
              <w:t>(вместе с "Порядком взаимодействия исполнительных органов государственной власти Республики Татарстан, территориальных органов федеральных органов исполнительной власти по Республике Татарстан, федерального бюджетного учреждения здравоохранения "Центр гигиены и эпидемиологии в Республике Татарстан (Татарстан)" и государственных учреждений здравоохранения Республики Татарстан по вопросам осуществления медицинского освидетельствования иностранных граждан и лиц без гражданства в Республике Татарстан", "Перечнем государственных учреждений здравоохранения Республики Татарстан, уполномоченных осуществлять медицинское освидетельствование иностранных граждан и лиц без гражданства при обращении их для получения разрешения на временное проживание, или вида на жительство, или разрешения на работу в Республике Татарстан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6.02.2018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3 января 2012 г. N 1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РГАНИЗАЦИИ МЕДИЦИНСКОГО ОСВИДЕТЕЛЬСТВОВАНИЯ ИНОСТРА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 И ЛИЦ БЕЗ ГРАЖДАНСТВА В РЕСПУБЛИКЕ ТАТАРСТ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КМ РТ от 30.12.2014 N 1060, от 31.12.2015 N 104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реализации Федеральных законов от 30.03.1999 N 52-ФЗ "О санитарно-эпидемиологическом благополучии населения", от 25.07.2002 N 115-ФЗ "О правовом положении иностранных граждан в Российской Федерации", от 30.03.1995 N 38-ФЗ "О предупреждении распространения в Российской Федерации заболевания, вызываемого вирусом иммунодефицита человека (ВИЧ-инфекции)", приказа Министерства здравоохранения Российской Федерации от 29.06.2015 N 384н "Об 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", постановления Главного государственного санитарного врача Российской Федерации от 14.12.2007 N 86 "Об организации медицинского освидетельствования иностранных граждан и лиц без гражданства" Кабинет Министров Республики Татарстан 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1.12.2015 N 1041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w:anchor="Par36" w:tgtFrame="ПОРЯДОК ВЗАИМОДЕЙСТВИЯ">
        <w:r>
          <w:rPr>
            <w:color w:val="0000FF"/>
          </w:rPr>
          <w:t>Порядок</w:t>
        </w:r>
      </w:hyperlink>
      <w:r>
        <w:rPr/>
        <w:t xml:space="preserve"> взаимодействия исполнительных органов государственной власти Республики Татарстан, территориальных органов федеральных органов исполнительной власти по Республике Татарстан, федерального бюджетного учреждения здравоохранения "Центр гигиены и эпидемиологии в Республике Татарстан (Татарстан)", медицинских организаций государственной системы здравоохранения Республики Татарстан, организаций, привлекающих для работы иностранных граждан, и социально ориентированных некоммерческих организаций по вопросам осуществления медицинского освидетельствования иностранных граждан и лиц без гражданства в Республике Татарстан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w:anchor="Par207" w:tgtFrame="ПЕРЕЧЕНЬ">
        <w:r>
          <w:rPr>
            <w:color w:val="0000FF"/>
          </w:rPr>
          <w:t>Перечень</w:t>
        </w:r>
      </w:hyperlink>
      <w:r>
        <w:rPr/>
        <w:t xml:space="preserve"> медицинских организаций государственной системы здравоохранения Республики Татарстан, уполномоченных осуществлять медицинское освидетельствование иностранных граждан и лиц без гражданства при обращении их для получения разрешения на временное проживание, или вида на жительство, или разрешения на работу в Республике Татарстан, или получения (переоформления) пат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Утратил силу с 31 декабря 2015 года. - Постановление КМ РТ от 31.12.2015 N 1041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отдел по вопросам здравоохранения, спорта и здорового образа жизни Аппарата Кабинета Министров Республики Татар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о. Премьер-минист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.Ф.МУРА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января 2012 г. N 1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/>
        <w:t>ПОРЯДОК ВЗАИМОДЕЙ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НИТЕЛЬНЫХ ОРГАНОВ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СПУБЛИКИ ТАТАРСТАН, ТЕРРИТОРИАЛЬНЫХ ОРГАНОВ ФЕДЕР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ОВ ИСПОЛНИТЕЛЬНОЙ ВЛАСТИ ПО РЕСПУБЛИКЕ ТАТАРСТАН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ОГО БЮДЖЕТНОГО УЧРЕЖДЕНИЯ ЗДРАВООХРАНЕНИЯ "ЦЕНТ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ИГИЕНЫ И ЭПИДЕМИОЛОГИИ В РЕСПУБЛИКЕ ТАТАРСТ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ТАТАРСТАН)", МЕДИЦИНСКИХ ОРГАНИЗАЦИЙ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СТЕМЫ ЗДРАВООХРАНЕНИЯ РЕСПУБЛИКИ ТАТАРСТАН,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ВЛЕКАЮЩИХ ДЛЯ РАБОТЫ ИНОСТРАННЫХ ГРАЖДАН, И СОЦИАЛЬН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ИЕНТИРОВАННЫХ НЕКОММЕРЧЕСКИХ ОРГАНИЗАЦИЙ ПО ВОПРОС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ЕНИЯ МЕДИЦИНСКОГО ОСВИДЕТЕЛЬСТВОВАНИЯ ИНОСТРА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 И ЛИЦ БЕЗ ГРАЖДАНСТВА В РЕСПУБЛИКЕ ТАТАРСТ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КМ РТ от 30.12.2014 N 1060, от 31.12.2015 N 104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взаимодействия исполнительных органов государственной власти Республики Татарстан, территориальных органов федеральных органов исполнительной власти по Республике Татарстан, федерального бюджетного учреждения здравоохранения "Центр гигиены и эпидемиологии в Республике Татарстан (Татарстан)" и медицинских организаций государственной системы здравоохранения Республики Татарстан по вопросам осуществления медицинского освидетельствования иностранных граждан и лиц без гражданства в Республике Татарстан (далее - Порядок) разработан в целях обеспечения санитарно-эпидемиологического благополучия в Республике Татар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частниками взаимодействия по вопросам осуществления медицинского освидетельствования иностранных граждан и лиц без гражданства в Республике Татарстан явля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инистерство здравоохранения Республики Татарстан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инистерство внутренних дел по Республике Татарстан (по согласованию)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правление Федеральной миграционной службы по Республике Татарстан (по согласованию)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правление Федеральной службы по надзору в сфере защиты прав потребителей и благополучия человека по Республике Татарстан (Татарстан) (по согласованию)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федеральное бюджетное учреждение здравоохранения "Центр гигиены и эпидемиологии в Республике Татарстан (Татарстан)" (по согласованию)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дицинские организации государственной системы здравоохранения Республики Татарстан,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и, привлекающие для работы иностранных граждан и лиц без гражданства (по согласованию),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циально ориентированные некоммерческие организации, работающие с иностранными гражданами и лицами без гражданства (по согласованию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Управление Федеральной миграционной службы по Республике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 информирует иностранных граждан и лиц без гражданства о медицинских организациях государственной системы здравоохранения Республики Татарстан, уполномоченных осуществлять медицинское освидетельствование на наличие заболевания наркоманией и инфекционных заболеваний, представляющих опасность для окружающих (далее - медицинские организации государственной системы здравоохранения Республики Татарстан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 для проведения профилактических и противоэпидемических мероприятий представляет по запросу Управления Федеральной службы по надзору в сфере защиты прав потребителей и благополучия человека по Республике Татарстан (Татарстан) и медицинских организаций государственной системы здравоохранения Республики Татарстан информацию об адресе постановки на миграционный учет иностранных граждан и лиц без гражданства в случае выявления у этих лиц заболевания наркоманией и (или) инфекционных заболеваний, представляющих опасность для окружающих, и информацию о месте их фактического пребывания или проживания (при наличии такой информац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 рассматривает вопрос о принятии решения об отказе в выдаче либо аннулировании ранее выданных разрешений на временное проживание в Российской Федерации, вида на жительство, разрешения на работу или патента, отказе в переоформлении патента в случаях, когда иностранный гражданин или лицо без гражданства является больным наркоманией либо страдает одним из инфекционных заболеваний, представляющих опасность для окружающи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 представляет в Управление Федеральной службы по надзору в сфере защиты прав потребителей и благополучия человека по Республике Татарстан (Татарстан) до 27 числа текущего месяца информацию об иностранных гражданах и лицах без гражданства, снятых с миграционного учета в связи с выездом за пределы Российской Федерации (в том числе подвергнутых административному выдворению за пределы Российской Федерации) и (или) в отношении которых принято решение об отказе в выдаче либо аннулировании разрешения на временное проживание в Российской Федерации, вида на жительство, разрешения на работу или патента в связи с выявлением у них заболевания наркоманией и (или) инфекционных заболеваний, представляющих опасность для окружающи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Министерство здравоохранения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 обеспечивает контроль за качеством осуществления освидетельствования на наличие заболеваний у иностранных граждан и лиц без гражданства, обратившихся в медицинские организации государственной системы здравоохранения Республики Татарстан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2. представляет информацию до 27 числа текущего месяца в Управление Федеральной службы по надзору в сфере защиты прав потребителей и благополучия человека по Республике Татарстан (Татарстан) о количестве иностранных граждан и лиц без гражданства, прошедших медицинское освидетельствование в медицинских организациях государственной системы здравоохранения Республики Татарстан, и выявленных заболеваниях в соответствии с </w:t>
      </w:r>
      <w:hyperlink w:anchor="Par145" w:tgtFrame="СВЕДЕНИЯ О КОЛИЧЕСТВЕ ИНФЕКЦИОННЫХ ЗАБОЛЕВАНИЙ,">
        <w:r>
          <w:rPr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 Обеспечивает контроль проведения медицинскими организациями государственной системы здравоохранения Республики Татарстан вакцинации в рамках национального календаря профилактических прививок иностранным гражданам и лицам без гражданства при их обращении для получения разрешения на временное проживание, или вида на жительство, или разрешения на работу, в том числе получения патента в соответствии с договором (полисом) добровольного медицинского страхования, либо договором обязательного медицинского страхования, либо договором с медицинской организацией о предоставлении платной медицинск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3.3 введен Постановлением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 Медицинские организации государственной системы здравоохранения Республики Татарстан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1. осуществляют на возмездной основе медицинское освидетельствование иностранных граждан и лиц без гражданства для выявления наркомании и инфекционных заболеваний, представляющих опасность для окружающих, по принципу "единого окна" с привлечением врачей-специалистов (нарколога, дерматовенеролога, фтизиатра, инфекциониста), проведением флюорографического осмотра и лабораторных методов исследования, в том числе химико-токсикологические исследования наличия в организме человека наркотических средств, психотропных веществ и их метаболи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1.12.2015 N 1041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дицинские организации осуществляют прием иностранного гражданина или лица без гражданства при наличии следующих документов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документов, удостоверяющих личность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миграционной карты и ее копии (при наличии) для иностранных граждан и лиц без гражданства, прибывших в Российскую Федерацию в порядке, не требующем получения виз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) визы и ее копии (для иностранных граждан и лиц без гражданства, прибывших в Российскую Федерацию в порядке, требующем получения визы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КМ РТ от 31.12.2015 N 1041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2. направляют еженедельно в Управление Федеральной миграционной службы по Республике Татарстан информацию о фактах выявления заболевания наркоманией и (или) инфекционных заболеваний, представляющих опасность для окружающих, у иностранных граждан и лиц без гражданства в соответствии с </w:t>
      </w:r>
      <w:hyperlink w:anchor="Par145" w:tgtFrame="СВЕДЕНИЯ О КОЛИЧЕСТВЕ ИНФЕКЦИОННЫХ ЗАБОЛЕВАНИЙ,">
        <w:r>
          <w:rPr>
            <w:color w:val="0000FF"/>
          </w:rPr>
          <w:t>приложением</w:t>
        </w:r>
      </w:hyperlink>
      <w:r>
        <w:rPr/>
        <w:t xml:space="preserve"> к настоящему Порядк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3. организуют первичные противоэпидемические мероприятия в случае выявления у иностранных граждан и лиц без гражданства инфекционных заболеваний, представляющих опасность для окружающих, проведение профилактических и противоэпидемических мероприятий, включающих выявление источника заражения, половых, бытовых и производственных контактов и их обследовани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выявления сифилиса организуют назначение (в течение 24 часов после постановки диагноза) специфического лечения, в случае выявления туберкулеза - проведение лечения больного и профилактического лечения (химиопрофилактики) контактных лиц согласно нормативным документам (на возмездной основе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4. формируют базу данных медицинского освидетельствования иностранных граждан и лиц без гражданства на наличие заболевания наркоманией и (или) инфекционных заболеваний, представляющих опасность для окружающи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5. передают экстренные извещения о каждом случае инфекционного заболевания, носительства возбудителей инфекционного заболевания или подозрении на инфекционное заболевание у иностранных граждан и лиц без гражданства в федеральное бюджетное учреждение здравоохранения "Центр гигиены и эпидемиологии в Республике Татарстан (Татарстан)" в установленном порядк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6. осуществляют выдачу иностранному гражданину и (или) лицу без гражданства документов, подтверждающих отсутствие у данного иностранного гражданина заболевания наркоманией и выданных по результатам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, и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, или патента, или разрешения на работу в Российской Федерации, а также сертификата об отсутствии у данного иностранного гражданина заболевания, вызываемого вирусом иммунодефицита человека (ВИЧ-инфекц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1.12.2015 N 1041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7. представляют ежемесячно в установленные сроки в Министерство здравоохранения Республики Татарстан сведения о количестве иностранных граждан и лиц без гражданства, прошедших медицинское освидетельствование, и выявленных заболеваниях в соответствии с </w:t>
      </w:r>
      <w:hyperlink w:anchor="Par145" w:tgtFrame="СВЕДЕНИЯ О КОЛИЧЕСТВЕ ИНФЕКЦИОННЫХ ЗАБОЛЕВАНИЙ,">
        <w:r>
          <w:rPr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8. Информируют иностранных граждан и лиц без гражданства при их обращении для получения разрешения на временное проживание, или вида на жительство, или разрешения на работу, в том числе получения патента, о проведении вакцинации в медицинских организациях государственной системы здравоохранения Республики Татарстан в рамках национального календаря профилактических прививок в соответствии с договором (полисом) добровольного медицинского страхования, либо договором обязательного медицинского страхования, либо договором с медицинской организацией о предоставлении платной медицинск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4.8 введен Постановлением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 Министерство внутренних дел по Республике Татарстан в пределах своих полномочий оказывает содействие Управлению Федеральной службы по надзору в сфере защиты прав потребителей и благополучия человека по Республике Татарстан (Татарстан) в организации и проведении противоэпидемических мероприятий по месту пребывания иностранных граждан и лиц без гражданства в случае выявления у них инфекционных заболеваний, представляющих опасность для окружающи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 Управление Федеральной службы по надзору в сфере защиты прав потребителей и благополучия человека по Республике Татарстан (Татарстан) (по согласованию)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1. осуществляет надзор и контроль за исполнением требований законодательства Российской Федерации в области обеспечения санитарно-эпидемиологического благополучия населения Республики Татарстан организациями, предоставляющими работу иностранным гражданам и лицам без гражданства, по созданию для них надлежащих условий проживания, питания, трудовой деятельно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2. обеспечивает контроль за проведением эпидемиологического расследования и противоэпидемических мероприятий в очагах инфекционных заболеваний, представляющих опасность для окружающих, в случае выявления таковых у иностранных граждан и лиц без гражданств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3. обеспечивает учет иностранных граждан и лиц без гражданства, покинувших территорию Российской Федерации в связи с выявлением у них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, или вида на жительство, или разрешения на работу, или получения (переоформления) пат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 Федеральное бюджетное учреждение здравоохранения "Центр гигиены и эпидемиологии в Республике Татарстан (Татарстан)" (по согласованию)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1. проводит учет инфекционных заболеваний или носительства, подозрения на инфекционное заболевание у иностранных граждан и лиц без гражданства в установленном порядк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7.2. обеспечивает передачу сведений о выявленных инфекционных заболеваниях в соответствии с </w:t>
      </w:r>
      <w:hyperlink w:anchor="Par145" w:tgtFrame="СВЕДЕНИЯ О КОЛИЧЕСТВЕ ИНФЕКЦИОННЫХ ЗАБОЛЕВАНИЙ,">
        <w:r>
          <w:rPr>
            <w:color w:val="0000FF"/>
          </w:rPr>
          <w:t>приложением</w:t>
        </w:r>
      </w:hyperlink>
      <w:r>
        <w:rPr/>
        <w:t xml:space="preserve"> к настоящему Порядку в Управление Федеральной службы по надзору в сфере защиты прав потребителей и благополучия человека по Республике Татарстан (Татарстан), Управление Федеральной миграционной службы по Республике Татарстан, а также работодателя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3. осуществляет проведение гигиенической подготовки иностранных граждан и лиц без гражданства при получении ими разрешения на работу в организациях и предприятиях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медицинским, коммунальным и бытовым обслуживанием насел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. Предложить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уководителям организаций, привлекающих для работы иностранных граждан и лиц без гражданства, содействовать осуществлению представителями медицинских организаций и социально ориентированных некоммерческих организаций профилактической и санитарно-просветительной работы с указанными лицами в части предупреждения инфекционных заболеваний, представляющих опасность для окружающих, в том числе с предоставлением в соответствии с законодательством доступа в места их трудовой деятельности и прожив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циально ориентированным некоммерческим организациям, работающим с иностранными гражданами и лицами без гражданства, проводить работу по предоставлению им профилактических и информационных услуг с целью предупреждения инфекционных заболеваний, представляющих опасность для окружающи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8 введен Постановлением КМ РТ от 30.12.2014 N 106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заимодей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ительных орган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ерриториальных орган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едеральных орган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итель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еспублике Татарстан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едерального бюджет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реждения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Центр гигиены и эпидемиолог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Республике Татарстан (Татарстан)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их организаций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ы здравоохранения Республики Татарстан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изаций, привлекающих для рабо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ностранных граждан, и социально ориентирова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коммерческих организац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вопросам осущест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дицинского освидетельств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ностранных граждан и лиц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ез граждан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Республике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145"/>
      <w:bookmarkEnd w:id="1"/>
      <w:r>
        <w:rPr/>
        <w:t>СВЕДЕНИЯ О КОЛИЧЕСТВЕ ИНФЕКЦИОННЫХ ЗАБОЛЕВАНИ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СТАВЛЯЮЩИХ ОПАСНОСТЬ ДЛЯ ОКРУЖАЮЩИХ, ВЫЯВЛЕН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 ИНОСТРАННЫХ ГРАЖДАН И ЛИЦ БЕЗ ГРАЖДАНСТВА, ВЪЕХАВШ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ТЕРРИТОРИЮ РЕСПУБЛИКИ ТАТАРСТАН, В ТОМ ЧИСЛ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БОЛЕВАНИЙ, ВЫЗВАННЫХ ВИРУСОМ ИММУНОДЕФИЦИТА ЧЕЛОВЕ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ИЧ-ИНФЕКЦИИ), И ЗАБОЛЕВАНИЙ НАРКОМАНИ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 _______ МЕСЯЦЕВ 20___ ГОДА (НАРАСТАЮЩИМ ИТОГОМ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КМ РТ от 31.12.2015 N 104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248"/>
        <w:gridCol w:w="1246"/>
        <w:gridCol w:w="1276"/>
        <w:gridCol w:w="196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нфекционных заболеваний, представляющих опасность для окружающих, в том числе заболеваний, вызванных вирусом иммунодефицита человека (ВИЧ-инфекции), и заболеваний наркоман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лиц, прошедших медицинское освидетельств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явлено случаев заболевания (абсолютное 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спитализирова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общено о количестве случаев в Управление Федеральной миграционной службы по Республике Татарстан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Болезнь, вызванная вирусом иммунодефицита человека (ВИЧ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Бессимптомный инфекционный статус, вызванный вирусом иммунодефицита человека (ВИЧ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епра (болезнь Гансен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ифил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болевание наркоман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января 2012 г. N 1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ar207"/>
      <w:bookmarkEnd w:id="2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ИХ ОРГАНИЗАЦИЙ ГОСУДАРСТВЕННОЙ СИСТ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ДРАВООХРАНЕНИЯ РЕСПУБЛИКИ ТАТАРСТАН, УПОЛНОМОЧ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ЯТЬ МЕДИЦИНСКОЕ ОСВИДЕТЕЛЬСТВОВАНИЕ ИНОСТРА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 И ЛИЦ БЕЗ ГРАЖДАНСТВА ПРИ ОБРАЩЕНИИ ИХ Д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ЛУЧЕНИЯ РАЗРЕШЕНИЯ НА ВРЕМЕННОЕ ПРОЖИВАНИЕ, ИЛИ ВИ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ЖИТЕЛЬСТВО, ИЛИ РАЗРЕШЕНИЯ НА РАБОТУ В РЕСПУБЛИ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АТАРСТАН, ИЛИ ПОЛУЧЕНИЯ (ПЕРЕОФОРМЛЕНИЯ) ПАТЕН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КМ РТ от 30.12.2014 N 106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ое автономное учреждение здравоохранения "Республиканский клинический кожно-венерологический диспансер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Государственное автономное учреждение здравоохранения "Республиканский клинический противотуберкулезный диспансер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Государственное автономное учреждение здравоохранения "Республиканский центр по профилактике и борьбе со СПИД и инфекционными заболеваниями Министерства здравоохранения Республики Татарстан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 Государственное автономное учреждение здравоохранения "Республиканский наркологический диспансер Министерства здравоохранения Республики Татарстан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КМ РТ от 13.01.2012 N 17</w:t>
            <w:br/>
            <w:t>(ред. от 31.12.2015)</w:t>
            <w:br/>
            <w:t>"Об организации медицинского освидетельствования иностранны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8</Words>
  <Characters>22126</Characters>
  <CharactersWithSpaces>18862</CharactersWithSpaces>
  <Company>КонсультантПлюс Версия 4016.00.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8:00Z</dcterms:created>
  <dc:creator>Наташа</dc:creator>
  <dc:description/>
  <dc:language>en-US</dc:language>
  <cp:lastModifiedBy/>
  <dcterms:modified xsi:type="dcterms:W3CDTF">2018-02-06T10:58:00Z</dcterms:modified>
  <cp:revision>2</cp:revision>
  <dc:subject/>
  <dc:title>Постановление КМ РТ от 13.01.2012 N 17(ред. от 31.12.2015)"Об организации медицинского освидетельствования иностранных граждан и лиц без гражданства в Республике Татарстан"(вместе с "Порядком взаимодействия исполнительных органов государственной власти 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