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КМ РТ от 17.01.2005 N 4</w:t>
              <w:br/>
              <w:t>(ред. от 15.11.2017)</w:t>
              <w:br/>
      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7 января 2005 г. N 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КАТЕГОРИЙ ЗАБОЛЕВА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ЗДЕЛИЯ МЕДИЦИНСКОГО НА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ПУСКАЮТСЯ ПО РЕЦЕПТАМ ВРАЧЕЙ БЕЗВОЗМЕЗДН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16.03.2009 N 149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04.2011 N 343, от 15.11.2017 N 87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а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46" w:tgtFrame="ПЕРЕЧЕНЬ">
        <w:r>
          <w:rPr>
            <w:color w:val="0000FF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0" w:name="Par17"/>
      <w:bookmarkEnd w:id="0"/>
      <w:r>
        <w:rPr/>
        <w:t>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 социальной поддержки посредством использования единой государственной информационной системы социального обеспечения в порядке и объеме, установленных Правительством Российской Федерации, и в соответствии с форматами, установленными оператором единой государственной информационной системы социального обеспеч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1 введен Постановлением КМ РТ от 15.11.2017 N 879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Информация о предоставлении мер социальной защиты (поддержки) гражданам, имеющим право на безвозмездное обеспечение лекарственными средствами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N 178-ФЗ "О государственной социальной помощ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2 введен Постановлением КМ РТ от 15.11.2017 N 879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3. Пользователями единой государственной информационной системы социального обеспечения являются поставщики информации, указанные в </w:t>
      </w:r>
      <w:hyperlink w:anchor="Par17" w:tgtFrame="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 социальной поддержки посредством использования единой государственной информационной системы социального обеспечения в порядке и объеме, установленных Правительством Российской Федерации, и в соответствии с форматами, установленными оператором единой государственной информационной системы социального обеспечения.">
        <w:r>
          <w:rPr>
            <w:color w:val="0000FF"/>
          </w:rPr>
          <w:t>пункте 1.1</w:t>
        </w:r>
      </w:hyperlink>
      <w:r>
        <w:rPr/>
        <w:t xml:space="preserve"> настоящего постановления, а также граждане. Обеспечение доступа граждан к информационной системе осуществляется через единый портал государственных и муниципаль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3 введен Постановлением КМ РТ от 15.11.2017 N 879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Признать с 01.01.2005 утратившим силу постановление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6.03.2009 N 1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.Н.МИННИХ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 Аппара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Б.ФАТТАХ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05 г. N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6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ТЕГОРИЙ ЗАБОЛЕВАНИЙ, ПРИ АМБУЛАТОРНОМ ЛЕЧЕНИИ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Е СРЕДСТВА И ИЗДЕЛИЯ МЕДИЦИНСКОГО НА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ПУСКАЮТСЯ ПО РЕЦЕПТАМ ВРАЧЕЙ БЕЗВОЗМЕЗДН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ПЕРЕЧНЕМ ЛЕКАРСТВЕННЫХ СРЕДСТВ И ИЗДЕЛ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ОГО НАЗНАЧЕНИЯ, РЕАЛИЗУЕМЫХ ГРАЖДАНАМ, ИМЕЮ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 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ВОЗМЕЗДНОЕ ОБЕСПЕЧЕНИЕ ЛЕКАРСТВЕННЫМИ СРЕДСТВ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ТВЕРЖДАЕМ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М КАБИНЕТА МИНИСТРОВ РЕСПУБЛИКИ ТАТАРСТ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16.03.2009 N 149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04.2011 N 34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отропы; витамины группы B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ковисцидо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ейролептики; транквилизаторы; андроге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ИД, ВИЧ-инфекц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вматизм, острая ревматическая лихорадка (высокая (III) степень активност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юкокортикоиды; антибиотики пенициллинового ряд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вматоидный артрит, ювенильный ревматоидный артри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рматомиозит (полимиозит) (острое, подострое течение до 18 месяце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ная склеродер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килозирующий спондилоартрит (Болезнь Бехтере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ранулематоз Вегенера (до 6 месяце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ка исключена. - Постановление КМ РТ от 16.03.2009 N 14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хой синдром (Съегре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ка исключена. - Постановление КМ РТ от 16.03.2009 N 14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ангинальные; бета- 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ояние после операции протезирования и (или) пластики клапанов серд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ангинальные; бета- адреноблокаторы; антиагреганты; антикоагулянты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28.04.2011 N 343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ояние после операции аортокоронарного шунтирования (первые шесть месяце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иполипидемические средства (розувастатин - в течение первых шести месяцев);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строка введена Постановлением КМ РТ от 28.04.2011 N 343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ояние после операции баллонной вазодилятации и установки стента в сосуд (первые шесть месяцев, за исключением клопидогрела - первые три месяц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иполипидемические средства (розу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строка введена Постановлением КМ РТ от 28.04.2011 N 343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патит B (дет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рферон альфа-2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строка введена Постановлением КМ РТ от 28.04.2011 N 343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ахарный диаб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ипофизарная недостаточность (карликовость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янный склеро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холинэстеразные лекарственные средства; антихолинэргические; калийсберегающие диуре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араты калия; стероидные гормоны; витами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зжечковая атаксия Пьер Мар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сазозин; катетеры Пеццера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фили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укома, катар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тивоглаукоматозные препараты; миотики; адреноблокаторы; витамины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ические заболевания (больным, работающим в лечебно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ейролептики; транквилизаторы; антидепрессанты,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минтозы (у детей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ронический обструктивный бронхит (среднетяжелая и тяжелая степен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пратропия бромид; ипратропия бромид + фенотерол; N-ацетилцистеин; амброксола гидрохлорид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6.03.2009 N 149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т язвенный неспецифиче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араты для лечения неспецифического язвенного коли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КМ РТ от 17.01.2005 N 4</w:t>
            <w:br/>
            <w:t>(ред. от 15.11.2017)</w:t>
            <w:br/>
            <w:t>"Об утверждении Перечня категорий заболеваний, при амбулатор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906</Characters>
  <CharactersWithSpaces>10149</CharactersWithSpaces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Наташа</dc:creator>
  <dc:description/>
  <dc:language>en-US</dc:language>
  <cp:lastModifiedBy/>
  <dcterms:modified xsi:type="dcterms:W3CDTF">2018-02-06T10:59:00Z</dcterms:modified>
  <cp:revision>2</cp:revision>
  <dc:subject/>
  <dc:title>Постановление КМ РТ от 17.01.2005 N 4(ред. от 15.11.2017)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