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Н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ГАУЗ «Городская поликлиника №1» приглашает на работу врачей-терапевтов участковых, прибывших из другого населенного пункта Российской Федерации, или нуждающихся в улучшении жилищных условий, с возможностью участия в конкурсе для предоставления гранта в размере 500,0 тысяч рублей на улучшения жилищных условий, в целях реализации Постановления Кабинета Министров Республики Татарстан  № 120 от 25.02.2014 года.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1:00Z</dcterms:created>
  <dc:creator>Ирина</dc:creator>
  <dc:description/>
  <cp:keywords/>
  <dc:language>en-US</dc:language>
  <cp:lastModifiedBy>1</cp:lastModifiedBy>
  <cp:lastPrinted>2014-04-23T15:21:00Z</cp:lastPrinted>
  <dcterms:modified xsi:type="dcterms:W3CDTF">2017-11-27T12:15:00Z</dcterms:modified>
  <cp:revision>9</cp:revision>
  <dc:subject/>
  <dc:title/>
</cp:coreProperties>
</file>