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6.12.2011 N 1155</w:t>
              <w:br/>
              <w:t>(ред. от 24.04.2015)</w:t>
              <w:br/>
              <w:t>"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</w:t>
              <w:br/>
              <w:t>(вместе с "Положением о закупках лекарственных препаратов, предназначенных для обеспечения лиц, больных гемофилией, муковисцидозом, 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06.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6 декабря 2011 г. N 1155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ЗАКУПКАХ ЛЕКАРСТВЕННЫХ ПРЕПАРАТОВ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НАЗНАЧЕННЫХ ДЛЯ ОБЕСПЕЧЕНИЯ ЛИЦ, БОЛЬНЫХ ГЕМОФИЛИЕЙ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УКОВИСЦИДОЗОМ, ГИПОФИЗАРНЫМ НАНИЗМОМ, БОЛЕЗНЬЮ ГОШЕ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ЛОКАЧЕСТВЕННЫМИ НОВООБРАЗОВАНИЯМИ ЛИМФОИДНОЙ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РОВЕТВОРНОЙ И РОДСТВЕННЫХ ИМ ТКАНЕЙ, РАССЕЯННЫМ СКЛЕРОЗО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ЛИЦ ПОСЛЕ ТРАНСПЛАНТАЦИИ ОРГАНОВ И (ИЛИ) ТКАН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РФ от 04.09.2012 N 882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4.04.2015 N 38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40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 в ред. Постановления Правительства РФ от 24.04.2015 N 38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инистерству здравоохранения Российской Федерации осуществлять в установленном законодательством Российской Федерации порядке закупку отпускаемых по рецептам бесплатно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(далее - лекарственные препараты), по перечню, утверждаемому Правительством Российской Федерации и сформированному в установленном и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 ред. Постановления Правительства РФ от 24.04.2015 N 38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Федеральному медико-биологическому агентству и органам исполнительной власти субъектов Российской Федерации обеспеч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ование заявок на поставку лекарственных препаратов с учетом потребности Федерального медико-биологического агентства и органов исполнительной власти субъектов Российской Федерации и ведение базы данных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24.04.2015 N 38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онтроль за учетом и расходованием лекарственных препаратов, переданных в соответствии с </w:t>
      </w:r>
      <w:hyperlink w:anchor="Par40" w:tgtFrame="Ссылка на текущий документ">
        <w:r>
          <w:rPr>
            <w:color w:val="0000FF"/>
          </w:rPr>
          <w:t>Положением</w:t>
        </w:r>
      </w:hyperlink>
      <w:r>
        <w:rPr/>
        <w:t>, утвержденным настоящим постановлением, соответственно в подведомственные федеральные учреждения здравоохранения, а также в собственность субъектов Российской Федерации с последующей передачей при необходимости в собственность муниципальных образ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35"/>
      <w:bookmarkEnd w:id="1"/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декабря 2011 г. N 115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40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ЗАКУПКАХ ЛЕКАРСТВЕННЫХ ПРЕПАРАТОВ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НАЗНАЧЕННЫХ ДЛЯ ОБЕСПЕЧЕНИЯ ЛИЦ, БОЛЬНЫХ ГЕМОФИЛИЕЙ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УКОВИСЦИДОЗОМ, ГИПОФИЗАРНЫМ НАНИЗМОМ, БОЛЕЗНЬЮ ГОШЕ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ЛОКАЧЕСТВЕННЫМИ НОВООБРАЗОВАНИЯМИ ЛИМФОИДНОЙ, КРОВЕТВОР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РОДСТВЕННЫХ ИМ ТКАНЕЙ, РАССЕЯННЫМ СКЛЕРОЗОМ, ЛИЦ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ЛЕ ТРАНСПЛАНТАЦИИ ОРГАНОВ И (ИЛИ) ТКАН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РФ от 04.09.2012 N 882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4.04.2015 N 389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орядок закупки Министерством здравоохранения Российской Федерации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(далее - лекарственные препараты), порядок и условия их передачи федеральным учреждениям здравоохранения, подведомственным Федеральному медико-биологическому агентству, а также в собственность субъектов Российской Федерации с последующей их передачей при необходимости в собственность муниципальных образо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РФ от 04.09.2012 N 882, от 24.04.2015 N 38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Федеральное медико-биологическое агентство определяет подведомственные ему федеральные учреждения здравоохранения, а органы исполнительной власти субъектов Российской Федерации - организации, имеющие лицензию на фармацевтическую деятельность, в целях осуществления поставки этим учреждениям лекарственных препаратов (далее - организации-получател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Федеральное медико-биологическое агентство и органы исполнительной власти субъектов Российской Федерации с учетом предложений заинтересованных органов местного самоуправления ежегодно формируют и представляют в Министерство здравоохранения Российской Федерации заявки на поставку лекарственных препаратов (с приложением обоснований по их объему, а также с указанием организаций-получа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а и срок представления заявки на поставку лекарственных препаратов устанавливаются Министерством здравоохран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Министерство здравоохранения Российской Федерации рассматривает в 10-дневный срок заявки на поставку лекарственных препаратов, утверждает объемы поставки лекарственных препаратов и доводит утвержденные объемы поставки лекарственных препаратов до сведения Федерального медико-биологического агентства и органов исполнительной власти субъекто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Министерство здравоохранения Российской Федерации осуществляет в соответствии с утвержденными объемами поставки лекарственных препаратов размещение заказов на их поставку в порядке, установленном законодательством Российской Федерации о размещении заказов на поставку товаров для государственных нуж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размещении заказов на поставку лекарственных препаратов предусматривается выполнение следующих треб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еспечение доставки лекарственных препаратов до организаций- получ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едение организациями, заключившими государственные контракты на поставку лекарственных препаратов (далее - организации-поставщики), учета поставленных организациям-получателям лекарственных препаратов и соответствующей отчет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лата организациям-поставщикам лекарственных препаратов, поставленных в рамках заключенных государственных контрактов, на основании документов, подтверждающих факт получения организациями-получателями лекарственных препара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67"/>
      <w:bookmarkEnd w:id="3"/>
      <w:r>
        <w:rPr/>
        <w:t>7. Организации-поставщики представляют в Министерство здравоохранения Российской Федерации оформленные в установленном порядке документы, подтверждающие факт получения организациями-получателями лекарственных препаратов (накладные, акт приема-передачи лекарственных препаратов (далее - акт приема-передачи)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69"/>
      <w:bookmarkEnd w:id="4"/>
      <w:r>
        <w:rPr/>
        <w:t xml:space="preserve">8. Министерство здравоохранения Российской Федерации в течение 10 рабочих дней со дня поступления документов, предусмотренных </w:t>
      </w:r>
      <w:hyperlink w:anchor="Par67" w:tgtFrame="Ссылка на текущий документ">
        <w:r>
          <w:rPr>
            <w:color w:val="0000FF"/>
          </w:rPr>
          <w:t>пунктом 7</w:t>
        </w:r>
      </w:hyperlink>
      <w:r>
        <w:rPr/>
        <w:t xml:space="preserve"> настоящего Положения, осуществляет учет лекарственных препаратов и издает распорядительный акт о передаче лекарственных препаратов Федеральному медико-биологическому агентству, а также в собственность субъектов Российской Федерации с указанием номенклатуры, количества и стоимости лекарственных препара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Министерство здравоохранения Российской Федерации в течение 5 рабочих дней со дня издания распорядительного акта, предусмотренного </w:t>
      </w:r>
      <w:hyperlink w:anchor="Par69" w:tgtFrame="Ссылка на текущий документ">
        <w:r>
          <w:rPr>
            <w:color w:val="0000FF"/>
          </w:rPr>
          <w:t>пунктом 8</w:t>
        </w:r>
      </w:hyperlink>
      <w:r>
        <w:rPr/>
        <w:t xml:space="preserve"> настоящего Положения, напра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Федеральное медико-биологическое агентство - в 2 экземплярах извещение о поставке лекарственных препаратов и акт приема-передач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орган исполнительной власти субъекта Российской Федерации - в 2 экземплярах извещение о поставке лекарственных препаратов и акт приема-передач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Федеральное медико-биологическое агентство в течение 3 рабочих дней со дня получения извещения о поставке лекарственных препаратов и акта приема-передачи подписывает и заверяет печатью извещение и акт, после чего возвращает в Министерство здравоохранения Российской Федерации один экземпляр извещения и один экземпляр акта приема-передач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Федеральное медико-биологическое агентство в течение 3 рабочих дней со дня поступления от Министерства здравоохранения Российской Федерации документов, подтверждающих передачу Агентству лекарственных препаратов, осуществляет постановку на учет лекарственных препаратов и издает распорядительный акт о передаче лекарственных препаратов в оперативное управление подведомственным организациям-получателя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Орган исполнительной власти субъекта Российской Федерации в течение 5 рабочих дней со дня получения извещения о поставке лекарственных препаратов и акта приема-передачи подписывает и заверяет печатью извещение и акт, после чего возвращает в Министерство здравоохранения Российской Федерации один экземпляр извещения и один экземпляр акта приема-передач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Орган исполнительной власти субъекта Российской Федерации на основании акта приема-передачи осуществляет учет лекарственных препаратов и издает распорядительный акт о передаче лекарственных препаратов с указанием их номенклатуры, количества и стоимости в оперативное управление учреждениям здравоохранения субъекта Российской Федерации по каждой организации-получателю, а также передачу их при необходимости в собственность муниципальных образ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Организации-получатели в течение 2 рабочих дней со дня получения от Федерального медико-биологического агентства или органа исполнительной власти субъекта Российской Федерации документов, подтверждающих передачу им лекарственных препаратов в оперативное управление, принимают лекарственные препараты на учет, обеспечивают их сохранность и целевое использ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Министерство здравоохранения Российской Федерации представляет ежеквартально, до 10-го числа месяца, следующего за отчетным кварталом, в Федеральную службу по надзору в сфере здравоохранения сведения о передаче лекарственных препаратов для осуществления контроля за их целевым использова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6.12.2011 N 1155</w:t>
            <w:br/>
            <w:t>(ред. от 24.04.2015)</w:t>
            <w:br/>
            <w:t>"О закупках лекарственных препаратов, предназн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11173</Characters>
  <CharactersWithSpaces>9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6:00Z</dcterms:created>
  <dc:creator>ConsultantPlus</dc:creator>
  <dc:description/>
  <dc:language>en-US</dc:language>
  <cp:lastModifiedBy/>
  <dcterms:modified xsi:type="dcterms:W3CDTF">2015-06-18T12:36:00Z</dcterms:modified>
  <cp:revision>2</cp:revision>
  <dc:subject/>
  <dc:title>Постановление Правительства РФ от 26.12.2011 N 1155(ред. от 24.04.2015)"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