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Ф 27 сентября 2006 г. N 832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ЗДРАВООХРАНЕНИЯ И СОЦИАЛЬНОГО РАЗВИТ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8 сентября 2006 г. N 665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ЛЕКАРСТВЕННЫХ ПРЕПАРАТОВ, В ТОМ ЧИСЛЕ ПЕРЕЧН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ЛЕКАРСТВЕННЫХ ПРЕПАРАТОВ, НАЗНАЧАЕМЫХ ПО РЕШЕНИЮ ВРАЧЕБ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МИССИИ ЛЕЧЕБНО-ПРОФИЛАКТИЧЕСКИХ УЧРЕЖДЕНИЙ, ОБЕСПЕ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МИ ОСУЩЕСТВЛЯЕТСЯ В СООТВЕТСТВИИ СО СТАНДАРТ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ЕДИЦИНСКОЙ ПОМОЩИ ПО РЕЦЕПТАМ ВРАЧА (ФЕЛЬДШЕРА) ПР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КАЗАНИИ ГОСУДАРСТВЕННОЙ СОЦИАЛЬН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ВИДЕ НАБОРА СОЦИ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Минздравсоцразвития РФ от 19.10.2007 N 65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7.08.2008 N 451н, от 01.12.2008 N 690н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3.12.2008 N 760н, от 10.11.2011 N 1340н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6.2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, необходимыми лекарственными препаратами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риказа Минздравсоцразвития РФ от 10.11.2011 N 1340н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согласно </w:t>
      </w:r>
      <w:hyperlink w:anchor="Par50" w:tgtFrame="Ссылка на текущий документ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Приказа Минздравсоцразвития РФ от 10.11.2011 N 1340н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 Приказы Минздравсоцразвития России от 28 сентября 2005 г. N 601 "Об утверждении Перечня лекарственных средств" (зарегистрирован Минюстом России 29 сентября 2005 г., регистрационный N 7052), от 2 мая 2006 г. N 324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ий Приказ вступает в действие с 1 ноября 2006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 ред. Приказа Минздравсоцразвития РФ от 10.11.2011 N 1340н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Ю.ЗУРАБ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40"/>
      <w:bookmarkEnd w:id="1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сентября 2006 г. N 66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Приказ Минздравсоцразвития РФ от 12.02.2007 N 110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50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ЛЕКАРСТВЕННЫХ ПРЕПАРАТОВ, В ТОМ ЧИСЛЕ 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ЛЕКАРСТВЕННЫХ ПРЕПАРАТОВ, НАЗНАЧАЕМЫХ ПО РЕШЕНИЮ ВРАЧЕБ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МИССИИ ЛЕЧЕБНО-ПРОФИЛАКТИЧЕСКИХ УЧРЕЖДЕНИЙ, ОБЕСПЕ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МИ ОСУЩЕСТВЛЯЕТСЯ В СООТВЕТСТВИИ СО СТАНДАРТ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ЕДИЦИНСКОЙ ПОМОЩИ ПО РЕЦЕПТАМ ВРАЧА (ФЕЛЬДШЕРА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 ОКАЗАНИИ ГОСУДАРСТВЕННОЙ СОЦИАЛЬН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ВИДЕ НАБОРА СОЦИ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568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(в ред. Приказа Минздравсоцразвития РФ от 10.11.2011 N 1340н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221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5775"/>
        <w:gridCol w:w="511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карственные препараты </w:t>
            </w:r>
            <w:hyperlink w:anchor="Par1391" w:tgtFrame="Ссылка на текущий документ">
              <w:r>
                <w:rPr>
                  <w:color w:val="0000FF"/>
                </w:rPr>
                <w:t>&lt;*&gt;</w:t>
              </w:r>
            </w:hyperlink>
            <w:r>
              <w:rPr/>
              <w:t xml:space="preserve"> (международное непатентованное или химическое или торговое наименование) </w:t>
            </w:r>
            <w:hyperlink w:anchor="Par1392" w:tgtFrame="Ссылка на текущий документ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ц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циды в комбинации с другими препарат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лдрат + магния гидрокс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нитид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епраз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бепразо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в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 кишечного трак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 кишечного трак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HT3- рецептор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ранисетро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ндансетр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описетро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рсодезоксихолевая кислота желчь + поджелудочной железы порошок + слизистой тонкой кишки порошо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цирризиновая кислота + фосфолипид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препараты с осмотическими свойств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ктулоз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E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ала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мицеллюлаза + желчи компоненты + панкреатин панкреа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аспар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лизпр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растворимый 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-изоф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аспарт двухфазный инсулин двухфазный (человеческий генно-инженерный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гларг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бенклами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вид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лази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мепири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пи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льфа-глюкозид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арбоз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формин в комбинации с производными сульфонилмочев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бенкламид + метфор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олидиндио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иглита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аглин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вит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вит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ндеви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C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кальцидол дигидротахистер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три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екальциф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препараты, в комбинации с другими препарат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льция карбонат + колекальциферо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C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еметион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иоктовая кислота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K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парин нат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алтепарин натрия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надропарин кальция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эноксапарин натрия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грег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пиридам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лопидогре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[III] гидроксид полимальтоз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елеза [III] гидроксид полиизомальтозат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елеза [III] гидроксид сахарозный комплекс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еза в комбинации с поливитамин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сульфат + [аскорбиновая кислот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12 и фолиевая кисло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X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альф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этиламинопропионил-этоксикарбониламино-феноти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динитра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мононитрат нитроглице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D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ериферические вазодилататор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лсидо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иметазид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комбинированные препараты для лечения заболеваний сердц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ментола раствор в ментил изовалерате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ид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онид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лмен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 в комбинации с калийсберегающими средств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E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 в комбинации с калийсберегающими средств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 + триамтер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ериферические вазодилат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цикл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опротек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проницаемость капилляр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флавон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осм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перидин + диосмин троксеру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ранол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та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енол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опрол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ебиволо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лодип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лоди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тиазеп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лтиазе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- ангиотензиновую систему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то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зино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оэксипри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и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ирапри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зино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инапри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илазапри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нгиотензинпревращающего фермента, в комбинации с диуретик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 +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топр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дрохлоротиазид + эналаприл индапамид + периндопри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индапамид + эналапр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алс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рбес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ндес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оз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эпрос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 в комбинации с диуретик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 в комбинации с диуретик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дрохлоротиазид + лоз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дрохлоротиазид + эпросар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орвастат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овастат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зувастат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имвастат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иполипидем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мега-3 триглицериды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1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бина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 с низкой активностью (группа I)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а ацепо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цинолона ацетон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 в комбинации с другими препарат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X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 высокой активностью в комбинации с другими препарат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метазон + гентамицин + клотри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ниды и амид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т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окрипт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бергол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т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три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G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онадотропин хорионический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H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урологии, включая спазмоли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B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азмоли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сибутин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лтерод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азо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суло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азо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тестостерон-5-альфа- редукт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замедляющие рост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треотид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метаз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низол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амцинол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тироксин натрия левотироксин натрия + лиотиронин + [калия йодид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льцитон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R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 лактамаз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 + [клавулановая кислот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фазол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E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-тримоксазол [сульфаметоксазол + триметоприм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F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итроми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жозами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аритроми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еками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кситромиц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M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вофлоксац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моксифлоксац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норфлокса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фура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фуранто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аз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ксол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оми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раконазо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иклови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алганцикловир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ганцикловир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ибавир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фенилтиометил- диметиламинометил- гидроксиброминдол карбоновой кисло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овый эфир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нормаль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[IgG + IgA + IgM]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ирующ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лфал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буци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фосф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акарбаз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озоломид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трекса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лтитрексид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аптопу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пецитаб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норелб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аклитаксе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азина сульф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вацизума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итуксима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астузума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ефитини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матини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спарагиназа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гидроксикарбамид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третино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усерел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озерел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ипторел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ксиф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калутамид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т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фермент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строз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троз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эксеместа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ьфа-2 (a, b)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пэгинтерфер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ьфа-2 (a, b)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заты бактер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заты микроорганизмов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ликсимаб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атиоп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клофена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рола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локсик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проф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C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препараты для местного примен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омета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тулиническ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ксин типа A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с ботулиническ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ксин ти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A-гемагглютин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оф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занид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лпери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оледроновая кислота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меперид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оп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пренорф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опи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 + морфин + носкапин + папаверин + тебаин трама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золо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мизол натрия + питофен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+ фенпивериния бромид метамиз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+ триацетонамин -4-толуолсульфона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мизол натрия + хин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барбита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ид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барбита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мазе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G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мотридж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пирам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допа + [бенсеразид] леводопа + [карбидопа]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троп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мепрома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фена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флуопера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луфеназ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пери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уклопентиксол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пентикс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протиксе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H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ветиап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зап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L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пир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N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ия сол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ия карбо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гие антипсихо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исперидо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празола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дигидрохлор-фенилбензодиазеп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а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ксиоли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мма-амино-бета-фенилмасляной кислоты гидрохлорид N-карбамоилметил-4-фенил-2- пирролид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лпид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пикл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M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нотворные и седатив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ты перечной листьев масло + фенобарбитал + хмеля соплодий масло + этилбромизовалерианат мяты перечной листьев масло + фенобарбитал + этилбромизовалериа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триптил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прам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мипрам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протил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лнаципра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оксет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трал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воксам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ксет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циталопра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нлафакс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офез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линд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B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пантеновая кисло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цета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ребролиз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антам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идакр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остигмина 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гист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ннар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X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поцетин этилметилгидроксипиридина сукц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метер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ьбутам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K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десонид + формотерол ипратропия бромид + фенотерол салметерол + флутиказо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обструктивных заболеваний дыхательных путей для ингаляционного введе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клометазо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десони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лутиказо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тропия бро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системного действия для лечения обструктивных заболеваний дыхательных путе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D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офил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5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5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5C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брокс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гекс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воцетиризин </w:t>
            </w:r>
            <w:hyperlink w:anchor="Par1393" w:tgtFrame="Ссылка на текущий документ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антигистаминные препараты для системного действ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тиф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емаст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гидро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7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7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7A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заты бактерий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A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ниламид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цет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B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локарп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локарпин + тимо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C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ксол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мол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E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ростагландинов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танопрос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X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аминогидрокси- пропоксифеноксиметил метилоксадиазо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X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офтальмологическ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апентац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этилпиридино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ур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A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F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6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6D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06DD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етоаналоги аминокисло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391"/>
      <w:bookmarkEnd w:id="3"/>
      <w:r>
        <w:rPr/>
        <w:t>&lt;*&gt;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392"/>
      <w:bookmarkEnd w:id="4"/>
      <w:r>
        <w:rPr/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1393"/>
      <w:bookmarkEnd w:id="5"/>
      <w:r>
        <w:rPr/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1</Words>
  <Characters>31737</Characters>
  <CharactersWithSpaces>28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5:00Z</dcterms:created>
  <dc:creator>ConsultantPlus</dc:creator>
  <dc:description/>
  <dc:language>en-US</dc:language>
  <cp:lastModifiedBy/>
  <dcterms:modified xsi:type="dcterms:W3CDTF">2015-07-14T15:45:00Z</dcterms:modified>
  <cp:revision>3</cp:revision>
  <dc:subject/>
  <dc:title>Приказ Минздравсоцразвития РФ от 18.09.2006 N 665(ред. от 10.11.2011)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