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диагностическим исслед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р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исследования крови более всего подходят утренние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большинства исследований кровь берется строго натощак. Можно пить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промежутки времени после последнего приема пи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щего анализа крови не менее 3-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иохимического анализа крови желательно не есть 12-14 часов (но не менее 8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2 дня до обследования необходимо отказаться от алкоголя, жирной и жареной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час-два до забора крови не ку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сдачей крови нужно исключить перепады температур, то есть баню и сау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 сдачей крови  необходимо успокоиться, чтобы избежать немотивированного  выброса в кровь  гормонов и увеличение их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сдачи крови на вирусные гепатиты желательно за 2 дня до исследования исключить из рациона цитрусовые, оранжевые фрукты и ов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линический анализ мо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ся только утренняя моча, взятая в середине мочеиспу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яя порция мочи: сбор производится сразу после подъема с постели, до приема утреннего кофе или 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ыдущее мочеиспускание было не позже, чем в 2 часа ноч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бором анализа мочи проводится тщательный туалет наружных половых орган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ьный контейнер или пробирку с крышкой собирают 10 мл мочи, снабжают этикеткой с необходимыми данными и направлением. Собранную мочу  сразу направляют в лабора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мочи в холодильнике допускается при t 2-4 C, но не более 1,5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ам нельзя сдавать мочу во время менстр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 суточной мо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циент собирает мочу в течение 24 часов при обычном питьевом режиме (около  1,5 л в су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няя порция берется в то же время, когда накануне был начат сбор, отмечается время начала и конца с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мкость хранится в прохладном месте (лучше в холодильнике на нижней полке), замерзание не допускаетс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указывают объем суточной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 мочи для исследования по Нечипорен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ом натощак собирают 10 мл утренней мочи, взятой в середине мочеиспускания в специальный лабораторный контейн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 мочи для исследования по Зимницк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циент учитывает количество выпитой жидкости за сут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рция - с 6-00 до 9-00, 2 порция - с 9-00 до 12-00, 3 порция - с 12-00 до 15-00, 4 порция - с 15-00 до 18-00, 5 порция - с 18-00 до 21-00, 6 порция - с 21-00 до 24-00, 7 порция – с 24-00 до 3-00, 8 порция - с 3-00 до 6-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обранное количество мочи в 8 специальных контейнерах доставляется в лаборатор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 указать  объем суточной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И органов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 - 3 дня до обследования рекомендуется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- пирожные, торты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, в течение этого промежутка времени, принимать ферментные препараты и энтеросорбенты (например: фестал, мезим-форте, активированный уголь или эспумизан по 1 таблетке 3 раза в день), которые помогут уменьшить проявления метеоризм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ЗИ органов брюшной полости необходимо проводить натощак, если исследование невозможно провести утром, допускается легкий завтра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рекомендуется курить до исследования. Если Вы принимаете лекарственные средства, предупредите об этом врача УЗИ. Нельзя проводить исследование после гастро- и колоноскоп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И органов малого 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абдоминальный доступ:  исследование данным методом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. Накануне исследования неоходима очистительная к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вагинальный доступ: Специальной подготовки к исследованию не требуется. Необходимо учитывать, что наполненный мочевой пузырь в данном случае мешает проведению исследования и требует опорожнения. Данное исследование используется и для определения беременности на ранних ср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ЗИ предстательной желе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бдоминальный доступ: Исследование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ректально (ТРУЗИ) — Для ТРУЗИ наполнения мочевого пузыря не требуется. Накануне исследования необходима очистительная к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ЗИ мочевого пузы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 мужчин и женщин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ЗИ молочных желе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й подготовки к исследованию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ЗИ щитовидной желе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подготовки к исследованию не требу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ЗИ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подготовки к исследованию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ФГ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 ди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пециальную диету перед процедурой не нужно, но за 2 дня перед проведением ФГДС следует исключить из своего ра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ые конфеты и шоко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блю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, накануне исследования, рекомендуется ужин из легкоусвояемых продуктов (с исключением салатов) – до 18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ФГДС желудка в день исследования заключается в запрете на прием любой пищи, даже при проведении процедуры в послеобеденное время. Утром также не рекомендуется курить и принимать вовнутрь лекарственные препараты в виде таблеток или капсу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ругие исследования (У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колы, если это необходимо именно ут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дикаментозные средства, которые можно рассасывать в ротовой пол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–4 часа до проведения процедуры можно пить воду без газов, а также слабый чай с сах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ять, если имеются, предыдущие данные об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На исследование следует явиться заблаговременно, снять галстук, очки, если есть – зубные проте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девать на исследование следует просторную одежду, в которой можно расстегнуть воротник и рем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Пациент с собой должен иметь лекарства, которые принимаются постоянно, которые можно выпить сразу после процед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Если у пациента имеется аллергия, он должен обязательно поставить в известность до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ри себе иметь направление от лечащего врача, полотенц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Пользователь</dc:creator>
  <dc:description/>
  <cp:keywords/>
  <dc:language>en-US</dc:language>
  <cp:lastModifiedBy>1</cp:lastModifiedBy>
  <dcterms:modified xsi:type="dcterms:W3CDTF">2015-07-16T09:32:00Z</dcterms:modified>
  <cp:revision>4</cp:revision>
  <dc:subject/>
  <dc:title/>
</cp:coreProperties>
</file>