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иси на первичный п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медицинская помощь оказывается в плановой и неотложной помощи, преимущественно по территориально-участковому принцип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лановый прием к врачу осуществляется при наличии полиса обязательного медицинского страх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выбрать наиболее удобный для Вас способ записи на при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рез Портал государственных услуг Республики Татарстан  -  uslugi.tatarstan.ru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ерез Терминалы электронной записи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в холлах поликлиники по адре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Кирпичная,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Р.Зорге, 25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л.Гвардейская, 65 (женская консультация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 телефонам регист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иклиническое отделение № 1: ул. Кирпичная, д.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регистратуры: 295-61-71; 295-83-8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ческое отделение № 2: ул. Р.Зорге, д.25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егистратуры: 275-95-52; 275-99-2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hanging="1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консультация: ул.Гвардейская, д.6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егистратуры: 298-32-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hanging="1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ологический пункт: ул.Ад.Кутуя, д.4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егистратуры: 272-56-7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ли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у медицинских регистраторов</w:t>
      </w:r>
      <w:r>
        <w:rPr>
          <w:rFonts w:cs="Times New Roman" w:ascii="Times New Roman" w:hAnsi="Times New Roman"/>
          <w:sz w:val="28"/>
          <w:szCs w:val="28"/>
        </w:rPr>
        <w:t xml:space="preserve"> при посещении поликли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сроки, место и своевременность проведения диагностических мероприятий определяются лечащим врачом и указываются им в медицинской карте амбулаторного паци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ам нужна неотложная помощь – врач примет Вас в день обращения!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8:00Z</dcterms:created>
  <dc:creator>Пользователь</dc:creator>
  <dc:description/>
  <cp:keywords/>
  <dc:language>en-US</dc:language>
  <cp:lastModifiedBy>1</cp:lastModifiedBy>
  <dcterms:modified xsi:type="dcterms:W3CDTF">2015-07-16T09:02:00Z</dcterms:modified>
  <cp:revision>4</cp:revision>
  <dc:subject/>
  <dc:title/>
</cp:coreProperties>
</file>