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 420073, РТ, г. Казань, ул. Кирпичная,  д.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тати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ии (за исключением кохлеарной импла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3"/>
      <w:bookmarkEnd w:id="7"/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тати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ии (за исключением кохлеарной импла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и;</w:t>
      </w:r>
    </w:p>
    <w:p>
      <w:pPr>
        <w:pStyle w:val="Normal"/>
        <w:spacing w:lineRule="auto" w:line="240" w:before="0" w:after="0"/>
        <w:jc w:val="both"/>
        <w:rPr/>
      </w:pPr>
      <w:bookmarkStart w:id="8" w:name="sub_1005"/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</w:t>
      </w:r>
      <w:bookmarkStart w:id="9" w:name="sub_1023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казании паллиативной медицинской помощи в амбулаторных условиях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тати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</w:t>
      </w:r>
      <w:bookmarkStart w:id="10" w:name="sub_100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  <w:bookmarkStart w:id="11" w:name="sub_102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медицинских осмотров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6"/>
      <w:bookmarkEnd w:id="12"/>
      <w:r>
        <w:rPr>
          <w:rFonts w:cs="Times New Roman" w:ascii="Times New Roman" w:hAnsi="Times New Roman"/>
          <w:sz w:val="28"/>
          <w:szCs w:val="28"/>
        </w:rPr>
        <w:t>2) при проведении медицинских освидетельств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6"/>
      <w:bookmarkEnd w:id="13"/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7"/>
      <w:bookmarkEnd w:id="14"/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7"/>
      <w:bookmarkEnd w:id="15"/>
      <w:r>
        <w:rPr>
          <w:rFonts w:cs="Times New Roman" w:ascii="Times New Roman" w:hAnsi="Times New Roman"/>
          <w:sz w:val="28"/>
          <w:szCs w:val="28"/>
        </w:rPr>
        <w:t>экспертизе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420087, РТ, г. Казань, ул. Гвардейская, д. 6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 акушерскому делу, операционному делу, неотложной медицинской помощи, лабораторной диагностике, сестринскому делу; гигиеническому воспитанию; дезинфект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врачебной медико-санитарной помощи в амбулаторных условиях по: организации здравоохранения и общественному здоровью; терапии; 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; клинической лабораторной диагностике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аллиативной медицинской помощи в амбулаторных условиях по: клинической лабораторной диагностике; лабораторной диагностике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их осмотров, медицинских 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420073, РТ, г. Казань, ул. Аделя Кутуя, д. 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доврачебной медико-санитарной помощи в амбулаторных условиях по: рентгенологии; неотложной медицинской помощи; сестринскому делу; вакцинации (проведению профилактических прививок); гигиеническому воспитанию; дезинфек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неотложной медицинской помощи; рентгенологии; травматологии и ортопед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й экспертиз по: экспертизе качества медицинской помощи; экспертизе временной нетрудоспособ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3:00Z</dcterms:created>
  <dc:creator>Экон</dc:creator>
  <dc:description/>
  <cp:keywords/>
  <dc:language>en-US</dc:language>
  <cp:lastModifiedBy>1</cp:lastModifiedBy>
  <dcterms:modified xsi:type="dcterms:W3CDTF">2015-11-10T08:53:00Z</dcterms:modified>
  <cp:revision>5</cp:revision>
  <dc:subject/>
  <dc:title/>
</cp:coreProperties>
</file>