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ЫЙ ЛИ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 рождения ________________________3. Пол 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б образования 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учебное заведение, год оконча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пециальность по образованию, N диплома, дата выдач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5. </w:t>
      </w:r>
      <w:r>
        <w:rPr>
          <w:szCs w:val="24"/>
        </w:rPr>
        <w:t>Сведения о послевузовском и дополнительном профессиональном образовании</w:t>
        <w:br/>
        <w:t>(интернатура, клиническая ординатура, аспирантура, повышение квалификации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256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цикл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 обуче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Работа по окончании вуза-училища (по записям трудовой книжки и справкам о совместительстве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 по ______ _____________________________________________________________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наименование учреждения, местонахожде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 по ______ _____________________________________________________________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наименование учреждения, местонахожде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 по ______ _____________________________________________________________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наименование учреждения, местонахожде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 по ______ _____________________________________________________________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наименование учреждения, местонахожде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 по ______ _____________________________________________________________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наименование учреждения, местонахожд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аботника кадровой службы</w:t>
      </w:r>
    </w:p>
    <w:p>
      <w:pPr>
        <w:pStyle w:val="Style15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ечать О.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аж работы в учреждениях здравоохранения _______________________ 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ециальность _______________________________________________________________</w:t>
      </w:r>
    </w:p>
    <w:p>
      <w:pPr>
        <w:pStyle w:val="Style15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профилю аттестац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аж работы по данной специальности ____________________ 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ругие специальности ______________ Стаж работы ________________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валификационная категория по специа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меющуюся, год присво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валификационные категории по другим специальност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ченая степень ______________________________________________________________</w:t>
      </w:r>
    </w:p>
    <w:p>
      <w:pPr>
        <w:pStyle w:val="Style15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д присвоения, N диплом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ченое звание ______________________________________________________________</w:t>
      </w:r>
    </w:p>
    <w:p>
      <w:pPr>
        <w:pStyle w:val="Style15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д присвоения, N диплом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аучные труды (печатные) _____________________________________________________</w:t>
      </w:r>
    </w:p>
    <w:p>
      <w:pPr>
        <w:pStyle w:val="Style15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 статей, монографий и т.д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Изобретения, рационализаторские предложения, пат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е номера удостоверений, даты выдач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Знание иностранного языка 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четные звания 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лужебный адрес, телефон 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Домашний адрес, телефон 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E-mail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Характеристика на специалис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ивность деятельности специалиста, деловые и профессиональные качества (ответственность, требовательность, объемы и уровень умений, практических навыков и др.): врачебные ошибки, приведшие к нежелательным последствиям, знание и использование деонтологических принципов, повышение профессиональной компетенции, использование на практике современных достижений медицины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ы специальности, методы, методики, которыми специалист владеет в совершенстве, уникальные методы, приемы, технологии, освоенные специалистом,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_____________________________</w:t>
      </w:r>
    </w:p>
    <w:p>
      <w:pPr>
        <w:pStyle w:val="Style15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Заключение и оценка специалиста экспертной группы по отчету о профессиональной деятельности специалиста, проходящего квалификационный экзамен (врача/медсестра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/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специалиста)                       (фамилия, имя, отчест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езультат тестир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а. Наименование тестовой программы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б. Результат по тестовым заданиям ________%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Результат собеседования по специальности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Рекомендации экспертной групп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ответствует _________________________ квалификационной катего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казать как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соответствует квалификационной категории 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Заключение аттестационной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. Присвоить ____________________________ квалификационную категор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ать каку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 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указать как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2. Подтвердить ______________________ квалификационную категор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ать каку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 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указать как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3. Снять _____________________________ квалификационную категор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ать какую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 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указать как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4. Отказать в  присвоении (подтверждении)  квалификационной  катего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по специальности 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ать какой)                                                         (указать как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пециалисту _________________________ выдано удостоверение N 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___________________________ квалификационной катего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ать как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 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как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"_____" _____________________ 20_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 выдачи документа о присвоении квалификационной категор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  <w:t>Ответственный секретарь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5:00Z</dcterms:created>
  <dc:creator>Brizgunova</dc:creator>
  <dc:description/>
  <cp:keywords/>
  <dc:language>en-US</dc:language>
  <cp:lastModifiedBy>Brizgunova</cp:lastModifiedBy>
  <cp:lastPrinted>2011-11-09T10:37:00Z</cp:lastPrinted>
  <dcterms:modified xsi:type="dcterms:W3CDTF">2011-11-09T07:45:00Z</dcterms:modified>
  <cp:revision>2</cp:revision>
  <dc:subject/>
  <dc:title>Наименование учреждения____________________________________________</dc:title>
</cp:coreProperties>
</file>