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получения квалификационной категорий медицинскими и фармацевтическими рабо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пециалиста на имя председателя аттестац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в печатном виде квалификационный лист, заверяемый отделом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/>
      </w:pPr>
      <w:r>
        <w:rPr>
          <w:sz w:val="28"/>
          <w:szCs w:val="28"/>
        </w:rPr>
        <w:t>Отчет о профессиональной деятельности специалиста, согласованный с руководителем организации и заверенный её печатью, и включающий анализ профессиональной деятельности за последние три года работы - для специалистов с высшим профессиональным образованием и за последний год работы - для работников со средним профессиональным образованием с их личной подписью. Отчет должен содержать выводы специалиста о своей работе, предложения по улучшению организации оказания и качества медицинской помощи населению. Отчет должен содержать достоверные данные в описании работ, выполненных специалистом, рационализаторских предложений, патентов. В случае отказа руководителя медицинской организации в согласовании отчета о профессиональной деятельности специалиста, руководитель выдает письменное разъяснение о причинах отказа, которое прилагается к остальной экзаменацион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диплом, удостоверение, свидетельства, сертификаты специалиста и другие документы), трудовой книжки, заверенные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ны фамилии, имени, отчества – копия акта гражданского состояния, подтверждающего факт смены фамилии, имени, от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пию удостоверения о присвоении квалификационной категории (при наличии) или копию приказа о присвоении квалификационной катег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оощр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чатные работы (для высшей квалификационной катег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5:00Z</dcterms:created>
  <dc:creator>Brizgunova</dc:creator>
  <dc:description/>
  <cp:keywords/>
  <dc:language>en-US</dc:language>
  <cp:lastModifiedBy>Brizgunova</cp:lastModifiedBy>
  <cp:lastPrinted>2012-01-17T15:54:00Z</cp:lastPrinted>
  <dcterms:modified xsi:type="dcterms:W3CDTF">2012-01-17T12:54:00Z</dcterms:modified>
  <cp:revision>3</cp:revision>
  <dc:subject/>
  <dc:title>1</dc:title>
</cp:coreProperties>
</file>