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ава и обязанности гражда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1 ноября 2011 года N 323-ФЗ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 ОСНОВАХ ОХРАНЫ ЗДОРОВЬЯ ГРАЖДАН В РОССИЙСКОЙ ФЕДЕРАЦ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лава 4. ПРАВА И ОБЯЗАННОСТИ ГРАЖДАН В СФЕР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ХРАНЫ ЗДОРОВЬ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18. Право на охрану здоровь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ждый имеет право на охрану здоровь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19. Право на медицинскую помощь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ждый имеет право на медицинскую помощ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Пациент имеет право на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) получение консультаций врачей-специалистов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) защиту сведений, составляющих врачебную тайну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) отказ от медицинского вмешательства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) допуск к нему адвоката или законного представителя для защиты своих прав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20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) 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) в отношении лиц, страдающих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) в отношении лиц, страдающих тяжелыми психическими расстройствами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) в отношении лиц, совершивших общественно опасные деяния (преступления)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) 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21. Выбор врача и медицинской организац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Оказание первичной специализированной медико-санитарной помощи осуществляется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22. Информация о состоянии здоровь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27. Обязанности граждан в сфере охраны здоровь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Граждане обязаны заботиться о сохранении своего здоровь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2:00Z</dcterms:created>
  <dc:creator>Пользователь</dc:creator>
  <dc:description/>
  <cp:keywords/>
  <dc:language>en-US</dc:language>
  <cp:lastModifiedBy>Пользователь</cp:lastModifiedBy>
  <dcterms:modified xsi:type="dcterms:W3CDTF">2015-06-25T11:52:00Z</dcterms:modified>
  <cp:revision>2</cp:revision>
  <dc:subject/>
  <dc:title/>
</cp:coreProperties>
</file>