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2 поликлиническое отделение </w:t>
      </w:r>
      <w:r>
        <w:rPr>
          <w:rFonts w:cs="Times New Roman" w:ascii="Times New Roman" w:hAnsi="Times New Roman"/>
          <w:sz w:val="28"/>
          <w:szCs w:val="28"/>
        </w:rPr>
        <w:t>расположено по адресу  ул. Лазарева,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егистратуры: 555-00-81; 554-49-92.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</w:rPr>
        <w:t>:Пн -Пт с 8.00 – 20.00 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ем вызовов с 8.00 – 19.00 ча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Суббота с 8.00 – 18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оскресенье с 9.00 – 16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Вызова с 8.00 -13.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ая поликлиническим отделением № 2- </w:t>
      </w:r>
      <w:r>
        <w:rPr>
          <w:rFonts w:cs="Times New Roman" w:ascii="Times New Roman" w:hAnsi="Times New Roman"/>
          <w:b/>
          <w:sz w:val="28"/>
          <w:szCs w:val="28"/>
        </w:rPr>
        <w:t>Асапова Эльмира Наилевна, врач-кардиолог, телефон: 554-36-65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медицинская сестра – </w:t>
      </w:r>
      <w:r>
        <w:rPr>
          <w:rFonts w:cs="Times New Roman" w:ascii="Times New Roman" w:hAnsi="Times New Roman"/>
          <w:b/>
          <w:sz w:val="28"/>
          <w:szCs w:val="28"/>
        </w:rPr>
        <w:t>Алексеева Вера Федоровна, высшая квалификационная категория, телефон: 554-53-4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ведут следующие  врач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участковые врачи-терапевты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врачи общей практи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невролог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фтальмоло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отоларинголо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ардиолог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ульмонолог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инфекционист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хир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гастроэнтер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и работают процедурный кабинет  и кабинет доврачебного осмот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можен выезд фельдшера на дом. Выезд  на дом  участковых терапевтов осуществляется после посещения фельдшера. Предусмотрен забор крови на дому. Консультации специалистов только по назначению участкового врач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58:00Z</dcterms:created>
  <dc:creator>Пользователь</dc:creator>
  <dc:description/>
  <cp:keywords/>
  <dc:language>en-US</dc:language>
  <cp:lastModifiedBy>Пользователь</cp:lastModifiedBy>
  <dcterms:modified xsi:type="dcterms:W3CDTF">2016-10-31T11:59:00Z</dcterms:modified>
  <cp:revision>4</cp:revision>
  <dc:subject/>
  <dc:title/>
</cp:coreProperties>
</file>