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 Здоровья располагается на базе КДЦбесплатно (в рамках программы государственных гарантий )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рием ведут :</w:t>
      </w:r>
      <w:r>
        <w:rPr>
          <w:rFonts w:cs="Times New Roman" w:ascii="Times New Roman" w:hAnsi="Times New Roman"/>
          <w:sz w:val="28"/>
          <w:szCs w:val="28"/>
        </w:rPr>
        <w:t xml:space="preserve">    Марина Эльмира  Равильевна, заведующая  Цетром                      здоровья,  врач –терапев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хайлова Генриетта  Александровна, врач -терапевт. </w:t>
      </w:r>
      <w:r>
        <w:rPr>
          <w:rFonts w:cs="Times New Roman" w:ascii="Times New Roman" w:hAnsi="Times New Roman"/>
          <w:b/>
          <w:sz w:val="28"/>
          <w:szCs w:val="28"/>
        </w:rPr>
        <w:t>Запись осуществляется  по телефону: 554-19-35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Центр здоровья  оказывает медицинские услуги жителям Кировского района  г. Казани здоровым или практически здоровым гражданам, в том числ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*впервые обратившимся в отчетном году для проведения комплексного обследования самостоятельно (по предварительной записи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обратившимся для динамического наблюдения в соответствии с рекомендациями врача центра здоровь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направленным ЛПУ по месту прикрепл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направленным медицинскими работниками образовательных учрежден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направленным врачом, ответственным за проведение дополнительной диспансеризации работающих граждан из I (практически здоров) и II (риск развития заболеваний) групп состояния здоровь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направленным работодателем по заключению врача, ответственного за проведение углубленных медицинских осмотров, с I и II группами состояния здоровь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Центра Здоровь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*формирование у граждан ответственного отношения к своему здоровью и здоровью своих близких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*мотивирование их на отказ от вредных привычек, в том числе помощь, когда речь идет о потреблении алкоголя и табак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*консультирование по сохранению и укреплению здоровья, включая рекомендации по коррекции питания, двигательной активности, занятиям физкультурой и спортом, режиму сна, условиям быта, труда (учебы) и отдых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роводится обследов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Здоровья ждут здоровых, без хронических заболеваний людей. Задача Центра - определить состояние организма, выявить наличие факторов риска таких социально – значимых заболеваний, как сахарный диабет, болезни сердечно-сосудистой системы, дать рекомендации, как поддержать свое здоровье. На всю процедуру требуется около 1 час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Заполняем карту здоровья. Для этого пациенту необходимо назвать ФИО, данные паспорта, полиса и места работы, измерить рост, ве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ределяем избыток жировой массы, смотрим сосуды, определяем холестерин и глюкоз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росто-весовых показателей на специальном приборе (биоимпедансметре) определяем соотношение жировой и мышечной массы, что позволяет определить предрасположенность к полноте у лиц даже с нормальной массой тела,а также достаточность физической нагрузки при наращивании мышечной масс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определяем состояние артериальной стенки сосуда по лодыжечно - плечевому индексу, для этого измеряется АД на верхних и нижних конечностях с обеих сторон. По лодыжечно – плечевому индексу можно судить о наличии холестериновых бляшек на стенках артериальных сосудов нижних конечнос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ресс методом определят показатели холестерина и глюкоз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Изучаем работу сердца, исследуем функцию внешнего дых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ЭКГ оценивается работа сердца, результат расшифровывается врачом функциональной диагностики. Необходимо отметить, что ЭКГ является важным и информативным методом обследования, позволяющим выявить серьезные нарушения ритма, изменения в строении сердца, а также ряд электролитных нарушений в организме. С помощью изучения вариабельности сердечного ритма можно изучить преобладание симпатической и парасимпатической систем в организ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у функции внешнего дыхания проводят при наличии флюорографии здоровым гражданам. Особенно данный метод обследования необходим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Знакомимся с результатами обслед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ющая стадия обследования - беседа с врачом-терапевтом Центра Здоровья, в ходе которой подробно разъясняются проведенные исследования, а также даются по полученным результатам рекомендации. Необходимо отметить, что врачом Центра Здоровья лечение – медикаментозная терапия – не назначается, как и корректировка ранее назначенной другим специалистом терап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ациент обращается в ЛПУ (своего прикрепления) к участковому терапевту или узкому специалисту, поправляет свое здоровье в зале лечебной физкультуры или с помощью других процедур, записывается в «Школы здоровья».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ЬТЕ ЗДОРОВ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24:00Z</dcterms:created>
  <dc:creator>Пользователь</dc:creator>
  <dc:description/>
  <cp:keywords/>
  <dc:language>en-US</dc:language>
  <cp:lastModifiedBy>Пользователь</cp:lastModifiedBy>
  <dcterms:modified xsi:type="dcterms:W3CDTF">2015-07-08T12:24:00Z</dcterms:modified>
  <cp:revision>2</cp:revision>
  <dc:subject/>
  <dc:title/>
</cp:coreProperties>
</file>