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ко-диагностическая лаборатория</w:t>
      </w:r>
      <w:r>
        <w:rPr>
          <w:rFonts w:cs="Times New Roman" w:ascii="Times New Roman" w:hAnsi="Times New Roman"/>
          <w:sz w:val="28"/>
          <w:szCs w:val="28"/>
        </w:rPr>
        <w:t xml:space="preserve"> на базе поликлиники № 17 оснащена современным диагностическим оборудованием, на котором работают высококвалифицированные специалисты. Это позволяет нам выполнять более 100 видов исследований с соблюдением высокого качества. Для диагностических исследований используются современные качественные реактивы и расходные материалы, позволяющие осуществлять диагностику многих заболеваний за короткий срок. Срочные исследования выполняются в течение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ия работает   </w:t>
      </w:r>
      <w:r>
        <w:rPr>
          <w:rFonts w:cs="Times New Roman" w:ascii="Times New Roman" w:hAnsi="Times New Roman"/>
          <w:b/>
          <w:sz w:val="28"/>
          <w:szCs w:val="28"/>
        </w:rPr>
        <w:t>Пн-Пт с 7.30 до 1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ббота с 7.30-13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лефон  554-80-0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клинико-биохимической лабораторией  являе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хтеева Валентина Анатольевна, врач клинико-лабораторной         диагност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выполняемых исследов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инические исследования крови и мо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охимические ис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осерологические ис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следования гормо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следования онкомаркер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абораторные исследования проводятся по назначению лечащего врача, поэтому перед тем, как сдавать анализы, ознакомьтесь с правилами подготовки и режимом сдачи анали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строгое соблюдение пациентом правил подготовки к лабораторному исследованию крайне важно для получения точных результатов и правильной интерпретации результатов врачом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1:00Z</dcterms:created>
  <dc:creator>Пользователь</dc:creator>
  <dc:description/>
  <cp:keywords/>
  <dc:language>en-US</dc:language>
  <cp:lastModifiedBy>Пользователь</cp:lastModifiedBy>
  <dcterms:modified xsi:type="dcterms:W3CDTF">2015-07-09T11:21:00Z</dcterms:modified>
  <cp:revision>2</cp:revision>
  <dc:subject/>
  <dc:title/>
</cp:coreProperties>
</file>