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равматологический пункт </w:t>
      </w:r>
      <w:r>
        <w:rPr>
          <w:rFonts w:cs="Times New Roman" w:ascii="Times New Roman" w:hAnsi="Times New Roman"/>
          <w:sz w:val="28"/>
          <w:szCs w:val="28"/>
        </w:rPr>
        <w:t>расположен по адресу ул. Можайского, дом 1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 регистратуры  555-06-84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График работы :</w:t>
      </w:r>
      <w:r>
        <w:rPr>
          <w:rFonts w:cs="Times New Roman" w:ascii="Times New Roman" w:hAnsi="Times New Roman"/>
          <w:sz w:val="28"/>
          <w:szCs w:val="28"/>
        </w:rPr>
        <w:t>Пн- Пт   с 8.00 – 20.0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уббота с 8.00 - 18.0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дующий травматологическим пун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 Олег Анатольевич</w:t>
      </w:r>
      <w:r>
        <w:rPr>
          <w:rFonts w:cs="Times New Roman" w:ascii="Times New Roman" w:hAnsi="Times New Roman"/>
          <w:sz w:val="28"/>
          <w:szCs w:val="28"/>
        </w:rPr>
        <w:t xml:space="preserve">, врач,-травматолог-ортопед первой квалификационной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542-16-8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таршая медицинская сест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Арсланова Альфира Шапеевна</w:t>
      </w:r>
      <w:r>
        <w:rPr>
          <w:rFonts w:cs="Times New Roman" w:ascii="Times New Roman" w:hAnsi="Times New Roman"/>
          <w:sz w:val="28"/>
          <w:szCs w:val="28"/>
        </w:rPr>
        <w:t>, высшая квалификационная категория, телефон 555-06-8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ется отделение восстановительного лечения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едет </w:t>
      </w:r>
      <w:r>
        <w:rPr>
          <w:rFonts w:cs="Times New Roman" w:ascii="Times New Roman" w:hAnsi="Times New Roman"/>
          <w:b/>
          <w:sz w:val="28"/>
          <w:szCs w:val="28"/>
        </w:rPr>
        <w:t>Бурганов Ринат Габбасович</w:t>
      </w:r>
      <w:r>
        <w:rPr>
          <w:rFonts w:cs="Times New Roman" w:ascii="Times New Roman" w:hAnsi="Times New Roman"/>
          <w:sz w:val="28"/>
          <w:szCs w:val="28"/>
        </w:rPr>
        <w:t xml:space="preserve"> , врач -физиотерапевт высшей 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можно получить лечение и реабилитацию с применением различных методов традиционной медиц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изиотерап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лектрофорез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ДТ-терап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мплипульс-терап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лектростимуляц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сонвализац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уктотерм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Ч-терап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МВ-терап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ВЧ-терап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гнитотерап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ьтрафонофорез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азеротерап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лектросонтерап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ФО общее и местно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рафино-озокеритолечени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слородотерап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ппарат «Медаптон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Лечебная физкультур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Массаж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 выезд на дом через участкового врача или после стационарного лечения с тяжелой травмой по записи через заведующего отде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существляться по паспорту и медицинскому полис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 платные услуги. С ценами на услуги Вы можете ознакомиться в разделе «Платные услу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0:00Z</dcterms:created>
  <dc:creator>Пользователь</dc:creator>
  <dc:description/>
  <cp:keywords/>
  <dc:language>en-US</dc:language>
  <cp:lastModifiedBy>Пользователь</cp:lastModifiedBy>
  <dcterms:modified xsi:type="dcterms:W3CDTF">2016-10-31T12:04:00Z</dcterms:modified>
  <cp:revision>9</cp:revision>
  <dc:subject/>
  <dc:title/>
</cp:coreProperties>
</file>