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ПАЦИ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ЛЕЧЕНИЕ ХРОНИЧЕСКОЙ БОЛИ В РАМКАХ ОКАЗАНИЯ ПАЛЛИАТИВНОЙ МЕДИЦИНСКОЙ ПОМОЩ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аллиативная медицинская помощь – это подход к лечению, позволяющий улучшить качество жизни пациентов и их семей, столкнувшихся с проблемами хронических заболеваний, путем предотвращения и облегчения страданий, оценки и лечения боли. Термин «паллиативный» означает смягчение, сглаживание проявлений бол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екарственные препараты, применяемые для купирования непереносимой и нарастающей боли находятся на особом контроле, отпускаются из аптек по рецептам врач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ечение хронической боли в амбулаторных условиях, в том числе на дому:</w:t>
      </w:r>
    </w:p>
    <w:p>
      <w:pPr>
        <w:pStyle w:val="Normal"/>
        <w:spacing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получения рецепта на обезболивающие лекарственные препараты пациент обращается к участковому (лечащему) врачу в поликлинику по месту жительства (месту прикрепления) </w:t>
      </w:r>
      <w:r>
        <w:rPr>
          <w:rFonts w:cs="Times New Roman" w:ascii="Times New Roman" w:hAnsi="Times New Roman"/>
          <w:sz w:val="24"/>
          <w:szCs w:val="24"/>
          <w:lang w:val="en-US"/>
        </w:rPr>
        <w:t>epid</w:t>
      </w:r>
      <w:r>
        <w:rPr>
          <w:rFonts w:cs="Times New Roman" w:ascii="Times New Roman" w:hAnsi="Times New Roman"/>
          <w:sz w:val="24"/>
          <w:szCs w:val="24"/>
        </w:rPr>
        <w:t>1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Гладилова д. 28/5-1 отделение или Лазарева д.7- 2 отделение; обращение возможно без предварительной записи на прием к врачу;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случаях, когда пациент по состоянию здоровья не может посетить врача (является немобильным), рецепт может быть получен законным представителем пациента (родственником, доверенным лицом).</w:t>
      </w:r>
      <w:bookmarkStart w:id="0" w:name="_GoBack"/>
      <w:bookmarkEnd w:id="0"/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цепт, содержащий  назначение обезболивающего лекарственного препарата, вручается пациенту(его законному представителю). Срок действия рецепта на наркотические анальгетики  – 15 дней;</w:t>
      </w:r>
    </w:p>
    <w:p>
      <w:pPr>
        <w:pStyle w:val="Style17"/>
        <w:spacing w:before="0" w:after="0"/>
        <w:ind w:left="-567" w:hanging="0"/>
        <w:rPr/>
      </w:pPr>
      <w:r>
        <w:rPr/>
        <w:t xml:space="preserve">4. Отпуск наркотических анальгетиков в РТ осуществляют государственные аптечные учреждения ГУП «Таттехмедфарм», прикрепленные к поликлинике, обслуживающей пациента. </w:t>
      </w:r>
    </w:p>
    <w:p>
      <w:pPr>
        <w:pStyle w:val="Style17"/>
        <w:spacing w:before="0" w:after="0"/>
        <w:ind w:left="-567" w:hanging="0"/>
        <w:rPr/>
      </w:pPr>
      <w:r>
        <w:rPr/>
        <w:t>Аптека 160 Адрес  ул. 25 Октября, д.20/8 (843)590-01-86    (843)590-50-73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-567" w:hanging="0"/>
        <w:rPr/>
      </w:pPr>
      <w:r>
        <w:rPr/>
        <w:t>5. Хранение обезболивающих лекарственных препаратов в домашних условиях  осуществляется в местах, обеспечивающих защиту от естественного и искусственного освещения, недоступных для детей и посторонних лиц, с обязательным соблюдением температурного режима, сроков годности (указаны на упаковке производителя).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обезболивающих лекарственных препаратов осуществляется в строгом соответствии с рекомендациями врача (кратность приема, прием в определенное время и т.д.).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использованные</w:t>
      </w:r>
      <w:r>
        <w:rPr>
          <w:rFonts w:cs="Times New Roman" w:ascii="Times New Roman" w:hAnsi="Times New Roman"/>
          <w:sz w:val="24"/>
          <w:szCs w:val="24"/>
        </w:rPr>
        <w:t xml:space="preserve"> ампулы, таблетки, порошки, пластыри трансдермальной терапевтической систем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использованные</w:t>
      </w:r>
      <w:r>
        <w:rPr>
          <w:rFonts w:cs="Times New Roman" w:ascii="Times New Roman" w:hAnsi="Times New Roman"/>
          <w:sz w:val="24"/>
          <w:szCs w:val="24"/>
        </w:rPr>
        <w:t xml:space="preserve"> рецепты подлежат обязательному возврату участковому врачу в поликлинику по месту жительства, в выходные и праздничные дни- дежурному врачу. </w:t>
      </w:r>
      <w:r>
        <w:rPr>
          <w:rFonts w:cs="Times New Roman" w:ascii="Times New Roman" w:hAnsi="Times New Roman"/>
          <w:b/>
          <w:sz w:val="24"/>
          <w:szCs w:val="24"/>
        </w:rPr>
        <w:t>Гладилова д. 28/5-1 отделение или Лазарева д.7- 2 от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ые ампулы из-под наркотических и психотропных лекарственных препаратов, использованные пластыри трансдермальной терапевтической системы  должны быть уничтожены родственником или  доверенным лицом (ампулы- путем раздавливания, пластыри- путем сжигания) в  домашних условиях.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сли возникли трудности с выписыванием рецепта и получением обезболивающих лекарственных препаратов, необходимо обратиться к администрации медицинской организации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отделение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дилова 28/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(кабинет 9)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укина С.Е.-554-44-53, 554-44-73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 отделением    Лазарева 7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кабинет 2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сапова Э. Н. – 554-00-81,554-36-65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главного вр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дилова 28/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кабинет 28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уфтаева Л.А. 554-44-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кабинет 24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итулова И.Б. -554-44-43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делать в случае возникновения острого болевого синдрома</w:t>
      </w:r>
    </w:p>
    <w:p>
      <w:pPr>
        <w:pStyle w:val="Normal"/>
        <w:spacing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ях возникновения  сильного болевого синдрома, который не купируется ненаркотическими обезболивающими лекарственными препаратами, в случаях усиления боли пациент или его родственник может обратиться: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деление паллиативной медицинской помощи ГАУЗ «Республиканский клинический онкологический диспансер» по тел.: </w:t>
      </w:r>
      <w:r>
        <w:rPr>
          <w:rFonts w:cs="Times New Roman" w:ascii="Times New Roman" w:hAnsi="Times New Roman"/>
          <w:b/>
          <w:sz w:val="24"/>
          <w:szCs w:val="24"/>
        </w:rPr>
        <w:t xml:space="preserve">272-72-82 для жителей г.Казань </w:t>
      </w:r>
      <w:r>
        <w:rPr>
          <w:rFonts w:cs="Times New Roman" w:ascii="Times New Roman" w:hAnsi="Times New Roman"/>
          <w:sz w:val="24"/>
          <w:szCs w:val="24"/>
        </w:rPr>
        <w:t>(работает в круглосуточном режиме).</w:t>
      </w:r>
    </w:p>
    <w:p>
      <w:pPr>
        <w:pStyle w:val="Normal"/>
        <w:spacing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корую медицинскую помощь в любое время суток (по телефону.03)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5:00Z</dcterms:created>
  <dc:creator>Марина Терентьева</dc:creator>
  <dc:description/>
  <cp:keywords/>
  <dc:language>en-US</dc:language>
  <cp:lastModifiedBy>Пользователь</cp:lastModifiedBy>
  <cp:lastPrinted>2016-10-24T14:25:00Z</cp:lastPrinted>
  <dcterms:modified xsi:type="dcterms:W3CDTF">2016-10-31T10:45:00Z</dcterms:modified>
  <cp:revision>2</cp:revision>
  <dc:subject/>
  <dc:title/>
</cp:coreProperties>
</file>