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поликлиническое отделение </w:t>
      </w:r>
      <w:r>
        <w:rPr>
          <w:rFonts w:cs="Times New Roman" w:ascii="Times New Roman" w:hAnsi="Times New Roman"/>
          <w:sz w:val="28"/>
          <w:szCs w:val="28"/>
        </w:rPr>
        <w:t>расположено по адресу ул. Гладилова, 2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регистратуры 554-44-53; 554-24-39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График работы :</w:t>
      </w:r>
      <w:r>
        <w:rPr>
          <w:rFonts w:cs="Times New Roman" w:ascii="Times New Roman" w:hAnsi="Times New Roman"/>
          <w:sz w:val="28"/>
          <w:szCs w:val="28"/>
        </w:rPr>
        <w:t>Пн-Пт с 8.00 – 20.00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ем вызовов с 8.00 – 19.00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уббота с 8.00 – 18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с 9.00 – 15.00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зова с 8.00 -13.00 час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ая поликлиническим отделением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Лукина Светлана Евгеньевна, врач-невролог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ая медицинская с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Садыйкова Айгуль Сагыйтов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ая терапевтическим от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- Панфилова Расиля  Алимовна, врач-терапевт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таршая медицинская сестра терапевтическ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Хусаинова Лидия 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едут  *участковые врачи-терапев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врачи обще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хиру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офтальм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отоларинголо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ур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эндокриноло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невр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пульмон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карди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работают следующие кабинеты :рентген-кабинет, кабинет маммографии, процедурный, физиотерапевтический кабинеты, кабинет доврачебного осмотра, ЭКГ-каби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ен выезд фельдшера на дом. Выезд  на дом  участковых терапевтов осуществляется после посещения фельдшера. Предусмотрен забор крови на дому. Консультации специалистов только по назначению участкового врач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Пользователь</dc:creator>
  <dc:description/>
  <cp:keywords/>
  <dc:language>en-US</dc:language>
  <cp:lastModifiedBy>Пользователь</cp:lastModifiedBy>
  <dcterms:modified xsi:type="dcterms:W3CDTF">2016-10-31T11:45:00Z</dcterms:modified>
  <cp:revision>9</cp:revision>
  <dc:subject/>
  <dc:title/>
</cp:coreProperties>
</file>