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ы лицам имеющие звание «Почетный ветеран здравоохранения Республики Татарстан»</w:t>
      </w:r>
    </w:p>
    <w:p>
      <w:pPr>
        <w:pStyle w:val="Normal"/>
        <w:tabs>
          <w:tab w:val="clear" w:pos="708"/>
          <w:tab w:val="left" w:pos="3660" w:leader="none"/>
        </w:tabs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Татарстан приказом Министерства здравоохранения Республики Татарстан от 22 января 2013 г. №59 за особые заслуги перед республиканским здравоохранением утверждено звание Почетный ветеран здравоохранения Республики Татар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вание «Почетный ветеран здравоохранения Республики Татарстан» присваивается решением Республиканского совета ветеранов здравоохранения Республики Татар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ица, награжденные званием «Почетный ветеран здравоохранения Республики Татарстан» имеют прав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еочередной прием при обращении в учреждения здравоохранения Республики Татарстан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неочередную плановую госпитализацию при наличии показаний в учреждения здравоохранения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оспитализации в стационар на размещение в палатах повышенной комфорт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юридическую консультацию и поддержку со стороны Республиканского совета ветеранов здравоохранения Республики Татарста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87" w:right="851" w:firstLine="68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21125</wp:posOffset>
              </wp:positionH>
              <wp:positionV relativeFrom="paragraph">
                <wp:posOffset>45720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3.6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Цитата HTML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">
    <w:name w:val="Стиль Первая строка:  0 см"/>
    <w:basedOn w:val="Normal"/>
    <w:qFormat/>
    <w:pPr>
      <w:keepNext w:val="true"/>
      <w:ind w:firstLine="709"/>
      <w:jc w:val="center"/>
    </w:pPr>
    <w:rPr>
      <w:sz w:val="28"/>
      <w:szCs w:val="20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ПисьмаМДМСТ_РТсTAGкодом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3:16:00Z</dcterms:created>
  <dc:creator>Влад</dc:creator>
  <dc:description/>
  <dc:language>en-US</dc:language>
  <cp:lastModifiedBy>п17</cp:lastModifiedBy>
  <cp:lastPrinted>2017-04-17T12:15:00Z</cp:lastPrinted>
  <dcterms:modified xsi:type="dcterms:W3CDTF">2017-04-19T13:16:00Z</dcterms:modified>
  <cp:revision>2</cp:revision>
  <dc:subject/>
  <dc:title>МИНИСТЕРСТВО ПО ДЕЛАМ МОЛОДЕЖИ, СПОРТУ И ТУРИЗМУ</dc:title>
</cp:coreProperties>
</file>