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еречень</w:t>
        <w:br/>
        <w:t>лекарственных средств, изделий медицинского назначения, специализированных продуктов лечебного питания, реализуемых гражданам, имеющим право на безвозмездное обеспечение лекарственными средствами</w:t>
        <w:br/>
        <w:t xml:space="preserve">(утв. </w:t>
      </w:r>
      <w:hyperlink w:anchor="sub_1">
        <w:r>
          <w:rPr>
            <w:rFonts w:cs="Arial" w:ascii="Arial" w:hAnsi="Arial"/>
            <w:b/>
            <w:bCs/>
            <w:color w:val="106BBE"/>
            <w:sz w:val="24"/>
            <w:szCs w:val="24"/>
          </w:rPr>
          <w:t>распоряжением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КМ РТ от 16 марта 2009 г. N 315-p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1"/>
        <w:gridCol w:w="3881"/>
        <w:gridCol w:w="2638"/>
        <w:gridCol w:w="330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выпуска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I. Антихолинэстеразные сред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стигмина метилсульфа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идостигмина бром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II. Опиоидные анальгетики и анальгетики смешанного действ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мад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раствор для инъекций, капсулы, све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меперид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нтани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дермальная система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III. Ненаркотические анальгетики и нестероидные противовоспалительные сред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ота ацетилсалицилов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цетам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сироп, све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оксик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лофена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раствор для инъекций, све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торола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бупрофе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суспензия, гель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IV. Средства для лечения подаг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лопурин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V. Прочие противовоспалительные сред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ьфасалаз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еспецифическом язвенном колите, болезни Бехтерева и ревматоидном артрит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алаз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еспецифическом язвенном колите и болезни Бехтере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свечи, суспенз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циллам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орох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VI. Средства для лечения аллергических реа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енгидрам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зросл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оропирам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ратад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оп - детям до 3 л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сиро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тотифе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оп - детям до 3 л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сироп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VII. Противосудорожные сред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нобарбита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порошо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обарбита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нито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суксим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бамазеп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таблетки ретар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отридж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ьпроевая кисло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оп, таблетки, таблетки пролонгирова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оназеп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VIII. Средства для лечения паркинсониз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гексифениди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одопа + карбидоп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одопа + бенсераз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ибеди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болезни Паркинсо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 с контролируемым высвобождением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IX. Анкси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зеп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назеп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ика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тразеп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сихических расстройства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. Антипсихо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орпромаз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драж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омепромаз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уфеназина деканоа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феназ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флуопераз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опропераз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циаз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, капли ораль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оридаз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драж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оперид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капли для внутреннего применения, раствор для внутримышечного введения (масляный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озап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гран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ьпир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сихических расстройствах, шизофрении, эпилепс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орпротиксе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I. Антидепрессанты и средства нормотимического действ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ия карбона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итриптил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линд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II. Прочие средства, влияющие на центральную нервную систем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занид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ннариз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ацет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поцет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ефосф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наружного и внутреннего приме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пантеновая кисло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лофе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периз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вал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ли для внутренного</w:t>
            </w:r>
            <w:hyperlink r:id="rId2">
              <w:r>
                <w:rPr>
                  <w:rFonts w:cs="Arial" w:ascii="Arial" w:hAnsi="Arial"/>
                  <w:color w:val="106BBE"/>
                  <w:sz w:val="24"/>
                  <w:szCs w:val="24"/>
                </w:rPr>
                <w:t>#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именения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III. Средства для профилактики и лечения инфекций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био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сицикл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ксицилл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лпеницилл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ок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атин бензилпеницилл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ок для внутримышечного в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сацилл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фопераз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муковисцидоз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ок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фазол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ритромиц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тромиц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оп детям до 3 л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капсулы, сироп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етические антибактериальные сред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ьфацетам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ям до 3 л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троксол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разолид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ьфаметоксазол + триметопри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профлоксац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микобактериальные сред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-аминосалициловая кисло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осер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фампиц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фабут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реомиц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офилизированный порошо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ниаз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онам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ж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ионам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ж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азинам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мбут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мбутол + Изониазид + Рифампицин + Пиразинам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наз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миц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ок для инъекций, 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икац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ок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локсац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лепрозные препара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пс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IV. Противовирусные сред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циклови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больных, больных СПИД,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квинави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СПИ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нави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СПИ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онави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СПИ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льфинави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СПИ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порошок для приема внут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довуд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СПИ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капсулы, раствор для приема внутрь, раствор для инфуз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ноз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СПИ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порошок для приготовления орального раство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уд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СПИ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, порошок для приготовления орального раство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ивуд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СПИ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раствор для внутренного</w:t>
            </w:r>
            <w:hyperlink r:id="rId3">
              <w:r>
                <w:rPr>
                  <w:rFonts w:cs="Arial" w:ascii="Arial" w:hAnsi="Arial"/>
                  <w:color w:val="106BBE"/>
                  <w:sz w:val="24"/>
                  <w:szCs w:val="24"/>
                </w:rPr>
                <w:t>#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име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ивудин + зидавуд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СПИ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сфаз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СПИ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ирап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СПИ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суспензия для приема внутрь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V. Противогрибковые сред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стат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маз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отримаз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м, таблетки вагиналь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уконаз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VI. Противопаразитарные сред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икванте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ндаз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анте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суспенз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ронидаз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ситетрациклин + гидрокортиз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ь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bookmarkStart w:id="0" w:name="sub_4"/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VII. Противоопухолевые, иммунодепрессивные и сопутствующие средства</w:t>
            </w:r>
            <w:bookmarkEnd w:id="0"/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дансетр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офосфам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, при ревматоидном артрит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ок для приготовления инъекционного раство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орамбуци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фал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сульф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отеп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ок для приготовления инъекционного раство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муст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трекса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, при ревматоидном артрит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инъекций, порошок для инъекций, 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каптопур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тараб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инъекций, порошок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торураци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гафу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мцитаб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офилизированный порошок для приготовления раствора для инфуз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ецитаб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бласт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офилизированный порошок для приготовления инъекционного раство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крист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офилизированный порошок для приготовления инъекционного раствора, 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сорубиц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офилизированный порошок для приготовления инъекционного раствора, 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пирубиц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офилизированный порошок для приготовления инъекционного раствора, концентрат для инъекционного раство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еомиц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ок для приготовления инъекционного раствора, лиофилизат для приготовления инъекционного раство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омиц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ок для приготовления инъекционного раство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поз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инъекций, концентрат для приготовления раствора для инфузий, 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отек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инфузий, концентрат для приготовления раствора для инфуз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литаксе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инъекций, концентрат для приготовления раствора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таксе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нтрат для приготовления раствора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сплат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инъекций, 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боплат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офилизированный порошок для приготовления раствора для инъекций, концентрат для приготовления раствора для инфуз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салиплат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ок для раствора для инфузий, лиофилизированный порошок для приготовления инфузионного раство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парагиназ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офилизированный порошок для приготовления инъекционного раство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ксикарбам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алутам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едроновая кисло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нтрат для приготовления раствора для инфузий, порошок для приготовления раствора для инфуз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серел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цил + Тегафу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зерел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 для подкожного введения пролонгированного действ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оксифе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утам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строз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роз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емест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грасти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ограсти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sub_3"/>
            <w:r>
              <w:rPr>
                <w:rFonts w:cs="Arial" w:ascii="Arial" w:hAnsi="Arial"/>
                <w:sz w:val="24"/>
                <w:szCs w:val="24"/>
              </w:rPr>
              <w:t>42</w:t>
            </w:r>
            <w:bookmarkEnd w:id="1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ферон альфа-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больных, больных гематологическими заболеваниями, цитопениями и наследственными гемопатиями, больных вирусным гепатитом В (дети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офилизированный порошок для приготовления инъекционного раствора, 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оспор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больных, больных гематологическими заболеваниями, гемобластозами, цитопениями, наследственными гемопатиями и после пересадки органов и ткан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нтрат для инфузий, капсулы, раствор для приема внут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офеноловая кисло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после пересадки органов и ткан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офенолата мофети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после пересадки органов и ткан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атиопр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бандроновая кисло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нтрат для инфузионного раствора, раствор для инфуз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сразокс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ьция фолина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офилизированный порошок для приготовления раствора для инъекций, 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ионический гонадотроп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ок для приготовления инъекционного раство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карбаз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офилизированный порошок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релб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нтрат для раствора для инъекций, раствор для инъекций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VIII. Средства, влияющие на кроветворение, систему сверты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фар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а сульфат + сер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оп, кап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анокобалам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поэтин альф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инъекций, лиофилизат для приготовления раствора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ота фолиев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bookmarkStart w:id="2" w:name="sub_5"/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IX. Средства, влияющие на сердечно-сосудистую систему</w:t>
            </w:r>
            <w:bookmarkEnd w:id="2"/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гокс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иодар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троглицер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ей - для больных, перенесших острый инфаркт миокарда, в первые шесть месяце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капсулы, спр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сорбид динитра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сорбид-5 мононитра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тола раствор в изовалерианат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sub_6"/>
            <w:r>
              <w:rPr>
                <w:rFonts w:cs="Arial" w:ascii="Arial" w:hAnsi="Arial"/>
                <w:sz w:val="24"/>
                <w:szCs w:val="24"/>
              </w:rPr>
              <w:t>7</w:t>
            </w:r>
            <w:bookmarkEnd w:id="3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опидогре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после баллонной вазодилятации и установки стента в сосуд в первые три месяц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хлоротиаз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росем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ронолакт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токсифилл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ведил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ранол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прол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сопрол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енол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федип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таблетки ретар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апами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лтиазе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таблетки пролонгирова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топри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зинопри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алапри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ндопри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" w:name="sub_10"/>
            <w:r>
              <w:rPr>
                <w:rFonts w:cs="Arial" w:ascii="Arial" w:hAnsi="Arial"/>
                <w:sz w:val="24"/>
                <w:szCs w:val="24"/>
              </w:rPr>
              <w:t>24</w:t>
            </w:r>
            <w:bookmarkEnd w:id="4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увастат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после аортокоронарного шунтирования; баллонной вазодилятации и установки стента в сосуд в течение первых шести месяце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X. Средства для лечения заболеваний желудочно-кишечного тракта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используемые для лечения заболеваний, сопровождающихся эрозивно-язвенными процессами в пищеводе, желудке, двенадцатиперстной кишк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едрат + магния гидрокс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спензия для приема внут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итид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отид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епраз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клопрам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раствор оральный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змолитичесике сред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тавер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ропина сульфа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нобарбитал + эрготамин + белладонны алкалои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бительные сред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сакоди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свеч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креатические энзим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креат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 - для больных с муковисцидоз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драже, капсулы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используемые для лечения заболеваний печени и желчевыводящих пут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ибин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, драж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ион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для восстановления микрофлоры кишечни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тер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ям до 3 л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фидумбактер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ям до 3 л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свечи, флаконы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XI. Гормоны и средства, влияющие на эндокринную систему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для лечения сахарного диабе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улин растворимый (человеческий генно-инженерный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улин лизпр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улин асп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внутримышечного и подкожного введения, раствор для подкожного в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улин изофан (человеческий генно-инженерный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улин двухфазный (человеческий генно-инженерный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улин аспарт двухфаз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улин гларг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улин детеми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улин глулиз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форм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оглитаз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ибенклам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иклаз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таблетки с модифицированным высвобождение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имепир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ибенкламид + метфор-м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паглин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ловые гормоны, синтетические субстанции и антигормо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матроп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офилизат для приготовления раствора для подкожного введения во флакона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смопресс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удрокортиз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аметаз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м, маз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саметаз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илпреднизол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низол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амцинол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кортиз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маз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тиз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отироксин нат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отирон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амаз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естагены и их анало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роксипрогестер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суспензия для внутримышечного введения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ог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илтестостер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остер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гонадотропи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пторел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андрог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протерон ацета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болические стероид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ндрол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XII. Средства лечения аденомы проста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сазоз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хронических ур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XIII. Лекарственные средства, влияющие на органы дых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ьбутам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золь для ингаляций, раствор для ингаля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нотер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золь для ингаляции дозированный; раствор для ингаля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отер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золь для ингаляций, порошок для ингаля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метерол + флутиказ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бронхиальной астмой тяжелого теч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золь для ингаляций дозированный, порошок для ингаля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отерол + будесон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бронхиальной астмой тяжелого теч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ок для ингаля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нотерол + ипратропия бром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золь для ингаляции дозированный; раствор для ингаля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клометаз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золь для ингаляции дозирован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утиказ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золь для ингаляции дозирован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есон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спензия для ингаляций - для детей до 3 л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ок для ингаляций, суспензия для ингаля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ратропия бром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золь для ингаляции дозированный; раствор для ингаля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ота кромоглициев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золь для ингаляции дозирован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кроми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ям до 3 л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золь для ингаляции дозирован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филл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 ретар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инофилл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цетилцисте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брокс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сироп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XIV. Средства, применяемые в офтальмолог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карп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зные кап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цетазолам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л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зные кап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аксол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зные кап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ур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зные капл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XV. Витамины и минера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тиновая кисло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ям до 3 л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амп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тинол 35 мг + токоферола ацетат 0,1 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ям до 3 л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ивитамины в чистом виде: аскорбиновая кислота 70 мг, никотинамид 15 мг, пиридоксина гидрохлорид 2 мг, ретинола ацетат </w:t>
              <w:br/>
              <w:t xml:space="preserve">1,72 мг = 5 тыс.МЕ или ретинола пальмитат 2.75 мг, рибофлавин 2 мг, </w:t>
              <w:br/>
              <w:t>тиамина гидробромид 2,6 мг или тиамина гидрохлорид 2 м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ж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тин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яный раств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гидротахистер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яный раств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ргокальцифер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яный раствор, спиртовый раств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ам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корбиновая кисло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фа-токофер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яный раствор, капсу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идокс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бофлав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ьция глюкона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я-магния аспарагина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XVI. Антисептические и дезинфицирующие сред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Й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спиртов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трофура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, таблет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н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для наружного примения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bookmarkStart w:id="5" w:name="sub_7"/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XVII. Белковые гидролизаты</w:t>
            </w:r>
            <w:bookmarkEnd w:id="5"/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sub_8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6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ое безфенилаланиновое питание для детей дошкольного и школьного возрас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фенилкетонури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" w:name="sub_9"/>
            <w:r>
              <w:rPr>
                <w:rFonts w:cs="Arial" w:ascii="Arial" w:hAnsi="Arial"/>
                <w:sz w:val="24"/>
                <w:szCs w:val="24"/>
              </w:rPr>
              <w:t>2</w:t>
            </w:r>
            <w:bookmarkEnd w:id="7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Fonts w:cs="Arial" w:ascii="Arial" w:hAnsi="Arial"/>
                  <w:color w:val="106BBE"/>
                  <w:sz w:val="24"/>
                  <w:szCs w:val="24"/>
                </w:rPr>
                <w:t>Исключен</w:t>
              </w:r>
            </w:hyperlink>
          </w:p>
          <w:p>
            <w:pPr>
              <w:pStyle w:val="Normal"/>
              <w:widowControl w:val="false"/>
              <w:spacing w:lineRule="auto" w:line="240" w:before="75" w:after="0"/>
              <w:ind w:left="17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0F0F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0F0F0" w:val="clear"/>
              </w:rPr>
              <w:t>Информация об изменениях:</w:t>
            </w:r>
          </w:p>
          <w:p>
            <w:pPr>
              <w:pStyle w:val="Normal"/>
              <w:widowControl w:val="false"/>
              <w:spacing w:lineRule="auto" w:line="240" w:before="75" w:after="0"/>
              <w:ind w:left="170" w:hanging="0"/>
              <w:jc w:val="both"/>
              <w:rPr>
                <w:rFonts w:ascii="Arial" w:hAnsi="Arial" w:cs="Arial"/>
                <w:i/>
                <w:i/>
                <w:iCs/>
                <w:color w:val="353842"/>
                <w:sz w:val="24"/>
                <w:szCs w:val="24"/>
                <w:shd w:fill="F0F0F0" w:val="clear"/>
              </w:rPr>
            </w:pPr>
            <w:bookmarkStart w:id="8" w:name="sub_129278920"/>
            <w:r>
              <w:rPr>
                <w:rFonts w:cs="Arial" w:ascii="Arial" w:hAnsi="Arial"/>
                <w:i/>
                <w:iCs/>
                <w:color w:val="353842"/>
                <w:sz w:val="24"/>
                <w:szCs w:val="24"/>
                <w:shd w:fill="F0F0F0" w:val="clear"/>
              </w:rPr>
              <w:t>См. текст пункта 2</w:t>
            </w:r>
            <w:bookmarkEnd w:id="8"/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170" w:hanging="0"/>
              <w:jc w:val="both"/>
              <w:rPr>
                <w:rFonts w:ascii="Arial" w:hAnsi="Arial" w:cs="Arial"/>
                <w:i/>
                <w:i/>
                <w:iCs/>
                <w:color w:val="353842"/>
                <w:sz w:val="24"/>
                <w:szCs w:val="24"/>
                <w:shd w:fill="F0F0F0" w:val="clear"/>
              </w:rPr>
            </w:pPr>
            <w:r>
              <w:rPr>
                <w:rFonts w:cs="Arial" w:ascii="Arial" w:hAnsi="Arial"/>
                <w:i/>
                <w:iCs/>
                <w:color w:val="353842"/>
                <w:sz w:val="24"/>
                <w:szCs w:val="24"/>
                <w:shd w:fill="F0F0F0" w:val="clea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bookmarkStart w:id="9" w:name="sub_128"/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XXVIII. Предметы ухода за больными</w:t>
            </w:r>
            <w:bookmarkEnd w:id="9"/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хирур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хирур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риц-ручки для введения гормона роста и иглы к ни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улиновые шприцы и иглы к ним, шприц-ручки и иглы к ни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0" w:name="sub_1285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10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-полоски к глюкометрам для определения глюкозы в кров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ольных с инсулинозависимым сахарным диабетом (I типа), для детей, подростков, беременных женщи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теры Фолея; Нелат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теры Пецце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чеприемн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оприемн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чка новорожден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ки для коррекции зрения лицам, имевшим ранения, связанные с повреждением орбиты глаза и прилегающей к ней обла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0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a065b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link w:val="2"/>
    <w:uiPriority w:val="99"/>
    <w:qFormat/>
    <w:rsid w:val="004a065b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4a065b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4a065b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4a065b"/>
    <w:rPr>
      <w:rFonts w:ascii="Arial" w:hAnsi="Arial" w:cs="Arial"/>
      <w:b/>
      <w:bCs/>
      <w:color w:val="26282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4a065b"/>
    <w:rPr>
      <w:rFonts w:ascii="Arial" w:hAnsi="Arial" w:cs="Arial"/>
      <w:b/>
      <w:bCs/>
      <w:color w:val="26282F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4a065b"/>
    <w:rPr>
      <w:rFonts w:ascii="Arial" w:hAnsi="Arial" w:cs="Arial"/>
      <w:b/>
      <w:bCs/>
      <w:color w:val="26282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4a065b"/>
    <w:rPr>
      <w:rFonts w:ascii="Arial" w:hAnsi="Arial" w:cs="Arial"/>
      <w:b/>
      <w:bCs/>
      <w:color w:val="26282F"/>
      <w:sz w:val="24"/>
      <w:szCs w:val="24"/>
    </w:rPr>
  </w:style>
  <w:style w:type="character" w:styleId="Style10" w:customStyle="1">
    <w:name w:val="Цветовое выделение"/>
    <w:uiPriority w:val="99"/>
    <w:qFormat/>
    <w:rsid w:val="004a065b"/>
    <w:rPr>
      <w:b/>
      <w:bCs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4a065b"/>
    <w:rPr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4a065b"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4a065b"/>
    <w:rPr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4a065b"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sid w:val="004a065b"/>
    <w:rPr/>
  </w:style>
  <w:style w:type="character" w:styleId="Style16" w:customStyle="1">
    <w:name w:val="Заголовок чужого сообщения"/>
    <w:basedOn w:val="Style10"/>
    <w:uiPriority w:val="99"/>
    <w:qFormat/>
    <w:rsid w:val="004a065b"/>
    <w:rPr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4a065b"/>
    <w:rPr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4a065b"/>
    <w:rPr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4a065b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4a065b"/>
    <w:rPr/>
  </w:style>
  <w:style w:type="character" w:styleId="Style21" w:customStyle="1">
    <w:name w:val="Сравнение редакций"/>
    <w:basedOn w:val="Style10"/>
    <w:uiPriority w:val="99"/>
    <w:qFormat/>
    <w:rsid w:val="004a065b"/>
    <w:rPr/>
  </w:style>
  <w:style w:type="character" w:styleId="Style22" w:customStyle="1">
    <w:name w:val="Сравнение редакций. Добавленный фрагмент"/>
    <w:uiPriority w:val="99"/>
    <w:qFormat/>
    <w:rsid w:val="004a065b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4a065b"/>
    <w:rPr>
      <w:color w:val="000000"/>
      <w:shd w:fill="C4C413" w:val="clear"/>
    </w:rPr>
  </w:style>
  <w:style w:type="character" w:styleId="Style24" w:customStyle="1">
    <w:name w:val="Утратил силу"/>
    <w:basedOn w:val="Style10"/>
    <w:uiPriority w:val="99"/>
    <w:qFormat/>
    <w:rsid w:val="004a065b"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Внимание"/>
    <w:basedOn w:val="Normal"/>
    <w:next w:val="Normal"/>
    <w:uiPriority w:val="99"/>
    <w:qFormat/>
    <w:rsid w:val="004a065b"/>
    <w:pPr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 w:customStyle="1">
    <w:name w:val="Внимание: криминал!!"/>
    <w:basedOn w:val="Style25"/>
    <w:next w:val="Normal"/>
    <w:uiPriority w:val="99"/>
    <w:qFormat/>
    <w:rsid w:val="004a065b"/>
    <w:pPr/>
    <w:rPr/>
  </w:style>
  <w:style w:type="paragraph" w:styleId="Style27" w:customStyle="1">
    <w:name w:val="Внимание: недобросовестность!"/>
    <w:basedOn w:val="Style25"/>
    <w:next w:val="Normal"/>
    <w:uiPriority w:val="99"/>
    <w:qFormat/>
    <w:rsid w:val="004a065b"/>
    <w:pPr/>
    <w:rPr/>
  </w:style>
  <w:style w:type="paragraph" w:styleId="Style28" w:customStyle="1">
    <w:name w:val="Дочерний элемент списка"/>
    <w:basedOn w:val="Normal"/>
    <w:next w:val="Normal"/>
    <w:uiPriority w:val="99"/>
    <w:qFormat/>
    <w:rsid w:val="004a065b"/>
    <w:pPr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9" w:customStyle="1">
    <w:name w:val="Основное меню (преемственное)"/>
    <w:basedOn w:val="Normal"/>
    <w:next w:val="Normal"/>
    <w:uiPriority w:val="99"/>
    <w:qFormat/>
    <w:rsid w:val="004a065b"/>
    <w:pPr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0" w:customStyle="1">
    <w:name w:val="Заголовок"/>
    <w:basedOn w:val="Style29"/>
    <w:next w:val="Normal"/>
    <w:uiPriority w:val="99"/>
    <w:qFormat/>
    <w:rsid w:val="004a065b"/>
    <w:pPr/>
    <w:rPr>
      <w:b/>
      <w:bCs/>
      <w:color w:val="0058A9"/>
      <w:shd w:fill="ECE9D8" w:val="clear"/>
    </w:rPr>
  </w:style>
  <w:style w:type="paragraph" w:styleId="Style31" w:customStyle="1">
    <w:name w:val="Заголовок группы контролов"/>
    <w:basedOn w:val="Normal"/>
    <w:next w:val="Normal"/>
    <w:uiPriority w:val="99"/>
    <w:qFormat/>
    <w:rsid w:val="004a065b"/>
    <w:pPr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2" w:customStyle="1">
    <w:name w:val="Заголовок для информации об изменениях"/>
    <w:basedOn w:val="Heading1"/>
    <w:next w:val="Normal"/>
    <w:uiPriority w:val="99"/>
    <w:qFormat/>
    <w:rsid w:val="004a065b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3" w:customStyle="1">
    <w:name w:val="Заголовок распахивающейся части диалога"/>
    <w:basedOn w:val="Normal"/>
    <w:next w:val="Normal"/>
    <w:uiPriority w:val="99"/>
    <w:qFormat/>
    <w:rsid w:val="004a065b"/>
    <w:pPr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4" w:customStyle="1">
    <w:name w:val="Заголовок статьи"/>
    <w:basedOn w:val="Normal"/>
    <w:next w:val="Normal"/>
    <w:uiPriority w:val="99"/>
    <w:qFormat/>
    <w:rsid w:val="004a065b"/>
    <w:pPr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 w:customStyle="1">
    <w:name w:val="Заголовок ЭР (левое окно)"/>
    <w:basedOn w:val="Normal"/>
    <w:next w:val="Normal"/>
    <w:uiPriority w:val="99"/>
    <w:qFormat/>
    <w:rsid w:val="004a065b"/>
    <w:pPr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6" w:customStyle="1">
    <w:name w:val="Заголовок ЭР (правое окно)"/>
    <w:basedOn w:val="Style35"/>
    <w:next w:val="Normal"/>
    <w:uiPriority w:val="99"/>
    <w:qFormat/>
    <w:rsid w:val="004a065b"/>
    <w:pPr>
      <w:spacing w:before="300" w:after="0"/>
      <w:jc w:val="left"/>
    </w:pPr>
    <w:rPr/>
  </w:style>
  <w:style w:type="paragraph" w:styleId="Style37" w:customStyle="1">
    <w:name w:val="Интерактивный заголовок"/>
    <w:basedOn w:val="Style30"/>
    <w:next w:val="Normal"/>
    <w:uiPriority w:val="99"/>
    <w:qFormat/>
    <w:rsid w:val="004a065b"/>
    <w:pPr/>
    <w:rPr>
      <w:u w:val="single"/>
    </w:rPr>
  </w:style>
  <w:style w:type="paragraph" w:styleId="Style38" w:customStyle="1">
    <w:name w:val="Текст информации об изменениях"/>
    <w:basedOn w:val="Normal"/>
    <w:next w:val="Normal"/>
    <w:uiPriority w:val="99"/>
    <w:qFormat/>
    <w:rsid w:val="004a065b"/>
    <w:pPr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9" w:customStyle="1">
    <w:name w:val="Информация об изменениях"/>
    <w:basedOn w:val="Style38"/>
    <w:next w:val="Normal"/>
    <w:uiPriority w:val="99"/>
    <w:qFormat/>
    <w:rsid w:val="004a065b"/>
    <w:pPr>
      <w:spacing w:before="180" w:after="0"/>
      <w:ind w:left="360" w:right="360" w:hanging="0"/>
    </w:pPr>
    <w:rPr>
      <w:shd w:fill="EAEFED" w:val="clear"/>
    </w:rPr>
  </w:style>
  <w:style w:type="paragraph" w:styleId="Style40" w:customStyle="1">
    <w:name w:val="Текст (справка)"/>
    <w:basedOn w:val="Normal"/>
    <w:next w:val="Normal"/>
    <w:uiPriority w:val="99"/>
    <w:qFormat/>
    <w:rsid w:val="004a065b"/>
    <w:pPr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1" w:customStyle="1">
    <w:name w:val="Комментарий"/>
    <w:basedOn w:val="Style40"/>
    <w:next w:val="Normal"/>
    <w:uiPriority w:val="99"/>
    <w:qFormat/>
    <w:rsid w:val="004a065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 w:customStyle="1">
    <w:name w:val="Информация об изменениях документа"/>
    <w:basedOn w:val="Style41"/>
    <w:next w:val="Normal"/>
    <w:uiPriority w:val="99"/>
    <w:qFormat/>
    <w:rsid w:val="004a065b"/>
    <w:pPr/>
    <w:rPr>
      <w:i/>
      <w:iCs/>
    </w:rPr>
  </w:style>
  <w:style w:type="paragraph" w:styleId="Style43" w:customStyle="1">
    <w:name w:val="Текст (лев. подпись)"/>
    <w:basedOn w:val="Normal"/>
    <w:next w:val="Normal"/>
    <w:uiPriority w:val="99"/>
    <w:qFormat/>
    <w:rsid w:val="004a065b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4" w:customStyle="1">
    <w:name w:val="Колонтитул (левый)"/>
    <w:basedOn w:val="Style43"/>
    <w:next w:val="Normal"/>
    <w:uiPriority w:val="99"/>
    <w:qFormat/>
    <w:rsid w:val="004a065b"/>
    <w:pPr/>
    <w:rPr>
      <w:sz w:val="14"/>
      <w:szCs w:val="14"/>
    </w:rPr>
  </w:style>
  <w:style w:type="paragraph" w:styleId="Style45" w:customStyle="1">
    <w:name w:val="Текст (прав. подпись)"/>
    <w:basedOn w:val="Normal"/>
    <w:next w:val="Normal"/>
    <w:uiPriority w:val="99"/>
    <w:qFormat/>
    <w:rsid w:val="004a065b"/>
    <w:pPr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 w:customStyle="1">
    <w:name w:val="Колонтитул (правый)"/>
    <w:basedOn w:val="Style45"/>
    <w:next w:val="Normal"/>
    <w:uiPriority w:val="99"/>
    <w:qFormat/>
    <w:rsid w:val="004a065b"/>
    <w:pPr/>
    <w:rPr>
      <w:sz w:val="14"/>
      <w:szCs w:val="14"/>
    </w:rPr>
  </w:style>
  <w:style w:type="paragraph" w:styleId="Style47" w:customStyle="1">
    <w:name w:val="Комментарий пользователя"/>
    <w:basedOn w:val="Style41"/>
    <w:next w:val="Normal"/>
    <w:uiPriority w:val="99"/>
    <w:qFormat/>
    <w:rsid w:val="004a065b"/>
    <w:pPr>
      <w:jc w:val="left"/>
    </w:pPr>
    <w:rPr>
      <w:shd w:fill="FFDFE0" w:val="clear"/>
    </w:rPr>
  </w:style>
  <w:style w:type="paragraph" w:styleId="Style48" w:customStyle="1">
    <w:name w:val="Куда обратиться?"/>
    <w:basedOn w:val="Style25"/>
    <w:next w:val="Normal"/>
    <w:uiPriority w:val="99"/>
    <w:qFormat/>
    <w:rsid w:val="004a065b"/>
    <w:pPr/>
    <w:rPr/>
  </w:style>
  <w:style w:type="paragraph" w:styleId="Style49" w:customStyle="1">
    <w:name w:val="Моноширинный"/>
    <w:basedOn w:val="Normal"/>
    <w:next w:val="Normal"/>
    <w:uiPriority w:val="99"/>
    <w:qFormat/>
    <w:rsid w:val="004a065b"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0" w:customStyle="1">
    <w:name w:val="Необходимые документы"/>
    <w:basedOn w:val="Style25"/>
    <w:next w:val="Normal"/>
    <w:uiPriority w:val="99"/>
    <w:qFormat/>
    <w:rsid w:val="004a065b"/>
    <w:pPr>
      <w:ind w:left="420" w:right="420" w:firstLine="118"/>
    </w:pPr>
    <w:rPr/>
  </w:style>
  <w:style w:type="paragraph" w:styleId="Style51" w:customStyle="1">
    <w:name w:val="Нормальный (таблица)"/>
    <w:basedOn w:val="Normal"/>
    <w:next w:val="Normal"/>
    <w:uiPriority w:val="99"/>
    <w:qFormat/>
    <w:rsid w:val="004a065b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 w:customStyle="1">
    <w:name w:val="Таблицы (моноширинный)"/>
    <w:basedOn w:val="Normal"/>
    <w:next w:val="Normal"/>
    <w:uiPriority w:val="99"/>
    <w:qFormat/>
    <w:rsid w:val="004a065b"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 w:customStyle="1">
    <w:name w:val="Оглавление"/>
    <w:basedOn w:val="Style52"/>
    <w:next w:val="Normal"/>
    <w:uiPriority w:val="99"/>
    <w:qFormat/>
    <w:rsid w:val="004a065b"/>
    <w:pPr>
      <w:ind w:left="140" w:hanging="0"/>
    </w:pPr>
    <w:rPr/>
  </w:style>
  <w:style w:type="paragraph" w:styleId="Style54" w:customStyle="1">
    <w:name w:val="Переменная часть"/>
    <w:basedOn w:val="Style29"/>
    <w:next w:val="Normal"/>
    <w:uiPriority w:val="99"/>
    <w:qFormat/>
    <w:rsid w:val="004a065b"/>
    <w:pPr/>
    <w:rPr>
      <w:sz w:val="18"/>
      <w:szCs w:val="18"/>
    </w:rPr>
  </w:style>
  <w:style w:type="paragraph" w:styleId="Style55" w:customStyle="1">
    <w:name w:val="Подвал для информации об изменениях"/>
    <w:basedOn w:val="Heading1"/>
    <w:next w:val="Normal"/>
    <w:uiPriority w:val="99"/>
    <w:qFormat/>
    <w:rsid w:val="004a065b"/>
    <w:pPr>
      <w:outlineLvl w:val="9"/>
    </w:pPr>
    <w:rPr>
      <w:b w:val="false"/>
      <w:bCs w:val="false"/>
      <w:sz w:val="18"/>
      <w:szCs w:val="18"/>
    </w:rPr>
  </w:style>
  <w:style w:type="paragraph" w:styleId="Style56" w:customStyle="1">
    <w:name w:val="Подзаголовок для информации об изменениях"/>
    <w:basedOn w:val="Style38"/>
    <w:next w:val="Normal"/>
    <w:uiPriority w:val="99"/>
    <w:qFormat/>
    <w:rsid w:val="004a065b"/>
    <w:pPr/>
    <w:rPr>
      <w:b/>
      <w:bCs/>
    </w:rPr>
  </w:style>
  <w:style w:type="paragraph" w:styleId="Style57" w:customStyle="1">
    <w:name w:val="Подчёркнуный текст"/>
    <w:basedOn w:val="Normal"/>
    <w:next w:val="Normal"/>
    <w:uiPriority w:val="99"/>
    <w:qFormat/>
    <w:rsid w:val="004a065b"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58" w:customStyle="1">
    <w:name w:val="Постоянная часть"/>
    <w:basedOn w:val="Style29"/>
    <w:next w:val="Normal"/>
    <w:uiPriority w:val="99"/>
    <w:qFormat/>
    <w:rsid w:val="004a065b"/>
    <w:pPr/>
    <w:rPr>
      <w:sz w:val="20"/>
      <w:szCs w:val="20"/>
    </w:rPr>
  </w:style>
  <w:style w:type="paragraph" w:styleId="Style59" w:customStyle="1">
    <w:name w:val="Прижатый влево"/>
    <w:basedOn w:val="Normal"/>
    <w:next w:val="Normal"/>
    <w:uiPriority w:val="99"/>
    <w:qFormat/>
    <w:rsid w:val="004a065b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0" w:customStyle="1">
    <w:name w:val="Пример."/>
    <w:basedOn w:val="Style25"/>
    <w:next w:val="Normal"/>
    <w:uiPriority w:val="99"/>
    <w:qFormat/>
    <w:rsid w:val="004a065b"/>
    <w:pPr/>
    <w:rPr/>
  </w:style>
  <w:style w:type="paragraph" w:styleId="Style61" w:customStyle="1">
    <w:name w:val="Примечание."/>
    <w:basedOn w:val="Style25"/>
    <w:next w:val="Normal"/>
    <w:uiPriority w:val="99"/>
    <w:qFormat/>
    <w:rsid w:val="004a065b"/>
    <w:pPr/>
    <w:rPr/>
  </w:style>
  <w:style w:type="paragraph" w:styleId="Style62" w:customStyle="1">
    <w:name w:val="Словарная статья"/>
    <w:basedOn w:val="Normal"/>
    <w:next w:val="Normal"/>
    <w:uiPriority w:val="99"/>
    <w:qFormat/>
    <w:rsid w:val="004a065b"/>
    <w:pPr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 w:customStyle="1">
    <w:name w:val="Ссылка на официальную публикацию"/>
    <w:basedOn w:val="Normal"/>
    <w:next w:val="Normal"/>
    <w:uiPriority w:val="99"/>
    <w:qFormat/>
    <w:rsid w:val="004a065b"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4" w:customStyle="1">
    <w:name w:val="Текст в таблице"/>
    <w:basedOn w:val="Style51"/>
    <w:next w:val="Normal"/>
    <w:uiPriority w:val="99"/>
    <w:qFormat/>
    <w:rsid w:val="004a065b"/>
    <w:pPr>
      <w:ind w:firstLine="500"/>
    </w:pPr>
    <w:rPr/>
  </w:style>
  <w:style w:type="paragraph" w:styleId="Style65" w:customStyle="1">
    <w:name w:val="Текст ЭР (см. также)"/>
    <w:basedOn w:val="Normal"/>
    <w:next w:val="Normal"/>
    <w:uiPriority w:val="99"/>
    <w:qFormat/>
    <w:rsid w:val="004a065b"/>
    <w:pPr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66" w:customStyle="1">
    <w:name w:val="Технический комментарий"/>
    <w:basedOn w:val="Normal"/>
    <w:next w:val="Normal"/>
    <w:uiPriority w:val="99"/>
    <w:qFormat/>
    <w:rsid w:val="004a065b"/>
    <w:pPr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7" w:customStyle="1">
    <w:name w:val="Формула"/>
    <w:basedOn w:val="Normal"/>
    <w:next w:val="Normal"/>
    <w:uiPriority w:val="99"/>
    <w:qFormat/>
    <w:rsid w:val="004a065b"/>
    <w:pPr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8" w:customStyle="1">
    <w:name w:val="Центрированный (таблица)"/>
    <w:basedOn w:val="Style51"/>
    <w:next w:val="Normal"/>
    <w:uiPriority w:val="99"/>
    <w:qFormat/>
    <w:rsid w:val="004a065b"/>
    <w:pPr>
      <w:jc w:val="center"/>
    </w:pPr>
    <w:rPr/>
  </w:style>
  <w:style w:type="paragraph" w:styleId="Style69" w:customStyle="1">
    <w:name w:val="ЭР-содержание (правое окно)"/>
    <w:basedOn w:val="Normal"/>
    <w:next w:val="Normal"/>
    <w:uiPriority w:val="99"/>
    <w:qFormat/>
    <w:rsid w:val="004a065b"/>
    <w:pPr>
      <w:spacing w:lineRule="auto" w:line="240" w:before="300" w:after="0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12400.0" TargetMode="External"/><Relationship Id="rId3" Type="http://schemas.openxmlformats.org/officeDocument/2006/relationships/hyperlink" Target="garantf1://8012400.0" TargetMode="External"/><Relationship Id="rId4" Type="http://schemas.openxmlformats.org/officeDocument/2006/relationships/hyperlink" Target="garantf1://8068428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879</Words>
  <Characters>16413</Characters>
  <CharactersWithSpaces>19254</CharactersWithSpaces>
  <Paragraphs>38</Paragraphs>
  <Company>Городская поликлиника №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9:00Z</dcterms:created>
  <dc:creator>User</dc:creator>
  <dc:description/>
  <dc:language>en-US</dc:language>
  <cp:lastModifiedBy>User</cp:lastModifiedBy>
  <dcterms:modified xsi:type="dcterms:W3CDTF">2014-04-0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