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М РТ от 17.01.2005 N 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БИНЕТ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17 января 2005 г. N 4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Б УТВЕРЖДЕНИИ ПЕРЕЧНЯ КАТЕГОРИЙ ЗАБОЛЕВАНИЙ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 АМБУЛАТОРНОМ ЛЕЧЕНИИ КОТОРЫХ ЛЕКАРСТВЕННЫЕ СРЕДСТВ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целях реализации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а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Style14"/>
        <w:spacing w:before="0" w:after="0"/>
        <w:jc w:val="both"/>
        <w:rPr/>
      </w:pPr>
      <w:r>
        <w:rPr/>
        <w:t>1. Утвердить прилагаемый Перечень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Style14"/>
        <w:spacing w:before="0" w:after="0"/>
        <w:jc w:val="both"/>
        <w:rPr/>
      </w:pPr>
      <w:r>
        <w:rPr/>
        <w:t>2. Признать с 01.01.2005 утратившим силу постановление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Style14"/>
        <w:spacing w:before="0" w:after="0"/>
        <w:jc w:val="both"/>
        <w:rPr/>
      </w:pPr>
      <w:r>
        <w:rPr/>
        <w:t>3. Контроль за исполнением настоящего постановления возложить на заместителя Премьер-министра Республики Татарстан З.Р.Валееву.</w:t>
      </w:r>
    </w:p>
    <w:p>
      <w:pPr>
        <w:pStyle w:val="Style14"/>
        <w:spacing w:before="0" w:after="0"/>
        <w:jc w:val="right"/>
        <w:rPr/>
      </w:pPr>
      <w:r>
        <w:rPr/>
        <w:t>Премьер-министр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Р.Н.МИННИХАН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Руководитель Аппарата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И.Б.ФАТТАХОВ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  постановлением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от 17 января 2005 г. N 4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ТЕГОРИЙ ЗАБОЛЕВАНИЙ, ПРИ АМБУЛАТОРНОМ ЛЕЧЕНИИ КОТОРЫХ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ЛЕКАРСТВЕННЫЕ СРЕДСТВА 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СООТВЕТСТВИИ С ПЕРЕЧНЕМ ЛЕКАРСТВЕННЫХ СРЕДСТВ И ИЗДЕЛ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ЕДИЦИНСКОГО НАЗНАЧЕНИЯ, РЕАЛИЗУЕМЫХ ГРАЖДАНАМ, ИМЕЮЩИМ ПРАВО НА БЕЗВОЗМЕЗДНОЕ ОБЕСПЕЧЕНИЕ ЛЕКАРСТВЕННЫМИ СРЕДСТВАМИ, УТВЕРЖДАЕМЫ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РАСПОРЯЖЕНИЕМ КАБИНЕТА МИНИСТРОВ РЕСПУБЛИКИ ТАТАРСТАН</w:t>
      </w:r>
    </w:p>
    <w:p>
      <w:pPr>
        <w:pStyle w:val="Normal"/>
        <w:spacing w:before="0" w:after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церебральные паралич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итамины группы В; препараты, снижаю- щие мышечный тонус; препараты, купирующие гиперкинез; противоэпилептические средства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оцеребральная    дистрофия   и фенилкетонурия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белковые гидролизаты; ферменты; витамины; психостимуляторы; противовоспалительные средства; общетонизирующие препара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; антибиотики; гепатопротекторы;          поли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еремежающаяся порфирия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транквилизаторы; андрогены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, ВИЧ-инфекция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логические заболевания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   ухода за стомами; катетеры; калоприемники и мочеприем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ческие заболевания, гемобластозы, цитопения, наследственные гемопати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статики (циклофосфан, метотрексат); иммунодепрессанты; иммунокорректоры; глюкокортикоиды; антиагреганты;  антибиотики;  противогрибковые препараты  для лечения данных заболеваний и коррекции   их осложнений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ая болезнь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 необходимые  для  лечения данного заболевания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се лекарственные средства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ая форма бруцеллеза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анальгетики; нестероидные и </w:t>
            </w:r>
          </w:p>
          <w:p>
            <w:pPr>
              <w:pStyle w:val="Normal"/>
              <w:rPr/>
            </w:pPr>
            <w:r>
              <w:rPr/>
              <w:t xml:space="preserve">стероидные противовоспалительные средства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   хронические    тяжелые заболевания кожи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идные противовоспалительные средства; глюкокортикоиды; антигистаминные  препараты; транквилизаторы; витамины группы В; препараты кальция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   ксант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изм,  острая   ревматическая лихорадка (высокая  (III)  степень активности)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антибиотики пенициллинового ряд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оидный  артрит,    ювенильный ревматоидный артрит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 нестероидные противовоспалительные средства; цитостатики (циклофосфан,  метотрек- сат) и сульфасалазин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(циклофосфан, метотрекс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миозит (полимиозит) (острое, подострое течение до 18 месяцев)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 склеродермия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греганты; блокаторы  кальциевых каналов;  нестероидные противовоспалительные  средства; ксимед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илозирующий спондилоартрит    (Болезнь Бехтерева)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ематоз Вегенера  (до 6 месяцев)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цитостатики  (циклофосфан, метотрексат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заболевания  соединительной ткан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синдром (Съегрена)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нестероидные противовоспалительные средства;  цитостатики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пороз  при  ревматологических заболеваниях  и терапии глюкокортикостероидами, осложненный перелома ми и асептическими некрозами       (до 12 месяцев)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дроновая кислота; димефосфон; препараты каль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аркт миокарда (первые шесть  месяцев)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нгинальные;  бета-адреноблокаторы;  антиагре ганты; ингибиторы АПФ; гиполипидемически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сле операции  по       протезированию клапанов сердца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ангинальные;  бета-адреноблокаторы;  антиагреганты; антикоагулян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органов и тканей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депрессанты; цитостатики;  стероидные гормо ны; антиагреганты; антикоагулянты; гепатопротекторы; антибиотики; противогрибковые; противовирусные; ингибиторы АПФ;  блокаторы  "медленных  кальциевых каналов"; препараты кальция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харный диабет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опрессин и его аналоги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ированные сахароснижающие средства; инсулины и средства их введения; средства диагностики и     этиловый спирт (100 г в месяц)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физарная недостаточность       (карликовость)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гормона роста человека;  средства их вве дения; половые и тиреоидные гормоны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временное половое развитие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ы; антигонадотропины; бромокриптин; андроку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й склероз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идные гормоны;  нестероидные  противовоспалительные средства; адренокортикостероидный гормон;  препараты кальция; витамины; анаболические гормоны; ноотропные  средства;  миорелаксанты  центрального 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холинэстеразные лекарственные средства;  анти холинэргические; калийсберегающие диуретики;  пре параты калия; стероидные гормоны; витамины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ат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дилятаторы; средства, улучшающие мозговое кро вообращение;   ноотропы;   антихолинэстеразные;   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жечковая атаксия Пьер Мар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азодилятаторы; сосудорасширяющие  сред ства; витамины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Паркинсон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аркинсонические лекарственные средства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ура; катетеры Пеццера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ксимедон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, катаракта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лаукоматозные препараты; миотики;          адреноблокаторы; метаболические средства;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заболевания            (больным, работающим в лечебно-производственных государственных пред приятиях  для  проведения  трудовой терапии,  обучения новым профессиям и трудоустройства на этих предприятиях) 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лептики;  транквилизаторы;  антидепрессанты; 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  недостаточность  коры надпочечников первичная (Адиссонова болезнь) и вторичная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коры надпочечников (минерало- и глюкокортикоиды)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/>
            </w:pPr>
            <w:r>
              <w:rPr/>
              <w:t xml:space="preserve">нейролептики;  транквилизаторы;  антидепрессанты; психостимуляторы;  ноотропы;  средства, улучшающие мозговое кровообращение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 транквилизаторы;   антидепрессанты, противосудорожные средства, ноотропы;  средства, улучшающие мозговое кровообращение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минтозы (у детей)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ельминтные препараты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 обструктивный  бронхит (среднетяжелая и тяжелая степени)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ратропия бромид; беродуал; N-ацетилцистеин;  ам броксола гидрохлорид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т язвенный неспецифический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 для лечения неспецифического  язвенного коли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7780</wp:posOffset>
            </wp:positionV>
            <wp:extent cx="60325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28.04.2011                                                           №609-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еречень 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, утвержденный распоряжением Кабинета Министров Республики Татарстан от 16.03.2009 № 315-р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42 раздела «</w:t>
      </w:r>
      <w:r>
        <w:rPr>
          <w:sz w:val="28"/>
          <w:lang w:val="en-US"/>
        </w:rPr>
        <w:t>XVII</w:t>
      </w:r>
      <w:r>
        <w:rPr>
          <w:sz w:val="28"/>
        </w:rPr>
        <w:t>. Противоопухолевые, иммунодепрессивные и сопутствующие средства» изложи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14"/>
        <w:gridCol w:w="3092"/>
        <w:gridCol w:w="35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И</w:t>
            </w:r>
            <w:r>
              <w:rPr>
                <w:sz w:val="28"/>
              </w:rPr>
              <w:t>нтерферон альфа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офилизированный порошок для приготовления инъекционного раствора, раствор для инъекций»;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раздел «</w:t>
      </w:r>
      <w:r>
        <w:rPr>
          <w:sz w:val="28"/>
          <w:lang w:val="en-US"/>
        </w:rPr>
        <w:t>XIX</w:t>
      </w:r>
      <w:r>
        <w:rPr>
          <w:sz w:val="28"/>
        </w:rPr>
        <w:t>. Средства, влияющие на сердечно-сосудистую систему» дополнить пунктом 2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56"/>
        <w:gridCol w:w="3119"/>
        <w:gridCol w:w="346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Р</w:t>
            </w:r>
            <w:r>
              <w:rPr>
                <w:sz w:val="28"/>
              </w:rPr>
              <w:t>озуваста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»;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6"/>
        <w:gridCol w:w="3079"/>
        <w:gridCol w:w="35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К</w:t>
            </w:r>
            <w:r>
              <w:rPr>
                <w:sz w:val="28"/>
              </w:rPr>
              <w:t>лопидогр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я больных после баллонной вазодилятации и установки стента в сосуд в первые три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lang w:val="tt-RU"/>
        </w:rPr>
      </w:pPr>
      <w:r>
        <w:rPr>
          <w:sz w:val="28"/>
        </w:rPr>
        <w:t>пункт 1 раздела «</w:t>
      </w:r>
      <w:r>
        <w:rPr>
          <w:sz w:val="28"/>
          <w:lang w:val="en-US"/>
        </w:rPr>
        <w:t>XXVII</w:t>
      </w:r>
      <w:r>
        <w:rPr>
          <w:sz w:val="28"/>
        </w:rPr>
        <w:t>. Белковые гидролизат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26"/>
        <w:gridCol w:w="3153"/>
        <w:gridCol w:w="25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tt-RU"/>
              </w:rPr>
              <w:t>С</w:t>
            </w:r>
            <w:r>
              <w:rPr>
                <w:sz w:val="28"/>
              </w:rPr>
              <w:t>пециализированное безфенилаланиновое питание  для детей дошкольного и школьного возра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больных фенилкетонурие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ункт 2 исклю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И.Ш.Ха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Регистратура ЦЗ</dc:creator>
  <dc:description/>
  <cp:keywords/>
  <dc:language>en-US</dc:language>
  <cp:lastModifiedBy>User</cp:lastModifiedBy>
  <dcterms:modified xsi:type="dcterms:W3CDTF">2014-04-08T06:26:00Z</dcterms:modified>
  <cp:revision>2</cp:revision>
  <dc:subject/>
  <dc:title>МБУЗ «Детская городская поликлиника №4 им</dc:title>
</cp:coreProperties>
</file>