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/>
        <w:t>ПРАВИЛА ПОДГОТОВКИ К ДИАГНОСТИЧЕСКИМ ИССЛЕДОВАНИЯМ</w:t>
        <w:br/>
        <w:br/>
        <w:t>АНАЛИЗ КРОВИ</w:t>
        <w:br/>
        <w:br/>
        <w:t>Для  исследования крови более всего подходят утренние часы</w:t>
        <w:br/>
        <w:t>Для большинства исследований кровь берется строго натощак. Кофе, чай и сок - это тоже еда. Можно пить воду.</w:t>
        <w:br/>
        <w:t>Рекомендуются следующие промежутки времени после последнего приема пищи:</w:t>
        <w:br/>
        <w:t>- для общего анализа крови не менее 3-х часов;</w:t>
        <w:br/>
        <w:t>- для биохимического анализа крови желательно не есть 12-14 часов (но не менее 8 часов).</w:t>
        <w:br/>
        <w:t>- за 2 дня до обследования необходимо отказаться от алкоголя, жирной и жареной пищи.</w:t>
        <w:br/>
        <w:t>- за 1-2 часа до забора крови не курить.</w:t>
        <w:br/>
        <w:t>Перед исследованием крови следует максимально снизить физические нагрузки. Исключить бег, подъем по лестнице. Избегать эмоционального возбуждения. Минут 10-15 нужно отдохнуть, расслабиться и успокоиться.  </w:t>
        <w:br/>
        <w:t>Нельзя сдавать кровь сразу после физиотерапевтических процедур, ультразвукового и рентгенологического исследования, массажа и рефлексотерапии.</w:t>
        <w:br/>
        <w:t>Перед сдачей крови нужно исключить перепады температур, то есть баню и сауну.</w:t>
        <w:br/>
        <w:t>Перед гормональным исследованием крови у женщин репродуктивного возраста следует придерживаться рекомендаций лечащего врача о дне менструального цикла, в который необходимо сдать кровь, так как на результат анализа влияют физиологические факторы фазы менструального цикла.</w:t>
        <w:br/>
        <w:t>Перед сдачей крови необходимо успокоиться, чтобы избежать немотивированного  выброса в кровь  гормонов и увеличение их показателя.</w:t>
        <w:br/>
        <w:t>Для сдачи крови на вирусные гепатиты желательно за 2 дня до исследования исключить из рациона цитрусовые, оранжевые фрукты и овощи.</w:t>
        <w:br/>
        <w:t>Для правильной оценки и сравнения результатов ваших лабораторных исследований рекомендуется проводить их в одной и той же лаборатории, так как в разных лабораториях могут применяться разные методы исследования и единицы измерения показателей.</w:t>
        <w:br/>
        <w:br/>
        <w:t>АНАЛИЗ МОЧИ</w:t>
        <w:br/>
        <w:br/>
        <w:t>Общеклинический анализ мочи:</w:t>
        <w:br/>
        <w:t>- собирается только утренняя моча, взятая в середине мочеиспускания, сбор производится сразу после подъема с постели, до приема утреннего кофе или чая.  Предыдущее мочеиспускание было не позже, чем в 2 часа ночи. Перед сбором анализа мочи проводится тщательный туалет наружных половых органов, в специальный контейнер   с крышкой собирают 10 мл мочи, прикладывают направление, собранную мочу  сразу направляют в лабораторию. Хранение мочи в холодильнике допускается при t 2-4 C, но не более 1,5 часов. Женщинам не рекомендуется  сдавать мочу во время менструации.</w:t>
        <w:br/>
        <w:t>Сбор суточной мочи:</w:t>
        <w:br/>
        <w:t>Пациент собирает мочу в течение 24 часов при обычном питьевом режиме (около  1,5 л в сутки). В день начала исследования утром в 6-8 часов он освобождает мочевой пузырь и выливает эту порцию, затем в течение суток собирает всю мочу в чистый широкогорлый сосуд из темного стекла с крышкой емкостью не менее 2 л. Последняя порция берется в то же время, когда накануне был начат сбор, отмечается время начала и конца сбора. Емкость хранится в прохладном месте (лучше в холодильнике на нижней полке), замерзание не допускается. По окончании сбора мочи измеряется её объем, мочу тщательно взбалтывают и отливают 50-100 мл в специальный контейнер, в котором она будет доставлена в лабораторию. Ообязательно указывают объем суточной мочи.</w:t>
        <w:br/>
        <w:br/>
        <w:t>Сбор мочи для исследования по Нечипоренко (выявление скрытого воспалительного процесса):</w:t>
        <w:br/>
        <w:t>Утром натощак собирают 10 мл утренней мочи, взятой в середине мочеиспускания в специальный лабораторный контейнер и доставляют с направлением в лабораторию.</w:t>
        <w:br/>
        <w:br/>
        <w:t> Сбор мочи для исследования по Зимницкому (пациент учитывает количество выпитой жидкости за сутки)</w:t>
        <w:br/>
        <w:t xml:space="preserve">После опорожнения мочевого пузыря в 6 часов утра через каждые 3 часа в течение суток собирают мочу в отдельные емкости, на которых указывает время сбора или номер порции, всего 8 порций. </w:t>
        <w:br/>
        <w:t xml:space="preserve">1 порция - с 6.00 до 9.00, </w:t>
        <w:br/>
        <w:t xml:space="preserve">2 порция - с 9.00 до 12.00, </w:t>
        <w:br/>
        <w:t xml:space="preserve">3 порция - с 12.00 до15.00, </w:t>
        <w:br/>
        <w:t xml:space="preserve">4 порция - с 15.00 до 18.00, </w:t>
        <w:br/>
        <w:t xml:space="preserve">5 порция - с 18.00 до 21.00, </w:t>
        <w:br/>
        <w:t xml:space="preserve">6 порция – с 21.00 до 24.00, </w:t>
        <w:br/>
        <w:t>7 порция - с 24.00 до 3.00,</w:t>
        <w:br/>
        <w:t>8 порция - с 3.00 до 6.00 часов;</w:t>
        <w:br/>
        <w:t>Все собранное количество мочи в 8 специальных контейнерах доставляется в лабораторию. Обязательно указать объем суточной мочи.</w:t>
        <w:br/>
        <w:br/>
        <w:t>Сбор мочи для микробиологического исследования (посев мочи)</w:t>
        <w:br/>
        <w:t>Утренняя моча собирается в стерильный лабораторный контейнер с крышкой. Первые 15 мл мочи для анализа не используются, берутся последующие 5- 10 мл. Собранная моча доставляется в лабораторию в течение 1,5 - 2 часов после сбора,  допускается хранение мочи в холодильнике, но не более 3-4 часов. Сбор мочи проводится до начала медикаментозного лечения, если нужно оценить эффект проведенной терапии, то посев мочи производится по окончании курса лечения.</w:t>
        <w:br/>
        <w:br/>
        <w:t>АНАЛИЗ КАЛА</w:t>
        <w:br/>
        <w:br/>
        <w:t>За 2-3дня до исследования избегать приема лекарственных препаратов, меняющих характер кала и вызывающих функциональные нарушения желудочно-кишечного тракта. Нельзя исследовать кал после клизмы, применения ректальных свечей, приема слабительных или красящих веществ,   а также пилокарпина, препаратов железа, висмута, бария и др. Кал не должен содержать посторонних примесей, таких как моча, дезинфицирующие вещества и др. Подготовить чистую емкость для кала, содержимое утреннего кала из 3-х точек собирается в контейнер и доставляется в лабораторию в течение 2-х часов.</w:t>
        <w:br/>
        <w:br/>
        <w:t> Анализ кала на выявление глистных инвазий  </w:t>
        <w:br/>
        <w:t>В течении двух дней больной не должен употреблять в пищу жесткую, плохо перевариваемую пищу - семечки, орехи, сырые овощи и фрукты со шкуркой, а также сорбенты - активированный уголь и прочее, а также грибы!</w:t>
        <w:br/>
        <w:br/>
        <w:t>АНАЛИЗЫ В ГИНЕКОЛОГИИ, УРОЛОГИИ</w:t>
        <w:br/>
        <w:br/>
        <w:t>Для женщин:</w:t>
        <w:br/>
        <w:t>Нельзя мочиться в течение 3-х часов до сдачи анализа (мазок, посев). Не рекомендуется вступать в половой контакт за 36 часов, тем более с использованием противозачаточных средств которые могут исказить результат, так как обладают антибактериальным действием. Накануне нельзя подмываться антибактериальным мылом и спринцеваться, применять антибиотики внутрь, сдавать анализы во время менструации.</w:t>
        <w:br/>
        <w:t> Для мужчин:</w:t>
        <w:br/>
        <w:t>Нельзя ходить в туалет за 3 часа до сдачи  анализа;    </w:t>
        <w:br/>
        <w:t>Нельзя принимать внутрь уросептики,  антибиотики, применять наружно растворы, обладающие дезинфицирующим   действием, мыло с антибактериальным действием. Не рекомендуется вступать в половой контакт за 36 часов до сдачи анализов.</w:t>
        <w:br/>
        <w:br/>
      </w:r>
    </w:p>
    <w:p>
      <w:pPr>
        <w:pStyle w:val="Normal"/>
        <w:bidi w:val="0"/>
        <w:ind w:left="0" w:right="0" w:hanging="0"/>
        <w:jc w:val="left"/>
        <w:rPr/>
      </w:pPr>
      <w:r>
        <w:rPr/>
        <w:t>АНАЛИЗ МОКРОТЫ</w:t>
        <w:br/>
        <w:br/>
        <w:t>Анализ собирается в стерильный лабораторный контейнер. Перед сбором мокроты необходимо почистить зубы, прополоскать рот и горло.</w:t>
        <w:br/>
        <w:br/>
        <w:t>УЛЬТРАЗВУКОВЫЕ ИССЛЕДОВАНИЯ</w:t>
        <w:br/>
        <w:br/>
        <w:t>Подготовка к УЗИ брюшной полости</w:t>
        <w:br/>
        <w:t>За 2-3 дня до обследования рекомендуется перейти на бесшлаковую диету, исключить из рациона продукты, усиливающие газообразование в кишечнике (сырые овощи, богатые растительной клетчаткой, цельное молоко, черный хлеб, бобовые, газированные напитки, а также высококалорийные кондитерские изделия - пирожные, торты). Накануне исследования - легкий ужин не позднее 18 часов, исключая прием  грубой трудно перевариваемой пищи;</w:t>
        <w:br/>
        <w:t>Пациентам, имеющим проблемы с ЖКТ (запоры) целесообразно в течение этого промежутка времени принимать ферментные препараты и энтеросорбенты (например, фестал, мезим-форте, активированный уголь или эспумизан по 1 таблетке 3 раза в день), которые помогут уменьшить проявления метеоризма;</w:t>
        <w:br/>
        <w:t xml:space="preserve">УЗИ органов брюшной полости необходимо проводить натощак, если исследование невозможно провести утром, допускается легкий завтрак, в день исследования не пить, не принимать пищу, лекарственные препараты; </w:t>
        <w:br/>
        <w:t>Если Вы принимаете лекарственные средства, предупредите об этом врача УЗИ;</w:t>
        <w:br/>
        <w:t>Нельзя проводить исследование после гастро- и колоноскопии, а также R-исследований органов ЖКТ.</w:t>
        <w:br/>
        <w:t>При себе необходимо иметь сменную обувь, полотенце, направление, результаты предыдущих обследований.</w:t>
        <w:br/>
        <w:br/>
        <w:t>Подготовка к УЗИ органов малого таза (мочевой пузырь, матка, придатки у женщин)</w:t>
        <w:br/>
        <w:t xml:space="preserve">Накануне исследования – легкий ужин не позднее 19 часов; </w:t>
        <w:br/>
        <w:t>Исследование проводится при полном мочевом пузыре, поэтому необходимо не мочиться до исследования в течение 3-4 часов и выпить 1 л негазированной жидкости за 1 час до процедуры.</w:t>
        <w:br/>
        <w:t>Для трансвагинального УЗИ (ТВС) специальная подготовка не требуется. В случае, если у пациента проблемы с ЖКТ - необходимо провести очистительную клизму накануне вечером.</w:t>
        <w:br/>
        <w:t>При себе необходимо иметь сменную обувь, полотенце, направление, результаты предыдущих обследований</w:t>
        <w:br/>
        <w:br/>
        <w:t>Подготовка к УЗИ мочевого пузыря и простаты у мужчин</w:t>
        <w:br/>
        <w:t>Исследование проводится при полном мочевом пузыре, поэтому необходимо не мочиться до исследования в течение 3-4 часов и выпить 1 л негазированной жидкости за 1 час до процедуры.</w:t>
        <w:br/>
        <w:t>УЗИ предстательной железы проводится двумя методами:</w:t>
        <w:br/>
        <w:t>1. трансабдоминальным. Исследование проводится при полном мочевом пузыре, поэтому необходимо не мочиться до исследования в течение 3 - 4 часов и выпить 1 л негазированной жидкости за 1 час до процедуры.</w:t>
        <w:br/>
        <w:t>2. трансректально (ТРУЗИ) — данный метод должен быть основным при обследовании предстательной железы. Для ТРУЗИ  наполнения  мочевого пузыря не требуется. Накануне исследования необходима очистительная клизма.</w:t>
        <w:br/>
        <w:br/>
        <w:t>Подготовка к УЗИ молочных желез</w:t>
        <w:br/>
        <w:t>Исследование молочных желез желательно проводить в первые 5-10 дней менструального цикла (1 фаза цикла).</w:t>
        <w:br/>
        <w:t>При себе необходимо иметь направление.</w:t>
        <w:br/>
        <w:br/>
        <w:t>Подготовка к УЗИ поясничного отдела позвоночника</w:t>
        <w:br/>
        <w:t>Исследование проводится строго натощак после 4-х часового голодания.</w:t>
        <w:br/>
        <w:t>За два дня обеспечить бесшлаковую диету.</w:t>
        <w:br/>
        <w:t>Очистительная клизма накануне вечером и утром, непосредственно в день исследования.</w:t>
        <w:br/>
        <w:br/>
        <w:t xml:space="preserve">УЗИ щитовидной железы,  лимфатических узлов и почек </w:t>
        <w:br/>
        <w:t>Не требуют специальной подготовки пациента.</w:t>
        <w:br/>
        <w:t>Пациенту с собой необходимо иметь:</w:t>
        <w:br/>
        <w:t>Данные предыдущих исследований  УЗИ (для определения динамики заболевания);</w:t>
        <w:br/>
        <w:t>Направление на УЗ исследование (цель исследования, наличие сопутствующих заболеваний...);</w:t>
        <w:br/>
        <w:t>Большое полотенце или пеленку.</w:t>
        <w:br/>
        <w:br/>
        <w:t>ЭНДОСКОПИЧЕСКИЕ   ИССЛЕДОВАНИЯ</w:t>
        <w:br/>
        <w:br/>
        <w:t>Фиброгастродуоденоскопия (ФГДС)</w:t>
        <w:br/>
        <w:t>Как правильно подготовиться:</w:t>
        <w:br/>
        <w:t>Явка как минимум за 5 минут до назначенного  времени;</w:t>
        <w:br/>
        <w:t>Утром в день исследования  до ФГДС ЗАПРЕЩАЕТСЯ:</w:t>
        <w:br/>
        <w:t>- завтракать и принимать любую пищу, даже если исследование проходит во второй половине дня</w:t>
        <w:br/>
        <w:t>Утром в день исследования до ФГДС НЕ РЕКОМЕНДУЕТСЯ:</w:t>
        <w:br/>
        <w:t>- курить</w:t>
        <w:br/>
        <w:t>- принимать лекарства в таблетках (капсулах) внутрь</w:t>
        <w:br/>
        <w:t>Утром в день исследования до проведения ФГДС РАЗРЕШАЕТСЯ:</w:t>
        <w:br/>
        <w:t>- чистить зубы</w:t>
        <w:br/>
        <w:t>- делать УЗИ брюшной полости и других органов</w:t>
        <w:br/>
        <w:t>- принимать лекарства, которые можно рассасывать в полости рта, не заглатывая или  взять с собой</w:t>
        <w:br/>
        <w:t>- делать уколы, если не требуется после укола прием пищи и нет возможности сделать его после ФГДС</w:t>
        <w:br/>
        <w:t>Накануне вечером: легкоусвояемый (без салатов!) ужин до 18.00 час.</w:t>
        <w:br/>
        <w:t>Никакой специальной диеты перед ФГС (ФГДС) не требуется, но:</w:t>
        <w:br/>
        <w:t>- шоколад (шоколадные конфеты), семечки, орехи, острые блюда и алкоголь исключить за 2 дня;</w:t>
        <w:br/>
        <w:t>- при исследовании с 11 часов и позже - желательно утром и за 2-3 часа до процедуры выпить мелкими глотками один стакан негазированной воды или некрепкого чая (без варения, конфет, печенья, хлеба и др.);</w:t>
        <w:br/>
        <w:t>Важно, что бы:</w:t>
        <w:br/>
        <w:t>-  одежда была просторной, ворот и ремень расстегнуты;</w:t>
        <w:br/>
        <w:t>-  духами, одеколоном Вы не пользовались;</w:t>
        <w:br/>
        <w:t> Вы своевременно предупредили врача о наличии у Вас лекарственной, пищевой и иной аллергии.</w:t>
        <w:br/>
        <w:t>Больному с собой необходимо иметь:</w:t>
        <w:br/>
        <w:t>- постоянно принимаемые лекарства (принять после осмотра, а под язык или спрей при ИБС, бронхиальной астме.. -  до осмотра!);</w:t>
        <w:br/>
        <w:t>- данные о предыдущих исследований  ФГДС (для определения динамики заболевания) и биопсии (для уточнения показаний к повторной биопсии);</w:t>
        <w:br/>
        <w:t>- направление на ФГДС исследование (цель исследования, наличие сопутствующих заболеваний...);</w:t>
        <w:br/>
        <w:t>- полотенце хорошо впитывающее жидкость или пеленку.</w:t>
        <w:br/>
        <w:br/>
        <w:t>КОЛОНОСКОПИЯ</w:t>
        <w:br/>
        <w:br/>
        <w:t>Как правильно подготовиться:</w:t>
        <w:br/>
        <w:t>Подготовка к колоноскопии с помощью препарата «Фортранс»</w:t>
        <w:br/>
        <w:t>За два дня до исследования:</w:t>
        <w:br/>
        <w:t>Рекомендуемая диета: вареное мясо белой рыбы, курицы, яйца, сыр, белый хлеб, масло, печенье, картофель</w:t>
        <w:br/>
        <w:t>Рекомендуется пить достаточное количество жидкости - до 2,5 литров в день (в том случае, если у Вас нет заболеваний, при которых обильное питье противопоказано - проконсультируйтесь об этом у врача).</w:t>
        <w:br/>
        <w:t>Не рекомендуется употреблять в пищу: фрукты и ягоды с косточками, красное мясо, овощи, злаковые, салат, грибы, орехи, зерновой хлеб, сладости</w:t>
        <w:br/>
        <w:t>За день до проведения исследования:</w:t>
        <w:br/>
        <w:t>Утром - легкий завтрак из рекомендуемых выше продуктов. После завтрака до окончания исследования нельзя принимать твердую пищу, разрешается только пить.</w:t>
        <w:br/>
        <w:t>После завтрака до 17-00 рекомендуется пить  достаточное для очищения кишечника количество жидкости – до 2 литров (можно пить воду, нежирные бульоны, морсы, соки без мякоти, чай с сахаром или мёдом, компоты без ягод). Не рекомендуется принимать молоко, кисель, кефир</w:t>
        <w:br/>
        <w:t>В 17:00 Вам необходимо подготовить раствор Фортранса</w:t>
        <w:br/>
        <w:t>Для этого:</w:t>
        <w:br/>
        <w:t> 1 пакет препарата «Фортранс» развести в 1,0 литре кипяченой воды комнатной температуры.</w:t>
        <w:br/>
        <w:t>Приготовленный раствор Фортранса в течение одного часа (с 17:00 до 18:00) необходимо выпить. Принимать Фортранс следует небольшими порциями, каждые 15 минут по 1 стакану, небольшими глотками.</w:t>
        <w:br/>
        <w:t>В 18.00, таким же методом выпить второй пакет препарата «Фортранс».</w:t>
        <w:br/>
        <w:t>В 19.00 таким же методом выпить третий пакет препарата «Фортранс».</w:t>
        <w:br/>
        <w:t>Через 1-3 часа после начала приема раствора «Фортранс» у Вас должен появиться обильный, частый, жидкий стул, который будет способствовать полному очищению кишечника.</w:t>
        <w:br/>
        <w:t>Если жидкий стул не появился через 4 часа после начала приема  или  появились признаки аллергической реакции, необходимо обратиться к медицинскому персоналу и воздержаться от следующего приема препарата.</w:t>
        <w:br/>
        <w:t>В день проведения исследования:</w:t>
        <w:br/>
        <w:t>Утром в 7.00 необходимо повторить прием Фортранса для полного очищения кишечника от содержимого (1 пакет препарата «Фортранс»).</w:t>
        <w:br/>
        <w:t>Полученный раствор выпить отдельными небольшими порциями  в течение 1 часа (07-00 до 08-00). У Вас вновь появится жидкий стул, который должен продлиться до полного опорожнения и очищения кишечника.</w:t>
        <w:br/>
        <w:t>К 12-00 Вы будете готовы к исследованию. При подготовке к исследованию препаратом  «Фортранс» выполнение клизм не требуется!</w:t>
        <w:br/>
        <w:t>Вам необходимо иметь при себе:</w:t>
        <w:br/>
        <w:t>Направление на колоноскопию, заключения и протоколы ранее выполненных эндоскопических исследований, ЭКГ (при наличии у Вас сердечно-сосудистых заболеваний).</w:t>
        <w:br/>
        <w:t>Залогом успешного проведения колоноскопии является правильная подготовка больного. Подготовка к обследованию кишечника начинается за 2-3 дня до назначенной даты исследования. Рекомендуются дополнительные средства, используемые для  подготовки кишечника к исследованию</w:t>
        <w:br/>
        <w:t xml:space="preserve">Как вести себя после исследования? </w:t>
        <w:br/>
        <w:t>Сразу же по окончании процедуры можно пить и есть. Если сохраняется чувство переполнения живота газами и кишка не опорожняется от остатков воздуха естественным путем, можно принять 8-10 таблеток мелко истолченного активированного угля, размешав его в 1/2 стакана теплой кипяченой воды. В течение нескольких часов после исследования лучше лежать на животе.</w:t>
        <w:br/>
        <w:br/>
        <w:t>ПОДГОТОВКА К РЕНТГЕНОГРАФИИ ПОЯСНИЧНОГО ОТДЕЛА ПОЗВОНОЧНИКА</w:t>
        <w:br/>
        <w:br/>
        <w:t xml:space="preserve">За три дня до исследования исключить из рациона: </w:t>
        <w:br/>
        <w:t>- черный хлеб, молоко, горох, фасоль, капусту, свежие овощи, фрукты и сладкие блюда;</w:t>
        <w:br/>
        <w:t xml:space="preserve">- накануне исследования не позднее 18-00 - легкий ужин, затем постановка 2-х очистительных клизм в 19-00 и 21-00; </w:t>
        <w:br/>
        <w:t xml:space="preserve">- в день исследования - еще одна очистительная клизма за 2 часа до исследования; </w:t>
        <w:br/>
        <w:t>- прийти натощак  (не есть, не пить).</w:t>
        <w:br/>
        <w:t>При себе иметь: тапочки, простынь, туалетную бумагу, амбулаторную карту, направление. Женщинам при себе иметь ночную рубашку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right"/>
      <w:textAlignment w:val="auto"/>
    </w:pPr>
    <w:rPr>
      <w:rFonts w:ascii="Calibri" w:hAnsi="Calibri" w:eastAsia="Calibri" w:cs="Times New Roman"/>
      <w:color w:val="auto"/>
      <w:kern w:val="2"/>
      <w:sz w:val="22"/>
      <w:szCs w:val="22"/>
      <w:lang w:val="ru-RU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right"/>
      <w:textAlignment w:val="auto"/>
    </w:pPr>
    <w:rPr>
      <w:rFonts w:ascii="Calibri" w:hAnsi="Calibri" w:eastAsia="Calibri" w:cs="Calibri"/>
      <w:color w:val="auto"/>
      <w:kern w:val="2"/>
      <w:sz w:val="22"/>
      <w:szCs w:val="22"/>
      <w:lang w:val="ru-RU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255</Words>
  <Characters>15083</Characters>
  <CharactersWithSpaces>12858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7T16:00:00Z</dcterms:created>
  <dc:creator>iafan</dc:creator>
  <dc:description/>
  <dc:language>en-US</dc:language>
  <cp:lastModifiedBy/>
  <dcterms:modified xsi:type="dcterms:W3CDTF">2017-10-17T16:0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iafan</vt:lpwstr>
  </property>
</Properties>
</file>