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врачей узких специали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670"/>
      </w:tblGrid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ь,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вр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работы</w:t>
            </w:r>
          </w:p>
        </w:tc>
      </w:tr>
      <w:tr>
        <w:trPr>
          <w:trHeight w:val="1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тген-диагностическое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чевский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ФЛ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едельник, вторник, среда, пятница - 07.00-16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-  07.00-13.00 и с 14.00 -16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ммограф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 с 08.00 - 11.00 и с 12.00 - 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08.00-12.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ентгенограф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дневно с 08.00 - 15.00   </w:t>
            </w:r>
          </w:p>
        </w:tc>
      </w:tr>
      <w:tr>
        <w:trPr>
          <w:trHeight w:val="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 А.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четверг - 15.00-17.00 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ирур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дашев Ф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-15.00-17.00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р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яхиев 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 четверг, пятница - 08.00-12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– операционный д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-13.00-17.00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вролог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снутдинова А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, вторник, пятница - 08.00-15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а - 08.00 - 11.30 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диоло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 Л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09.00-13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 – 13.30-18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 – 14.30-18.00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диоло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 П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записи (плавающий график)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р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И.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четверг, пятница - 08.30 -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окрин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зянова И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, пятница – 08.30 – 14.00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екцион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хаметова М. 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ник, среда – 16.45 – 18.00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а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 - 08.30-12.00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о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  - 07.00-11.00</w:t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И ОБП и други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ковская С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 – 11.3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– 11.30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 -11.00-13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-10.00-14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язетдинова Ф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, среда 12.00-16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четверг, пятница - 08.00-13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тальм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ахметова Р.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, среда, пятница -08.00-13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четверг, 12.00-16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прок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сков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 – 12.30-15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оларинг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 С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, среда, пятница -11.00-14.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четверг, 09.00-12.0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В.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, четверг- 15.00-16.30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к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дашев Ф.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- 15.00-16.3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Уважаемые пациенты, администрация поликлиники информирует Вас, что график работы врачей может меняться, для уточнения информации, просим Вас обращаться по телефону Колл - центра 44-27-05 либо на стойку информации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xt">
    <w:name w:val="n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">
    <w:name w:val="s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5:00Z</dcterms:created>
  <dc:creator>Reg1</dc:creator>
  <dc:description/>
  <cp:keywords/>
  <dc:language>en-US</dc:language>
  <cp:lastModifiedBy>ICL</cp:lastModifiedBy>
  <cp:lastPrinted>2016-06-01T13:48:00Z</cp:lastPrinted>
  <dcterms:modified xsi:type="dcterms:W3CDTF">2023-03-13T07:20:00Z</dcterms:modified>
  <cp:revision>15</cp:revision>
  <dc:subject/>
  <dc:title>5 участок</dc:title>
</cp:coreProperties>
</file>