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Cs w:val="false"/>
            <w:sz w:val="22"/>
            <w:szCs w:val="22"/>
            <w:lang w:val="ru-RU" w:eastAsia="ru-RU" w:bidi="ar-SA"/>
          </w:rPr>
          <w:t>Постановление Правительства РФ от 30 июля 1994 г. N 890</w:t>
          <w:br/>
  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Style21"/>
        <w:bidi w:val="0"/>
        <w:ind w:left="170" w:right="0" w:hanging="0"/>
        <w:rPr>
          <w:sz w:val="22"/>
          <w:szCs w:val="22"/>
          <w:shd w:fill="auto" w:val="clear"/>
        </w:rPr>
      </w:pPr>
      <w:r>
        <w:rPr>
          <w:sz w:val="22"/>
          <w:szCs w:val="22"/>
          <w:shd w:fill="F0F0F0" w:val="clear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  <w:szCs w:val="22"/>
        </w:rPr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96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sub_1100"/>
            <w:r>
              <w:rPr>
                <w:b/>
                <w:sz w:val="22"/>
                <w:szCs w:val="22"/>
              </w:rPr>
              <w:t>Группы населения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1" w:name="sub_1101"/>
            <w:r>
              <w:rPr>
                <w:sz w:val="22"/>
                <w:szCs w:val="22"/>
              </w:rPr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1"/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2" w:name="sub_1102"/>
            <w:r>
              <w:rPr>
                <w:sz w:val="22"/>
                <w:szCs w:val="22"/>
              </w:rPr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3" w:name="sub_1103"/>
            <w:r>
              <w:rPr>
                <w:sz w:val="22"/>
                <w:szCs w:val="22"/>
              </w:rPr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3"/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4" w:name="sub_1106"/>
            <w:r>
              <w:rPr>
                <w:sz w:val="22"/>
                <w:szCs w:val="22"/>
              </w:rPr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"/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5" w:name="sub_20017"/>
            <w:r>
              <w:rPr>
                <w:sz w:val="22"/>
                <w:szCs w:val="22"/>
              </w:rPr>
              <w:t>Дети первых трех лет жизни, а также дети из многодетных семей в возрасте до 6 лет</w:t>
            </w:r>
            <w:bookmarkEnd w:id="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6" w:name="sub_1008"/>
            <w:r>
              <w:rPr>
                <w:sz w:val="22"/>
                <w:szCs w:val="22"/>
              </w:rPr>
              <w:t>Инвалиды I группы, неработающие инвалиды II группы, дети-инвалиды в возрасте до 18 лет</w:t>
            </w:r>
            <w:bookmarkEnd w:id="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валиды вследствие чернобыльской катастрофы из числ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7" w:name="sub_20019"/>
            <w:r>
              <w:rPr>
                <w:sz w:val="22"/>
                <w:szCs w:val="22"/>
              </w:rPr>
              <w:t>граждане, постоянно проживающие (работающие) на территории зоны проживания с правом на отселение</w:t>
            </w:r>
            <w:bookmarkEnd w:id="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3">
              <w:r>
                <w:rPr>
                  <w:rStyle w:val="Style14"/>
                  <w:color w:val="106BBE"/>
                  <w:sz w:val="22"/>
                  <w:szCs w:val="22"/>
                </w:rPr>
                <w:t>перечнем</w:t>
              </w:r>
            </w:hyperlink>
            <w:r>
              <w:rPr>
                <w:sz w:val="22"/>
                <w:szCs w:val="22"/>
              </w:rPr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Style14"/>
                  <w:color w:val="106BBE"/>
                  <w:sz w:val="22"/>
                  <w:szCs w:val="22"/>
                </w:rPr>
                <w:t>перечнем</w:t>
              </w:r>
            </w:hyperlink>
            <w:r>
              <w:rPr>
                <w:sz w:val="22"/>
                <w:szCs w:val="22"/>
              </w:rPr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8" w:name="sub_1019"/>
            <w:r>
              <w:rPr>
                <w:sz w:val="22"/>
                <w:szCs w:val="22"/>
              </w:rPr>
              <w:t>граждане, постоянно проживающие (работающие) в зоне отселения, до их переселения в другие районы</w:t>
            </w:r>
            <w:bookmarkEnd w:id="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Style14"/>
                  <w:color w:val="106BBE"/>
                  <w:sz w:val="22"/>
                  <w:szCs w:val="22"/>
                </w:rPr>
                <w:t>перечнем</w:t>
              </w:r>
            </w:hyperlink>
            <w:r>
              <w:rPr>
                <w:sz w:val="22"/>
                <w:szCs w:val="22"/>
              </w:rPr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дельные группы населения, страдающие гельминтозами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оглистны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bookmarkStart w:id="9" w:name="sub_1200"/>
            <w:r>
              <w:rPr>
                <w:sz w:val="22"/>
                <w:szCs w:val="22"/>
              </w:rPr>
              <w:t>Категории заболеваний</w:t>
            </w:r>
            <w:bookmarkEnd w:id="9"/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ские церебральные парали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 для лечения даннной категории заболеваний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епатоцеребральная дистрофия и фенилкетону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ковисцидоз ( больным детя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рменты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трая перемежающаяся порфи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ьгетики, В-блокаторы, фосфаден, рибоксин, андрогены, аденил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bookmarkStart w:id="10" w:name="sub_20020"/>
            <w:r>
              <w:rPr>
                <w:sz w:val="22"/>
                <w:szCs w:val="22"/>
              </w:rPr>
              <w:t>СПИД, ВИЧ-инфицированные</w:t>
            </w:r>
            <w:bookmarkEnd w:id="1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нкологические заболе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учевая болез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п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уберкуле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отуберкулезные препараты, гепатопротектор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яжелая форма бруцелле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стемные хронические тяжелые заболевания ко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ронхиальная ас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фаркт миокарда (первые шесть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ояние после операции по протезированию клапанов серд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икоагулянт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адка органов и тка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аб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ипофизарный наниз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ждевременное поло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ероидные гормоны, парлодел, андоку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сеянный склер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ас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опа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зжечковая атаксия Ма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лезнь Паркинс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опаркинсонически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ронические урологические заболе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тетеры Пеццер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ибиотики, препараты висмут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укома, ката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дисонова болез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изофрения и эпилеп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лекарственные средст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00" w:h="11906"/>
      <w:pgMar w:left="1100" w:right="799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hyperlink" Target="garantf1://12025781.1000" TargetMode="External"/><Relationship Id="rId4" Type="http://schemas.openxmlformats.org/officeDocument/2006/relationships/hyperlink" Target="garantf1://12025781.1000" TargetMode="External"/><Relationship Id="rId5" Type="http://schemas.openxmlformats.org/officeDocument/2006/relationships/hyperlink" Target="garantf1://12025781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3</Words>
  <Characters>19681</Characters>
  <CharactersWithSpaces>167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8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